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center"/>
        <w:rPr/>
      </w:pPr>
      <w:r>
        <w:rPr>
          <w:rFonts w:cs="Times New Roman"/>
          <w:sz w:val="48"/>
          <w:szCs w:val="48"/>
        </w:rPr>
        <w:t>VIMÁNA-VATTHU</w:t>
      </w:r>
    </w:p>
    <w:p>
      <w:pPr>
        <w:pStyle w:val="Normal"/>
        <w:spacing w:lineRule="exact" w:line="300" w:before="120" w:after="0"/>
        <w:jc w:val="center"/>
        <w:rPr>
          <w:rFonts w:cs="Arial"/>
          <w:sz w:val="40"/>
          <w:szCs w:val="40"/>
        </w:rPr>
      </w:pPr>
      <w:r>
        <w:rPr>
          <w:rFonts w:cs="Arial"/>
          <w:sz w:val="40"/>
          <w:szCs w:val="40"/>
        </w:rPr>
        <w:t>WEGE ZUM HIMMEL</w:t>
      </w:r>
    </w:p>
    <w:p>
      <w:pPr>
        <w:pStyle w:val="Normal"/>
        <w:widowControl w:val="false"/>
        <w:tabs>
          <w:tab w:val="clear" w:pos="708"/>
          <w:tab w:val="center" w:pos="4021" w:leader="none"/>
        </w:tabs>
        <w:autoSpaceDE w:val="false"/>
        <w:spacing w:lineRule="exact" w:line="300" w:before="120" w:after="0"/>
        <w:jc w:val="center"/>
        <w:rPr>
          <w:rFonts w:cs="Times New Roman"/>
          <w:sz w:val="32"/>
          <w:szCs w:val="32"/>
        </w:rPr>
      </w:pPr>
      <w:r>
        <w:rPr>
          <w:rFonts w:cs="Times New Roman"/>
          <w:sz w:val="32"/>
          <w:szCs w:val="32"/>
        </w:rPr>
        <w:t>EIN TEXT AUS DER KÜRZEREN SAMMLUNG DES</w:t>
      </w:r>
    </w:p>
    <w:p>
      <w:pPr>
        <w:pStyle w:val="Normal"/>
        <w:widowControl w:val="false"/>
        <w:autoSpaceDE w:val="false"/>
        <w:spacing w:lineRule="exact" w:line="300" w:before="120" w:after="0"/>
        <w:jc w:val="center"/>
        <w:rPr/>
      </w:pPr>
      <w:r>
        <w:rPr>
          <w:rFonts w:cs="Times New Roman"/>
          <w:sz w:val="30"/>
          <w:szCs w:val="30"/>
        </w:rPr>
        <w:t>PÁLIKANONS</w:t>
      </w:r>
    </w:p>
    <w:p>
      <w:pPr>
        <w:pStyle w:val="Normal"/>
        <w:widowControl w:val="false"/>
        <w:autoSpaceDE w:val="false"/>
        <w:spacing w:lineRule="exact" w:line="300" w:before="120" w:after="0"/>
        <w:jc w:val="center"/>
        <w:rPr>
          <w:rFonts w:cs="Times New Roman"/>
          <w:sz w:val="28"/>
          <w:szCs w:val="28"/>
        </w:rPr>
      </w:pPr>
      <w:r>
        <w:rPr>
          <w:rFonts w:cs="Times New Roman"/>
          <w:sz w:val="28"/>
          <w:szCs w:val="28"/>
        </w:rPr>
        <w:t>Aus dem Páli übersetzt</w:t>
      </w:r>
    </w:p>
    <w:p>
      <w:pPr>
        <w:pStyle w:val="Normal"/>
        <w:widowControl w:val="false"/>
        <w:autoSpaceDE w:val="false"/>
        <w:spacing w:lineRule="exact" w:line="300" w:before="120" w:after="0"/>
        <w:jc w:val="center"/>
        <w:rPr>
          <w:rFonts w:cs="Times New Roman"/>
          <w:sz w:val="30"/>
          <w:szCs w:val="30"/>
        </w:rPr>
      </w:pPr>
      <w:r>
        <w:rPr>
          <w:rFonts w:cs="Times New Roman"/>
          <w:sz w:val="30"/>
          <w:szCs w:val="30"/>
        </w:rPr>
        <w:t>von</w:t>
      </w:r>
    </w:p>
    <w:p>
      <w:pPr>
        <w:pStyle w:val="Normal"/>
        <w:widowControl w:val="false"/>
        <w:autoSpaceDE w:val="false"/>
        <w:spacing w:lineRule="exact" w:line="300" w:before="120" w:after="0"/>
        <w:jc w:val="center"/>
        <w:rPr>
          <w:rFonts w:cs="Times New Roman"/>
          <w:sz w:val="32"/>
          <w:szCs w:val="32"/>
        </w:rPr>
      </w:pPr>
      <w:r>
        <w:rPr>
          <w:rFonts w:cs="Times New Roman"/>
          <w:sz w:val="32"/>
          <w:szCs w:val="32"/>
        </w:rPr>
        <w:t>HELLMUTH HECKER</w:t>
      </w:r>
    </w:p>
    <w:p>
      <w:pPr>
        <w:pStyle w:val="Normal"/>
        <w:widowControl w:val="false"/>
        <w:autoSpaceDE w:val="false"/>
        <w:spacing w:lineRule="exact" w:line="300" w:before="120" w:after="0"/>
        <w:jc w:val="both"/>
        <w:rPr>
          <w:rFonts w:cs="Times New Roman"/>
        </w:rPr>
      </w:pPr>
      <w:r>
        <w:rPr>
          <w:rFonts w:cs="Times New Roman"/>
        </w:rPr>
        <w:t>© 2001 VERLAG BEYERLEIN UND STEINSCHULTE</w:t>
      </w:r>
    </w:p>
    <w:p>
      <w:pPr>
        <w:pStyle w:val="Normal"/>
        <w:widowControl w:val="false"/>
        <w:autoSpaceDE w:val="false"/>
        <w:spacing w:lineRule="exact" w:line="300"/>
        <w:jc w:val="both"/>
        <w:rPr>
          <w:rFonts w:cs="Times New Roman"/>
        </w:rPr>
      </w:pPr>
      <w:r>
        <w:rPr>
          <w:rFonts w:cs="Times New Roman"/>
        </w:rPr>
        <w:t>95236 Stammbach – Herrnschrot</w:t>
      </w:r>
    </w:p>
    <w:p>
      <w:pPr>
        <w:pStyle w:val="Normal"/>
        <w:widowControl w:val="false"/>
        <w:autoSpaceDE w:val="false"/>
        <w:spacing w:lineRule="exact" w:line="300"/>
        <w:jc w:val="both"/>
        <w:rPr/>
      </w:pPr>
      <w:r>
        <w:rPr>
          <w:rFonts w:cs="Times New Roman"/>
        </w:rPr>
        <w:t>Tel.: 09256/460   email: verlag.beyerlein@T-online.de</w:t>
      </w:r>
    </w:p>
    <w:p>
      <w:pPr>
        <w:pStyle w:val="Normal"/>
        <w:widowControl w:val="false"/>
        <w:autoSpaceDE w:val="false"/>
        <w:spacing w:lineRule="exact" w:line="300"/>
        <w:jc w:val="both"/>
        <w:rPr/>
      </w:pPr>
      <w:r>
        <w:rPr>
          <w:rFonts w:cs="Times New Roman"/>
        </w:rPr>
        <w:t>Alle Rechte vorbehalten</w:t>
      </w:r>
    </w:p>
    <w:p>
      <w:pPr>
        <w:pStyle w:val="Normal"/>
        <w:widowControl w:val="false"/>
        <w:autoSpaceDE w:val="false"/>
        <w:spacing w:lineRule="exact" w:line="300"/>
        <w:jc w:val="both"/>
        <w:rPr>
          <w:rFonts w:cs="Times New Roman"/>
        </w:rPr>
      </w:pPr>
      <w:r>
        <w:rPr>
          <w:rFonts w:cs="Times New Roman"/>
        </w:rPr>
        <w:t>ISBN 3-931095-30-4</w:t>
      </w:r>
    </w:p>
    <w:p>
      <w:pPr>
        <w:pStyle w:val="Normal"/>
        <w:widowControl w:val="false"/>
        <w:autoSpaceDE w:val="false"/>
        <w:spacing w:lineRule="exact" w:line="300" w:before="120" w:after="0"/>
        <w:jc w:val="both"/>
        <w:rPr>
          <w:rFonts w:ascii="Courier New" w:hAnsi="Courier New" w:cs="Courier New"/>
          <w:i/>
          <w:i/>
          <w:iCs/>
          <w:sz w:val="20"/>
          <w:szCs w:val="20"/>
        </w:rPr>
      </w:pPr>
      <w:r>
        <w:rPr>
          <w:rFonts w:cs="Courier New" w:ascii="Courier New" w:hAnsi="Courier New"/>
          <w:i/>
          <w:iCs/>
          <w:sz w:val="20"/>
          <w:szCs w:val="20"/>
        </w:rPr>
        <w:t>[Die Veröffentlichung auf dieser Webseite erfolgt mit freundlicher Genehmigung des Herausgebers.]</w:t>
      </w:r>
    </w:p>
    <w:p>
      <w:pPr>
        <w:pStyle w:val="Normal"/>
        <w:widowControl w:val="false"/>
        <w:autoSpaceDE w:val="false"/>
        <w:spacing w:lineRule="exact" w:line="300" w:before="120" w:after="0"/>
        <w:jc w:val="both"/>
        <w:rPr>
          <w:rFonts w:ascii="Courier New" w:hAnsi="Courier New" w:cs="Courier New"/>
        </w:rPr>
      </w:pPr>
      <w:r>
        <w:rPr>
          <w:rFonts w:cs="Courier New" w:ascii="Courier New" w:hAnsi="Courier New"/>
        </w:rPr>
        <w:t>Inhaltsverzeichnis</w:t>
      </w:r>
    </w:p>
    <w:p>
      <w:pPr>
        <w:pStyle w:val="Normal"/>
        <w:widowControl w:val="false"/>
        <w:autoSpaceDE w:val="false"/>
        <w:spacing w:lineRule="exact" w:line="300" w:before="120" w:after="0"/>
        <w:ind w:left="5940" w:firstLine="708"/>
        <w:jc w:val="both"/>
        <w:rPr>
          <w:rFonts w:ascii="Courier New" w:hAnsi="Courier New" w:cs="Courier New"/>
          <w:sz w:val="20"/>
          <w:szCs w:val="20"/>
        </w:rPr>
      </w:pPr>
      <w:r>
        <w:rPr>
          <w:rFonts w:cs="Courier New" w:ascii="Courier New" w:hAnsi="Courier New"/>
          <w:sz w:val="20"/>
          <w:szCs w:val="20"/>
        </w:rPr>
        <w:t>Seite[im Original]</w:t>
      </w:r>
    </w:p>
    <w:p>
      <w:pPr>
        <w:pStyle w:val="Normal"/>
        <w:widowControl w:val="false"/>
        <w:tabs>
          <w:tab w:val="clear" w:pos="708"/>
          <w:tab w:val="right" w:pos="8302" w:leader="dot"/>
        </w:tabs>
        <w:autoSpaceDE w:val="false"/>
        <w:spacing w:lineRule="exact" w:line="300"/>
        <w:jc w:val="both"/>
        <w:rPr/>
      </w:pPr>
      <w:r>
        <w:rPr>
          <w:rFonts w:cs="Courier New" w:ascii="Courier New" w:hAnsi="Courier New"/>
        </w:rPr>
        <w:t>Einleitung</w:t>
        <w:tab/>
        <w:t>1</w:t>
      </w:r>
    </w:p>
    <w:p>
      <w:pPr>
        <w:pStyle w:val="Normal"/>
        <w:widowControl w:val="false"/>
        <w:tabs>
          <w:tab w:val="clear" w:pos="708"/>
          <w:tab w:val="left" w:pos="7955" w:leader="dot"/>
        </w:tabs>
        <w:autoSpaceDE w:val="false"/>
        <w:spacing w:lineRule="exact" w:line="300"/>
        <w:jc w:val="both"/>
        <w:rPr/>
      </w:pPr>
      <w:r>
        <w:rPr>
          <w:rFonts w:cs="Courier New" w:ascii="Courier New" w:hAnsi="Courier New"/>
          <w:sz w:val="20"/>
          <w:szCs w:val="20"/>
        </w:rPr>
        <w:t>Die Textgestaltung</w:t>
        <w:tab/>
        <w:t>..1</w:t>
      </w:r>
    </w:p>
    <w:p>
      <w:pPr>
        <w:pStyle w:val="Normal"/>
        <w:widowControl w:val="false"/>
        <w:tabs>
          <w:tab w:val="clear" w:pos="708"/>
          <w:tab w:val="left" w:pos="7955" w:leader="dot"/>
        </w:tabs>
        <w:autoSpaceDE w:val="false"/>
        <w:spacing w:lineRule="exact" w:line="300"/>
        <w:jc w:val="both"/>
        <w:rPr/>
      </w:pPr>
      <w:r>
        <w:rPr>
          <w:rFonts w:cs="Courier New" w:ascii="Courier New" w:hAnsi="Courier New"/>
          <w:sz w:val="20"/>
          <w:szCs w:val="20"/>
        </w:rPr>
        <w:t>Der Kommentar</w:t>
        <w:tab/>
        <w:t>..1</w:t>
      </w:r>
    </w:p>
    <w:p>
      <w:pPr>
        <w:pStyle w:val="Normal"/>
        <w:widowControl w:val="false"/>
        <w:tabs>
          <w:tab w:val="clear" w:pos="708"/>
          <w:tab w:val="right" w:pos="8302" w:leader="dot"/>
        </w:tabs>
        <w:autoSpaceDE w:val="false"/>
        <w:spacing w:lineRule="exact" w:line="300"/>
        <w:jc w:val="both"/>
        <w:rPr/>
      </w:pPr>
      <w:r>
        <w:rPr>
          <w:rFonts w:cs="Courier New" w:ascii="Courier New" w:hAnsi="Courier New"/>
          <w:sz w:val="20"/>
          <w:szCs w:val="20"/>
        </w:rPr>
        <w:t>Die Übersetzung</w:t>
        <w:tab/>
        <w:t>2</w:t>
      </w:r>
    </w:p>
    <w:p>
      <w:pPr>
        <w:pStyle w:val="Normal"/>
        <w:widowControl w:val="false"/>
        <w:tabs>
          <w:tab w:val="clear" w:pos="708"/>
          <w:tab w:val="left" w:pos="7955" w:leader="dot"/>
        </w:tabs>
        <w:autoSpaceDE w:val="false"/>
        <w:spacing w:lineRule="exact" w:line="300"/>
        <w:jc w:val="both"/>
        <w:rPr/>
      </w:pPr>
      <w:r>
        <w:rPr>
          <w:rFonts w:cs="Courier New" w:ascii="Courier New" w:hAnsi="Courier New"/>
          <w:sz w:val="20"/>
          <w:szCs w:val="20"/>
        </w:rPr>
        <w:t>Die Bemerkungen</w:t>
        <w:tab/>
        <w:t>..4</w:t>
      </w:r>
    </w:p>
    <w:p>
      <w:pPr>
        <w:pStyle w:val="Normal"/>
        <w:widowControl w:val="false"/>
        <w:tabs>
          <w:tab w:val="clear" w:pos="708"/>
          <w:tab w:val="left" w:pos="7955"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Statistik</w:t>
        <w:tab/>
        <w:t>..5</w:t>
      </w:r>
    </w:p>
    <w:p>
      <w:pPr>
        <w:pStyle w:val="Normal"/>
        <w:widowControl w:val="false"/>
        <w:tabs>
          <w:tab w:val="clear" w:pos="708"/>
          <w:tab w:val="right" w:pos="8302" w:leader="dot"/>
        </w:tabs>
        <w:autoSpaceDE w:val="false"/>
        <w:spacing w:lineRule="exact" w:line="300"/>
        <w:jc w:val="both"/>
        <w:rPr/>
      </w:pPr>
      <w:r>
        <w:rPr>
          <w:rFonts w:cs="Courier New" w:ascii="Courier New" w:hAnsi="Courier New"/>
          <w:sz w:val="20"/>
          <w:szCs w:val="20"/>
        </w:rPr>
        <w:t>Was ist ein Vimána?</w:t>
        <w:tab/>
        <w:t>6</w:t>
      </w:r>
    </w:p>
    <w:p>
      <w:pPr>
        <w:pStyle w:val="Normal"/>
        <w:widowControl w:val="false"/>
        <w:tabs>
          <w:tab w:val="clear" w:pos="708"/>
          <w:tab w:val="right" w:pos="8302"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Die Zehnzimmerwohnung der Existenz</w:t>
        <w:tab/>
        <w:t>8</w:t>
      </w:r>
    </w:p>
    <w:p>
      <w:pPr>
        <w:pStyle w:val="Normal"/>
        <w:widowControl w:val="false"/>
        <w:tabs>
          <w:tab w:val="clear" w:pos="708"/>
          <w:tab w:val="left" w:pos="7955" w:leader="dot"/>
        </w:tabs>
        <w:autoSpaceDE w:val="false"/>
        <w:spacing w:lineRule="exact" w:line="300"/>
        <w:jc w:val="both"/>
        <w:rPr/>
      </w:pPr>
      <w:r>
        <w:rPr>
          <w:rFonts w:cs="Courier New" w:ascii="Courier New" w:hAnsi="Courier New"/>
          <w:sz w:val="20"/>
          <w:szCs w:val="20"/>
        </w:rPr>
        <w:t>Der kanonische Ort des Vimána-vatthu</w:t>
        <w:tab/>
        <w:t>.13</w:t>
      </w:r>
    </w:p>
    <w:p>
      <w:pPr>
        <w:pStyle w:val="Normal"/>
        <w:widowControl w:val="false"/>
        <w:tabs>
          <w:tab w:val="clear" w:pos="708"/>
          <w:tab w:val="left" w:pos="7955"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Der himmlische Lohn</w:t>
        <w:tab/>
        <w:t>.17</w:t>
      </w:r>
    </w:p>
    <w:p>
      <w:pPr>
        <w:pStyle w:val="Normal"/>
        <w:widowControl w:val="false"/>
        <w:tabs>
          <w:tab w:val="clear" w:pos="708"/>
          <w:tab w:val="left" w:pos="7955" w:leader="dot"/>
        </w:tabs>
        <w:autoSpaceDE w:val="false"/>
        <w:spacing w:lineRule="exact" w:line="300" w:before="120" w:after="0"/>
        <w:jc w:val="both"/>
        <w:rPr/>
      </w:pPr>
      <w:r>
        <w:rPr>
          <w:rFonts w:cs="Arial Narrow" w:ascii="Courier New" w:hAnsi="Courier New"/>
        </w:rPr>
        <w:t>Textteil</w:t>
        <w:tab/>
        <w:t>.23</w:t>
      </w:r>
    </w:p>
    <w:p>
      <w:pPr>
        <w:pStyle w:val="Normal"/>
        <w:widowControl w:val="false"/>
        <w:tabs>
          <w:tab w:val="clear" w:pos="708"/>
          <w:tab w:val="left" w:pos="144" w:leader="none"/>
          <w:tab w:val="left" w:pos="7955" w:leader="dot"/>
        </w:tabs>
        <w:autoSpaceDE w:val="false"/>
        <w:spacing w:lineRule="exact" w:line="300"/>
        <w:jc w:val="both"/>
        <w:rPr/>
      </w:pPr>
      <w:r>
        <w:rPr>
          <w:rFonts w:cs="Times New Roman" w:ascii="Courier New" w:hAnsi="Courier New"/>
          <w:sz w:val="20"/>
          <w:szCs w:val="20"/>
        </w:rPr>
        <w:tab/>
        <w:t>1. Sitzbank I</w:t>
        <w:tab/>
        <w:t>.23</w:t>
      </w:r>
    </w:p>
    <w:p>
      <w:pPr>
        <w:pStyle w:val="Normal"/>
        <w:widowControl w:val="false"/>
        <w:tabs>
          <w:tab w:val="clear" w:pos="708"/>
          <w:tab w:val="left" w:pos="144" w:leader="none"/>
          <w:tab w:val="left" w:pos="7955" w:leader="dot"/>
        </w:tabs>
        <w:autoSpaceDE w:val="false"/>
        <w:spacing w:lineRule="exact" w:line="300"/>
        <w:jc w:val="both"/>
        <w:rPr/>
      </w:pPr>
      <w:r>
        <w:rPr>
          <w:rFonts w:cs="Courier New" w:ascii="Courier New" w:hAnsi="Courier New"/>
          <w:sz w:val="20"/>
          <w:szCs w:val="20"/>
        </w:rPr>
        <w:tab/>
        <w:t>2. - 4. Sitzbank II - IV</w:t>
        <w:tab/>
        <w:t>.25</w:t>
      </w:r>
    </w:p>
    <w:p>
      <w:pPr>
        <w:pStyle w:val="Normal"/>
        <w:widowControl w:val="false"/>
        <w:tabs>
          <w:tab w:val="clear" w:pos="708"/>
          <w:tab w:val="left" w:pos="144" w:leader="none"/>
          <w:tab w:val="left" w:pos="7955" w:leader="dot"/>
        </w:tabs>
        <w:autoSpaceDE w:val="false"/>
        <w:spacing w:lineRule="exact" w:line="300"/>
        <w:jc w:val="both"/>
        <w:rPr/>
      </w:pPr>
      <w:r>
        <w:rPr>
          <w:rFonts w:cs="Times New Roman" w:ascii="Courier New" w:hAnsi="Courier New"/>
          <w:sz w:val="20"/>
          <w:szCs w:val="20"/>
        </w:rPr>
        <w:tab/>
        <w:t>5. Der Ilf</w:t>
        <w:tab/>
        <w:t>.26</w:t>
      </w:r>
    </w:p>
    <w:p>
      <w:pPr>
        <w:pStyle w:val="Normal"/>
        <w:widowControl w:val="false"/>
        <w:tabs>
          <w:tab w:val="clear" w:pos="708"/>
          <w:tab w:val="left" w:pos="144" w:leader="none"/>
          <w:tab w:val="left" w:pos="7955" w:leader="dot"/>
        </w:tabs>
        <w:autoSpaceDE w:val="false"/>
        <w:spacing w:lineRule="exact" w:line="300"/>
        <w:jc w:val="both"/>
        <w:rPr/>
      </w:pPr>
      <w:r>
        <w:rPr>
          <w:rFonts w:cs="Times New Roman" w:ascii="Courier New" w:hAnsi="Courier New"/>
          <w:sz w:val="20"/>
          <w:szCs w:val="20"/>
        </w:rPr>
        <w:tab/>
        <w:t>6. Boot I</w:t>
        <w:tab/>
        <w:t>.29</w:t>
      </w:r>
    </w:p>
    <w:p>
      <w:pPr>
        <w:pStyle w:val="Normal"/>
        <w:widowControl w:val="false"/>
        <w:tabs>
          <w:tab w:val="clear" w:pos="708"/>
          <w:tab w:val="left" w:pos="144" w:leader="none"/>
          <w:tab w:val="left" w:pos="7955" w:leader="dot"/>
        </w:tabs>
        <w:autoSpaceDE w:val="false"/>
        <w:spacing w:lineRule="exact" w:line="300"/>
        <w:jc w:val="both"/>
        <w:rPr/>
      </w:pPr>
      <w:r>
        <w:rPr>
          <w:rFonts w:cs="Times New Roman" w:ascii="Courier New" w:hAnsi="Courier New"/>
          <w:sz w:val="20"/>
          <w:szCs w:val="20"/>
        </w:rPr>
        <w:tab/>
        <w:t>7. Boot II</w:t>
        <w:tab/>
        <w:t>.31</w:t>
      </w:r>
    </w:p>
    <w:p>
      <w:pPr>
        <w:pStyle w:val="Normal"/>
        <w:widowControl w:val="false"/>
        <w:tabs>
          <w:tab w:val="clear" w:pos="708"/>
          <w:tab w:val="left" w:pos="144" w:leader="none"/>
          <w:tab w:val="left" w:pos="7955" w:leader="dot"/>
        </w:tabs>
        <w:autoSpaceDE w:val="false"/>
        <w:spacing w:lineRule="exact" w:line="300"/>
        <w:jc w:val="both"/>
        <w:rPr/>
      </w:pPr>
      <w:r>
        <w:rPr>
          <w:rFonts w:cs="Times New Roman" w:ascii="Courier New" w:hAnsi="Courier New"/>
          <w:sz w:val="20"/>
          <w:szCs w:val="20"/>
        </w:rPr>
        <w:tab/>
        <w:t>8. Boot III</w:t>
        <w:tab/>
        <w:t>.32</w:t>
      </w:r>
    </w:p>
    <w:p>
      <w:pPr>
        <w:pStyle w:val="Normal"/>
        <w:widowControl w:val="false"/>
        <w:tabs>
          <w:tab w:val="clear" w:pos="708"/>
          <w:tab w:val="left" w:pos="144" w:leader="none"/>
          <w:tab w:val="left" w:pos="7955" w:leader="dot"/>
        </w:tabs>
        <w:autoSpaceDE w:val="false"/>
        <w:spacing w:lineRule="exact" w:line="300"/>
        <w:jc w:val="both"/>
        <w:rPr/>
      </w:pPr>
      <w:r>
        <w:rPr>
          <w:rFonts w:cs="Arial" w:ascii="Courier New" w:hAnsi="Courier New"/>
          <w:sz w:val="20"/>
          <w:szCs w:val="20"/>
        </w:rPr>
        <w:tab/>
        <w:t>9. Die Lampe</w:t>
        <w:tab/>
        <w:t>.34</w:t>
      </w:r>
    </w:p>
    <w:p>
      <w:pPr>
        <w:pStyle w:val="Normal"/>
        <w:widowControl w:val="false"/>
        <w:tabs>
          <w:tab w:val="clear" w:pos="708"/>
          <w:tab w:val="left" w:pos="7955" w:leader="dot"/>
        </w:tabs>
        <w:autoSpaceDE w:val="false"/>
        <w:spacing w:lineRule="exact" w:line="300"/>
        <w:jc w:val="both"/>
        <w:rPr/>
      </w:pPr>
      <w:r>
        <w:rPr>
          <w:rFonts w:cs="Courier New" w:ascii="Courier New" w:hAnsi="Courier New"/>
          <w:sz w:val="20"/>
          <w:szCs w:val="20"/>
        </w:rPr>
        <w:t>10. Die Sesamgabe</w:t>
        <w:tab/>
        <w:t>.36</w:t>
      </w:r>
    </w:p>
    <w:p>
      <w:pPr>
        <w:pStyle w:val="Normal"/>
        <w:widowControl w:val="false"/>
        <w:tabs>
          <w:tab w:val="clear" w:pos="708"/>
          <w:tab w:val="left" w:pos="7955" w:leader="dot"/>
        </w:tabs>
        <w:autoSpaceDE w:val="false"/>
        <w:spacing w:lineRule="exact" w:line="300"/>
        <w:jc w:val="both"/>
        <w:rPr/>
      </w:pPr>
      <w:r>
        <w:rPr>
          <w:rFonts w:cs="Courier New" w:ascii="Courier New" w:hAnsi="Courier New"/>
          <w:sz w:val="20"/>
          <w:szCs w:val="20"/>
        </w:rPr>
        <w:t>11. Die treue Gattin I</w:t>
        <w:tab/>
        <w:t>.37</w:t>
      </w:r>
    </w:p>
    <w:p>
      <w:pPr>
        <w:pStyle w:val="Normal"/>
        <w:widowControl w:val="false"/>
        <w:tabs>
          <w:tab w:val="clear" w:pos="708"/>
          <w:tab w:val="left" w:pos="7955" w:leader="dot"/>
        </w:tabs>
        <w:autoSpaceDE w:val="false"/>
        <w:spacing w:lineRule="exact" w:line="300"/>
        <w:jc w:val="both"/>
        <w:rPr/>
      </w:pPr>
      <w:r>
        <w:rPr>
          <w:rFonts w:cs="Courier New" w:ascii="Courier New" w:hAnsi="Courier New"/>
          <w:sz w:val="20"/>
          <w:szCs w:val="20"/>
        </w:rPr>
        <w:t>12. Die treue Gattin II</w:t>
        <w:tab/>
        <w:t>.38</w:t>
      </w:r>
    </w:p>
    <w:p>
      <w:pPr>
        <w:pStyle w:val="Normal"/>
        <w:widowControl w:val="false"/>
        <w:tabs>
          <w:tab w:val="clear" w:pos="708"/>
          <w:tab w:val="left" w:pos="7955" w:leader="dot"/>
        </w:tabs>
        <w:autoSpaceDE w:val="false"/>
        <w:spacing w:lineRule="exact" w:line="300"/>
        <w:jc w:val="both"/>
        <w:rPr/>
      </w:pPr>
      <w:r>
        <w:rPr>
          <w:rFonts w:cs="Courier New" w:ascii="Courier New" w:hAnsi="Courier New"/>
          <w:sz w:val="20"/>
          <w:szCs w:val="20"/>
        </w:rPr>
        <w:t>13. Schwiegertochter I</w:t>
        <w:tab/>
        <w:t>.39</w:t>
      </w:r>
    </w:p>
    <w:p>
      <w:pPr>
        <w:pStyle w:val="Normal"/>
        <w:widowControl w:val="false"/>
        <w:tabs>
          <w:tab w:val="clear" w:pos="708"/>
          <w:tab w:val="left" w:pos="7955" w:leader="dot"/>
        </w:tabs>
        <w:autoSpaceDE w:val="false"/>
        <w:spacing w:lineRule="exact" w:line="300"/>
        <w:jc w:val="both"/>
        <w:rPr/>
      </w:pPr>
      <w:r>
        <w:rPr>
          <w:rFonts w:cs="Courier New" w:ascii="Courier New" w:hAnsi="Courier New"/>
          <w:sz w:val="20"/>
          <w:szCs w:val="20"/>
        </w:rPr>
        <w:t>14. Schwiegertochter II</w:t>
        <w:tab/>
        <w:t>.40</w:t>
      </w:r>
    </w:p>
    <w:p>
      <w:pPr>
        <w:pStyle w:val="Normal"/>
        <w:widowControl w:val="false"/>
        <w:tabs>
          <w:tab w:val="clear" w:pos="708"/>
          <w:tab w:val="left" w:pos="7955" w:leader="dot"/>
        </w:tabs>
        <w:autoSpaceDE w:val="false"/>
        <w:spacing w:lineRule="exact" w:line="300"/>
        <w:jc w:val="both"/>
        <w:rPr/>
      </w:pPr>
      <w:r>
        <w:rPr>
          <w:rFonts w:cs="Times New Roman" w:ascii="Courier New" w:hAnsi="Courier New"/>
          <w:sz w:val="20"/>
          <w:szCs w:val="20"/>
        </w:rPr>
        <w:t>15. Uttará</w:t>
        <w:tab/>
        <w:t>.41</w:t>
      </w:r>
    </w:p>
    <w:p>
      <w:pPr>
        <w:pStyle w:val="Normal"/>
        <w:widowControl w:val="false"/>
        <w:tabs>
          <w:tab w:val="clear" w:pos="708"/>
          <w:tab w:val="left" w:pos="7955" w:leader="dot"/>
        </w:tabs>
        <w:autoSpaceDE w:val="false"/>
        <w:spacing w:lineRule="exact" w:line="300"/>
        <w:jc w:val="both"/>
        <w:rPr/>
      </w:pPr>
      <w:r>
        <w:rPr>
          <w:rFonts w:cs="Times New Roman" w:ascii="Courier New" w:hAnsi="Courier New"/>
          <w:sz w:val="20"/>
          <w:szCs w:val="20"/>
        </w:rPr>
        <w:t>16. Sirimá</w:t>
        <w:tab/>
        <w:t>.50</w:t>
      </w:r>
    </w:p>
    <w:p>
      <w:pPr>
        <w:pStyle w:val="Normal"/>
        <w:widowControl w:val="false"/>
        <w:tabs>
          <w:tab w:val="clear" w:pos="708"/>
          <w:tab w:val="left" w:pos="7955" w:leader="dot"/>
        </w:tabs>
        <w:autoSpaceDE w:val="false"/>
        <w:spacing w:lineRule="exact" w:line="300"/>
        <w:jc w:val="both"/>
        <w:rPr/>
      </w:pPr>
      <w:r>
        <w:rPr>
          <w:rFonts w:cs="Times New Roman" w:ascii="Courier New" w:hAnsi="Courier New"/>
          <w:sz w:val="20"/>
          <w:szCs w:val="20"/>
        </w:rPr>
        <w:t>17. Kesakárí</w:t>
        <w:tab/>
        <w:t>.55</w:t>
      </w:r>
    </w:p>
    <w:p>
      <w:pPr>
        <w:pStyle w:val="Normal"/>
        <w:widowControl w:val="false"/>
        <w:tabs>
          <w:tab w:val="clear" w:pos="708"/>
          <w:tab w:val="right" w:pos="8302" w:leader="dot"/>
        </w:tabs>
        <w:autoSpaceDE w:val="false"/>
        <w:spacing w:lineRule="exact" w:line="300"/>
        <w:jc w:val="both"/>
        <w:rPr/>
      </w:pPr>
      <w:r>
        <w:rPr>
          <w:rFonts w:cs="Courier New" w:ascii="Courier New" w:hAnsi="Courier New"/>
          <w:sz w:val="20"/>
          <w:szCs w:val="20"/>
        </w:rPr>
        <w:t>18. (II,1) Die Dienerin</w:t>
        <w:tab/>
        <w:t>57</w:t>
      </w:r>
    </w:p>
    <w:p>
      <w:pPr>
        <w:pStyle w:val="Normal"/>
        <w:widowControl w:val="false"/>
        <w:tabs>
          <w:tab w:val="clear" w:pos="708"/>
          <w:tab w:val="left" w:pos="7955" w:leader="dot"/>
        </w:tabs>
        <w:autoSpaceDE w:val="false"/>
        <w:spacing w:lineRule="exact" w:line="300"/>
        <w:jc w:val="both"/>
        <w:rPr/>
      </w:pPr>
      <w:r>
        <w:rPr>
          <w:rFonts w:cs="Courier New" w:ascii="Courier New" w:hAnsi="Courier New"/>
          <w:sz w:val="20"/>
          <w:szCs w:val="20"/>
        </w:rPr>
        <w:t>19. (II,2) Lakhumá</w:t>
        <w:tab/>
        <w:t>.60</w:t>
      </w:r>
    </w:p>
    <w:p>
      <w:pPr>
        <w:pStyle w:val="Normal"/>
        <w:widowControl w:val="false"/>
        <w:tabs>
          <w:tab w:val="clear" w:pos="708"/>
          <w:tab w:val="left" w:pos="7955" w:leader="dot"/>
        </w:tabs>
        <w:autoSpaceDE w:val="false"/>
        <w:spacing w:lineRule="exact" w:line="300"/>
        <w:jc w:val="both"/>
        <w:rPr/>
      </w:pPr>
      <w:r>
        <w:rPr>
          <w:rFonts w:cs="Courier New" w:ascii="Courier New" w:hAnsi="Courier New"/>
          <w:sz w:val="20"/>
          <w:szCs w:val="20"/>
        </w:rPr>
        <w:t>20. (II,3) Die Reisschaumspenderin</w:t>
        <w:tab/>
        <w:t>.61</w:t>
      </w:r>
    </w:p>
    <w:p>
      <w:pPr>
        <w:pStyle w:val="Normal"/>
        <w:widowControl w:val="false"/>
        <w:tabs>
          <w:tab w:val="clear" w:pos="708"/>
          <w:tab w:val="center" w:pos="8157" w:leader="dot"/>
        </w:tabs>
        <w:autoSpaceDE w:val="false"/>
        <w:spacing w:lineRule="exact" w:line="300"/>
        <w:jc w:val="both"/>
        <w:rPr/>
      </w:pPr>
      <w:r>
        <w:rPr>
          <w:rFonts w:cs="Courier New" w:ascii="Courier New" w:hAnsi="Courier New"/>
          <w:sz w:val="20"/>
          <w:szCs w:val="20"/>
        </w:rPr>
        <w:t>21. (II,4) Die Kastenlose</w:t>
        <w:tab/>
        <w:t>64</w:t>
      </w:r>
    </w:p>
    <w:p>
      <w:pPr>
        <w:pStyle w:val="Normal"/>
        <w:widowControl w:val="false"/>
        <w:tabs>
          <w:tab w:val="clear" w:pos="708"/>
          <w:tab w:val="center" w:pos="8157" w:leader="dot"/>
        </w:tabs>
        <w:autoSpaceDE w:val="false"/>
        <w:spacing w:lineRule="exact" w:line="300"/>
        <w:jc w:val="both"/>
        <w:rPr/>
      </w:pPr>
      <w:r>
        <w:rPr>
          <w:rFonts w:cs="Courier New" w:ascii="Courier New" w:hAnsi="Courier New"/>
          <w:sz w:val="20"/>
          <w:szCs w:val="20"/>
        </w:rPr>
        <w:t>22. (II,5) Die glückliche Frau</w:t>
        <w:tab/>
        <w:t>66</w:t>
      </w:r>
    </w:p>
    <w:p>
      <w:pPr>
        <w:pStyle w:val="Normal"/>
        <w:widowControl w:val="false"/>
        <w:tabs>
          <w:tab w:val="clear" w:pos="708"/>
          <w:tab w:val="center" w:pos="8157" w:leader="dot"/>
        </w:tabs>
        <w:autoSpaceDE w:val="false"/>
        <w:spacing w:lineRule="exact" w:line="300"/>
        <w:jc w:val="both"/>
        <w:rPr/>
      </w:pPr>
      <w:r>
        <w:rPr>
          <w:rFonts w:cs="Courier New" w:ascii="Courier New" w:hAnsi="Courier New"/>
          <w:sz w:val="20"/>
          <w:szCs w:val="20"/>
        </w:rPr>
        <w:t>23. (II,6) Sonadinná</w:t>
        <w:tab/>
        <w:t>68</w:t>
      </w:r>
    </w:p>
    <w:p>
      <w:pPr>
        <w:pStyle w:val="Normal"/>
        <w:widowControl w:val="false"/>
        <w:tabs>
          <w:tab w:val="clear" w:pos="708"/>
          <w:tab w:val="center" w:pos="8157" w:leader="dot"/>
        </w:tabs>
        <w:autoSpaceDE w:val="false"/>
        <w:spacing w:lineRule="exact" w:line="300"/>
        <w:jc w:val="both"/>
        <w:rPr/>
      </w:pPr>
      <w:r>
        <w:rPr>
          <w:rFonts w:cs="Courier New" w:ascii="Courier New" w:hAnsi="Courier New"/>
          <w:sz w:val="20"/>
          <w:szCs w:val="20"/>
        </w:rPr>
        <w:t>24. (II,7) Uposathá</w:t>
        <w:tab/>
        <w:t>69</w:t>
      </w:r>
    </w:p>
    <w:p>
      <w:pPr>
        <w:pStyle w:val="Normal"/>
        <w:widowControl w:val="false"/>
        <w:tabs>
          <w:tab w:val="clear" w:pos="708"/>
          <w:tab w:val="center" w:pos="8196" w:leader="dot"/>
        </w:tabs>
        <w:autoSpaceDE w:val="false"/>
        <w:spacing w:lineRule="exact" w:line="300"/>
        <w:jc w:val="both"/>
        <w:rPr/>
      </w:pPr>
      <w:r>
        <w:rPr>
          <w:rFonts w:cs="Courier New" w:ascii="Courier New" w:hAnsi="Courier New"/>
          <w:sz w:val="20"/>
          <w:szCs w:val="20"/>
        </w:rPr>
        <w:t>25. - 26. (II,8 - 9) Niddá und Suniddá</w:t>
        <w:tab/>
        <w:t>70</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27. (II,10) Die Almosenspenderin I</w:t>
        <w:tab/>
        <w:t>70</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28. (II,11) Die Almosenspenderin II</w:t>
        <w:tab/>
        <w:t>71</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29. (III,1) Prächtig</w:t>
        <w:tab/>
        <w:t>71</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30. (III,2) Die Spenderin von Zuckerrohr</w:t>
        <w:tab/>
        <w:t>74</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31. (III,3) Das Ruhebett</w:t>
        <w:tab/>
        <w:t>75</w:t>
      </w:r>
    </w:p>
    <w:p>
      <w:pPr>
        <w:pStyle w:val="Normal"/>
        <w:widowControl w:val="false"/>
        <w:tabs>
          <w:tab w:val="clear" w:pos="708"/>
          <w:tab w:val="center" w:pos="8196" w:leader="dot"/>
        </w:tabs>
        <w:autoSpaceDE w:val="false"/>
        <w:spacing w:lineRule="exact" w:line="300"/>
        <w:jc w:val="both"/>
        <w:rPr/>
      </w:pPr>
      <w:r>
        <w:rPr>
          <w:rFonts w:cs="Courier New" w:ascii="Courier New" w:hAnsi="Courier New"/>
          <w:sz w:val="20"/>
          <w:szCs w:val="20"/>
        </w:rPr>
        <w:t>32. (III,4) Latá</w:t>
        <w:tab/>
        <w:t>77</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33. (III,5) Guttilo (J 243)</w:t>
        <w:tab/>
        <w:t>80</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34. (III,6) Blendend</w:t>
        <w:tab/>
        <w:t>85</w:t>
      </w:r>
    </w:p>
    <w:p>
      <w:pPr>
        <w:pStyle w:val="Normal"/>
        <w:widowControl w:val="false"/>
        <w:tabs>
          <w:tab w:val="clear" w:pos="708"/>
          <w:tab w:val="center" w:pos="8196" w:leader="dot"/>
        </w:tabs>
        <w:autoSpaceDE w:val="false"/>
        <w:spacing w:lineRule="exact" w:line="300"/>
        <w:jc w:val="both"/>
        <w:rPr/>
      </w:pPr>
      <w:r>
        <w:rPr>
          <w:rFonts w:cs="Courier New" w:ascii="Courier New" w:hAnsi="Courier New"/>
          <w:sz w:val="20"/>
          <w:szCs w:val="20"/>
        </w:rPr>
        <w:t>35. (III,7) Sesavatí</w:t>
        <w:tab/>
        <w:t>89</w:t>
      </w:r>
    </w:p>
    <w:p>
      <w:pPr>
        <w:pStyle w:val="Normal"/>
        <w:widowControl w:val="false"/>
        <w:tabs>
          <w:tab w:val="clear" w:pos="708"/>
          <w:tab w:val="center" w:pos="8196" w:leader="dot"/>
        </w:tabs>
        <w:autoSpaceDE w:val="false"/>
        <w:spacing w:lineRule="exact" w:line="300"/>
        <w:jc w:val="both"/>
        <w:rPr/>
      </w:pPr>
      <w:r>
        <w:rPr>
          <w:rFonts w:cs="Courier New" w:ascii="Courier New" w:hAnsi="Courier New"/>
          <w:sz w:val="20"/>
          <w:szCs w:val="20"/>
        </w:rPr>
        <w:t>36. (III,8) Malliká</w:t>
        <w:tab/>
        <w:t>92</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37. (III,9) Die Großäugige</w:t>
        <w:tab/>
        <w:t>96</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38. (III,10) Der Korallenbaum</w:t>
        <w:tab/>
        <w:t>98</w:t>
      </w:r>
    </w:p>
    <w:p>
      <w:pPr>
        <w:pStyle w:val="Normal"/>
        <w:widowControl w:val="false"/>
        <w:tabs>
          <w:tab w:val="clear" w:pos="708"/>
          <w:tab w:val="left" w:pos="1245" w:leader="none"/>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39. (IV,1) Karmin</w:t>
        <w:tab/>
        <w:t>99</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40. (IV, 2) Strahlend</w:t>
        <w:tab/>
        <w:t>100</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41. (IV,3) Der Elefant I</w:t>
        <w:tab/>
        <w:t>103</w:t>
      </w:r>
    </w:p>
    <w:p>
      <w:pPr>
        <w:pStyle w:val="Normal"/>
        <w:widowControl w:val="false"/>
        <w:tabs>
          <w:tab w:val="clear" w:pos="708"/>
          <w:tab w:val="center" w:pos="8196" w:leader="dot"/>
        </w:tabs>
        <w:autoSpaceDE w:val="false"/>
        <w:spacing w:lineRule="exact" w:line="300"/>
        <w:jc w:val="both"/>
        <w:rPr/>
      </w:pPr>
      <w:r>
        <w:rPr>
          <w:rFonts w:cs="Courier New" w:ascii="Courier New" w:hAnsi="Courier New"/>
          <w:sz w:val="20"/>
          <w:szCs w:val="20"/>
        </w:rPr>
        <w:t>42. (IV, 4) Alomá</w:t>
        <w:tab/>
        <w:t>104</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43. (IV,5) Die Gabe von Reisgrütze</w:t>
        <w:tab/>
        <w:t>105</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44. (IV, 6) Das Kloster</w:t>
        <w:tab/>
        <w:t>106</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45. (IV, 7) Vier Frauen</w:t>
        <w:tab/>
        <w:t>109</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46. (IV, 8) Mango I</w:t>
        <w:tab/>
        <w:t>110</w:t>
      </w:r>
    </w:p>
    <w:p>
      <w:pPr>
        <w:pStyle w:val="Normal"/>
        <w:widowControl w:val="false"/>
        <w:tabs>
          <w:tab w:val="clear" w:pos="708"/>
          <w:tab w:val="left" w:pos="1245" w:leader="none"/>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47. (IV,9) Das Gelbe</w:t>
        <w:tab/>
        <w:t>111</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48. (IV, 10) Zuckerrohr II</w:t>
        <w:tab/>
        <w:t>113</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49. (IV, 11) Verehrung</w:t>
        <w:tab/>
        <w:t>113</w:t>
      </w:r>
    </w:p>
    <w:p>
      <w:pPr>
        <w:pStyle w:val="Normal"/>
        <w:widowControl w:val="false"/>
        <w:tabs>
          <w:tab w:val="clear" w:pos="708"/>
          <w:tab w:val="right" w:pos="3342" w:leader="none"/>
          <w:tab w:val="center" w:pos="8196" w:leader="dot"/>
        </w:tabs>
        <w:autoSpaceDE w:val="false"/>
        <w:spacing w:lineRule="exact" w:line="300"/>
        <w:jc w:val="both"/>
        <w:rPr/>
      </w:pPr>
      <w:r>
        <w:rPr>
          <w:rFonts w:cs="Courier New" w:ascii="Courier New" w:hAnsi="Courier New"/>
          <w:sz w:val="20"/>
          <w:szCs w:val="20"/>
        </w:rPr>
        <w:t>50. (IV, 12) Rajjumálá.......</w:t>
        <w:tab/>
        <w:t>114</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51. (V,1) Der Frosch als Göttersohn</w:t>
        <w:tab/>
        <w:t>118</w:t>
      </w:r>
    </w:p>
    <w:p>
      <w:pPr>
        <w:pStyle w:val="Normal"/>
        <w:widowControl w:val="false"/>
        <w:tabs>
          <w:tab w:val="clear" w:pos="708"/>
          <w:tab w:val="center" w:pos="8196" w:leader="dot"/>
        </w:tabs>
        <w:autoSpaceDE w:val="false"/>
        <w:spacing w:lineRule="exact" w:line="300"/>
        <w:jc w:val="both"/>
        <w:rPr/>
      </w:pPr>
      <w:r>
        <w:rPr>
          <w:rFonts w:cs="Times New Roman" w:ascii="Courier New" w:hAnsi="Courier New"/>
          <w:sz w:val="20"/>
          <w:szCs w:val="20"/>
        </w:rPr>
        <w:t>52. (V,2) Revatí</w:t>
        <w:tab/>
        <w:t>120</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53. (V,3) Der Jüngling Chatto</w:t>
        <w:tab/>
        <w:t>127</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54. (V,4) Die Krabbensuppengabe</w:t>
        <w:tab/>
        <w:t>132</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55. (V, 5) Der Torhüter</w:t>
        <w:tab/>
        <w:t>134</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56. (V, 6) Das zu Tuende I</w:t>
        <w:tab/>
        <w:t>135</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57. (V, 7) Das zu Tuende II</w:t>
        <w:tab/>
        <w:t>135</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58. (V, 8) Nadel I</w:t>
        <w:tab/>
        <w:t>136</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59. (V, 9) Nadel II</w:t>
        <w:tab/>
        <w:t>136</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60. (V, 10) Elefant II</w:t>
        <w:tab/>
        <w:t>137</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61. (V, 11) Elefant III</w:t>
        <w:tab/>
        <w:t>138</w:t>
      </w:r>
    </w:p>
    <w:p>
      <w:pPr>
        <w:pStyle w:val="Normal"/>
        <w:widowControl w:val="false"/>
        <w:tabs>
          <w:tab w:val="clear" w:pos="708"/>
          <w:tab w:val="center" w:pos="8196" w:leader="dot"/>
        </w:tabs>
        <w:autoSpaceDE w:val="false"/>
        <w:spacing w:lineRule="exact" w:line="300"/>
        <w:jc w:val="both"/>
        <w:rPr>
          <w:rFonts w:ascii="Courier New" w:hAnsi="Courier New" w:cs="Courier New"/>
          <w:sz w:val="20"/>
          <w:szCs w:val="20"/>
        </w:rPr>
      </w:pPr>
      <w:r>
        <w:rPr>
          <w:rFonts w:cs="Courier New" w:ascii="Courier New" w:hAnsi="Courier New"/>
          <w:sz w:val="20"/>
          <w:szCs w:val="20"/>
        </w:rPr>
        <w:t>62. (V, 12) Elefant IV</w:t>
        <w:tab/>
        <w:t>139</w:t>
      </w:r>
    </w:p>
    <w:p>
      <w:pPr>
        <w:pStyle w:val="Normal"/>
        <w:widowControl w:val="false"/>
        <w:tabs>
          <w:tab w:val="clear" w:pos="708"/>
          <w:tab w:val="left" w:pos="7869" w:leader="dot"/>
        </w:tabs>
        <w:autoSpaceDE w:val="false"/>
        <w:spacing w:lineRule="exact" w:line="300"/>
        <w:jc w:val="both"/>
        <w:rPr/>
      </w:pPr>
      <w:r>
        <w:rPr>
          <w:rFonts w:cs="Courier New" w:ascii="Courier New" w:hAnsi="Courier New"/>
          <w:sz w:val="20"/>
          <w:szCs w:val="20"/>
        </w:rPr>
        <w:t>63. (V, 13) Der kleine Wagen.</w:t>
        <w:tab/>
        <w:t>.141</w:t>
      </w:r>
    </w:p>
    <w:p>
      <w:pPr>
        <w:pStyle w:val="Normal"/>
        <w:widowControl w:val="false"/>
        <w:tabs>
          <w:tab w:val="clear" w:pos="708"/>
          <w:tab w:val="left" w:pos="7869" w:leader="dot"/>
        </w:tabs>
        <w:autoSpaceDE w:val="false"/>
        <w:spacing w:lineRule="exact" w:line="300"/>
        <w:jc w:val="both"/>
        <w:rPr/>
      </w:pPr>
      <w:r>
        <w:rPr>
          <w:rFonts w:cs="Courier New" w:ascii="Courier New" w:hAnsi="Courier New"/>
          <w:sz w:val="20"/>
          <w:szCs w:val="20"/>
        </w:rPr>
        <w:t>64. (V, 14) Der große Wagen</w:t>
        <w:tab/>
        <w:t>.146</w:t>
      </w:r>
    </w:p>
    <w:p>
      <w:pPr>
        <w:pStyle w:val="Normal"/>
        <w:widowControl w:val="false"/>
        <w:tabs>
          <w:tab w:val="clear" w:pos="708"/>
          <w:tab w:val="left" w:pos="7869" w:leader="dot"/>
        </w:tabs>
        <w:autoSpaceDE w:val="false"/>
        <w:spacing w:lineRule="exact" w:line="300"/>
        <w:jc w:val="both"/>
        <w:rPr/>
      </w:pPr>
      <w:r>
        <w:rPr>
          <w:rFonts w:cs="Courier New" w:ascii="Courier New" w:hAnsi="Courier New"/>
          <w:sz w:val="20"/>
          <w:szCs w:val="20"/>
        </w:rPr>
        <w:t>65. (VI, 1) Der Hausner I</w:t>
        <w:tab/>
        <w:t>.151</w:t>
      </w:r>
    </w:p>
    <w:p>
      <w:pPr>
        <w:pStyle w:val="Normal"/>
        <w:widowControl w:val="false"/>
        <w:tabs>
          <w:tab w:val="clear" w:pos="708"/>
          <w:tab w:val="left" w:pos="7869" w:leader="dot"/>
        </w:tabs>
        <w:autoSpaceDE w:val="false"/>
        <w:spacing w:lineRule="exact" w:line="300"/>
        <w:jc w:val="both"/>
        <w:rPr/>
      </w:pPr>
      <w:r>
        <w:rPr>
          <w:rFonts w:cs="Courier New" w:ascii="Courier New" w:hAnsi="Courier New"/>
          <w:sz w:val="20"/>
          <w:szCs w:val="20"/>
        </w:rPr>
        <w:t>66. (VI, 2) Der Hausner II</w:t>
        <w:tab/>
        <w:t>.152</w:t>
      </w:r>
    </w:p>
    <w:p>
      <w:pPr>
        <w:pStyle w:val="Normal"/>
        <w:widowControl w:val="false"/>
        <w:tabs>
          <w:tab w:val="clear" w:pos="708"/>
          <w:tab w:val="left" w:pos="7869" w:leader="dot"/>
        </w:tabs>
        <w:autoSpaceDE w:val="false"/>
        <w:spacing w:lineRule="exact" w:line="300"/>
        <w:jc w:val="both"/>
        <w:rPr/>
      </w:pPr>
      <w:r>
        <w:rPr>
          <w:rFonts w:cs="Courier New" w:ascii="Courier New" w:hAnsi="Courier New"/>
          <w:sz w:val="20"/>
          <w:szCs w:val="20"/>
        </w:rPr>
        <w:t>67. (VI, 3) Der Geber der Frucht</w:t>
        <w:tab/>
        <w:t>.152</w:t>
      </w:r>
    </w:p>
    <w:p>
      <w:pPr>
        <w:pStyle w:val="Normal"/>
        <w:widowControl w:val="false"/>
        <w:tabs>
          <w:tab w:val="clear" w:pos="708"/>
          <w:tab w:val="left" w:pos="7869" w:leader="dot"/>
        </w:tabs>
        <w:autoSpaceDE w:val="false"/>
        <w:spacing w:lineRule="exact" w:line="300"/>
        <w:jc w:val="both"/>
        <w:rPr/>
      </w:pPr>
      <w:r>
        <w:rPr>
          <w:rFonts w:cs="Courier New" w:ascii="Courier New" w:hAnsi="Courier New"/>
          <w:sz w:val="20"/>
          <w:szCs w:val="20"/>
        </w:rPr>
        <w:t>68. (VI, 4) Wohnplatz I</w:t>
        <w:tab/>
        <w:t>.154</w:t>
      </w:r>
    </w:p>
    <w:p>
      <w:pPr>
        <w:pStyle w:val="Normal"/>
        <w:widowControl w:val="false"/>
        <w:tabs>
          <w:tab w:val="clear" w:pos="708"/>
          <w:tab w:val="left" w:pos="7869" w:leader="dot"/>
        </w:tabs>
        <w:autoSpaceDE w:val="false"/>
        <w:spacing w:lineRule="exact" w:line="300"/>
        <w:jc w:val="both"/>
        <w:rPr/>
      </w:pPr>
      <w:r>
        <w:rPr>
          <w:rFonts w:cs="Courier New" w:ascii="Courier New" w:hAnsi="Courier New"/>
          <w:sz w:val="20"/>
          <w:szCs w:val="20"/>
        </w:rPr>
        <w:t>69. (VI, 5) Wohnplatz II</w:t>
        <w:tab/>
        <w:t>.155</w:t>
      </w:r>
    </w:p>
    <w:p>
      <w:pPr>
        <w:pStyle w:val="Normal"/>
        <w:widowControl w:val="false"/>
        <w:tabs>
          <w:tab w:val="clear" w:pos="708"/>
          <w:tab w:val="left" w:pos="7869" w:leader="dot"/>
        </w:tabs>
        <w:autoSpaceDE w:val="false"/>
        <w:spacing w:lineRule="exact" w:line="300"/>
        <w:jc w:val="both"/>
        <w:rPr/>
      </w:pPr>
      <w:r>
        <w:rPr>
          <w:rFonts w:cs="Courier New" w:ascii="Courier New" w:hAnsi="Courier New"/>
          <w:sz w:val="20"/>
          <w:szCs w:val="20"/>
        </w:rPr>
        <w:t>70. (VI, 6) Almosengeber</w:t>
        <w:tab/>
        <w:t>.155</w:t>
      </w:r>
    </w:p>
    <w:p>
      <w:pPr>
        <w:pStyle w:val="Normal"/>
        <w:widowControl w:val="false"/>
        <w:tabs>
          <w:tab w:val="clear" w:pos="708"/>
          <w:tab w:val="left" w:pos="7869" w:leader="dot"/>
        </w:tabs>
        <w:autoSpaceDE w:val="false"/>
        <w:spacing w:lineRule="exact" w:line="300"/>
        <w:jc w:val="both"/>
        <w:rPr/>
      </w:pPr>
      <w:r>
        <w:rPr>
          <w:rFonts w:cs="Courier New" w:ascii="Courier New" w:hAnsi="Courier New"/>
          <w:sz w:val="20"/>
          <w:szCs w:val="20"/>
        </w:rPr>
        <w:t>71. (VI, 7) Der Gerstenfeldhüter</w:t>
        <w:tab/>
        <w:t>.155</w:t>
      </w:r>
    </w:p>
    <w:p>
      <w:pPr>
        <w:pStyle w:val="Normal"/>
        <w:widowControl w:val="false"/>
        <w:tabs>
          <w:tab w:val="clear" w:pos="708"/>
          <w:tab w:val="left" w:pos="7869" w:leader="dot"/>
        </w:tabs>
        <w:autoSpaceDE w:val="false"/>
        <w:spacing w:lineRule="exact" w:line="300"/>
        <w:jc w:val="both"/>
        <w:rPr/>
      </w:pPr>
      <w:r>
        <w:rPr>
          <w:rFonts w:cs="Courier New" w:ascii="Courier New" w:hAnsi="Courier New"/>
          <w:sz w:val="20"/>
          <w:szCs w:val="20"/>
        </w:rPr>
        <w:t>72. (VI, 8) Ohrringe I</w:t>
        <w:tab/>
        <w:t>.156</w:t>
      </w:r>
    </w:p>
    <w:p>
      <w:pPr>
        <w:pStyle w:val="Normal"/>
        <w:widowControl w:val="false"/>
        <w:tabs>
          <w:tab w:val="clear" w:pos="708"/>
          <w:tab w:val="left" w:pos="7869" w:leader="dot"/>
        </w:tabs>
        <w:autoSpaceDE w:val="false"/>
        <w:spacing w:lineRule="exact" w:line="300"/>
        <w:jc w:val="both"/>
        <w:rPr/>
      </w:pPr>
      <w:r>
        <w:rPr>
          <w:rFonts w:cs="Courier New" w:ascii="Courier New" w:hAnsi="Courier New"/>
          <w:sz w:val="20"/>
          <w:szCs w:val="20"/>
        </w:rPr>
        <w:t>73. (VI, 9) Ohrringe II</w:t>
        <w:tab/>
        <w:t>.157</w:t>
      </w:r>
    </w:p>
    <w:p>
      <w:pPr>
        <w:pStyle w:val="Normal"/>
        <w:widowControl w:val="false"/>
        <w:tabs>
          <w:tab w:val="clear" w:pos="708"/>
          <w:tab w:val="left" w:pos="7869" w:leader="dot"/>
        </w:tabs>
        <w:autoSpaceDE w:val="false"/>
        <w:spacing w:lineRule="exact" w:line="300"/>
        <w:jc w:val="both"/>
        <w:rPr/>
      </w:pPr>
      <w:r>
        <w:rPr>
          <w:rFonts w:cs="Courier New" w:ascii="Courier New" w:hAnsi="Courier New"/>
          <w:sz w:val="20"/>
          <w:szCs w:val="20"/>
        </w:rPr>
        <w:t>74. (VI, 10) Uttaro</w:t>
        <w:tab/>
        <w:t>.157</w:t>
      </w:r>
    </w:p>
    <w:p>
      <w:pPr>
        <w:pStyle w:val="Normal"/>
        <w:widowControl w:val="false"/>
        <w:tabs>
          <w:tab w:val="clear" w:pos="708"/>
          <w:tab w:val="left" w:pos="1366" w:leader="none"/>
          <w:tab w:val="left" w:pos="7869" w:leader="dot"/>
        </w:tabs>
        <w:autoSpaceDE w:val="false"/>
        <w:spacing w:lineRule="exact" w:line="300"/>
        <w:jc w:val="both"/>
        <w:rPr/>
      </w:pPr>
      <w:r>
        <w:rPr>
          <w:rFonts w:cs="Courier New" w:ascii="Courier New" w:hAnsi="Courier New"/>
          <w:sz w:val="20"/>
          <w:szCs w:val="20"/>
        </w:rPr>
        <w:t>75. (VII,1) Cittalatá</w:t>
        <w:tab/>
        <w:t>.159</w:t>
      </w:r>
    </w:p>
    <w:p>
      <w:pPr>
        <w:pStyle w:val="Normal"/>
        <w:widowControl w:val="false"/>
        <w:tabs>
          <w:tab w:val="clear" w:pos="708"/>
          <w:tab w:val="left" w:pos="7869" w:leader="dot"/>
        </w:tabs>
        <w:autoSpaceDE w:val="false"/>
        <w:spacing w:lineRule="exact" w:line="300"/>
        <w:jc w:val="both"/>
        <w:rPr/>
      </w:pPr>
      <w:r>
        <w:rPr>
          <w:rFonts w:cs="Courier New" w:ascii="Courier New" w:hAnsi="Courier New"/>
          <w:sz w:val="20"/>
          <w:szCs w:val="20"/>
        </w:rPr>
        <w:t>76. (VII, 2) Wonnehain</w:t>
        <w:tab/>
        <w:t>.160</w:t>
      </w:r>
    </w:p>
    <w:p>
      <w:pPr>
        <w:pStyle w:val="Normal"/>
        <w:widowControl w:val="false"/>
        <w:tabs>
          <w:tab w:val="clear" w:pos="708"/>
          <w:tab w:val="left" w:pos="7869" w:leader="dot"/>
        </w:tabs>
        <w:autoSpaceDE w:val="false"/>
        <w:spacing w:lineRule="exact" w:line="300"/>
        <w:jc w:val="both"/>
        <w:rPr/>
      </w:pPr>
      <w:r>
        <w:rPr>
          <w:rFonts w:cs="Courier New" w:ascii="Courier New" w:hAnsi="Courier New"/>
          <w:sz w:val="20"/>
          <w:szCs w:val="20"/>
        </w:rPr>
        <w:t>77. (VII, 3) Juwelenpfosten</w:t>
        <w:tab/>
        <w:t>.160</w:t>
      </w:r>
    </w:p>
    <w:p>
      <w:pPr>
        <w:pStyle w:val="Normal"/>
        <w:widowControl w:val="false"/>
        <w:tabs>
          <w:tab w:val="clear" w:pos="708"/>
          <w:tab w:val="left" w:pos="7869" w:leader="dot"/>
        </w:tabs>
        <w:autoSpaceDE w:val="false"/>
        <w:spacing w:lineRule="exact" w:line="300"/>
        <w:jc w:val="both"/>
        <w:rPr/>
      </w:pPr>
      <w:r>
        <w:rPr>
          <w:rFonts w:cs="Courier New" w:ascii="Courier New" w:hAnsi="Courier New"/>
          <w:sz w:val="20"/>
          <w:szCs w:val="20"/>
        </w:rPr>
        <w:t>78. (VII, 4) Gold</w:t>
        <w:tab/>
        <w:t>.161</w:t>
      </w:r>
    </w:p>
    <w:p>
      <w:pPr>
        <w:pStyle w:val="Normal"/>
        <w:widowControl w:val="false"/>
        <w:tabs>
          <w:tab w:val="clear" w:pos="708"/>
          <w:tab w:val="left" w:pos="7869" w:leader="dot"/>
        </w:tabs>
        <w:autoSpaceDE w:val="false"/>
        <w:spacing w:lineRule="exact" w:line="300"/>
        <w:jc w:val="both"/>
        <w:rPr/>
      </w:pPr>
      <w:r>
        <w:rPr>
          <w:rFonts w:cs="Courier New" w:ascii="Courier New" w:hAnsi="Courier New"/>
          <w:sz w:val="20"/>
          <w:szCs w:val="20"/>
        </w:rPr>
        <w:t>79. (VII, 5) Mango II</w:t>
        <w:tab/>
        <w:t>.163</w:t>
      </w:r>
    </w:p>
    <w:p>
      <w:pPr>
        <w:pStyle w:val="Normal"/>
        <w:widowControl w:val="false"/>
        <w:tabs>
          <w:tab w:val="clear" w:pos="708"/>
          <w:tab w:val="left" w:pos="1366" w:leader="none"/>
          <w:tab w:val="left" w:pos="7869" w:leader="dot"/>
        </w:tabs>
        <w:autoSpaceDE w:val="false"/>
        <w:spacing w:lineRule="exact" w:line="300"/>
        <w:jc w:val="both"/>
        <w:rPr/>
      </w:pPr>
      <w:r>
        <w:rPr>
          <w:rFonts w:cs="Courier New" w:ascii="Courier New" w:hAnsi="Courier New"/>
          <w:sz w:val="20"/>
          <w:szCs w:val="20"/>
        </w:rPr>
        <w:t>80. (VII,6) Der Kuhhirt</w:t>
        <w:tab/>
        <w:t>.164</w:t>
      </w:r>
    </w:p>
    <w:p>
      <w:pPr>
        <w:pStyle w:val="Normal"/>
        <w:widowControl w:val="false"/>
        <w:tabs>
          <w:tab w:val="clear" w:pos="708"/>
          <w:tab w:val="left" w:pos="7869" w:leader="dot"/>
        </w:tabs>
        <w:autoSpaceDE w:val="false"/>
        <w:spacing w:lineRule="exact" w:line="300"/>
        <w:jc w:val="both"/>
        <w:rPr/>
      </w:pPr>
      <w:r>
        <w:rPr>
          <w:rFonts w:cs="Courier New" w:ascii="Courier New" w:hAnsi="Courier New"/>
          <w:sz w:val="20"/>
          <w:szCs w:val="20"/>
        </w:rPr>
        <w:t>81. (VII, 7) Kanthako</w:t>
        <w:tab/>
        <w:t>.166</w:t>
      </w:r>
    </w:p>
    <w:p>
      <w:pPr>
        <w:pStyle w:val="Normal"/>
        <w:widowControl w:val="false"/>
        <w:tabs>
          <w:tab w:val="clear" w:pos="708"/>
          <w:tab w:val="left" w:pos="7869" w:leader="dot"/>
        </w:tabs>
        <w:autoSpaceDE w:val="false"/>
        <w:spacing w:lineRule="exact" w:line="300"/>
        <w:jc w:val="both"/>
        <w:rPr/>
      </w:pPr>
      <w:r>
        <w:rPr>
          <w:rFonts w:cs="Courier New" w:ascii="Courier New" w:hAnsi="Courier New"/>
          <w:sz w:val="20"/>
          <w:szCs w:val="20"/>
        </w:rPr>
        <w:t>82. (VII, 8) Anekavanno</w:t>
        <w:tab/>
        <w:t>.170</w:t>
      </w:r>
    </w:p>
    <w:p>
      <w:pPr>
        <w:pStyle w:val="Normal"/>
        <w:widowControl w:val="false"/>
        <w:tabs>
          <w:tab w:val="clear" w:pos="708"/>
          <w:tab w:val="left" w:pos="7869" w:leader="dot"/>
        </w:tabs>
        <w:autoSpaceDE w:val="false"/>
        <w:spacing w:lineRule="exact" w:line="300"/>
        <w:jc w:val="both"/>
        <w:rPr/>
      </w:pPr>
      <w:r>
        <w:rPr>
          <w:rFonts w:cs="Courier New" w:ascii="Courier New" w:hAnsi="Courier New"/>
          <w:sz w:val="20"/>
          <w:szCs w:val="20"/>
        </w:rPr>
        <w:t>83. (VII,9) Glänzende Ohrringe (J 449)</w:t>
        <w:tab/>
        <w:t>.172</w:t>
      </w:r>
    </w:p>
    <w:p>
      <w:pPr>
        <w:pStyle w:val="Normal"/>
        <w:widowControl w:val="false"/>
        <w:tabs>
          <w:tab w:val="clear" w:pos="708"/>
          <w:tab w:val="left" w:pos="1366" w:leader="none"/>
          <w:tab w:val="left" w:pos="7869" w:leader="dot"/>
        </w:tabs>
        <w:autoSpaceDE w:val="false"/>
        <w:spacing w:lineRule="exact" w:line="300"/>
        <w:jc w:val="both"/>
        <w:rPr/>
      </w:pPr>
      <w:r>
        <w:rPr>
          <w:rFonts w:cs="Courier New" w:ascii="Courier New" w:hAnsi="Courier New"/>
          <w:sz w:val="20"/>
          <w:szCs w:val="20"/>
        </w:rPr>
        <w:t>84. (VII,10) Akazie</w:t>
        <w:tab/>
        <w:t>.176</w:t>
      </w:r>
    </w:p>
    <w:p>
      <w:pPr>
        <w:pStyle w:val="Normal"/>
        <w:widowControl w:val="false"/>
        <w:tabs>
          <w:tab w:val="clear" w:pos="708"/>
          <w:tab w:val="left" w:pos="1366" w:leader="none"/>
          <w:tab w:val="left" w:pos="7869" w:leader="dot"/>
        </w:tabs>
        <w:autoSpaceDE w:val="false"/>
        <w:spacing w:lineRule="exact" w:line="300"/>
        <w:jc w:val="both"/>
        <w:rPr/>
      </w:pPr>
      <w:r>
        <w:rPr>
          <w:rFonts w:cs="Courier New" w:ascii="Courier New" w:hAnsi="Courier New"/>
          <w:sz w:val="20"/>
          <w:szCs w:val="20"/>
        </w:rPr>
        <w:t>85. (VII,11) Der Blumenordner</w:t>
        <w:tab/>
        <w:t>.185</w:t>
      </w:r>
    </w:p>
    <w:p>
      <w:pPr>
        <w:pStyle w:val="Normal"/>
        <w:widowControl w:val="false"/>
        <w:tabs>
          <w:tab w:val="clear" w:pos="708"/>
          <w:tab w:val="left" w:pos="7869" w:leader="dot"/>
        </w:tabs>
        <w:autoSpaceDE w:val="false"/>
        <w:spacing w:lineRule="exact" w:line="300" w:before="120" w:after="0"/>
        <w:jc w:val="both"/>
        <w:rPr/>
      </w:pPr>
      <w:r>
        <w:rPr>
          <w:rFonts w:cs="Courier New" w:ascii="Courier New" w:hAnsi="Courier New"/>
        </w:rPr>
        <w:t>Abkürzungen.</w:t>
        <w:tab/>
        <w:t>.187</w:t>
      </w:r>
    </w:p>
    <w:p>
      <w:pPr>
        <w:pStyle w:val="Normal"/>
        <w:widowControl w:val="false"/>
        <w:tabs>
          <w:tab w:val="clear" w:pos="708"/>
          <w:tab w:val="left" w:pos="7869" w:leader="dot"/>
        </w:tabs>
        <w:autoSpaceDE w:val="false"/>
        <w:spacing w:lineRule="exact" w:line="300" w:before="120" w:after="0"/>
        <w:jc w:val="both"/>
        <w:rPr/>
      </w:pPr>
      <w:r>
        <w:rPr>
          <w:rFonts w:cs="Courier New" w:ascii="Courier New" w:hAnsi="Courier New"/>
        </w:rPr>
        <w:t>Quellennachweise.</w:t>
        <w:tab/>
        <w:t>.189</w:t>
      </w:r>
    </w:p>
    <w:p>
      <w:pPr>
        <w:pStyle w:val="Normal"/>
        <w:widowControl w:val="false"/>
        <w:autoSpaceDE w:val="false"/>
        <w:spacing w:lineRule="exact" w:line="300" w:before="12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300" w:before="120" w:after="0"/>
        <w:ind w:right="72" w:hanging="0"/>
        <w:jc w:val="both"/>
        <w:rPr>
          <w:rFonts w:ascii="Courier New" w:hAnsi="Courier New" w:cs="Arial Narrow"/>
          <w:u w:val="single"/>
        </w:rPr>
      </w:pPr>
      <w:r>
        <w:rPr>
          <w:rFonts w:cs="Arial Narrow" w:ascii="Courier New" w:hAnsi="Courier New"/>
          <w:u w:val="single"/>
        </w:rPr>
        <w:t>Einleitung</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Die Textgestaltung</w:t>
      </w:r>
    </w:p>
    <w:p>
      <w:pPr>
        <w:pStyle w:val="Normal"/>
        <w:widowControl w:val="false"/>
        <w:autoSpaceDE w:val="false"/>
        <w:spacing w:lineRule="exact" w:line="300"/>
        <w:jc w:val="both"/>
        <w:rPr/>
      </w:pPr>
      <w:r>
        <w:rPr>
          <w:rFonts w:cs="Courier New" w:ascii="Courier New" w:hAnsi="Courier New"/>
          <w:sz w:val="20"/>
          <w:szCs w:val="20"/>
        </w:rPr>
        <w:t>Das Vimána-vatthu ist die sechste der 15 Schriften der Kürze</w:t>
        <w:softHyphen/>
        <w:t>ren Sammlung der Lehrreden des Pálikanons. Es besteht aus 85 Berichten, unterteilt in sieben Abschnitte mit unterschied</w:t>
        <w:softHyphen/>
        <w:t>lich vielen Kapiteln. Die bisherige Zählweise war sehr um</w:t>
        <w:softHyphen/>
        <w:t>ständlich, z.B. Vv VII,5</w:t>
      </w:r>
      <w:r>
        <w:rPr>
          <w:rFonts w:cs="Courier New" w:ascii="Courier New" w:hAnsi="Courier New"/>
          <w:sz w:val="20"/>
          <w:szCs w:val="20"/>
          <w:vertAlign w:val="superscript"/>
        </w:rPr>
        <w:t>4</w:t>
      </w:r>
      <w:r>
        <w:rPr>
          <w:rFonts w:cs="Courier New" w:ascii="Courier New" w:hAnsi="Courier New"/>
          <w:sz w:val="20"/>
          <w:szCs w:val="20"/>
        </w:rPr>
        <w:t>, d.h. Abschnitt VII, Kapitel 5, Vers 4. Es ist daher sehr zu begrüßen, daß die neue Ausgabe der PTS die Verse laufend durchnumeriert, wie auch bei ande</w:t>
        <w:softHyphen/>
        <w:t>ren Schriften der Kürzeren Sammlung (Dh, Sn, Thag, Thig), und dies auch beim Peta-vatthu tut. So hat das Vv jetzt 1274 Ver</w:t>
        <w:softHyphen/>
        <w:t>se. Danach wird hier zitiert, z.B. Vv 1001. Wenn dagegen ein bestimmter Bericht im Ganzen gemeint ist, dann wird zitiert wie z.B. Vv Nr. 17. Die Berichte werden hier auch durchge</w:t>
        <w:softHyphen/>
        <w:t>zählt, jedoch werden in den Titeln in Klammern Abschnitt und Kapitel erwähnt, z.B. 83 (VII, 9).</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Es gibt bisher drei latinisierte Textausgaben des Vv (siehe Literaturverzeichnis). Sie verzeichnen auch zahlreiche Les</w:t>
        <w:softHyphen/>
        <w:t>arten, von denen der Sinn aber nur ganz selten berührt wird. Die Verse sind teils im Metrum des Sloka (8 Silben pro Zeile), teils in längeren Zeilen (10 -13 Silben). Obwohl die Druck</w:t>
        <w:softHyphen/>
        <w:t>ausgaben den Sloka zweizeilig schreiben (zu je 16 Silben), folge ich der eingeführten Praxis, Vierzeiler zu verwenden. Beim längeren Metrum schreibt der Text sowieso schon in Vier</w:t>
        <w:softHyphen/>
        <w:t>zeilern. Selten hat der Text mehr Zeilen, und dann schwankt die Zählung oft. Im Interesse der Auffindbarkeit folge ich ausnahmslos der durchnumerierten Ausgabe in der Zählung.</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ie Überschriften des Textes wiederholen stets, also 85-mal, das Wort Vimána-vatthu nach dem Titel. Das schien mir entbehr</w:t>
        <w:softHyphen/>
        <w:t>lich. Miss Horner wiederholt nur Vimána und läßt Vatthu weg. Der Titel nennt entweder den Namen der Gottheit, die das Vimána besitzt oder die Gabe, die dahin führte.</w:t>
      </w:r>
    </w:p>
    <w:p>
      <w:pPr>
        <w:pStyle w:val="Normal"/>
        <w:widowControl w:val="false"/>
        <w:autoSpaceDE w:val="false"/>
        <w:spacing w:lineRule="exact" w:line="300" w:before="48" w:after="0"/>
        <w:jc w:val="both"/>
        <w:rPr>
          <w:rFonts w:ascii="Courier New" w:hAnsi="Courier New" w:cs="Courier New"/>
          <w:sz w:val="20"/>
          <w:szCs w:val="20"/>
          <w:u w:val="single"/>
        </w:rPr>
      </w:pPr>
      <w:r>
        <w:rPr>
          <w:rFonts w:cs="Courier New" w:ascii="Courier New" w:hAnsi="Courier New"/>
          <w:sz w:val="20"/>
          <w:szCs w:val="20"/>
          <w:u w:val="single"/>
        </w:rPr>
        <w:t>Der Kommentar</w:t>
      </w:r>
    </w:p>
    <w:p>
      <w:pPr>
        <w:pStyle w:val="Normal"/>
        <w:widowControl w:val="false"/>
        <w:autoSpaceDE w:val="false"/>
        <w:spacing w:lineRule="exact" w:line="300"/>
        <w:jc w:val="both"/>
        <w:rPr/>
      </w:pPr>
      <w:r>
        <w:rPr>
          <w:rFonts w:cs="Courier New" w:ascii="Courier New" w:hAnsi="Courier New"/>
          <w:sz w:val="20"/>
          <w:szCs w:val="20"/>
        </w:rPr>
        <w:t>Der Kommentar zum Vv stammt nicht, wie die meisten des Páli</w:t>
        <w:softHyphen/>
        <w:t>kanons, von Buddhaghoso, sondern von seinem Zeitgenossen Dhammapálo und hat diesem gegenüber Vorzüge. Er besteht aus je</w:t>
        <w:softHyphen/>
        <w:t>weils drei Teilen: der Rahmenerzählung, den allein als kano</w:t>
        <w:softHyphen/>
        <w:t>nisch geltenden Versen (manchmal durch Überleitungen verbun</w:t>
        <w:softHyphen/>
        <w:t>den) und dem eigentlichen Kommentar zu jedem Vers. Der Kom</w:t>
        <w:softHyphen/>
        <w:t>mentar umfaßt also noch einmal sämtliche Verse, so daß es eben drei Textausgaben des Vv gibt.</w:t>
      </w:r>
    </w:p>
    <w:p>
      <w:pPr>
        <w:pStyle w:val="Normal"/>
        <w:widowControl w:val="false"/>
        <w:autoSpaceDE w:val="false"/>
        <w:spacing w:lineRule="exact" w:line="300"/>
        <w:jc w:val="both"/>
        <w:rPr/>
      </w:pPr>
      <w:r>
        <w:rPr>
          <w:rFonts w:cs="Courier New" w:ascii="Courier New" w:hAnsi="Courier New"/>
          <w:sz w:val="20"/>
          <w:szCs w:val="20"/>
        </w:rPr>
        <w:t>Die Rahmenerzählungen sind unentbehrlich. Ohne sie sind die Verse oftmals überhaupt nicht oder nur mühsam verständlich. Diese Erzählungen wurden tausend Jahre lang nur mündlich über</w:t>
        <w:softHyphen/>
        <w:t>liefert, auch nachdem etwa nach 500 Jahren der Kanon schrift</w:t>
        <w:softHyphen/>
        <w:t>lich niedergelegt wurde, was aber nur die Verse des Vv betraf. Der Erzähler hatte dadurch die Möglichkeit, innerhalb des in</w:t>
        <w:softHyphen/>
        <w:t>haltlich feststehenden Rahmens nach Bedarf zu variieren und den Bericht dadurch Raum und Zeit anzupassen. Daher braucht die Textfassung Dhammapálos nicht als sakrosankt versteinert zu werden. So haben auch die beiden Übersetzerinnen ins Eng</w:t>
        <w:softHyphen/>
        <w:t>lische (Kennedy, Horner) die Rahmenerzählungen ihrer Überset</w:t>
        <w:softHyphen/>
        <w:t>zung der Verse so vorangestellt, daß sie sie von unnötigen Weitschweifigkeiten und von dem, was die Verse auch sagen, be</w:t>
        <w:softHyphen/>
        <w:t>freiten. Bei diesen Kürzungen leidet aber manchmal das Ver</w:t>
        <w:softHyphen/>
        <w:t>ständnis. Ich habe mich daher bei den Erzählungen enger an Dhammapálo gehalten, allerdings auch Straffungen und Verdeut</w:t>
        <w:softHyphen/>
        <w:t>lichungen angebracht, um die Lesbarkeit zu erleichtern.</w:t>
      </w:r>
    </w:p>
    <w:p>
      <w:pPr>
        <w:pStyle w:val="Normal"/>
        <w:widowControl w:val="false"/>
        <w:autoSpaceDE w:val="false"/>
        <w:spacing w:lineRule="exact" w:line="300"/>
        <w:jc w:val="both"/>
        <w:rPr/>
      </w:pPr>
      <w:r>
        <w:rPr>
          <w:rFonts w:cs="Courier New" w:ascii="Courier New" w:hAnsi="Courier New"/>
          <w:sz w:val="20"/>
          <w:szCs w:val="20"/>
        </w:rPr>
        <w:t>Die Kommentierung der Verse beschränkt Dhammapálo in der Re</w:t>
        <w:softHyphen/>
        <w:t>gel auf philologische Fragen der Grammatik und des Wortver</w:t>
        <w:softHyphen/>
        <w:t>ständnisses, das durch ihn oft erleichtert wird. Eigenwilli</w:t>
        <w:softHyphen/>
        <w:t>ge Etymologien und Auslegungen, wie sie bei Buddhaghoso zu finden sind, vermeidet er. Um der Gerechtigkeit willen darf man aber nicht verschweigen, daß er es auch viel leichter als Buddhaghoso hatte, denn im Gegensatz zu anderen Teilen des Pálikanons bietet das Vv kaum philosophische Schwierigkeiten der Lehrinterpretation.</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Die Übersetzung</w:t>
      </w:r>
    </w:p>
    <w:p>
      <w:pPr>
        <w:pStyle w:val="Normal"/>
        <w:widowControl w:val="false"/>
        <w:autoSpaceDE w:val="false"/>
        <w:spacing w:lineRule="exact" w:line="300"/>
        <w:jc w:val="both"/>
        <w:rPr/>
      </w:pPr>
      <w:r>
        <w:rPr>
          <w:rFonts w:cs="Courier New" w:ascii="Courier New" w:hAnsi="Courier New"/>
          <w:sz w:val="20"/>
          <w:szCs w:val="20"/>
        </w:rPr>
        <w:t>Meine Übersetzung gliedert sich ebenfalls in drei Teile: Zu</w:t>
        <w:softHyphen/>
        <w:t>erst kommt die Rahmenerzählung - oft der wichtigste Teil des Ganzen -, dann folgen die durchnumerierten Verse und zum Schluß Bemerkungen zum Bericht als Ganzem oder zu einzelnen Versen.</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Ebenso wie es drei latinisierte Textausgaben der PTS gibt, hat sie auch drei englische Übersetzungen herausgebracht, die eine unschätzbare Hilfe darstellten, vor allem die opti</w:t>
        <w:softHyphen/>
        <w:t>male Ausgabe der Kommentarübersetzung von Masefield, die vie</w:t>
        <w:softHyphen/>
        <w:t>le nützliche Fußnoten gibt. Allerdings übersetzen alle drei Übersetzer die Verse in Prosa; die Erstübersetzer in M.B. bemühten sich aber um metrische Form.</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Ich übersetze die Slokas ausnahmslos als Slokas, dies ist zum Behalten das beste Metrum. Bei den längerzeiligen Versen in ihrer epischen Breite kommt es nicht so genau auf die Silben</w:t>
        <w:softHyphen/>
        <w:t>zahl an, und ich habe je nach Bedarf variiert, um einen met</w:t>
        <w:softHyphen/>
        <w:t>rischen deutschen Text zu ermöglichen. In wenigen Ausnahmefäl</w:t>
        <w:softHyphen/>
        <w:t>len habe ich auch hier im Sloka übersetzt, wenn die deutschen Worte silbenmäßig ausreichten.</w:t>
      </w:r>
    </w:p>
    <w:p>
      <w:pPr>
        <w:pStyle w:val="Normal"/>
        <w:widowControl w:val="false"/>
        <w:autoSpaceDE w:val="false"/>
        <w:spacing w:lineRule="exact" w:line="300"/>
        <w:jc w:val="both"/>
        <w:rPr/>
      </w:pPr>
      <w:r>
        <w:rPr>
          <w:rFonts w:cs="Courier New" w:ascii="Courier New" w:hAnsi="Courier New"/>
          <w:sz w:val="20"/>
          <w:szCs w:val="20"/>
        </w:rPr>
        <w:t>Alle Personennamen gebe ich mit der männlichen (-o) bzw. weib</w:t>
        <w:softHyphen/>
        <w:t>lichen Endung (-á) anstatt mit dem sonst üblichen undifferen</w:t>
        <w:softHyphen/>
        <w:t>zierten -a. Diesen Kompromiß aus Zweckmäßigkeitsgründen hatte auch Nyánatiloka in der ersten Auflage der Angereihten Samm</w:t>
        <w:softHyphen/>
        <w:t>lung benutzt. Dagegen folge ich im Übrigen der Tradition, die die Worte stets ohne das Geschlecht (-a) angibt. Ausnahmen sind eingedeutschte Worte aus dem Sanskrit (Nirvána, Páli: nibbánam) oder Páli (Buddha statt Buddho, Peta statt Peto). An diakritischen Zeichen benutze ich nur das lange a (á).</w:t>
      </w:r>
    </w:p>
    <w:p>
      <w:pPr>
        <w:pStyle w:val="Normal"/>
        <w:widowControl w:val="false"/>
        <w:autoSpaceDE w:val="false"/>
        <w:spacing w:lineRule="exact" w:line="300"/>
        <w:jc w:val="both"/>
        <w:rPr/>
      </w:pPr>
      <w:r>
        <w:rPr>
          <w:rFonts w:cs="Courier New" w:ascii="Courier New" w:hAnsi="Courier New"/>
          <w:sz w:val="20"/>
          <w:szCs w:val="20"/>
        </w:rPr>
        <w:t>Eigennamen (Personen und Orte) lasse ich in der Regel unüber</w:t>
        <w:softHyphen/>
        <w:t>setzt. Im Übrigen lasse ich nur folgende Begriffe unübersetzt:</w:t>
      </w:r>
    </w:p>
    <w:p>
      <w:pPr>
        <w:pStyle w:val="Normal"/>
        <w:widowControl w:val="false"/>
        <w:autoSpaceDE w:val="false"/>
        <w:spacing w:lineRule="exact" w:line="300"/>
        <w:ind w:left="1410" w:hanging="1410"/>
        <w:jc w:val="both"/>
        <w:rPr/>
      </w:pPr>
      <w:r>
        <w:rPr>
          <w:rFonts w:cs="Courier New" w:ascii="Courier New" w:hAnsi="Courier New"/>
          <w:sz w:val="20"/>
          <w:szCs w:val="20"/>
        </w:rPr>
        <w:t>Vimána:</w:t>
        <w:tab/>
        <w:t>s. Näheres unten. Während Miss Horner mit "mansion" übersetzt, läßt Masefield es auch unübersetzt.</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Peta:</w:t>
        <w:tab/>
        <w:tab/>
        <w:t>s. Näheres in meiner Übersetzung des Peta-vatthu.</w:t>
      </w:r>
    </w:p>
    <w:p>
      <w:pPr>
        <w:pStyle w:val="Normal"/>
        <w:widowControl w:val="false"/>
        <w:autoSpaceDE w:val="false"/>
        <w:spacing w:lineRule="exact" w:line="300"/>
        <w:ind w:left="1410" w:hanging="1410"/>
        <w:jc w:val="both"/>
        <w:rPr>
          <w:rFonts w:ascii="Courier New" w:hAnsi="Courier New" w:cs="Courier New"/>
          <w:sz w:val="20"/>
          <w:szCs w:val="20"/>
        </w:rPr>
      </w:pPr>
      <w:r>
        <w:rPr>
          <w:rFonts w:cs="Courier New" w:ascii="Courier New" w:hAnsi="Courier New"/>
          <w:sz w:val="20"/>
          <w:szCs w:val="20"/>
        </w:rPr>
        <w:t>Brahma:</w:t>
        <w:tab/>
        <w:t>Ebenso wie Brahmana und Brahma-Wandel ist dieses Wort, das das höchste religiöse Ziel vor dem Buddha nannte, unübersetzt zu lassen, da z.B. der christ</w:t>
        <w:softHyphen/>
        <w:t>liche Gottesbegriff nur teilweise dem entspricht.</w:t>
      </w:r>
    </w:p>
    <w:p>
      <w:pPr>
        <w:pStyle w:val="Normal"/>
        <w:widowControl w:val="false"/>
        <w:autoSpaceDE w:val="false"/>
        <w:spacing w:lineRule="exact" w:line="300"/>
        <w:ind w:left="1410" w:hanging="1410"/>
        <w:jc w:val="both"/>
        <w:rPr/>
      </w:pPr>
      <w:r>
        <w:rPr>
          <w:rFonts w:cs="Courier New" w:ascii="Courier New" w:hAnsi="Courier New"/>
          <w:sz w:val="20"/>
          <w:szCs w:val="20"/>
        </w:rPr>
        <w:t>Máro:</w:t>
        <w:tab/>
        <w:tab/>
        <w:t>wörtlich der Tod, aber auch "der Teufel", das böse Prinzip, das in der Vergänglichkeit festhält und Erlösung hindern will.</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andhabbo:</w:t>
        <w:tab/>
        <w:t>eine der Gruppen der Vier Großen Könige, ehe</w:t>
        <w:softHyphen/>
        <w:t>stens "Elfe".</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Yakkho:</w:t>
        <w:tab/>
        <w:t>eine andere Gruppe dort, ehestens "Geist".</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Muni:</w:t>
        <w:tab/>
        <w:tab/>
        <w:t>erlöster Weiser, Denker, in dem Triebe schweigen.</w:t>
      </w:r>
    </w:p>
    <w:p>
      <w:pPr>
        <w:pStyle w:val="Normal"/>
        <w:widowControl w:val="false"/>
        <w:autoSpaceDE w:val="false"/>
        <w:spacing w:lineRule="exact" w:line="300"/>
        <w:jc w:val="both"/>
        <w:rPr/>
      </w:pPr>
      <w:r>
        <w:rPr>
          <w:rFonts w:cs="Courier New" w:ascii="Courier New" w:hAnsi="Courier New"/>
          <w:sz w:val="20"/>
          <w:szCs w:val="20"/>
        </w:rPr>
        <w:t>Nirvána:</w:t>
        <w:tab/>
        <w:t>die Wunschlosigkeit, das höchste Wohl.</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iese acht Begriffe betreffen alle Transzendentes, nämlich die ersten Sinnes-Transzendentes (Jenseits), die beiden letz</w:t>
        <w:softHyphen/>
        <w:t>ten das Absolute. Es fehlen bei uns für alle Äquivalente.</w:t>
      </w:r>
    </w:p>
    <w:p>
      <w:pPr>
        <w:pStyle w:val="Normal"/>
        <w:widowControl w:val="false"/>
        <w:autoSpaceDE w:val="false"/>
        <w:spacing w:lineRule="exact" w:line="300"/>
        <w:jc w:val="both"/>
        <w:rPr/>
      </w:pPr>
      <w:r>
        <w:rPr>
          <w:rFonts w:cs="Courier New" w:ascii="Courier New" w:hAnsi="Courier New"/>
          <w:sz w:val="20"/>
          <w:szCs w:val="20"/>
        </w:rPr>
        <w:t>Der Klärung bedarf das Wort pasanna, das ich stets mit "hei</w:t>
        <w:softHyphen/>
        <w:t>ter" übersetze. Wurzel sad, sidati = sinken, PP sanna, Vor</w:t>
        <w:softHyphen/>
        <w:t>silbe pa. Es bedeutet: geklärt (vom Wasser), aufgeheitert (vom Himmel). Es ist der Inbegriff des anfänglichen religiö</w:t>
        <w:softHyphen/>
        <w:t>sen Vertrauens, eine erste Ahnung eines Daseinssinnes. Pasanna wird verbunden mit Geist, Gemüt, Herz (mano, ceto, citta), im Text anscheinend wahllos. Diese Heiterkeit besteht eben in allen drei Stufen des Inneren.</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Die Bemerkungen</w:t>
      </w:r>
    </w:p>
    <w:p>
      <w:pPr>
        <w:pStyle w:val="Normal"/>
        <w:widowControl w:val="false"/>
        <w:autoSpaceDE w:val="false"/>
        <w:spacing w:lineRule="exact" w:line="300"/>
        <w:jc w:val="both"/>
        <w:rPr/>
      </w:pPr>
      <w:r>
        <w:rPr>
          <w:rFonts w:cs="Courier New" w:ascii="Courier New" w:hAnsi="Courier New"/>
          <w:sz w:val="20"/>
          <w:szCs w:val="20"/>
        </w:rPr>
        <w:t>Meine Bemerkungen sind, umgekehrt als bei Dhammapálo, meist existentiell und selten philologisch. Sie zielen dahin, das Karmagesetz zu verdeutlichen und Zweifel zu klären (s.u.).</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ie zahlreichen Parallel-Verse im Vv sind in einem vorzüg</w:t>
        <w:softHyphen/>
        <w:t>lichen Register bei Jayawickrama aufgelistet (S. 137 - 140). Daher habe ich darauf verzichtet, die Parallelen zu vermer</w:t>
        <w:softHyphen/>
        <w:t>ken. Soweit es den Zusammenhang des Textes nicht stört, habe ich Verse nicht noch einmal wiederholt, sondern auf frühere verwiesen.</w:t>
      </w:r>
    </w:p>
    <w:p>
      <w:pPr>
        <w:pStyle w:val="Normal"/>
        <w:widowControl w:val="false"/>
        <w:autoSpaceDE w:val="false"/>
        <w:spacing w:lineRule="exact" w:line="300"/>
        <w:jc w:val="both"/>
        <w:rPr/>
      </w:pPr>
      <w:r>
        <w:rPr>
          <w:rFonts w:cs="Courier New" w:ascii="Courier New" w:hAnsi="Courier New"/>
          <w:sz w:val="20"/>
          <w:szCs w:val="20"/>
        </w:rPr>
        <w:t>Parallelen zu den 85 Berichten aus dem Pálikanon sind sel</w:t>
        <w:softHyphen/>
        <w:t>ten. Vv Nr. 52, 83 und 84 sind im Pv ohne Grund noch einmal registriert. Einige Berichte haben Teil-Parallelen in den Játakas: Vv Nr. 33 (J 243), Nr. 36 (J 465 E), Vv 83 (J 449).</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Übersetzungen einzelner Berichte ins Deutsche sind sehr sel</w:t>
        <w:softHyphen/>
        <w:t>ten: Sie werden in den Bemerkungen erwähnt, z.B. bei Vv Nr. 33 und 52.</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Statistik</w:t>
      </w:r>
    </w:p>
    <w:p>
      <w:pPr>
        <w:pStyle w:val="Normal"/>
        <w:widowControl w:val="false"/>
        <w:autoSpaceDE w:val="false"/>
        <w:spacing w:lineRule="exact" w:line="300"/>
        <w:jc w:val="both"/>
        <w:rPr/>
      </w:pPr>
      <w:r>
        <w:rPr>
          <w:rFonts w:cs="Courier New" w:ascii="Courier New" w:hAnsi="Courier New"/>
          <w:sz w:val="20"/>
          <w:szCs w:val="20"/>
        </w:rPr>
        <w:t>Überblickt man einmal die Berichte des Pálikanons über die Zahl der Menschen, die Nachfolger des Buddha wurden, dann läßt sich schätzungsweise sagen, daß mindestens hunderttau</w:t>
        <w:softHyphen/>
        <w:t>send Inder damals in übermenschlichen Daseinsformen wieder</w:t>
        <w:softHyphen/>
        <w:t>geboren wurden. Wenn ein Buddha in der Welt erscheint, dann füllen sich die Himmel (D 19), und in D 18 wird ausdrück</w:t>
        <w:softHyphen/>
        <w:t>lich berichtet, wie die Nachfolger des Erwachten nach dem Tode in den sechs übermenschlichen Götterbereichen wieder</w:t>
        <w:softHyphen/>
        <w:t>erschienen sind.</w:t>
      </w:r>
    </w:p>
    <w:p>
      <w:pPr>
        <w:pStyle w:val="Normal"/>
        <w:widowControl w:val="false"/>
        <w:autoSpaceDE w:val="false"/>
        <w:spacing w:lineRule="exact" w:line="300"/>
        <w:jc w:val="both"/>
        <w:rPr/>
      </w:pPr>
      <w:r>
        <w:rPr>
          <w:rFonts w:cs="Courier New" w:ascii="Courier New" w:hAnsi="Courier New"/>
          <w:sz w:val="20"/>
          <w:szCs w:val="20"/>
        </w:rPr>
        <w:t>Die Berichte im Vimána-vatthu zeigen aber nur das Schicksal von gut hundert Personen, die nach dem Tode im Menschentum bei Göttern wiedergeboren werden. Das ist also nur 1 Prozent, während von 99 Prozent keine Erzählung aus Vv handelt. Alle statistischen Angaben sind hier also fehl am Platze, soweit sie über die 85 Berichte des Vv hinausgehen. Ob diese eine repräsentative Auslese darstellen, ist ebenfalls nicht zu entscheiden. Von Statistik kann also allein innerhalb des Vv die Rede sein:</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Fragender</w:t>
      </w:r>
    </w:p>
    <w:p>
      <w:pPr>
        <w:pStyle w:val="Normal"/>
        <w:widowControl w:val="false"/>
        <w:autoSpaceDE w:val="false"/>
        <w:spacing w:lineRule="exact" w:line="300"/>
        <w:jc w:val="both"/>
        <w:rPr/>
      </w:pPr>
      <w:r>
        <w:rPr>
          <w:rFonts w:cs="Courier New" w:ascii="Courier New" w:hAnsi="Courier New"/>
          <w:sz w:val="20"/>
          <w:szCs w:val="20"/>
        </w:rPr>
        <w:t>Der Fragende, der die Gottheit über ihr Wirken befragt, ist in den 85 Berichten in 64 Fällen Mahámoggalláno, meist auf einer Himmelsreise, auf der er ein Vimána erblickt. Die übri</w:t>
        <w:softHyphen/>
        <w:t>gen 21 Fälle verteilen sich wie folgt: Buddha (5 x), Vangíso (4 x), andere Heilige (4 x: Anuruddho, Kumára-kassapo, Mahákaccáno, Narado), Sakko (4 x), Sonstige (4 x: ein Mann, ein Brahmana, ein Gott, ein Händler).</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Ort der Wiedergeburt</w:t>
      </w:r>
    </w:p>
    <w:p>
      <w:pPr>
        <w:pStyle w:val="Normal"/>
        <w:widowControl w:val="false"/>
        <w:autoSpaceDE w:val="false"/>
        <w:spacing w:lineRule="exact" w:line="300"/>
        <w:jc w:val="both"/>
        <w:rPr/>
      </w:pPr>
      <w:r>
        <w:rPr>
          <w:rFonts w:cs="Courier New" w:ascii="Courier New" w:hAnsi="Courier New"/>
          <w:sz w:val="20"/>
          <w:szCs w:val="20"/>
        </w:rPr>
        <w:t>In den 85 Berichten ist 78-mal der Bereich der Götter der Dreiunddreißig die Stätte der Wiedergeburt. Der darunterlie</w:t>
        <w:softHyphen/>
        <w:t>gende Himmel der Götter der Vier Großen Könige erscheint nur dreimal (Nr. 32, 33 und 84). Bei den hohen Schöpfungsfreudi</w:t>
        <w:softHyphen/>
        <w:t>gen Göttern werden vier Frauen wiedergeboren (Nr. 16, 20, 34, 44). Bei den Gezügelten findet eine Wiedergeburt nur einmal statt (Nr. 55, die Hauptperson aber kam zu den Dreiunddrei</w:t>
        <w:softHyphen/>
        <w:t>ßig!). Nur eine Nebenperson kam zur Hölle (Nr. 52).</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Wirkung aus der Vergangenheit</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Auffallend viele Bezüge (acht Fälle) bestehen zu dem Buddha Kassapo, der unserem Buddha in diesem Weltzeitalter voran</w:t>
        <w:softHyphen/>
        <w:t>ging. Von den Hauptpersonen waren bereits unter ihm Mönch (Nr. 63) bzw. im übrigen Laienanhänger gewesen: Nr. 35, 50, 64, 85, während in Nr. 33 bzw. 45 nicht nur eine, sondern mehrere Hauptpersonen (4 bzw. 36) genannt sind. In Nr. 84 war eine Nebenperson unter Kassapo Mönch und wurde unter Gotamo ein Heiliger.</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Bei einem Buddha noch weit früherer Zeiten, Sumedho, war ein Mann Mönch gewesen und war unter Gotamo eine Gottheit der Dreiunddreißig (Nr. 82).</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Sicherheitsgrade</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er Stromeintritt wurde innerhalb der 85 Berichte von den Hauptpersonen in 17 Erzählungen erreicht: Nr. 8, 9, 16 - 18, 23 - 26, 37, 41, 44, 45, 50, 51, 53, 64, 81. Von zwei der Hauptpersonen wurde die Einmalwiederkehr erlangt (Nr. 15, 19). In einigen Fällen ist zweifelhaft, ob vielleicht der Weg zum Stromeintritt betreten wurde: Nr. 22, 31, 32, 36. Von Neben</w:t>
        <w:softHyphen/>
        <w:t>personen wird der Stromeintritt in Nr. 15 erlangt. Die Heilig</w:t>
        <w:softHyphen/>
        <w:t>keit erlangen Nebenpersonen in Nr. 84 (Gavampati und Sambhavo).</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Geschlecht</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ie ersten 50 Erzählungen handeln von Frauen, die restlichen 35 von Männern. Aber es gibt Überschneidungen: So werden im Männerteil auch deren Ehefrauen im Himmel wiedergeboren, die Geschichte von Guttilo erscheint bei den Frauen (Nr. 33), die von Revati (Nr. 52) bei den Männern.</w:t>
      </w:r>
    </w:p>
    <w:p>
      <w:pPr>
        <w:pStyle w:val="Normal"/>
        <w:widowControl w:val="false"/>
        <w:autoSpaceDE w:val="false"/>
        <w:spacing w:lineRule="exact" w:line="300" w:before="120" w:after="0"/>
        <w:jc w:val="both"/>
        <w:rPr/>
      </w:pPr>
      <w:r>
        <w:rPr>
          <w:rFonts w:cs="Courier New" w:ascii="Courier New" w:hAnsi="Courier New"/>
          <w:sz w:val="20"/>
          <w:szCs w:val="20"/>
          <w:u w:val="single"/>
        </w:rPr>
        <w:t>Was ist ein Vimána?</w:t>
      </w:r>
    </w:p>
    <w:p>
      <w:pPr>
        <w:pStyle w:val="Normal"/>
        <w:widowControl w:val="false"/>
        <w:autoSpaceDE w:val="false"/>
        <w:spacing w:lineRule="exact" w:line="300"/>
        <w:jc w:val="both"/>
        <w:rPr/>
      </w:pPr>
      <w:r>
        <w:rPr>
          <w:rFonts w:cs="Courier New" w:ascii="Courier New" w:hAnsi="Courier New"/>
          <w:sz w:val="20"/>
          <w:szCs w:val="20"/>
        </w:rPr>
        <w:t>Das Wort ist ein Neutrum (vimánam), also das Vimána, und es wird auf der zweiten Silbe betont, die lang ist. Vi ist eine Vorsilbe und bedeutet als Gegensatz zu sam (zusammen): ausein</w:t>
        <w:softHyphen/>
        <w:t>ander, aus-heraus, "extension, expansion, separation". Mánam gehört zum Verb mináti = messen.</w:t>
      </w:r>
    </w:p>
    <w:p>
      <w:pPr>
        <w:pStyle w:val="Normal"/>
        <w:widowControl w:val="false"/>
        <w:autoSpaceDE w:val="false"/>
        <w:spacing w:lineRule="exact" w:line="300"/>
        <w:jc w:val="both"/>
        <w:rPr/>
      </w:pPr>
      <w:r>
        <w:rPr>
          <w:rFonts w:cs="Courier New" w:ascii="Courier New" w:hAnsi="Courier New"/>
          <w:sz w:val="20"/>
          <w:szCs w:val="20"/>
        </w:rPr>
        <w:t>Vimána ist wörtlich etwa: Ausgemessenes, im Sinne von Ange</w:t>
        <w:softHyphen/>
        <w:t>messenes. Es ist etwas, das ausnehmend den Wünschen ent</w:t>
        <w:softHyphen/>
        <w:t>spricht, ein passendes Erleben. Das wäre, wie Stede tref</w:t>
        <w:softHyphen/>
        <w:t>fend sagt, mit "Paradies" wiederzugeben, wenn es nicht in</w:t>
        <w:softHyphen/>
        <w:t>dividuell und örtlich begrenzt wäre. Paradies ist die Him</w:t>
        <w:softHyphen/>
        <w:t>melsgegend, in der Vimánas vorkommen.</w:t>
      </w:r>
    </w:p>
    <w:p>
      <w:pPr>
        <w:pStyle w:val="Normal"/>
        <w:widowControl w:val="false"/>
        <w:autoSpaceDE w:val="false"/>
        <w:spacing w:lineRule="exact" w:line="300"/>
        <w:jc w:val="both"/>
        <w:rPr/>
      </w:pPr>
      <w:r>
        <w:rPr>
          <w:rFonts w:cs="Courier New" w:ascii="Courier New" w:hAnsi="Courier New"/>
          <w:sz w:val="20"/>
          <w:szCs w:val="20"/>
        </w:rPr>
        <w:t>Vimána ist eine Wohnstätte, und zwar eine schöne und glück</w:t>
        <w:softHyphen/>
        <w:t>liche. Es ist eine himmlische Wohnstatt: ein Schloß, eine Luxusvilla, ein Palast, ein Landgut (Estate). Im Englischen wird es regelmäßig mit "mansion" übersetzt, in Anlehnung an das Wort Jesu: "In meines Vaters Haus sind viele Wohnungen" (Joh. 14,2). Das griechische monai läßt sich mit Wohnung gut übersetzen. Das Besondere des Vimána ist nun, daß es fliegen kann und daß es auch Park und Lotosteiche mit umfaßt. Schloß + Schloßpark + das Ganze fliegend möglich. Manchmal wird aus dem Vimána auch ein Wagen geholt, mit dem dann der Schloßbewohner das Vimána verläßt. Das läßt sich mit einem Satelliten vergleichen, aus dem eine Raumfähre abgekoppelt wird. Im modernen Indisch kehrt das Wort in der Bedeutung "Flugzeug" wieder, z.B. heißt die Fluggesellschaft von Ost</w:t>
        <w:softHyphen/>
        <w:t>bengalen "Bangladesh Biman" (Masefield S. XVII, FN 4). Mase</w:t>
        <w:softHyphen/>
        <w:t>field läßt das Wort unübersetzt, und dem bin ich gefolgt. Es gibt kein deutsches Wort, das Vimána entspräche, und immer mit "Fliegende Himmelsschloßanlage" zu übersetzen, wäre kaum angebracht.</w:t>
      </w:r>
    </w:p>
    <w:p>
      <w:pPr>
        <w:pStyle w:val="Normal"/>
        <w:widowControl w:val="false"/>
        <w:autoSpaceDE w:val="false"/>
        <w:spacing w:lineRule="exact" w:line="300"/>
        <w:jc w:val="both"/>
        <w:rPr/>
      </w:pPr>
      <w:r>
        <w:rPr>
          <w:rFonts w:cs="Courier New" w:ascii="Courier New" w:hAnsi="Courier New"/>
          <w:sz w:val="20"/>
          <w:szCs w:val="20"/>
        </w:rPr>
        <w:t>Der Titel dieser Sammlung, Vimána-vatthu, sei dagegen mit "Wege zum Himmel" frei wiedergegeben. Vatthu (Neutrum) ist: Grundlage. In dieser Sammlung werden nun stets die Grundlagen, Voraussetzungen, Wirkensweisen gezeigt, welche zur Wiederge</w:t>
        <w:softHyphen/>
        <w:t>burt im Himmel mit einem Vimána führen. Das Vimána-vatthu schildert also Saat und Ernte im Guten, während das Peta-vatthu dasselbe im Bösen schildert.</w:t>
      </w:r>
    </w:p>
    <w:p>
      <w:pPr>
        <w:pStyle w:val="Normal"/>
        <w:widowControl w:val="false"/>
        <w:autoSpaceDE w:val="false"/>
        <w:spacing w:lineRule="exact" w:line="300"/>
        <w:jc w:val="both"/>
        <w:rPr/>
      </w:pPr>
      <w:r>
        <w:rPr>
          <w:rFonts w:cs="Courier New" w:ascii="Courier New" w:hAnsi="Courier New"/>
          <w:sz w:val="20"/>
          <w:szCs w:val="20"/>
        </w:rPr>
        <w:t>Im Pálikanon kommen nun vier verschiedene Arten von Vimána vor:</w:t>
      </w:r>
    </w:p>
    <w:p>
      <w:pPr>
        <w:pStyle w:val="Normal"/>
        <w:widowControl w:val="false"/>
        <w:autoSpaceDE w:val="false"/>
        <w:spacing w:lineRule="exact" w:line="300"/>
        <w:ind w:left="705" w:hanging="705"/>
        <w:jc w:val="both"/>
        <w:rPr/>
      </w:pPr>
      <w:r>
        <w:rPr>
          <w:rFonts w:cs="Courier New" w:ascii="Courier New" w:hAnsi="Courier New"/>
          <w:sz w:val="20"/>
          <w:szCs w:val="20"/>
        </w:rPr>
        <w:t xml:space="preserve">1. </w:t>
        <w:tab/>
        <w:t>Der überwiegende und fast ausschließliche Gebrauch nennt das Vimána als Himmelsschloßanlage bei den Göttern der Dreiunddreißig. Die führende Schicht der dortigen Götter hat sich ein Vimána erwirkt, eben eine Art Lustschloß, wie irdische Fürsten und Mahárájas.</w:t>
      </w:r>
    </w:p>
    <w:p>
      <w:pPr>
        <w:pStyle w:val="Normal"/>
        <w:widowControl w:val="false"/>
        <w:autoSpaceDE w:val="false"/>
        <w:spacing w:lineRule="exact" w:line="300"/>
        <w:ind w:left="705" w:hanging="705"/>
        <w:jc w:val="both"/>
        <w:rPr/>
      </w:pPr>
      <w:r>
        <w:rPr>
          <w:rFonts w:cs="Courier New" w:ascii="Courier New" w:hAnsi="Courier New"/>
          <w:sz w:val="20"/>
          <w:szCs w:val="20"/>
        </w:rPr>
        <w:t xml:space="preserve">2. </w:t>
        <w:tab/>
        <w:t>Bei den Göttern der Vier Großen Könige, die die unterste Götterstufe beinhalten, scheint der Besitz eines Vimána ein seltenes Privileg zu sein. Im ganzen Vv kommt Wieder</w:t>
        <w:softHyphen/>
        <w:t>geburt dort nur zweimal vor, und nur in einem Falle gibt es ein Vimána (Nr. 84). Dagegen wird in den Játakas an einigen Stellen dort ein Vimána erwähnt, und zwar von Nága-Fürsten (J 524 p. 170, J 545 p. 315) oder in einfa</w:t>
        <w:softHyphen/>
        <w:t>cher Form bei Baumgöttern (J 74, 307, 412, 414, 441, 465), wo es nur eine normale Behausung bedeutet.</w:t>
      </w:r>
    </w:p>
    <w:p>
      <w:pPr>
        <w:pStyle w:val="Normal"/>
        <w:widowControl w:val="false"/>
        <w:autoSpaceDE w:val="false"/>
        <w:spacing w:lineRule="exact" w:line="300"/>
        <w:ind w:left="705" w:hanging="705"/>
        <w:jc w:val="both"/>
        <w:rPr/>
      </w:pPr>
      <w:r>
        <w:rPr>
          <w:rFonts w:cs="Courier New" w:ascii="Courier New" w:hAnsi="Courier New"/>
          <w:sz w:val="20"/>
          <w:szCs w:val="20"/>
        </w:rPr>
        <w:t xml:space="preserve">3. </w:t>
        <w:tab/>
        <w:t>Bei den glücklichen Gespenstern, die am meisten götternah sind, wird von vemánika peta gesprochen (Pv II, 12; III, 7; J 41, J 511). Dem fehlt aber die Beweglichkeit, es ist stationär.</w:t>
      </w:r>
    </w:p>
    <w:p>
      <w:pPr>
        <w:pStyle w:val="Normal"/>
        <w:widowControl w:val="false"/>
        <w:autoSpaceDE w:val="false"/>
        <w:spacing w:lineRule="exact" w:line="300"/>
        <w:ind w:left="705" w:hanging="705"/>
        <w:jc w:val="both"/>
        <w:rPr/>
      </w:pPr>
      <w:r>
        <w:rPr>
          <w:rFonts w:cs="Courier New" w:ascii="Courier New" w:hAnsi="Courier New"/>
          <w:sz w:val="20"/>
          <w:szCs w:val="20"/>
        </w:rPr>
        <w:t xml:space="preserve">4. </w:t>
        <w:tab/>
        <w:t xml:space="preserve">Völlig aus dem Rahmen fällt der Gebrauch des Wortes in der </w:t>
        <w:tab/>
        <w:t>Brahmawelt. Wenn dreimal (D 1, D 24, It 22) von einem "leeren Brahmahimmel" (suñña Brahma-vimána) gesprochen wird, dann hat Neumann schon mit Recht hier "Himmel" über</w:t>
        <w:softHyphen/>
        <w:t>setzt, denn Brahma ist nicht an etwas so Begrenztes wie ein Schloß gebunden. Hier ist das Wort im übertragenen Sinne gebraucht, als Himmel. Franke übersetzt "Brahma</w:t>
        <w:softHyphen/>
        <w:t>Palast" in D 1, ohne eine Erklärung zu geben.</w:t>
      </w:r>
    </w:p>
    <w:p>
      <w:pPr>
        <w:pStyle w:val="Normal"/>
        <w:widowControl w:val="false"/>
        <w:autoSpaceDE w:val="false"/>
        <w:spacing w:lineRule="exact" w:line="300"/>
        <w:jc w:val="both"/>
        <w:rPr/>
      </w:pPr>
      <w:r>
        <w:rPr>
          <w:rFonts w:cs="Courier New" w:ascii="Courier New" w:hAnsi="Courier New"/>
          <w:sz w:val="20"/>
          <w:szCs w:val="20"/>
        </w:rPr>
        <w:t>Bemerkenswert ist, daß bei den vier Götterklassen, die ober</w:t>
        <w:softHyphen/>
        <w:t>halb der Götter der Dreiunddreißig folgen, nie von einem Vi</w:t>
        <w:softHyphen/>
        <w:t>mána die Rede ist. In den vier Fällen, in denen im Vv jemand bei den Schöpfungsfreudigen Göttern wiedergeboren wird, fehlt jeder Hinweis auf ein Vimána (Vv Nr. 16, 20, 34, 44). Im strengeren Sinne gehören diese Berichte daher nicht in das Vimána-vatthu.</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Die Zehnzimmerwohnung der Existenz</w:t>
      </w:r>
    </w:p>
    <w:p>
      <w:pPr>
        <w:pStyle w:val="Normal"/>
        <w:widowControl w:val="false"/>
        <w:autoSpaceDE w:val="false"/>
        <w:spacing w:lineRule="exact" w:line="300"/>
        <w:jc w:val="both"/>
        <w:rPr/>
      </w:pPr>
      <w:r>
        <w:rPr>
          <w:rFonts w:cs="Courier New" w:ascii="Courier New" w:hAnsi="Courier New"/>
          <w:sz w:val="20"/>
          <w:szCs w:val="20"/>
        </w:rPr>
        <w:t>Der Erwachte hat mit seinem übersinnlichen Auge gesehen, daß es in der Begegnungswelt zehn Existenzformen gibt, sozusagen zehn Zimmer unterschiedlicher Güte: Hölle, Gespensterreich, Tiere, Menschen, Götter der Vier Großen Könige, der Drei</w:t>
        <w:softHyphen/>
        <w:t>unddreißig, der Gezügelten, der Stillzufriedenen, der Schöpfungsfreudigen, der Selbstgewaltigen. Diese zehn Bereiche sind nun aber wieder paarweise verbunden, es sind fünfmal durchgehende Zimmer.</w:t>
      </w:r>
    </w:p>
    <w:p>
      <w:pPr>
        <w:pStyle w:val="Normal"/>
        <w:widowControl w:val="false"/>
        <w:autoSpaceDE w:val="false"/>
        <w:spacing w:lineRule="exact" w:line="300"/>
        <w:jc w:val="both"/>
        <w:rPr/>
      </w:pPr>
      <w:r>
        <w:rPr>
          <w:rFonts w:cs="Courier New" w:ascii="Courier New" w:hAnsi="Courier New"/>
          <w:sz w:val="20"/>
          <w:szCs w:val="20"/>
        </w:rPr>
        <w:t>Dies ist der Hintergrund, auf dem das Vimána-vatthu erst zu verstehen ist. Nur dadurch wird der Ort deutlich, an wel</w:t>
        <w:softHyphen/>
        <w:t>chem die Vimánas als Stuben der Existenz lokalisiert wer</w:t>
        <w:softHyphen/>
        <w:t>den können. Es ist nun zu zeigen, welche dieser Zimmer im Vv vorkommen und in welcher Weise:</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Unterwelt</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Es gibt keine andere Unterwelt als Hölle und Gespenster</w:t>
        <w:softHyphen/>
        <w:t>reich (Petas). Das ist das einzige dunkle, düstere Doppel</w:t>
        <w:softHyphen/>
        <w:t>zimmer, die größte Leidensstätte an Unbefriedigung und Ver</w:t>
        <w:softHyphen/>
        <w:t>weigern und Schmerz. Wie sehr es ein durchgehendes Zimmer ist, zeigen die Berichte über höllennahe Gespenster im Pv.</w:t>
      </w:r>
    </w:p>
    <w:p>
      <w:pPr>
        <w:pStyle w:val="Normal"/>
        <w:widowControl w:val="false"/>
        <w:autoSpaceDE w:val="false"/>
        <w:spacing w:lineRule="exact" w:line="300"/>
        <w:jc w:val="both"/>
        <w:rPr/>
      </w:pPr>
      <w:r>
        <w:rPr>
          <w:rFonts w:cs="Courier New" w:ascii="Courier New" w:hAnsi="Courier New"/>
          <w:sz w:val="20"/>
          <w:szCs w:val="20"/>
        </w:rPr>
        <w:t xml:space="preserve">Die </w:t>
      </w:r>
      <w:r>
        <w:rPr>
          <w:rFonts w:cs="Courier New" w:ascii="Courier New" w:hAnsi="Courier New"/>
          <w:sz w:val="20"/>
          <w:szCs w:val="20"/>
          <w:u w:val="single"/>
        </w:rPr>
        <w:t>Hölle</w:t>
      </w:r>
      <w:r>
        <w:rPr>
          <w:rFonts w:cs="Courier New" w:ascii="Courier New" w:hAnsi="Courier New"/>
          <w:sz w:val="20"/>
          <w:szCs w:val="20"/>
        </w:rPr>
        <w:t xml:space="preserve"> kommt als Wiedergeburt nur einmal vor, in Vv Nr. 52, im Bericht von Revati. Als Schicksal droht die Höl</w:t>
        <w:softHyphen/>
        <w:t>le aber verschiedenen Menschen, und der Buddha bzw. Mahákassapo bewahren sie davor, indem sie ihnen Gelegenheit für Gaben geben (Vv Nr. 10, 21, 27, 83 bzw. 20). Die Hölle war hier also sehr nahe, und nur durch das Eingreifen der Heili</w:t>
        <w:softHyphen/>
        <w:t>gen kamen jene fünf Menschen stattdessen zum Himmel der Drei</w:t>
        <w:softHyphen/>
        <w:t>unddreißig. Aber die Hölle ist auch gegenwärtig in den Höl</w:t>
        <w:softHyphen/>
        <w:t>lenwesen (Nerayika), die im Leiden klagen und zu denen Reva</w:t>
        <w:softHyphen/>
        <w:t>ti kommen wird (858). Dagegen kommen die Asura (Dämonen) im Vv nicht vor.</w:t>
      </w:r>
    </w:p>
    <w:p>
      <w:pPr>
        <w:pStyle w:val="Normal"/>
        <w:widowControl w:val="false"/>
        <w:autoSpaceDE w:val="false"/>
        <w:spacing w:lineRule="exact" w:line="300"/>
        <w:jc w:val="both"/>
        <w:rPr/>
      </w:pPr>
      <w:r>
        <w:rPr>
          <w:rFonts w:cs="Courier New" w:ascii="Courier New" w:hAnsi="Courier New"/>
          <w:sz w:val="20"/>
          <w:szCs w:val="20"/>
        </w:rPr>
        <w:t xml:space="preserve">Das Reich der </w:t>
      </w:r>
      <w:r>
        <w:rPr>
          <w:rFonts w:cs="Courier New" w:ascii="Courier New" w:hAnsi="Courier New"/>
          <w:sz w:val="20"/>
          <w:szCs w:val="20"/>
          <w:u w:val="single"/>
        </w:rPr>
        <w:t>Peta</w:t>
      </w:r>
      <w:r>
        <w:rPr>
          <w:rFonts w:cs="Courier New" w:ascii="Courier New" w:hAnsi="Courier New"/>
          <w:sz w:val="20"/>
          <w:szCs w:val="20"/>
        </w:rPr>
        <w:t xml:space="preserve"> kommt überhaupt nicht vor: Es ist ja auch im Pv ausführlich behandelt. Das Wort Peta erscheint zwar in Vv 1205/6, aber in seiner alltäglichen Bedeutung als "Toter". Dagegen wird der König der Petas, Yama, in Vv 859 erwähnt, insofern die beiden Yakkhos, die Revati zur Hölle führen, als Boten Yamas bezeichnet werden (Yamassa dútá). Offenbar hat Yama keine eigenen Vollstreckungsorgane und wendet sich um Rechtshilfe an die Götter, die dann "Todesengel" abordnen.</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Erdenwelt</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Auf Erden wohnen Menschen und Tiere sehr eng zusammen, so daß fast von einem einzigen Zimmer gesprochen werden kann. Nur das Fehlen der vernünftigen Reflexion unterscheidet Mensch und Tier - und das Leiden der Tierheit ist im allge</w:t>
        <w:softHyphen/>
        <w:t>meinen größer. Das Verhältnis des Menschen zu den Tieren steht unter dem Motto: Mästen und Morden.</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Menschen und Tiere sind die einzigen Wesen, die außer ihrem Astralleib noch einen zusätzlichen Fleischleib haben. Fällt der im Tode weg, dann sind sie ebenso astral wie alle ande</w:t>
        <w:softHyphen/>
        <w:t>ren Wesen.</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ie Unterschiede zwischen einem vertierten, halbverblödeten Menschen und einem Menschenaffen sind gering. Bestien in Menschengestalt sind nicht allzu selten.</w:t>
      </w:r>
    </w:p>
    <w:p>
      <w:pPr>
        <w:pStyle w:val="Normal"/>
        <w:widowControl w:val="false"/>
        <w:autoSpaceDE w:val="false"/>
        <w:spacing w:lineRule="exact" w:line="300"/>
        <w:jc w:val="both"/>
        <w:rPr/>
      </w:pPr>
      <w:r>
        <w:rPr>
          <w:rFonts w:cs="Courier New" w:ascii="Courier New" w:hAnsi="Courier New"/>
          <w:sz w:val="20"/>
          <w:szCs w:val="20"/>
        </w:rPr>
        <w:t xml:space="preserve">Das Reich der </w:t>
      </w:r>
      <w:r>
        <w:rPr>
          <w:rFonts w:cs="Courier New" w:ascii="Courier New" w:hAnsi="Courier New"/>
          <w:sz w:val="20"/>
          <w:szCs w:val="20"/>
          <w:u w:val="single"/>
        </w:rPr>
        <w:t>Tiere</w:t>
      </w:r>
      <w:r>
        <w:rPr>
          <w:rFonts w:cs="Courier New" w:ascii="Courier New" w:hAnsi="Courier New"/>
          <w:sz w:val="20"/>
          <w:szCs w:val="20"/>
        </w:rPr>
        <w:t xml:space="preserve"> kommt im Vv zweimal vor, indem ein Frosch bzw. Pferd (Nr. 51 bzw. 81) zu den Göttern aufsteigen. Daß ein Tier in den Himmel kommen kann, mag für Christen verwun</w:t>
        <w:softHyphen/>
        <w:t>derlich klingen, aber sowie man das Wesen der Psyche und der Astralperson versteht, wird es einsehbar. Ob die im Himmel vielfach erscheinenden Tiere (Rosse, Elefanten, Vögel) dort wiedergeboren sind, oder ob es nur himmlische Kulissen sind, mag offen bleiben.</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Paradies</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ie beiden untersten Himmel sind die der Vier Großen Könige und der Götter der Dreiunddreißig. Erstere sind die Organe letzterer und dienen ihnen, sei es als Boten oder als Tänze</w:t>
        <w:softHyphen/>
        <w:t>rinnen. Jedenfalls ist der Bereich sehr eng verbunden, so wie Mensch und Tier sozusagen im selben Raum wohnen. Der abend</w:t>
        <w:softHyphen/>
        <w:t>ländische Begriff von Paradies oder Schlaraffenland oder Ely</w:t>
        <w:softHyphen/>
        <w:t>sium oder Olymp oder Walhall entspricht am ehesten diesem Doppelzimmer.</w:t>
      </w:r>
    </w:p>
    <w:p>
      <w:pPr>
        <w:pStyle w:val="Normal"/>
        <w:widowControl w:val="false"/>
        <w:autoSpaceDE w:val="false"/>
        <w:spacing w:lineRule="exact" w:line="300"/>
        <w:jc w:val="both"/>
        <w:rPr/>
      </w:pPr>
      <w:r>
        <w:rPr>
          <w:rFonts w:cs="Courier New" w:ascii="Courier New" w:hAnsi="Courier New"/>
          <w:sz w:val="20"/>
          <w:szCs w:val="20"/>
        </w:rPr>
        <w:t xml:space="preserve">Die Götter der </w:t>
      </w:r>
      <w:r>
        <w:rPr>
          <w:rFonts w:cs="Courier New" w:ascii="Courier New" w:hAnsi="Courier New"/>
          <w:sz w:val="20"/>
          <w:szCs w:val="20"/>
          <w:u w:val="single"/>
        </w:rPr>
        <w:t>Vier Großen Könige</w:t>
      </w:r>
      <w:r>
        <w:rPr>
          <w:rFonts w:cs="Courier New" w:ascii="Courier New" w:hAnsi="Courier New"/>
          <w:sz w:val="20"/>
          <w:szCs w:val="20"/>
        </w:rPr>
        <w:t xml:space="preserve"> (Cátummahárájiká devá) sind sozusagen die vier Erzengel, die Himmelskönige, die Be</w:t>
        <w:softHyphen/>
        <w:t>herrscher der himmlischen Heerscharen. Eine Wiedergeburt dort kommt außer in Nr. 33 (s.u.) nur in Vv Nr. 32 und 84 vor. In Nr. 32 wird eine Hausfrau als Tochter eines der Vier Mahá</w:t>
        <w:softHyphen/>
        <w:t>rájas wiedergeboren und ist dann Tänzerin beim Götterkönig Sakko. In Nr. 84 wird Páyásí von jenem Götterkönig als Schutzgeist angestellt, um in einer indischen Wüste zu wachen. In beiden Fällen und ebenso in Vv Nr. 52 wird Vessavano, der König der Yakkhos, genannt. Die Yakkhas aber, seine Untergebenen, kommen oft vor. Der Begriff wird aller</w:t>
        <w:softHyphen/>
        <w:t>dings auch im weiteren Sinne für alle Jenseitigen verwendet, auch für Götter der Dreiunddreißig (Vv 1218) und im Pv so</w:t>
        <w:softHyphen/>
        <w:t>gar für Petas, ja im Kanon manchmal sogar für den Buddha. Yakkho ist eben ein Mächtiger, ein großer Geist. Außer in Vv Nr. 84, wo Páyásí öfter als Yakkho bezeichnet wird, kommen in Nr. 52 die beiden Yakkhos als Todesengel vor (Vv 859). Als zweite Gruppe der Vier Großen Könige kommen die Gandhabba, die Elfen, vor. So sagen Gottheiten der Dreiunddreißig auf eine Frage, sie seien keine Gandhabbo (Vv 971, 1210). Zu den Gandhabbos gehört auch Mátali, der Kutscher des Götterkönigs (Vv 797 ff.). Die beiden übrigen Bereiche der himmlischen Mahárájas, die der Nágas und Kumbhandas, kommen in Vv nicht vor.</w:t>
      </w:r>
    </w:p>
    <w:p>
      <w:pPr>
        <w:pStyle w:val="Normal"/>
        <w:widowControl w:val="false"/>
        <w:autoSpaceDE w:val="false"/>
        <w:spacing w:lineRule="exact" w:line="300"/>
        <w:jc w:val="both"/>
        <w:rPr/>
      </w:pPr>
      <w:r>
        <w:rPr>
          <w:rFonts w:cs="Courier New" w:ascii="Courier New" w:hAnsi="Courier New"/>
          <w:sz w:val="20"/>
          <w:szCs w:val="20"/>
        </w:rPr>
        <w:t>Sehr häufig, fast in jedem Vimána, erscheinen aber zahl</w:t>
        <w:softHyphen/>
        <w:t>reiche Acchará (Skr. apsara), die Nymphen, als Dienerin</w:t>
        <w:softHyphen/>
        <w:t>nen und/oder eine Art Geishas. Zu welcher Klasse der Vier Großkönige sie gehören, wird nicht gesagt, vielleicht zu allen vier. In Vv Nr. 33 kommen 36 solcher Nymphen vor, die je ein eigenes Vimána besitzen und selber von tausend an</w:t>
        <w:softHyphen/>
        <w:t>deren Nymphen bedient werden. Sie überragen also die ande</w:t>
        <w:softHyphen/>
        <w:t>ren Nymphen und stehen den Dreiunddreißig sehr nahe.</w:t>
      </w:r>
    </w:p>
    <w:p>
      <w:pPr>
        <w:pStyle w:val="Normal"/>
        <w:widowControl w:val="false"/>
        <w:autoSpaceDE w:val="false"/>
        <w:spacing w:lineRule="exact" w:line="300"/>
        <w:jc w:val="both"/>
        <w:rPr/>
      </w:pPr>
      <w:r>
        <w:rPr>
          <w:rFonts w:cs="Courier New" w:ascii="Courier New" w:hAnsi="Courier New"/>
          <w:sz w:val="20"/>
          <w:szCs w:val="20"/>
        </w:rPr>
        <w:t xml:space="preserve">Der überwiegende Schwerpunkt des Vv ist aber der Bereich der </w:t>
      </w:r>
      <w:r>
        <w:rPr>
          <w:rFonts w:cs="Courier New" w:ascii="Courier New" w:hAnsi="Courier New"/>
          <w:sz w:val="20"/>
          <w:szCs w:val="20"/>
          <w:u w:val="single"/>
        </w:rPr>
        <w:t>Götter der Dreiunddreißig</w:t>
      </w:r>
      <w:r>
        <w:rPr>
          <w:rFonts w:cs="Courier New" w:ascii="Courier New" w:hAnsi="Courier New"/>
          <w:sz w:val="20"/>
          <w:szCs w:val="20"/>
        </w:rPr>
        <w:t>. In 78 von 85 Berichten erfolgt eine Wiedergeburt dort. Das Wort "Dreiunddreißig" bezeichnet die dortige Oligarchie, die führende Schicht, die Götterfürsten, von denen Sakko, der Indra, wiederum der Erste ist, anscheinend der primus inter pares. Dort ist der Bereich der Vimánas: Jeder Gott hat ein solches Schloß, eine himmlische Villa, und ist sein eigener kleiner König, wie die Fürsten des alten Reiches.</w:t>
      </w:r>
    </w:p>
    <w:p>
      <w:pPr>
        <w:pStyle w:val="Normal"/>
        <w:widowControl w:val="false"/>
        <w:autoSpaceDE w:val="false"/>
        <w:spacing w:lineRule="exact" w:line="300"/>
        <w:jc w:val="both"/>
        <w:rPr/>
      </w:pPr>
      <w:r>
        <w:rPr>
          <w:rFonts w:cs="Courier New" w:ascii="Courier New" w:hAnsi="Courier New"/>
          <w:sz w:val="20"/>
          <w:szCs w:val="20"/>
        </w:rPr>
        <w:t>Sakko, der Götterkönig, der viele Beinamen hat (Der Mauern stürzt, Indra, Maghavá, Vásavo, Kosiyo), ist in vier Be</w:t>
        <w:softHyphen/>
        <w:t>richten der Fragende (Vv Nr. 17, 20, 37, 47). Zweimal ist eine Göttin eine der Frauen Sakkos (Vv Nr. 18 und 41), und zweimal wird ein Gott gefragt, ob er Sakko sei, was er ver</w:t>
        <w:softHyphen/>
        <w:t>neint (Nr. 62 und 83).</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Mittlere Himmel</w:t>
      </w:r>
    </w:p>
    <w:p>
      <w:pPr>
        <w:pStyle w:val="Normal"/>
        <w:widowControl w:val="false"/>
        <w:autoSpaceDE w:val="false"/>
        <w:spacing w:lineRule="exact" w:line="300"/>
        <w:jc w:val="both"/>
        <w:rPr/>
      </w:pPr>
      <w:r>
        <w:rPr>
          <w:rFonts w:cs="Courier New" w:ascii="Courier New" w:hAnsi="Courier New"/>
          <w:sz w:val="20"/>
          <w:szCs w:val="20"/>
        </w:rPr>
        <w:t>Die mittleren der sechs sinnlichen Götterbereiche sind die der Gezügelten (Yamá) und der Stillzufriedenen (Tusitá). Beide sind dadurch gekennzeichnet, daß sie sich nicht mehr bei den Menschen einmischen, auch sich nicht an Sakkos Krie</w:t>
        <w:softHyphen/>
        <w:t>gen gegen die Dämonen beteiligen, auch keine Vimanás und sonstige Vielfalt mehr benötigen. Sie brauchen auch kaum noch staatliche Organisation, sondern sind jeder ihr eigener Poli</w:t>
        <w:softHyphen/>
        <w:t>zist. Weil sie eben Engel sind, von engelsartigem Gemüte, deshalb ordnet sich alles von selbst, es braucht keinen Zwang mehr. Das ist das auf Erden nie erreichbare Ideal der Anarchie, die höhere Ordnung.</w:t>
      </w:r>
    </w:p>
    <w:p>
      <w:pPr>
        <w:pStyle w:val="Normal"/>
        <w:widowControl w:val="false"/>
        <w:autoSpaceDE w:val="false"/>
        <w:spacing w:lineRule="exact" w:line="300"/>
        <w:jc w:val="both"/>
        <w:rPr/>
      </w:pPr>
      <w:r>
        <w:rPr>
          <w:rFonts w:cs="Courier New" w:ascii="Courier New" w:hAnsi="Courier New"/>
          <w:sz w:val="20"/>
          <w:szCs w:val="20"/>
        </w:rPr>
        <w:t xml:space="preserve">Die </w:t>
      </w:r>
      <w:r>
        <w:rPr>
          <w:rFonts w:cs="Courier New" w:ascii="Courier New" w:hAnsi="Courier New"/>
          <w:sz w:val="20"/>
          <w:szCs w:val="20"/>
          <w:u w:val="single"/>
        </w:rPr>
        <w:t>Gezügelten</w:t>
      </w:r>
      <w:r>
        <w:rPr>
          <w:rFonts w:cs="Courier New" w:ascii="Courier New" w:hAnsi="Courier New"/>
          <w:sz w:val="20"/>
          <w:szCs w:val="20"/>
        </w:rPr>
        <w:t xml:space="preserve"> müssen sich noch manchmal bemühen, nicht ein</w:t>
        <w:softHyphen/>
        <w:t xml:space="preserve">zugreifen und Partei zu nehmen und "mitzumischen", aber sie zügeln sich. Dort kehrt nur einmal ein Mensch wieder, nämlich der spendenfreudige Hausner in Vv Nr. 55. Von den </w:t>
      </w:r>
      <w:r>
        <w:rPr>
          <w:rFonts w:cs="Courier New" w:ascii="Courier New" w:hAnsi="Courier New"/>
          <w:sz w:val="20"/>
          <w:szCs w:val="20"/>
          <w:u w:val="single"/>
        </w:rPr>
        <w:t>Tusitá</w:t>
      </w:r>
      <w:r>
        <w:rPr>
          <w:rFonts w:cs="Courier New" w:ascii="Courier New" w:hAnsi="Courier New"/>
          <w:sz w:val="20"/>
          <w:szCs w:val="20"/>
        </w:rPr>
        <w:t xml:space="preserve"> da</w:t>
        <w:softHyphen/>
        <w:t>gegen ist im Vv nirgends die Rede.</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Oberste Himmel</w:t>
      </w:r>
    </w:p>
    <w:p>
      <w:pPr>
        <w:pStyle w:val="Normal"/>
        <w:widowControl w:val="false"/>
        <w:autoSpaceDE w:val="false"/>
        <w:spacing w:lineRule="exact" w:line="300"/>
        <w:jc w:val="both"/>
        <w:rPr/>
      </w:pPr>
      <w:r>
        <w:rPr>
          <w:rFonts w:cs="Courier New" w:ascii="Courier New" w:hAnsi="Courier New"/>
          <w:sz w:val="20"/>
          <w:szCs w:val="20"/>
        </w:rPr>
        <w:t>Die beiden obersten Klassen sinnlicher Götter werden vom Bud</w:t>
        <w:softHyphen/>
        <w:t>dha (D 33 III) allen acht bisher genannten Daseinsstätten ge</w:t>
        <w:softHyphen/>
        <w:t>genübergestellt als Götter, die nicht mehr von außen abhängig sind, sondern sich ihr Außen nach Wunsch selber schaffen (Schöpfungsfreudige) bzw. dem zuschauen, was andere geschaf</w:t>
        <w:softHyphen/>
        <w:t xml:space="preserve">fen haben (Selbstgewaltige). Es ist bemerkenswert, daß in vier Berichten ein Mensch bei den </w:t>
      </w:r>
      <w:r>
        <w:rPr>
          <w:rFonts w:cs="Courier New" w:ascii="Courier New" w:hAnsi="Courier New"/>
          <w:sz w:val="20"/>
          <w:szCs w:val="20"/>
          <w:u w:val="single"/>
        </w:rPr>
        <w:t>Schöpfungsfreudigen</w:t>
      </w:r>
      <w:r>
        <w:rPr>
          <w:rFonts w:cs="Courier New" w:ascii="Courier New" w:hAnsi="Courier New"/>
          <w:b/>
          <w:bCs/>
          <w:sz w:val="20"/>
          <w:szCs w:val="20"/>
        </w:rPr>
        <w:t xml:space="preserve"> </w:t>
      </w:r>
      <w:r>
        <w:rPr>
          <w:rFonts w:cs="Courier New" w:ascii="Courier New" w:hAnsi="Courier New"/>
          <w:sz w:val="20"/>
          <w:szCs w:val="20"/>
        </w:rPr>
        <w:t>wieder</w:t>
        <w:softHyphen/>
        <w:t>geboren wird, und zwar stets Frauen (Vv Nr. 16, 20, 34, 44), ohne daß die Besonderheit des Wirkens dafür deutlich wird.</w:t>
      </w:r>
    </w:p>
    <w:p>
      <w:pPr>
        <w:pStyle w:val="Normal"/>
        <w:widowControl w:val="false"/>
        <w:autoSpaceDE w:val="false"/>
        <w:spacing w:lineRule="exact" w:line="300"/>
        <w:jc w:val="both"/>
        <w:rPr/>
      </w:pPr>
      <w:r>
        <w:rPr>
          <w:rFonts w:cs="Courier New" w:ascii="Courier New" w:hAnsi="Courier New"/>
          <w:sz w:val="20"/>
          <w:szCs w:val="20"/>
        </w:rPr>
        <w:t xml:space="preserve">Bei der 10. Klasse (Para-nimmita-vasavattino), den </w:t>
      </w:r>
      <w:r>
        <w:rPr>
          <w:rFonts w:cs="Courier New" w:ascii="Courier New" w:hAnsi="Courier New"/>
          <w:sz w:val="20"/>
          <w:szCs w:val="20"/>
          <w:u w:val="single"/>
        </w:rPr>
        <w:t>Selbstgewaltigen</w:t>
      </w:r>
      <w:r>
        <w:rPr>
          <w:rFonts w:cs="Courier New" w:ascii="Courier New" w:hAnsi="Courier New"/>
          <w:sz w:val="20"/>
          <w:szCs w:val="20"/>
        </w:rPr>
        <w:t>, die schon halbe Brahmas sind und die, wie die Schöpfungsfreudigen, keine erotische Berührung mehr kennen, nur noch Blicke (Koeppen, Der Buddhismus, Berlin 1855, S. 254) wird in Vv niemand wiedergeboren. Und Brahma wird nur zwei</w:t>
        <w:softHyphen/>
        <w:t>mal als Name genannt (Vv 153 = 292).</w:t>
      </w:r>
    </w:p>
    <w:p>
      <w:pPr>
        <w:pStyle w:val="Normal"/>
        <w:widowControl w:val="false"/>
        <w:autoSpaceDE w:val="false"/>
        <w:spacing w:lineRule="exact" w:line="300" w:before="120" w:after="0"/>
        <w:jc w:val="both"/>
        <w:rPr/>
      </w:pPr>
      <w:r>
        <w:rPr>
          <w:rFonts w:cs="Courier New" w:ascii="Courier New" w:hAnsi="Courier New"/>
          <w:sz w:val="20"/>
          <w:szCs w:val="20"/>
          <w:u w:val="single"/>
        </w:rPr>
        <w:t>Der kanonische Ort des Vimána-vatthu</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ie Bedeutung des Vv läßt sich am besten aus dem Ort und dem Stellenwert, den, es im Kanon hat, ersehen. Dazu ist es not</w:t>
        <w:softHyphen/>
        <w:t>wendig, einen kurzen Blick auf die fünfte Lehrreden-Sammlung, die sogenannte Kürzere Sammlung, zu werfen, deren 6. Werk das Vv ist. Diese aus 15 Werken bestehende Sammlung ist grundsätz</w:t>
        <w:softHyphen/>
        <w:t>lich von Versen getragen, teils mit vermischter Prosa, teils mit Rahmenerzählungen. Deutlich gliedern sich diese 15 Werke in drei Fünfergruppen: Lehrreden, Biographien, Apokryphen.</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ie wichtigste Gruppe ist die erste, die den existentiellen Gesamtinhalt der Lehre umfaßt, eine Art Repetitorium des In</w:t>
        <w:softHyphen/>
        <w:t>halts der Lehrreden in Versform:</w:t>
      </w:r>
    </w:p>
    <w:p>
      <w:pPr>
        <w:pStyle w:val="Normal"/>
        <w:widowControl w:val="false"/>
        <w:autoSpaceDE w:val="false"/>
        <w:spacing w:lineRule="exact" w:line="300"/>
        <w:ind w:left="705" w:hanging="705"/>
        <w:jc w:val="both"/>
        <w:rPr/>
      </w:pPr>
      <w:r>
        <w:rPr>
          <w:rFonts w:cs="Courier New" w:ascii="Courier New" w:hAnsi="Courier New"/>
          <w:sz w:val="20"/>
          <w:szCs w:val="20"/>
        </w:rPr>
        <w:t>1.</w:t>
        <w:tab/>
      </w:r>
      <w:r>
        <w:rPr>
          <w:rFonts w:cs="Courier New" w:ascii="Courier New" w:hAnsi="Courier New"/>
          <w:b/>
          <w:bCs/>
          <w:sz w:val="20"/>
          <w:szCs w:val="20"/>
        </w:rPr>
        <w:t>Khuddaka-pathá</w:t>
      </w:r>
      <w:r>
        <w:rPr>
          <w:rFonts w:cs="Courier New" w:ascii="Courier New" w:hAnsi="Courier New"/>
          <w:sz w:val="20"/>
          <w:szCs w:val="20"/>
        </w:rPr>
        <w:t>, ein sehr kurzes und eigentlich entbehr</w:t>
        <w:softHyphen/>
        <w:t>liches Werk, weil fast alle Teile auch anderswo im Ka</w:t>
        <w:softHyphen/>
        <w:t>non wörtlich wiederkehren.</w:t>
      </w:r>
    </w:p>
    <w:p>
      <w:pPr>
        <w:pStyle w:val="Normal"/>
        <w:widowControl w:val="false"/>
        <w:autoSpaceDE w:val="false"/>
        <w:spacing w:lineRule="exact" w:line="300"/>
        <w:ind w:left="705" w:hanging="705"/>
        <w:jc w:val="both"/>
        <w:rPr/>
      </w:pPr>
      <w:r>
        <w:rPr>
          <w:rFonts w:cs="Courier New" w:ascii="Courier New" w:hAnsi="Courier New"/>
          <w:sz w:val="20"/>
          <w:szCs w:val="20"/>
        </w:rPr>
        <w:t>2.</w:t>
        <w:tab/>
      </w:r>
      <w:r>
        <w:rPr>
          <w:rFonts w:cs="Courier New" w:ascii="Courier New" w:hAnsi="Courier New"/>
          <w:b/>
          <w:bCs/>
          <w:sz w:val="20"/>
          <w:szCs w:val="20"/>
        </w:rPr>
        <w:t>Dhamma-pada</w:t>
      </w:r>
      <w:r>
        <w:rPr>
          <w:rFonts w:cs="Courier New" w:ascii="Courier New" w:hAnsi="Courier New"/>
          <w:sz w:val="20"/>
          <w:szCs w:val="20"/>
        </w:rPr>
        <w:t xml:space="preserve"> (Wahrheitspfad) , die berühmteste und ein</w:t>
        <w:softHyphen/>
        <w:tab/>
        <w:t>gängigste Vers-Sammlung des Buddhismus.</w:t>
      </w:r>
    </w:p>
    <w:p>
      <w:pPr>
        <w:pStyle w:val="Normal"/>
        <w:widowControl w:val="false"/>
        <w:autoSpaceDE w:val="false"/>
        <w:spacing w:lineRule="exact" w:line="300"/>
        <w:jc w:val="both"/>
        <w:rPr/>
      </w:pPr>
      <w:r>
        <w:rPr>
          <w:rFonts w:cs="Courier New" w:ascii="Courier New" w:hAnsi="Courier New"/>
          <w:sz w:val="20"/>
          <w:szCs w:val="20"/>
        </w:rPr>
        <w:t>3./4.</w:t>
        <w:tab/>
      </w:r>
      <w:r>
        <w:rPr>
          <w:rFonts w:cs="Courier New" w:ascii="Courier New" w:hAnsi="Courier New"/>
          <w:b/>
          <w:bCs/>
          <w:sz w:val="20"/>
          <w:szCs w:val="20"/>
        </w:rPr>
        <w:t>Udána</w:t>
      </w:r>
      <w:r>
        <w:rPr>
          <w:rFonts w:cs="Courier New" w:ascii="Courier New" w:hAnsi="Courier New"/>
          <w:sz w:val="20"/>
          <w:szCs w:val="20"/>
        </w:rPr>
        <w:t xml:space="preserve"> und </w:t>
      </w:r>
      <w:r>
        <w:rPr>
          <w:rFonts w:cs="Courier New" w:ascii="Courier New" w:hAnsi="Courier New"/>
          <w:b/>
          <w:bCs/>
          <w:sz w:val="20"/>
          <w:szCs w:val="20"/>
        </w:rPr>
        <w:t>Itivuttaka</w:t>
      </w:r>
      <w:r>
        <w:rPr>
          <w:rFonts w:cs="Courier New" w:ascii="Courier New" w:hAnsi="Courier New"/>
          <w:sz w:val="20"/>
          <w:szCs w:val="20"/>
        </w:rPr>
        <w:t>: Aussprüche des Buddha in vermisch</w:t>
        <w:softHyphen/>
        <w:t>ter Prosa.</w:t>
      </w:r>
    </w:p>
    <w:p>
      <w:pPr>
        <w:pStyle w:val="Normal"/>
        <w:widowControl w:val="false"/>
        <w:autoSpaceDE w:val="false"/>
        <w:spacing w:lineRule="exact" w:line="300"/>
        <w:ind w:left="705" w:hanging="705"/>
        <w:jc w:val="both"/>
        <w:rPr/>
      </w:pPr>
      <w:r>
        <w:rPr>
          <w:rFonts w:cs="Courier New" w:ascii="Courier New" w:hAnsi="Courier New"/>
          <w:sz w:val="20"/>
          <w:szCs w:val="20"/>
        </w:rPr>
        <w:t>5.</w:t>
        <w:tab/>
      </w:r>
      <w:r>
        <w:rPr>
          <w:rFonts w:cs="Courier New" w:ascii="Courier New" w:hAnsi="Courier New"/>
          <w:b/>
          <w:bCs/>
          <w:sz w:val="20"/>
          <w:szCs w:val="20"/>
        </w:rPr>
        <w:t>Sutta-nipáta</w:t>
      </w:r>
      <w:r>
        <w:rPr>
          <w:rFonts w:cs="Courier New" w:ascii="Courier New" w:hAnsi="Courier New"/>
          <w:sz w:val="20"/>
          <w:szCs w:val="20"/>
        </w:rPr>
        <w:t>: das tiefste Werk dieser Gruppe, der Kern der Kürzeren Sammlung.</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ie zweite Gruppe enthält Biographien von Lehrnachfolgern, und zwar von Anhängern, Ordensangehörigen und den Vorgängern des Buddha:</w:t>
      </w:r>
    </w:p>
    <w:p>
      <w:pPr>
        <w:pStyle w:val="Normal"/>
        <w:widowControl w:val="false"/>
        <w:autoSpaceDE w:val="false"/>
        <w:spacing w:lineRule="exact" w:line="300"/>
        <w:ind w:left="705" w:hanging="705"/>
        <w:jc w:val="both"/>
        <w:rPr/>
      </w:pPr>
      <w:r>
        <w:rPr>
          <w:rFonts w:cs="Courier New" w:ascii="Courier New" w:hAnsi="Courier New"/>
          <w:sz w:val="20"/>
          <w:szCs w:val="20"/>
        </w:rPr>
        <w:t>6.</w:t>
        <w:tab/>
      </w:r>
      <w:r>
        <w:rPr>
          <w:rFonts w:cs="Courier New" w:ascii="Courier New" w:hAnsi="Courier New"/>
          <w:b/>
          <w:bCs/>
          <w:sz w:val="20"/>
          <w:szCs w:val="20"/>
        </w:rPr>
        <w:t>Vimána-vatthu</w:t>
      </w:r>
      <w:r>
        <w:rPr>
          <w:rFonts w:cs="Courier New" w:ascii="Courier New" w:hAnsi="Courier New"/>
          <w:sz w:val="20"/>
          <w:szCs w:val="20"/>
        </w:rPr>
        <w:t xml:space="preserve"> ist ein ausgeprägtes Hausleute-Buch, das mindestens für zwei Leben die Verknüpfung von irdischer Saat und himmlischem Lohn zeigt (Näheres s.u.).</w:t>
      </w:r>
    </w:p>
    <w:p>
      <w:pPr>
        <w:pStyle w:val="Normal"/>
        <w:widowControl w:val="false"/>
        <w:autoSpaceDE w:val="false"/>
        <w:spacing w:lineRule="exact" w:line="300"/>
        <w:ind w:left="705" w:hanging="705"/>
        <w:jc w:val="both"/>
        <w:rPr/>
      </w:pPr>
      <w:r>
        <w:rPr>
          <w:rFonts w:cs="Courier New" w:ascii="Courier New" w:hAnsi="Courier New"/>
          <w:sz w:val="20"/>
          <w:szCs w:val="20"/>
        </w:rPr>
        <w:t>7.</w:t>
        <w:tab/>
      </w:r>
      <w:r>
        <w:rPr>
          <w:rFonts w:cs="Courier New" w:ascii="Courier New" w:hAnsi="Courier New"/>
          <w:b/>
          <w:bCs/>
          <w:sz w:val="20"/>
          <w:szCs w:val="20"/>
        </w:rPr>
        <w:t>Peta-vatthu</w:t>
      </w:r>
      <w:r>
        <w:rPr>
          <w:rFonts w:cs="Courier New" w:ascii="Courier New" w:hAnsi="Courier New"/>
          <w:sz w:val="20"/>
          <w:szCs w:val="20"/>
        </w:rPr>
        <w:t xml:space="preserve"> ist die Entsprechung, die Saat und Ernte in der Unterwelt des Gespensterreichs zeigt, ebenfalls nur von Hausleuten.</w:t>
      </w:r>
    </w:p>
    <w:p>
      <w:pPr>
        <w:pStyle w:val="Normal"/>
        <w:widowControl w:val="false"/>
        <w:autoSpaceDE w:val="false"/>
        <w:spacing w:lineRule="exact" w:line="300"/>
        <w:ind w:left="705" w:hanging="705"/>
        <w:jc w:val="both"/>
        <w:rPr/>
      </w:pPr>
      <w:r>
        <w:rPr>
          <w:rFonts w:cs="Courier New" w:ascii="Courier New" w:hAnsi="Courier New"/>
          <w:sz w:val="20"/>
          <w:szCs w:val="20"/>
        </w:rPr>
        <w:t>8./9.</w:t>
      </w:r>
      <w:r>
        <w:rPr>
          <w:rFonts w:cs="Courier New" w:ascii="Courier New" w:hAnsi="Courier New"/>
          <w:b/>
          <w:bCs/>
          <w:sz w:val="20"/>
          <w:szCs w:val="20"/>
        </w:rPr>
        <w:tab/>
        <w:t xml:space="preserve">Lieder der Mönche und Nonnen: </w:t>
      </w:r>
      <w:r>
        <w:rPr>
          <w:rFonts w:cs="Courier New" w:ascii="Courier New" w:hAnsi="Courier New"/>
          <w:sz w:val="20"/>
          <w:szCs w:val="20"/>
        </w:rPr>
        <w:t>das sind die entspre</w:t>
        <w:softHyphen/>
        <w:t>chenden Biographien von Ordensangehörigen, die als Menschen (Saat) Heilige wurden (Ernte).</w:t>
      </w:r>
    </w:p>
    <w:p>
      <w:pPr>
        <w:pStyle w:val="Normal"/>
        <w:widowControl w:val="false"/>
        <w:autoSpaceDE w:val="false"/>
        <w:spacing w:lineRule="exact" w:line="300"/>
        <w:ind w:left="705" w:hanging="705"/>
        <w:jc w:val="both"/>
        <w:rPr/>
      </w:pPr>
      <w:r>
        <w:rPr>
          <w:rFonts w:cs="Courier New" w:ascii="Courier New" w:hAnsi="Courier New"/>
          <w:sz w:val="20"/>
          <w:szCs w:val="20"/>
        </w:rPr>
        <w:t>10.</w:t>
      </w:r>
      <w:r>
        <w:rPr>
          <w:rFonts w:cs="Courier New" w:ascii="Courier New" w:hAnsi="Courier New"/>
          <w:b/>
          <w:bCs/>
          <w:sz w:val="20"/>
          <w:szCs w:val="20"/>
        </w:rPr>
        <w:tab/>
        <w:t xml:space="preserve">Játaka </w:t>
      </w:r>
      <w:r>
        <w:rPr>
          <w:rFonts w:cs="Courier New" w:ascii="Courier New" w:hAnsi="Courier New"/>
          <w:sz w:val="20"/>
          <w:szCs w:val="20"/>
        </w:rPr>
        <w:t>(Wiedergeburtsgeschichten) erzählen Biogra</w:t>
        <w:softHyphen/>
        <w:t>phien des Bodhisatta und Saat und Ernte für Mönche.</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ie dritte Gruppe ist als nachklassisch (apokryph) anzusehen, sie spiegelt die beiden vorigen Gruppen in scholastischer bzw. popularisierter Form:</w:t>
      </w:r>
    </w:p>
    <w:p>
      <w:pPr>
        <w:pStyle w:val="Normal"/>
        <w:widowControl w:val="false"/>
        <w:autoSpaceDE w:val="false"/>
        <w:spacing w:lineRule="exact" w:line="300"/>
        <w:ind w:left="708" w:hanging="708"/>
        <w:jc w:val="both"/>
        <w:rPr/>
      </w:pPr>
      <w:r>
        <w:rPr>
          <w:rFonts w:cs="Courier New" w:ascii="Courier New" w:hAnsi="Courier New"/>
          <w:sz w:val="20"/>
          <w:szCs w:val="20"/>
        </w:rPr>
        <w:t>11./12.</w:t>
        <w:tab/>
      </w:r>
      <w:r>
        <w:rPr>
          <w:rFonts w:cs="Courier New" w:ascii="Courier New" w:hAnsi="Courier New"/>
          <w:b/>
          <w:bCs/>
          <w:sz w:val="20"/>
          <w:szCs w:val="20"/>
        </w:rPr>
        <w:t xml:space="preserve">Niddesa/Patisambhidamagga: </w:t>
      </w:r>
      <w:r>
        <w:rPr>
          <w:rFonts w:cs="Courier New" w:ascii="Courier New" w:hAnsi="Courier New"/>
          <w:sz w:val="20"/>
          <w:szCs w:val="20"/>
        </w:rPr>
        <w:t>Behandlung des existentiel</w:t>
        <w:softHyphen/>
        <w:t>len Gehalts der Lehrreden in Form der Kommentare oder des Abhidhamma.</w:t>
      </w:r>
    </w:p>
    <w:p>
      <w:pPr>
        <w:pStyle w:val="Normal"/>
        <w:widowControl w:val="false"/>
        <w:autoSpaceDE w:val="false"/>
        <w:spacing w:lineRule="exact" w:line="300"/>
        <w:ind w:left="705" w:hanging="705"/>
        <w:jc w:val="both"/>
        <w:rPr/>
      </w:pPr>
      <w:r>
        <w:rPr>
          <w:rFonts w:cs="Courier New" w:ascii="Courier New" w:hAnsi="Courier New"/>
          <w:sz w:val="20"/>
          <w:szCs w:val="20"/>
        </w:rPr>
        <w:t>13.</w:t>
      </w:r>
      <w:r>
        <w:rPr>
          <w:rFonts w:cs="Courier New" w:ascii="Courier New" w:hAnsi="Courier New"/>
          <w:b/>
          <w:bCs/>
          <w:sz w:val="20"/>
          <w:szCs w:val="20"/>
        </w:rPr>
        <w:tab/>
        <w:t xml:space="preserve">Apadána: </w:t>
      </w:r>
      <w:r>
        <w:rPr>
          <w:rFonts w:cs="Courier New" w:ascii="Courier New" w:hAnsi="Courier New"/>
          <w:sz w:val="20"/>
          <w:szCs w:val="20"/>
        </w:rPr>
        <w:t>Behandlung der Biographien von Buddhas, Mön</w:t>
        <w:softHyphen/>
        <w:t>chen und Nonnen in scholastischer Weise in Versen.</w:t>
      </w:r>
    </w:p>
    <w:p>
      <w:pPr>
        <w:pStyle w:val="Normal"/>
        <w:widowControl w:val="false"/>
        <w:autoSpaceDE w:val="false"/>
        <w:spacing w:lineRule="exact" w:line="300"/>
        <w:ind w:left="705" w:hanging="705"/>
        <w:jc w:val="both"/>
        <w:rPr/>
      </w:pPr>
      <w:r>
        <w:rPr>
          <w:rFonts w:cs="Courier New" w:ascii="Courier New" w:hAnsi="Courier New"/>
          <w:sz w:val="20"/>
          <w:szCs w:val="20"/>
        </w:rPr>
        <w:t>14./15.</w:t>
        <w:tab/>
      </w:r>
      <w:r>
        <w:rPr>
          <w:rFonts w:cs="Courier New" w:ascii="Courier New" w:hAnsi="Courier New"/>
          <w:b/>
          <w:bCs/>
          <w:sz w:val="20"/>
          <w:szCs w:val="20"/>
        </w:rPr>
        <w:t xml:space="preserve">Buddha-vamsa/Cariyá-pitaka: </w:t>
      </w:r>
      <w:r>
        <w:rPr>
          <w:rFonts w:cs="Courier New" w:ascii="Courier New" w:hAnsi="Courier New"/>
          <w:sz w:val="20"/>
          <w:szCs w:val="20"/>
        </w:rPr>
        <w:t>populäre Biographie von Buddhas und des Bodhisatta, in Annäherung an das Maháyána.</w:t>
      </w:r>
    </w:p>
    <w:p>
      <w:pPr>
        <w:pStyle w:val="Normal"/>
        <w:widowControl w:val="false"/>
        <w:autoSpaceDE w:val="false"/>
        <w:spacing w:lineRule="exact" w:line="300"/>
        <w:jc w:val="both"/>
        <w:rPr/>
      </w:pPr>
      <w:r>
        <w:rPr>
          <w:rFonts w:cs="Courier New" w:ascii="Courier New" w:hAnsi="Courier New"/>
          <w:sz w:val="20"/>
          <w:szCs w:val="20"/>
        </w:rPr>
        <w:t>Nach diesem Überblick läßt sich der Stellenwert des Vv wie folgt umschreiben: Es ist für Anhänger und Anhängerinnen im Hause das Gegenstück zu den Liedern der Mönche und Nonnen. So wird auch das Vv nach Frauen (Nr. 1 - 50) und Männern (Nr. 51 - 85) eingeteilt. Während bei den Liedern der Mönche und Nonnen zuerst die Männer und dann die Frauen kommen und die Männer stark überwiegen, ist es im Vv umgekehrt: Da ste</w:t>
        <w:softHyphen/>
        <w:t>hen die Frauen im Aufbau und in der Zahl an der Spitze. Wäh</w:t>
        <w:softHyphen/>
        <w:t>rend jene Lieder innerhalb eines Menschenlebens Saat und Ernte zeigen (Pfad und Frucht der Heiligkeit), zeigt das Vv, wie aus Wirken in der Erdenwelt himmlischer Lohn mit Besitz eines Vimána hervorgeht. Die Lieder haben nur ein einziges Ziel (Nirvána), die Hausleute-Biographien zeigen die positive Ernte (Vv) und ihr Versäumen (Pv). So überkreuzen sich die je</w:t>
        <w:softHyphen/>
        <w:t>weils zwei Bücher der Kürzeren Sammlung (Nr. 6/7 und Nr. 8/9). Beide Male geht es um Männer und Frauen, beide Male um Lehr</w:t>
        <w:softHyphen/>
        <w:t>nachfolge, beide Male im Menschentum, beide Male in Versen, beide Male mit Rahmenerzählungen. Diese sind bei den Liedern meist kürzer (Neumann druckt sie nicht mit, wohl aber die eng</w:t>
        <w:softHyphen/>
        <w:t>lische Übersetzung) und sehr oft aus anderen Teilen des Kanons bekannt. Dagegen sind die Rahmenerzählungen des Vv meist ori</w:t>
        <w:softHyphen/>
        <w:t>ginär und unverzichtbar.</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Kaum wird im Kanon anderswo ein so lebendiges, anschauliches und deutliches Bild des häuslichen Lebens der Nachfolger des Buddha gegeben wie in Vv und Pv. Allerdings bedarf es einiger geistiger Anstrengung, um diese Schilderungen für uns Europäer fruchtbar zu machen. Das gilt insbesondere in folgender Hin</w:t>
        <w:softHyphen/>
        <w:t>sicht:</w:t>
      </w:r>
    </w:p>
    <w:p>
      <w:pPr>
        <w:pStyle w:val="Normal"/>
        <w:widowControl w:val="false"/>
        <w:autoSpaceDE w:val="false"/>
        <w:spacing w:lineRule="exact" w:line="300"/>
        <w:jc w:val="both"/>
        <w:rPr/>
      </w:pPr>
      <w:r>
        <w:rPr>
          <w:rFonts w:cs="Courier New" w:ascii="Courier New" w:hAnsi="Courier New"/>
          <w:sz w:val="20"/>
          <w:szCs w:val="20"/>
        </w:rPr>
        <w:t>Das soziale Umfeld dieser Berichte ist uns nicht weniger fremd als die Lebensform der Mönche und Nonnen. Die indische Agrar</w:t>
        <w:softHyphen/>
        <w:t>gesellschaft mit der Großfamilie, den Heiratsformen und vor al</w:t>
        <w:softHyphen/>
        <w:t>lem dem religiösen Bezug scheint zunächst keinerlei Vergleich mit unserer Industriegesellschaft mit ihrem wertlosen Pluralis</w:t>
        <w:softHyphen/>
        <w:t>mus zu ermöglichen. Bei uns gibt es keine Mönche, die auf dem Almosengang ans Haus kommen. Wir gehen nicht am Uposatha-Tag ins Kloster, um die Lehre zu hören. Wo überhaupt noch Religion eine Rolle spielt, hat sie vorwiegend karitative und politi</w:t>
        <w:softHyphen/>
        <w:t>sche Ziele, während in Indien damals Religion sich bei den Laien in erster Linie durch Unterstützung der Mönche auswies. Und der Jenseitsbezug war damals ganz selbstverständlich: Diesseits und Jenseits waren durchlässig. Mönche erschienen im Jenseits und unterhielten sich mit Göttern, und Götter erschienen auf Erden und unterhielten sich mit Mönchen. "Ungläubige", d.h. Menschen, die der Meinung anhingen, mit dem Tode sei die Existenz zu Ende, waren eine kleine Minderheit, waren Außenseiter der Ge</w:t>
        <w:softHyphen/>
        <w:t>sellschaft.</w:t>
      </w:r>
    </w:p>
    <w:p>
      <w:pPr>
        <w:pStyle w:val="Normal"/>
        <w:widowControl w:val="false"/>
        <w:autoSpaceDE w:val="false"/>
        <w:spacing w:lineRule="exact" w:line="300"/>
        <w:jc w:val="both"/>
        <w:rPr/>
      </w:pPr>
      <w:r>
        <w:rPr>
          <w:rFonts w:cs="Courier New" w:ascii="Courier New" w:hAnsi="Courier New"/>
          <w:sz w:val="20"/>
          <w:szCs w:val="20"/>
        </w:rPr>
        <w:t>In der religiösen Nachfolge steht das Geben weitaus an der Spit</w:t>
        <w:softHyphen/>
        <w:t>ze, allerdings fast immer mit der Einhaltung der fünf Tugenden verbunden und mit der Pflege des Feiertags. Große Ehrfurcht und gewaltiger Respekt vor dem Leben der Entsagung, das die Mönche und Nonnen führten, war die Grundlage für Geben, Tugend, Feier</w:t>
        <w:softHyphen/>
        <w:t>tage. Die Hausleute, die in Familie und Beruf, in den Sinnen</w:t>
        <w:softHyphen/>
        <w:t>freuden lebten, wußten aber, daß es noch Höheres gibt und daß die Ordensangehörigen noch lohnendere Werte kennen. Das Vorbild und Beispiel der Mönche und Nonnen als solche war das wirksamste soziale Regulativ, ein lebender Beweis für den Sinn der Tugend und der Läuterung überhaupt. Was äußerlich gesehen bloß ein Geben von Bedarfsgegenständen war, war tiefer ge</w:t>
        <w:softHyphen/>
        <w:t>sehen immer ein Bejahen des Läuterungslebens und religiö</w:t>
        <w:softHyphen/>
        <w:t>sen Strebens. Wurde von Geben gesprochen, dann war Reli</w:t>
        <w:softHyphen/>
        <w:t>gion gemeint. Wurde das Geben gepriesen, dann war das Ver</w:t>
        <w:softHyphen/>
        <w:t>dienst im Jenseits ganz selbstverständlich mit einbegrif</w:t>
        <w:softHyphen/>
        <w:t>fen.</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ie bloße Existenz von Heiligen oder nach Heiligkeit streben</w:t>
        <w:softHyphen/>
        <w:t>den Mönchen und Nonnen war für die Menschen die sicherste Garantie für soziale Ordnung, für eine intakte Gesellschaft, für ein reibungsloses zwischenmenschliches Klima. Außerdem wußte man, daß das Geben an Heilige einen unermeßlichen Lohn mit sich bringt. Also war das Geben an Heilige sowohl kollek</w:t>
        <w:softHyphen/>
        <w:t>tiv für die Gesellschaft als auch individuell für das eigene Wohlstreben das Sinnvollste. Von daher muß man es verstehen, warum das Geben im Vv derart an der Spitze steht und über die Wiedergeburt bestimmt. Das Geben ist der Spitze des Eisbergs zu vergleichen, der über das Wasser emporragt; die gesamte religiöse Auffassung der himmlischen Gesetze ist der unsicht</w:t>
        <w:softHyphen/>
        <w:t>bare Teil des Eisbergs. Mit dem Geben war untrennbar die Her</w:t>
        <w:softHyphen/>
        <w:t>zensläuterung, die Gläubigkeit, das religiöse Gefühl und dann Scham und Scheu vor der Untugend verbunden. Wenn im Vv an</w:t>
        <w:softHyphen/>
        <w:t>scheinend die Herzensläuterung im Hintergrund zu stehen scheint, dann muß man dies im vorstehenden Sinne verstehen. Es gehört also schon eine Einfühlung in die damaligen Verhältnisse dazu, um die Berichte des Vv und Pv richtig bewerten und einordnen zu können.</w:t>
      </w:r>
    </w:p>
    <w:p>
      <w:pPr>
        <w:pStyle w:val="Normal"/>
        <w:widowControl w:val="false"/>
        <w:autoSpaceDE w:val="false"/>
        <w:spacing w:lineRule="exact" w:line="300"/>
        <w:jc w:val="both"/>
        <w:rPr/>
      </w:pPr>
      <w:r>
        <w:rPr>
          <w:rFonts w:cs="Courier New" w:ascii="Courier New" w:hAnsi="Courier New"/>
          <w:sz w:val="20"/>
          <w:szCs w:val="20"/>
        </w:rPr>
        <w:t>Während bei den Liedern der Mönche und Nonnen die existentielle Philosophie des Buddha, die Durchschauung des Samsáro, im Vordergrund steht, d.h. das Loslassen, besonders von der Sin</w:t>
        <w:softHyphen/>
        <w:t>nenwelt, ist in Vv und Pv der Komplex der drei ersten Lehren des Buddha (Geben, Tugend, Himmel) beherrschend. Darum ist es sehr sinnvoll, daß die Ordner der Texte Vv und Pv vor Thag/ Thig stellten. Die Tugend ist eben die unverzichtbare Grund</w:t>
        <w:softHyphen/>
        <w:t>lage der Meditation. Und diejenigen, die im Orden des Buddha heilig wurden, hatten alle vorher die Tugend geübt, nicht nur in einem Leben.</w:t>
      </w:r>
    </w:p>
    <w:p>
      <w:pPr>
        <w:pStyle w:val="Normal"/>
        <w:widowControl w:val="false"/>
        <w:autoSpaceDE w:val="false"/>
        <w:spacing w:lineRule="exact" w:line="300" w:before="120" w:after="0"/>
        <w:jc w:val="both"/>
        <w:rPr>
          <w:rFonts w:ascii="Courier New" w:hAnsi="Courier New" w:cs="Courier New"/>
          <w:b/>
          <w:b/>
          <w:bCs/>
          <w:sz w:val="20"/>
          <w:szCs w:val="20"/>
          <w:u w:val="single"/>
        </w:rPr>
      </w:pPr>
      <w:r>
        <w:rPr>
          <w:rFonts w:cs="Courier New" w:ascii="Courier New" w:hAnsi="Courier New"/>
          <w:sz w:val="20"/>
          <w:szCs w:val="20"/>
          <w:u w:val="single"/>
        </w:rPr>
        <w:t>Der himmlische Lohn</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ie Lehrreden des Buddha in den vier Kernsammlungen haben zwei Hauptinhalte oder Schwerpunkte. Einmal geht es um den umfassenden Gesamtüberblick über die Existenz, der für die Gewinnung des Pfades zum Stromeintritt (bei Neumann "Hörer</w:t>
        <w:softHyphen/>
        <w:t>schaft") unerläßlich ist, d.h. um Analyse, die zur rechten Anschauung führt. Zum anderen geht es dann, da die meisten Reden an Mönche gerichtet sind, um die Gewinnung der Heilig</w:t>
        <w:softHyphen/>
        <w:t>keit, der Triebversiegung, noch zu Lebzeiten, mindestens aber um Überwindung der Sinnenwelt (Nichtwiederkehr), d.h. um Askese und Mystik. Die Tugend als unverzichtbare Eingangs</w:t>
        <w:softHyphen/>
        <w:t>stufe ins spirituelle Leben wird dabei entweder vorausge</w:t>
        <w:softHyphen/>
        <w:t>setzt oder relativ kürzer behandelt. Das überweltliche, himmlische, karmische Gesetz von Saat und Ernte wird in ab</w:t>
        <w:softHyphen/>
        <w:t>strakter Form erklärt, aber erheblich seltener in konkreter Form ausgeführt.</w:t>
      </w:r>
    </w:p>
    <w:p>
      <w:pPr>
        <w:pStyle w:val="Normal"/>
        <w:widowControl w:val="false"/>
        <w:autoSpaceDE w:val="false"/>
        <w:spacing w:lineRule="exact" w:line="300"/>
        <w:jc w:val="both"/>
        <w:rPr/>
      </w:pPr>
      <w:r>
        <w:rPr>
          <w:rFonts w:cs="Courier New" w:ascii="Courier New" w:hAnsi="Courier New"/>
          <w:sz w:val="20"/>
          <w:szCs w:val="20"/>
        </w:rPr>
        <w:t>Im Unterschied zu den Lehrreden schildern gerade die Wieder</w:t>
        <w:softHyphen/>
        <w:t>geburtsgeschichten (Játaka), die denselben Umfang wie die Mittlere und Längere Sammlung haben (6 Bände), gerade die konkreten Fälle von Saat und Ernte an Beispielen, Märchen und Fabeln in eindrucksvoller Fülle. Der eigentliche Gehalt der Lehre von der Leidenserlösung kommt dabei und darin kaum vor. Sehr ähnlich verhält es sich mit zwei anderen Bänden der Kür</w:t>
        <w:softHyphen/>
        <w:t>zeren Sammlung, die auf der Grundlage des karmischen Wirkens eine entsprechende Wiedergeburt in der Unterwelt (Peta-vatthu) oder in der Überwelt (Vimána-vatthu) beschreiben. Im Unter</w:t>
        <w:softHyphen/>
        <w:t>schied zur epischen Breite der Játakas wird hier Saat und Ern</w:t>
        <w:softHyphen/>
        <w:t>te meist knapper dargestellt. Es wird gezeigt, welche Weisen von Geben und Tugend zum Himmel führen (Vimána-vatthu) und welche Weisen von Verweigern und Untugend zur Gespensterwelt führen (Peta-vatthu). Die gründliche Analyse der Existenz und der Ausweg aus dem Samsáro sind nicht das Thema dieser Sammlungen. Dergleichen ist dort nicht oder nur am Rande zu erwarten. Um so mehr werden die ersten drei Stufenlehren des Erwachten (Geben und Tugend als Saat, himmlische Wiedergeburt als Ernte) im Vimána-vatthu in ihrer positiven, im Peta-vatthu in ihrer negativen Form vorgeführt.</w:t>
      </w:r>
    </w:p>
    <w:p>
      <w:pPr>
        <w:pStyle w:val="Normal"/>
        <w:widowControl w:val="false"/>
        <w:autoSpaceDE w:val="false"/>
        <w:spacing w:lineRule="exact" w:line="300"/>
        <w:jc w:val="both"/>
        <w:rPr/>
      </w:pPr>
      <w:r>
        <w:rPr>
          <w:rFonts w:cs="Courier New" w:ascii="Courier New" w:hAnsi="Courier New"/>
          <w:sz w:val="20"/>
          <w:szCs w:val="20"/>
        </w:rPr>
        <w:t>Die 85 Geschichten des Vimána-vatthu, die hier übersetzt wurden, haben im allgemeinen folgende Struktur: Der Ehr</w:t>
        <w:softHyphen/>
        <w:t>würdige Mahámoggalláno sieht im Himmel der Götter der Drei</w:t>
        <w:softHyphen/>
        <w:t>unddreißig eine Gottheit in einem prächtigen Vimána, be</w:t>
        <w:softHyphen/>
        <w:t>schreibt dessen Glanz und Pracht und fragt dann den Gott oder die Göttin, durch welche Art von verdienstvollem Wir</w:t>
        <w:softHyphen/>
        <w:t>ken auf Erden dies erlangt wurde. Die Gottheit erklärt dies dann, wobei die Rahmenerzählung die ausführliche, die Verse eine meist knappere Antwort geben, die manchmal ohne den Rahmen in ihrer Kürze kaum verständlich ist.</w:t>
      </w:r>
    </w:p>
    <w:p>
      <w:pPr>
        <w:pStyle w:val="Normal"/>
        <w:widowControl w:val="false"/>
        <w:autoSpaceDE w:val="false"/>
        <w:spacing w:lineRule="exact" w:line="300"/>
        <w:jc w:val="both"/>
        <w:rPr/>
      </w:pPr>
      <w:r>
        <w:rPr>
          <w:rFonts w:cs="Courier New" w:ascii="Courier New" w:hAnsi="Courier New"/>
          <w:sz w:val="20"/>
          <w:szCs w:val="20"/>
        </w:rPr>
        <w:t>Die Schilderungen der Vimánas und ihrer Bewohner sind an Pracht und Glanz, an paradiesischer Fülle eines überdimen</w:t>
        <w:softHyphen/>
        <w:t>sionalen Schlaraffenlandes der Sinnesgenüsse kaum zu über</w:t>
        <w:softHyphen/>
        <w:t>bieten. Eine wahre Orgie von Schönheit, Reichtum, Buntheit tut sich dort auf, höchste Wonne für Ästheten, Künstler, Naturfreunde und alle Liebhaber sinnlicher Harmonien und Symphonien. Schönster Glanz dient zur Augenweide, schönste Himmelsmusik als Ohrenschmaus, schönste Düfte übertreffen "alle Wohlgerüche Arabiens". Speis und Trank ist in Hülle und Fülle vorhanden. Weichste Lager, feinste Kleider, lieb</w:t>
        <w:softHyphen/>
        <w:t>lichste Nymphen sind vorhanden. Was das Herz des Sinnenmen</w:t>
        <w:softHyphen/>
        <w:t>schen auf den Bahnen der fünf Sinnensüchte nur begehrt, das wird in feinster und edelster Form dort erfüllt.</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Aber da ergeben sich für den Nachfolger der Lehre des Erwach</w:t>
        <w:softHyphen/>
        <w:t>ten gewisse Fragen:</w:t>
      </w:r>
    </w:p>
    <w:p>
      <w:pPr>
        <w:pStyle w:val="Normal"/>
        <w:widowControl w:val="false"/>
        <w:autoSpaceDE w:val="false"/>
        <w:spacing w:lineRule="exact" w:line="300"/>
        <w:jc w:val="both"/>
        <w:rPr/>
      </w:pPr>
      <w:r>
        <w:rPr>
          <w:rFonts w:cs="Courier New" w:ascii="Courier New" w:hAnsi="Courier New"/>
          <w:sz w:val="20"/>
          <w:szCs w:val="20"/>
        </w:rPr>
        <w:t>Wie ist es möglich, daß Heilige wie Moggalláno oder andere derart lang und breit solch ein Vimána bewundern und prei</w:t>
        <w:softHyphen/>
        <w:t>sen? Ist das nicht eine einzige Aufforderung zum unbegrenz</w:t>
        <w:softHyphen/>
        <w:t>ten Genießen sinnlicher Fülle anstatt zum Loslassen vergäng</w:t>
        <w:softHyphen/>
        <w:t>licher Leidensdinge? Wo bleibt da die Erwachungslehre?</w:t>
      </w:r>
    </w:p>
    <w:p>
      <w:pPr>
        <w:pStyle w:val="Normal"/>
        <w:widowControl w:val="false"/>
        <w:autoSpaceDE w:val="false"/>
        <w:spacing w:lineRule="exact" w:line="300"/>
        <w:jc w:val="both"/>
        <w:rPr/>
      </w:pPr>
      <w:r>
        <w:rPr>
          <w:rFonts w:cs="Courier New" w:ascii="Courier New" w:hAnsi="Courier New"/>
          <w:sz w:val="20"/>
          <w:szCs w:val="20"/>
        </w:rPr>
        <w:t>Wie kommt es, daß die eigentlichen Vorteile himmlischer Wie</w:t>
        <w:softHyphen/>
        <w:t>dergeburt fast gar nicht zur Sprache kommen, nämlich: die innerseelische Helligkeit, frei von Dunkel und Mißmut, die Leichtigkeit und Unbeschwertheit des Astralleibes, die un</w:t>
        <w:softHyphen/>
        <w:t>vergleichlich lange Lebensdauer und vor allem das feine, vornehme Klima der Kommunikation zwischen den Wesen, ohne die allzumenschlichen Grobheiten, die unsere Welt vor al</w:t>
        <w:softHyphen/>
        <w:t>lem belasten?</w:t>
      </w:r>
    </w:p>
    <w:p>
      <w:pPr>
        <w:pStyle w:val="Normal"/>
        <w:widowControl w:val="false"/>
        <w:autoSpaceDE w:val="false"/>
        <w:spacing w:lineRule="exact" w:line="300"/>
        <w:jc w:val="both"/>
        <w:rPr/>
      </w:pPr>
      <w:r>
        <w:rPr>
          <w:rFonts w:cs="Courier New" w:ascii="Courier New" w:hAnsi="Courier New"/>
          <w:sz w:val="20"/>
          <w:szCs w:val="20"/>
        </w:rPr>
        <w:t>Und wie ist es zu erklären, daß die abendländischen Jenseits</w:t>
        <w:softHyphen/>
        <w:t>berichte christlicher oder spiritistischer Herkunft die Him</w:t>
        <w:softHyphen/>
        <w:t>mel ganz anders schildern, viel weniger schematisiert, ohne Vimánas, und der Freiheit des Einzelnen viel größeren Spiel</w:t>
        <w:softHyphen/>
        <w:t>raum lassend?</w:t>
      </w:r>
    </w:p>
    <w:p>
      <w:pPr>
        <w:pStyle w:val="Normal"/>
        <w:widowControl w:val="false"/>
        <w:autoSpaceDE w:val="false"/>
        <w:spacing w:lineRule="exact" w:line="300"/>
        <w:jc w:val="both"/>
        <w:rPr/>
      </w:pPr>
      <w:r>
        <w:rPr>
          <w:rFonts w:cs="Courier New" w:ascii="Courier New" w:hAnsi="Courier New"/>
          <w:sz w:val="20"/>
          <w:szCs w:val="20"/>
          <w:u w:val="single"/>
        </w:rPr>
        <w:t>1. Nichts dran finden:</w:t>
      </w:r>
    </w:p>
    <w:p>
      <w:pPr>
        <w:pStyle w:val="Normal"/>
        <w:widowControl w:val="false"/>
        <w:autoSpaceDE w:val="false"/>
        <w:spacing w:lineRule="exact" w:line="300"/>
        <w:jc w:val="both"/>
        <w:rPr/>
      </w:pPr>
      <w:r>
        <w:rPr>
          <w:rFonts w:cs="Courier New" w:ascii="Courier New" w:hAnsi="Courier New"/>
          <w:sz w:val="20"/>
          <w:szCs w:val="20"/>
        </w:rPr>
        <w:t>Nur auf den ersten Blick faszinieren und blenden die Schilderungen der Pracht der Vimánas. Auf den zweiten Blick sieht es schon anders aus, und das Gemüt des be</w:t>
        <w:softHyphen/>
        <w:t>lehrten Nachfolgers des Erwachten mag fragen: Na und? Da glitzert und funkelt und leuchtet und strahlt alles. Gan</w:t>
        <w:softHyphen/>
        <w:t>ze Hekatomben von Edelsteinen und Edelmetallen werden ge</w:t>
        <w:softHyphen/>
        <w:t>zeigt, und die Nymphen sind beladen und überladen mit sol</w:t>
        <w:softHyphen/>
        <w:t>chem Schmuck. Alle Arten von Blumen, blühenden Bäumen und feinsten Düften sind ringsum anzutreffen, mit schimmern</w:t>
        <w:softHyphen/>
        <w:t>den Lotosteichen und Scharen von Vögeln, wohin man auch blicken mag. Und ständig ertönt irgendeine Himmelsmusik mit ihrem Getrommel.</w:t>
      </w:r>
    </w:p>
    <w:p>
      <w:pPr>
        <w:pStyle w:val="Normal"/>
        <w:widowControl w:val="false"/>
        <w:autoSpaceDE w:val="false"/>
        <w:spacing w:lineRule="exact" w:line="300"/>
        <w:jc w:val="both"/>
        <w:rPr/>
      </w:pPr>
      <w:r>
        <w:rPr>
          <w:rFonts w:cs="Courier New" w:ascii="Courier New" w:hAnsi="Courier New"/>
          <w:sz w:val="20"/>
          <w:szCs w:val="20"/>
        </w:rPr>
        <w:t>Keinen Augenblick ist Ruhe und Stille, immer ist Vielfalt und Bewegung, immer ist etwas los. Der Glitterglanz der astralen "Materie" erfüllt alles und läßt keinen Freiraum. Dauernd ist "Theater" oder "Kino" im himmlischen Fernsehen, im himmlischen Lustgarten und Wonnehain Was ist eigentlich daran? Ist es nicht so, als ob man ununterbrochen Schlag</w:t>
        <w:softHyphen/>
        <w:t>sahne essen müßte? Und wenn man ständig der "Beschallung" ausgesetzt ist, dann würde man auch der schönsten Barock</w:t>
        <w:softHyphen/>
        <w:t>musik bald überdrüssig werden, spätestens nach tausend Jah</w:t>
        <w:softHyphen/>
        <w:t>ren. Der ganze Fünfsinnenapparat erweist sich eben als äußerst beschränkt und im Grunde unbefriedigend. Die Sinn</w:t>
        <w:softHyphen/>
        <w:t>lichkeit macht nicht satt, sie reizt immer nur neu, macht bedürftiger, d.h. leerer. Es ist ja bezeichnend, daß die Schilderungen des Vimána-vatthu immer wieder dasselbe wie</w:t>
        <w:softHyphen/>
        <w:t>derholen, oft in identischen Versen, in monotoner Lange</w:t>
        <w:softHyphen/>
        <w:t>weile. Mehr hat auch die schönste Sinnenwelt nicht zu bie</w:t>
        <w:softHyphen/>
        <w:t>ten als diesen Farbfilm und Tonfilm eines Prassel</w:t>
        <w:softHyphen/>
        <w:t>hagels von Sinnenreizen.</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In der Menschenwelt lebt man hauptsächlich von Vorfreu</w:t>
        <w:softHyphen/>
        <w:t>de, nämlich von der Illusion, wie herrlich es wäre, wenn die eigenen Wunschträume alle erfüllt wären: Die</w:t>
        <w:softHyphen/>
        <w:t>ser Phantasievorstellung jagt der Mensch lebensläng</w:t>
        <w:softHyphen/>
        <w:t>lich nach. Da solche Utopien aber auf Erden unerfüll</w:t>
        <w:softHyphen/>
        <w:t>bar sind, so bleibt die Idee dieser Illusion bestehen und kann nicht aufgelöst werden. "Ja, aber wenn erst...", so läuft der Mensch der rollenden Fortuna nach und ist daran gewöhnt, daß er sie nie erreicht, wie Faust es bekennt.</w:t>
      </w:r>
    </w:p>
    <w:p>
      <w:pPr>
        <w:pStyle w:val="Normal"/>
        <w:widowControl w:val="false"/>
        <w:autoSpaceDE w:val="false"/>
        <w:spacing w:lineRule="exact" w:line="300"/>
        <w:jc w:val="both"/>
        <w:rPr/>
      </w:pPr>
      <w:r>
        <w:rPr>
          <w:rFonts w:cs="Courier New" w:ascii="Courier New" w:hAnsi="Courier New"/>
          <w:sz w:val="20"/>
          <w:szCs w:val="20"/>
        </w:rPr>
        <w:t>Wenn nun aber im Götterhimmel der Vimánas alle diese Sinnenwünsche erfüllt werden, dann ist es möglich, ge</w:t>
        <w:softHyphen/>
        <w:t>rade dadurch und dabei die Illusion, die Täuschung zu erkennen. Die Erfüllung offenbart gerade, wie unbefrie</w:t>
        <w:softHyphen/>
        <w:t>digend die Sinnendinge sind, wie sie den Durst nicht löschen, sondern bestätigen und anfachen, so wie es Salzwasser tut. Dem Nachfolger der Lehre drängt sich die Einsicht auf: Selbst die völlige Erfüllung der Sin</w:t>
        <w:softHyphen/>
        <w:t>neswünsche, Lust total, läßt im Himmel im Grunde unbe</w:t>
        <w:softHyphen/>
        <w:t>friedigt. Was sollte man da noch den irdischen Halbhei</w:t>
        <w:softHyphen/>
        <w:t>ten nachrennen, ganz zu schweigen von Untugendhaftem? So betrachtet kann das Vimána-vatthu gerade zur Durch</w:t>
        <w:softHyphen/>
        <w:t>schauung der Sinnenwelt dienen, ob dies nun mit den Tex</w:t>
        <w:softHyphen/>
        <w:t>ten beabsichtigt ist oder nicht.</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2. Helle:</w:t>
      </w:r>
    </w:p>
    <w:p>
      <w:pPr>
        <w:pStyle w:val="Normal"/>
        <w:widowControl w:val="false"/>
        <w:autoSpaceDE w:val="false"/>
        <w:spacing w:lineRule="exact" w:line="300"/>
        <w:jc w:val="both"/>
        <w:rPr/>
      </w:pPr>
      <w:r>
        <w:rPr>
          <w:rFonts w:cs="Courier New" w:ascii="Courier New" w:hAnsi="Courier New"/>
          <w:sz w:val="20"/>
          <w:szCs w:val="20"/>
        </w:rPr>
        <w:t>Die seelische und soziale Helligkeit ist vorwiegend für den bemerkbar, der gerade nicht von dem äußeren "Lust</w:t>
        <w:softHyphen/>
        <w:t>spiel" himmlischer Kulissen fasziniert und geblendet wird. In den 85 Berichten ist aber überwiegend von Göt</w:t>
        <w:softHyphen/>
        <w:t>tern berichtet, die noch nicht edle Jünger auf dem Heils</w:t>
        <w:softHyphen/>
        <w:t>wege waren, sondern nur gläubige Anhänger des Buddha. Für sie bestand die Erhellung im Himmel vor allem in den gleißenden Dingen, in der Quantität der Anzahl von Rubi</w:t>
        <w:softHyphen/>
        <w:t>nen, Türmchen, Lotosteichen und Nymphen. "Weil ich alle diese Dinge besitze, deshalb bin ich so glücklich und hell", denken sie und sehen nicht oder kaum, daß sie die</w:t>
        <w:softHyphen/>
        <w:t>se Dinge nur erleben, weil sie hell im Gemüte waren und sind. Um himmlische Genüsse zu erlangen, sammelten sie Verdienst durch Geben und Tugend und Verehrung der Mönche. Und nun verzehren sie ihr Verdienst, wirken nichts Neues und sinken wieder ab ins Menschentum - ein endloser Kreis</w:t>
        <w:softHyphen/>
        <w:t>lauf. Nur die edlen Jünger benutzen den Himmel mit seinen Vimánas nützlich, indem sie abseits der Lustgärten und Wonnehaine gehen, um weiter Herzensläuterung zu pflegen, zur Vertiefung tauglich. Die Freiheit von allen menschli</w:t>
        <w:softHyphen/>
        <w:t>chen Sorgen dient ihnen dazu, immer noch weiter zu streben, in der Überlegung: Wenn schon so geringes Loslassen wie Geben und die fünf Tugenden solche Entlastung bringt, wie erst muß der innere Gewinn und die Befreiung sein, wenn alle Abhängigkeit vom Außen losgelassen ist und die Psyche brahmische Art gewonnen hat?</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Außerdem mögen manche, die noch keine Edlen Jünger waren und die zunächst vom Himmelsglanz entzückt wurden, bald das Unbefriedigende daran merken, das Nichtsättigende, und es mag ihnen einfallen, was sie sonst noch von der Lehre aufgenommen haben. Überdies aber gibt es auch im Himmel ja Nachfolger des Buddha, die lehren und auf höhere Ziele auf</w:t>
        <w:softHyphen/>
        <w:t>merksam machen.</w:t>
      </w:r>
    </w:p>
    <w:p>
      <w:pPr>
        <w:pStyle w:val="Normal"/>
        <w:widowControl w:val="false"/>
        <w:autoSpaceDE w:val="false"/>
        <w:spacing w:lineRule="exact" w:line="300"/>
        <w:jc w:val="both"/>
        <w:rPr/>
      </w:pPr>
      <w:r>
        <w:rPr>
          <w:rFonts w:cs="Courier New" w:ascii="Courier New" w:hAnsi="Courier New"/>
          <w:sz w:val="20"/>
          <w:szCs w:val="20"/>
        </w:rPr>
        <w:t>Nicht zuletzt aber gibt es über den Himmel der Dreiunddrei</w:t>
        <w:softHyphen/>
        <w:t>ßig hinaus noch vier andere sinnliche Himmel, in denen kei</w:t>
        <w:softHyphen/>
        <w:t>ne Vimánas erscheinen und viel mehr Innerlichkeit und Stil</w:t>
        <w:softHyphen/>
        <w:t>le herrscht. Viele Nachfolger des Erwachten, Stromeingetre</w:t>
        <w:softHyphen/>
        <w:t>tene und Einmalwiederkehrer, sind daher auch dort erschie</w:t>
        <w:softHyphen/>
        <w:t>nen, aufgrund fast derselben Tugenden, aber nicht mit dem Ziel des Verdienstgenusses, sondern mit dem Ziel, immer mehr Leiden loszulassen.</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3. Jenseitsberichte:</w:t>
      </w:r>
    </w:p>
    <w:p>
      <w:pPr>
        <w:pStyle w:val="Normal"/>
        <w:widowControl w:val="false"/>
        <w:autoSpaceDE w:val="false"/>
        <w:spacing w:lineRule="exact" w:line="300"/>
        <w:jc w:val="both"/>
        <w:rPr/>
      </w:pPr>
      <w:r>
        <w:rPr>
          <w:rFonts w:cs="Courier New" w:ascii="Courier New" w:hAnsi="Courier New"/>
          <w:sz w:val="20"/>
          <w:szCs w:val="20"/>
        </w:rPr>
        <w:t>Da die 85 Erzählungen des Vv nur etwa ein Prozent der Inder umfassen, die durch die Lehre des Buddha zum Himmel kamen, können sie keineswegs als repräsentativ gelten. An</w:t>
        <w:softHyphen/>
        <w:t>dere Nachfolger des Buddha werden den Himmel der Drei</w:t>
        <w:softHyphen/>
        <w:t>unddreißig ganz anders erlebt haben, mehr in Übereinstim</w:t>
        <w:softHyphen/>
        <w:t>mung mit abendländischen Jenseitsberichten. Jede Kultur hat überdies ihre eigene Färbung des Jenseits. Die Mahárája-Paläste des Vv sind typisch indisch, die westlichen Paradiese entsprechen mehr europäischer Umgebung, die stets sozial differenzierter als die einfache indische Agrargesellschaft war.</w:t>
      </w:r>
    </w:p>
    <w:p>
      <w:pPr>
        <w:pStyle w:val="Normal"/>
        <w:widowControl w:val="false"/>
        <w:autoSpaceDE w:val="false"/>
        <w:spacing w:lineRule="exact" w:line="300"/>
        <w:jc w:val="both"/>
        <w:rPr/>
      </w:pPr>
      <w:r>
        <w:rPr>
          <w:rFonts w:cs="Courier New" w:ascii="Courier New" w:hAnsi="Courier New"/>
          <w:sz w:val="20"/>
          <w:szCs w:val="20"/>
        </w:rPr>
        <w:t>Und noch etwas: die abendländischen Jenseitsberichte be</w:t>
        <w:softHyphen/>
        <w:t>treffen fast ausschließlich die sehr erdnahen Götter ("Vier Große Könige"), aber im Vv handeln nur zwei von 85 Berichten von einer Wiedergeburt dort. Bei dieser untersten Himmelsstufe sind Vimánas recht selten. Da herrscht mehr "kollektive Sicherheit", d.h. mehr Organi</w:t>
        <w:softHyphen/>
        <w:t>sation, insbesondere im Sinne eines "Heilsplans Gottes". Dort sind also mehr Himmelsbürger, während bei den Drei</w:t>
        <w:softHyphen/>
        <w:t>unddreißig mehr Himmelsfürsten vorkommen. Und diese sind mehr elitär, aristokratischer, individueller - daher Pa</w:t>
        <w:softHyphen/>
        <w:t>läste himmlischer Lords, während jene mehr Commons sind.</w:t>
      </w:r>
    </w:p>
    <w:p>
      <w:pPr>
        <w:pStyle w:val="Normal"/>
        <w:widowControl w:val="false"/>
        <w:autoSpaceDE w:val="false"/>
        <w:spacing w:lineRule="exact" w:line="300" w:before="120" w:after="0"/>
        <w:jc w:val="both"/>
        <w:rPr>
          <w:rFonts w:ascii="Courier New" w:hAnsi="Courier New" w:cs="Courier New"/>
          <w:u w:val="single"/>
        </w:rPr>
      </w:pPr>
      <w:r>
        <w:rPr>
          <w:rFonts w:cs="Courier New" w:ascii="Courier New" w:hAnsi="Courier New"/>
          <w:u w:val="single"/>
        </w:rPr>
        <w:t>Textteil</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1. Sitzbank I</w:t>
      </w:r>
    </w:p>
    <w:p>
      <w:pPr>
        <w:pStyle w:val="Normal"/>
        <w:widowControl w:val="false"/>
        <w:autoSpaceDE w:val="false"/>
        <w:spacing w:lineRule="exact" w:line="300"/>
        <w:jc w:val="both"/>
        <w:rPr/>
      </w:pPr>
      <w:r>
        <w:rPr>
          <w:rFonts w:cs="Courier New" w:ascii="Courier New" w:hAnsi="Courier New"/>
          <w:sz w:val="20"/>
          <w:szCs w:val="20"/>
        </w:rPr>
        <w:t>Als der Erwachte in Sávatthi im Kloster Anáthapindikos weil</w:t>
        <w:softHyphen/>
        <w:t>te, spendeten König Pasenadi, Anáthapindiko und Visakhá vie</w:t>
        <w:softHyphen/>
        <w:t>le Tage lang große Almosen, indem sie den Orden mit dem Bud</w:t>
        <w:softHyphen/>
        <w:t>dha an der Spitze versorgten. Dieses große Spenden wurde überall in Indien bekannt. Dadurch erhob sich die Frage, ob es für das Verdienst auf die Menge des Gegebenen ankomme oder auf die Gesinnung. Als diese Frage an den Erwachten herangetragen wurde, erwiderte er, daß es nicht allein auf die Größe der Gabe ankomme, sondern mehr auf die Gesinnung und vor allem auf den Empfänger und seine Würdigkeit. Selbst wenn jemand nur ganz wenig gäbe, aber mit gutem Herzen und an eine würdige Person, dann hätte er ein reichliches Verdienst. So sagte auch Sakko der Götterkönig:</w:t>
      </w:r>
    </w:p>
    <w:p>
      <w:pPr>
        <w:pStyle w:val="Normal"/>
        <w:widowControl w:val="false"/>
        <w:autoSpaceDE w:val="false"/>
        <w:spacing w:lineRule="exact" w:line="300"/>
        <w:ind w:firstLine="708"/>
        <w:jc w:val="both"/>
        <w:rPr>
          <w:rFonts w:ascii="Courier New" w:hAnsi="Courier New" w:cs="Courier New"/>
          <w:sz w:val="20"/>
          <w:szCs w:val="20"/>
        </w:rPr>
      </w:pPr>
      <w:r>
        <w:rPr>
          <w:rFonts w:cs="Courier New" w:ascii="Courier New" w:hAnsi="Courier New"/>
          <w:sz w:val="20"/>
          <w:szCs w:val="20"/>
        </w:rPr>
        <w:t>"Wenn heiter ist das Herz gestimmt,</w:t>
      </w:r>
    </w:p>
    <w:p>
      <w:pPr>
        <w:pStyle w:val="Normal"/>
        <w:widowControl w:val="false"/>
        <w:autoSpaceDE w:val="false"/>
        <w:spacing w:lineRule="exact" w:line="300"/>
        <w:ind w:firstLine="708"/>
        <w:jc w:val="both"/>
        <w:rPr>
          <w:rFonts w:ascii="Courier New" w:hAnsi="Courier New" w:cs="Courier New"/>
          <w:sz w:val="20"/>
          <w:szCs w:val="20"/>
        </w:rPr>
      </w:pPr>
      <w:r>
        <w:rPr>
          <w:rFonts w:cs="Courier New" w:ascii="Courier New" w:hAnsi="Courier New"/>
          <w:sz w:val="20"/>
          <w:szCs w:val="20"/>
        </w:rPr>
        <w:t>dann keine Gabe ist gering</w:t>
      </w:r>
    </w:p>
    <w:p>
      <w:pPr>
        <w:pStyle w:val="Normal"/>
        <w:widowControl w:val="false"/>
        <w:autoSpaceDE w:val="false"/>
        <w:spacing w:lineRule="exact" w:line="300"/>
        <w:ind w:firstLine="708"/>
        <w:jc w:val="both"/>
        <w:rPr>
          <w:rFonts w:ascii="Courier New" w:hAnsi="Courier New" w:cs="Courier New"/>
          <w:sz w:val="20"/>
          <w:szCs w:val="20"/>
        </w:rPr>
      </w:pPr>
      <w:r>
        <w:rPr>
          <w:rFonts w:cs="Courier New" w:ascii="Courier New" w:hAnsi="Courier New"/>
          <w:sz w:val="20"/>
          <w:szCs w:val="20"/>
        </w:rPr>
        <w:t>an Buddha, den Vollendeten</w:t>
      </w:r>
    </w:p>
    <w:p>
      <w:pPr>
        <w:pStyle w:val="Normal"/>
        <w:widowControl w:val="false"/>
        <w:autoSpaceDE w:val="false"/>
        <w:spacing w:lineRule="exact" w:line="300"/>
        <w:ind w:firstLine="708"/>
        <w:jc w:val="both"/>
        <w:rPr>
          <w:rFonts w:ascii="Courier New" w:hAnsi="Courier New" w:cs="Courier New"/>
          <w:sz w:val="20"/>
          <w:szCs w:val="20"/>
        </w:rPr>
      </w:pPr>
      <w:r>
        <w:rPr>
          <w:rFonts w:cs="Courier New" w:ascii="Courier New" w:hAnsi="Courier New"/>
          <w:sz w:val="20"/>
          <w:szCs w:val="20"/>
        </w:rPr>
        <w:t>sowie an dessen Jüngerschaft."</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iese Äußerungen des Erwachten wurden ebenfalls in ganz In</w:t>
        <w:softHyphen/>
        <w:t>dien bekannt. Die Folge war, daß die Menschen freudig an Bett</w:t>
        <w:softHyphen/>
        <w:t>ler, Notleidende, Asketen und Brahmanen gaben. Sie hielten auf dem Hofe Trinkwasser bereit und errichteten Sitze am Eingang.</w:t>
      </w:r>
    </w:p>
    <w:p>
      <w:pPr>
        <w:pStyle w:val="Normal"/>
        <w:widowControl w:val="false"/>
        <w:autoSpaceDE w:val="false"/>
        <w:spacing w:lineRule="exact" w:line="300"/>
        <w:jc w:val="both"/>
        <w:rPr/>
      </w:pPr>
      <w:r>
        <w:rPr>
          <w:rFonts w:cs="Courier New" w:ascii="Courier New" w:hAnsi="Courier New"/>
          <w:sz w:val="20"/>
          <w:szCs w:val="20"/>
        </w:rPr>
        <w:t>Damals kam ein gewisser Ordensälterer auf dem Almosengang an ein bestimmtes Haus. Er hatte die Sinne gezügelt und ging mit großer Besonnenheit. Eine Tochter des Hauses, die religiösen Sinn und Ehrfurcht vor den Mönchen hatte, sah jenen Mönch. Da war sie von großer Freude erfüllt, bat ihn hereinzukommen, vollführte die fünffache Niederwerfung und bereitete ihm ihre Sitzbank, indem sie ein frischgewaschenes gelbes Tuch über sie breitete, das sie ihm schenkte. Als er sich gesetzt hatte, war ihr Herz von Freude erfüllt im Gedenken: "Das Feld höch</w:t>
        <w:softHyphen/>
        <w:t>sten Verdienstes ist zu mir gekommen". Sie bediente ihn mit Speise nach ihren Mitteln und nahm einen Fächer, ihm Kühlung zuzufächeln. Nach dem Mahle gab er ihr eine Lehrdarlegung, verbunden mit ihrem Geben von Sitz und Speise. Als sie darüber nachdachte, wurde ihr Körper von großer Freude durchdrungen, und sie schenkte ihm auch die Sitzbank.</w:t>
      </w:r>
    </w:p>
    <w:p>
      <w:pPr>
        <w:pStyle w:val="Normal"/>
        <w:widowControl w:val="false"/>
        <w:autoSpaceDE w:val="false"/>
        <w:spacing w:lineRule="exact" w:line="300"/>
        <w:jc w:val="both"/>
        <w:rPr/>
      </w:pPr>
      <w:r>
        <w:rPr>
          <w:rFonts w:cs="Courier New" w:ascii="Courier New" w:hAnsi="Courier New"/>
          <w:sz w:val="20"/>
          <w:szCs w:val="20"/>
        </w:rPr>
        <w:t>Einige Zeit später wurde sie krank und starb. Sie wurde bei den Göttern der Dreiunddreißig wiedergeboren, und zwar in einem zwölf Meilen großen goldenen Vimána. Sie hatte ein Ge</w:t>
        <w:softHyphen/>
        <w:t>folge von tausend Nymphen. Wegen der Erhabenheit ihrer Gabe ihrer Sitzbank entstand ihr ein goldener Diwan von einer Meile Länge. Der Diwan konnte geschwind durch die Luft flie</w:t>
        <w:softHyphen/>
        <w:t>gen, und er glich einem Giebelhause. Weil sie ein gelbes Tuch gegeben hatte, war der Diwan aus Gold. Und weil sie so</w:t>
        <w:softHyphen/>
        <w:t>fort eine so große Freude im Herzen empfunden hatte, besaß der Diwan die Fähigkeit, sie im Nu zu transportieren. Und weil die Sitzbank einem der Gaben Würdigen gegeben war, konn</w:t>
        <w:softHyphen/>
        <w:t>te der Diwan sich ganz nach ihrem Wunsch bewegen. Und weil ihr freudiges Vertrauen so stark gewesen war, war der Diwan breit und prächtig.</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Eines Tages nun begaben sich die Götter ihres Bereiches zum Wonnehain, zum himmlischen Stadtpark, und jeder Gott eilte dorthin mit seiner eigenen Göttermacht. Auch die Frau begab sich mit ihren Nymphen dorthin, indem sie mit ihrem Diwan dorthin flog.</w:t>
      </w:r>
    </w:p>
    <w:p>
      <w:pPr>
        <w:pStyle w:val="Normal"/>
        <w:widowControl w:val="false"/>
        <w:autoSpaceDE w:val="false"/>
        <w:spacing w:lineRule="exact" w:line="300"/>
        <w:jc w:val="both"/>
        <w:rPr/>
      </w:pPr>
      <w:r>
        <w:rPr>
          <w:rFonts w:cs="Courier New" w:ascii="Courier New" w:hAnsi="Courier New"/>
          <w:sz w:val="20"/>
          <w:szCs w:val="20"/>
        </w:rPr>
        <w:t>Zu jener Zeit wanderte der ehrwürdige Mahámoggalláno durch die Götterwelt und erschien dort jener Frau. Sofort stieg sie von ihrem Diwan herab und begrüßte ihn ehrfurchtsvoll. Obwohl er ihre guten und schlechten Taten mit seiner Herzenskunde deutlich erkennen konnte, fragte er sie danach, um den Men</w:t>
        <w:softHyphen/>
        <w:t>schen direkte Kunde davon zu geben. Die Götter wissen bei der Ankunft in ihrer Welt nämlich ganz genau, welche Taten sie dorthin gebracht haben:</w:t>
      </w:r>
    </w:p>
    <w:p>
      <w:pPr>
        <w:pStyle w:val="Normal"/>
        <w:widowControl w:val="false"/>
        <w:autoSpaceDE w:val="false"/>
        <w:spacing w:lineRule="exact" w:line="300"/>
        <w:ind w:left="1410" w:hanging="1410"/>
        <w:jc w:val="both"/>
        <w:rPr/>
      </w:pPr>
      <w:r>
        <w:rPr>
          <w:rFonts w:cs="Courier New" w:ascii="Courier New" w:hAnsi="Courier New"/>
          <w:sz w:val="20"/>
          <w:szCs w:val="20"/>
        </w:rPr>
        <w:t>Moggalláno:</w:t>
        <w:tab/>
        <w:t>Dein Diwan, ganz aus Gold gemacht, gar prächtig,</w:t>
      </w:r>
    </w:p>
    <w:p>
      <w:pPr>
        <w:pStyle w:val="Normal"/>
        <w:widowControl w:val="false"/>
        <w:autoSpaceDE w:val="false"/>
        <w:spacing w:lineRule="exact" w:line="300"/>
        <w:ind w:left="1410" w:hanging="0"/>
        <w:jc w:val="both"/>
        <w:rPr>
          <w:rFonts w:ascii="Courier New" w:hAnsi="Courier New" w:cs="Courier New"/>
          <w:sz w:val="20"/>
          <w:szCs w:val="20"/>
        </w:rPr>
      </w:pPr>
      <w:r>
        <w:rPr>
          <w:rFonts w:cs="Courier New" w:ascii="Courier New" w:hAnsi="Courier New"/>
          <w:sz w:val="20"/>
          <w:szCs w:val="20"/>
        </w:rPr>
        <w:t>wohin du wünschst, er mit Gedankenschnelle geht.</w:t>
      </w:r>
    </w:p>
    <w:p>
      <w:pPr>
        <w:pStyle w:val="Normal"/>
        <w:widowControl w:val="false"/>
        <w:autoSpaceDE w:val="false"/>
        <w:spacing w:lineRule="exact" w:line="300"/>
        <w:ind w:left="1410" w:hanging="0"/>
        <w:jc w:val="both"/>
        <w:rPr>
          <w:rFonts w:ascii="Courier New" w:hAnsi="Courier New" w:cs="Courier New"/>
          <w:sz w:val="20"/>
          <w:szCs w:val="20"/>
        </w:rPr>
      </w:pPr>
      <w:r>
        <w:rPr>
          <w:rFonts w:cs="Courier New" w:ascii="Courier New" w:hAnsi="Courier New"/>
          <w:sz w:val="20"/>
          <w:szCs w:val="20"/>
        </w:rPr>
        <w:t>Du bist geschmückt mit Kränzen, schön gekleidet;</w:t>
      </w:r>
    </w:p>
    <w:p>
      <w:pPr>
        <w:pStyle w:val="Normal"/>
        <w:widowControl w:val="false"/>
        <w:autoSpaceDE w:val="false"/>
        <w:spacing w:lineRule="exact" w:line="300"/>
        <w:ind w:left="1410" w:hanging="0"/>
        <w:jc w:val="both"/>
        <w:rPr>
          <w:rFonts w:ascii="Courier New" w:hAnsi="Courier New" w:cs="Courier New"/>
          <w:sz w:val="20"/>
          <w:szCs w:val="20"/>
        </w:rPr>
      </w:pPr>
      <w:r>
        <w:rPr>
          <w:rFonts w:cs="Courier New" w:ascii="Courier New" w:hAnsi="Courier New"/>
          <w:sz w:val="20"/>
          <w:szCs w:val="20"/>
        </w:rPr>
        <w:t>du strahlest, wie der Blitz durch Wolken bricht. (1)</w:t>
      </w:r>
    </w:p>
    <w:p>
      <w:pPr>
        <w:pStyle w:val="Normal"/>
        <w:widowControl w:val="false"/>
        <w:autoSpaceDE w:val="false"/>
        <w:spacing w:lineRule="exact" w:line="300"/>
        <w:ind w:left="1410" w:firstLine="6"/>
        <w:jc w:val="both"/>
        <w:rPr>
          <w:rFonts w:ascii="Courier New" w:hAnsi="Courier New" w:cs="Courier New"/>
          <w:sz w:val="20"/>
          <w:szCs w:val="20"/>
        </w:rPr>
      </w:pPr>
      <w:r>
        <w:rPr>
          <w:rFonts w:cs="Courier New" w:ascii="Courier New" w:hAnsi="Courier New"/>
          <w:sz w:val="20"/>
          <w:szCs w:val="20"/>
        </w:rPr>
        <w:t>Woher solch Schönheit kommt dir zu?</w:t>
      </w:r>
    </w:p>
    <w:p>
      <w:pPr>
        <w:pStyle w:val="Normal"/>
        <w:widowControl w:val="false"/>
        <w:autoSpaceDE w:val="false"/>
        <w:spacing w:lineRule="exact" w:line="300"/>
        <w:ind w:left="1410" w:firstLine="6"/>
        <w:jc w:val="both"/>
        <w:rPr>
          <w:rFonts w:ascii="Courier New" w:hAnsi="Courier New" w:cs="Courier New"/>
          <w:sz w:val="20"/>
          <w:szCs w:val="20"/>
        </w:rPr>
      </w:pPr>
      <w:r>
        <w:rPr>
          <w:rFonts w:cs="Courier New" w:ascii="Courier New" w:hAnsi="Courier New"/>
          <w:sz w:val="20"/>
          <w:szCs w:val="20"/>
        </w:rPr>
        <w:t>Was war's, das dir nach hier gedieh?</w:t>
      </w:r>
    </w:p>
    <w:p>
      <w:pPr>
        <w:pStyle w:val="Normal"/>
        <w:widowControl w:val="false"/>
        <w:autoSpaceDE w:val="false"/>
        <w:spacing w:lineRule="exact" w:line="300"/>
        <w:ind w:left="1410" w:firstLine="6"/>
        <w:jc w:val="both"/>
        <w:rPr>
          <w:rFonts w:ascii="Courier New" w:hAnsi="Courier New" w:cs="Courier New"/>
          <w:sz w:val="20"/>
          <w:szCs w:val="20"/>
        </w:rPr>
      </w:pPr>
      <w:r>
        <w:rPr>
          <w:rFonts w:cs="Courier New" w:ascii="Courier New" w:hAnsi="Courier New"/>
          <w:sz w:val="20"/>
          <w:szCs w:val="20"/>
        </w:rPr>
        <w:t>Woher erlangest Fülle du,</w:t>
      </w:r>
    </w:p>
    <w:p>
      <w:pPr>
        <w:pStyle w:val="Normal"/>
        <w:widowControl w:val="false"/>
        <w:autoSpaceDE w:val="false"/>
        <w:spacing w:lineRule="exact" w:line="300"/>
        <w:ind w:left="1410" w:firstLine="6"/>
        <w:jc w:val="both"/>
        <w:rPr>
          <w:rFonts w:ascii="Courier New" w:hAnsi="Courier New" w:cs="Courier New"/>
          <w:sz w:val="20"/>
          <w:szCs w:val="20"/>
        </w:rPr>
      </w:pPr>
      <w:r>
        <w:rPr>
          <w:rFonts w:cs="Courier New" w:ascii="Courier New" w:hAnsi="Courier New"/>
          <w:sz w:val="20"/>
          <w:szCs w:val="20"/>
        </w:rPr>
        <w:t>an dem, was deinem Geiste lieb? (2)</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So frag ich dich, o Göttin, die gar mächtig:</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Als Mensch du warst, was an Verdienst hast du gewirkt?</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Woher kommt es, daß du so mächtig strahlest,</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daß deine Schönheit jede Richtung überhellt? (3)</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precher:</w:t>
        <w:tab/>
        <w:t>Die Gottheit, die im Geist beglückt,</w:t>
      </w:r>
    </w:p>
    <w:p>
      <w:pPr>
        <w:pStyle w:val="Normal"/>
        <w:widowControl w:val="false"/>
        <w:autoSpaceDE w:val="false"/>
        <w:spacing w:lineRule="exact" w:line="300"/>
        <w:ind w:left="708" w:firstLine="708"/>
        <w:jc w:val="both"/>
        <w:rPr/>
      </w:pPr>
      <w:r>
        <w:rPr>
          <w:rFonts w:cs="Courier New" w:ascii="Courier New" w:hAnsi="Courier New"/>
          <w:sz w:val="20"/>
          <w:szCs w:val="20"/>
        </w:rPr>
        <w:t>als Moggalláno sie befragt,</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erklärt auf seine Frage ihm,</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welch Wirken diese Frucht erzeugt: (4)</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Als unter Menschen ich als Mensch geboren,</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gab einem Wandrer einen kleinen Sitz ich einst,</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grüßt ihn respektvoll mit erhobnem Handgruß</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und hab im Rahmen meiner Mittel ihn bedient. (5)</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Daher kommt mir solch Schönheit zu,</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das ist's, was mir nach hier gedieh,</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daher erlangt die Fülle ich,</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an dem, was meinem Geiste lieb. (6)</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So zeigt ich dir, o Mönch, der du gar mächtig,</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was ich als Mensch mir an Verdienst gewirkt hab.</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Daher kommt es, daß ich so mächtig strahle,</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daß meine Schönheit jede Richtung überhellt. (7)</w:t>
      </w:r>
    </w:p>
    <w:p>
      <w:pPr>
        <w:pStyle w:val="Normal"/>
        <w:widowControl w:val="false"/>
        <w:autoSpaceDE w:val="false"/>
        <w:spacing w:lineRule="exact" w:line="300" w:before="120" w:after="0"/>
        <w:jc w:val="both"/>
        <w:rPr/>
      </w:pPr>
      <w:r>
        <w:rPr>
          <w:rFonts w:cs="Courier New" w:ascii="Courier New" w:hAnsi="Courier New"/>
          <w:sz w:val="20"/>
          <w:szCs w:val="20"/>
          <w:u w:val="single"/>
        </w:rPr>
        <w:t>2. - 4. Sitzbank II - IV</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Nahezu identisch mit Vv Nr. 1. Unterschiede nur:</w:t>
      </w:r>
    </w:p>
    <w:p>
      <w:pPr>
        <w:pStyle w:val="Normal"/>
        <w:widowControl w:val="false"/>
        <w:autoSpaceDE w:val="false"/>
        <w:spacing w:lineRule="exact" w:line="300"/>
        <w:jc w:val="both"/>
        <w:rPr/>
      </w:pPr>
      <w:r>
        <w:rPr>
          <w:rFonts w:cs="Courier New" w:ascii="Courier New" w:hAnsi="Courier New"/>
          <w:sz w:val="20"/>
          <w:szCs w:val="20"/>
        </w:rPr>
        <w:t>Vv Nr. 2 (Verse 8 - 14): Blaues statt gelbes Tuch geschenkt.</w:t>
      </w:r>
    </w:p>
    <w:p>
      <w:pPr>
        <w:pStyle w:val="Normal"/>
        <w:widowControl w:val="false"/>
        <w:autoSpaceDE w:val="false"/>
        <w:spacing w:lineRule="exact" w:line="300"/>
        <w:jc w:val="both"/>
        <w:rPr/>
      </w:pPr>
      <w:r>
        <w:rPr>
          <w:rFonts w:cs="Courier New" w:ascii="Courier New" w:hAnsi="Courier New"/>
          <w:sz w:val="20"/>
          <w:szCs w:val="20"/>
        </w:rPr>
        <w:t>Folge: Vimána statt aus Gold aus Beryll.</w:t>
      </w:r>
    </w:p>
    <w:p>
      <w:pPr>
        <w:pStyle w:val="Normal"/>
        <w:widowControl w:val="false"/>
        <w:autoSpaceDE w:val="false"/>
        <w:spacing w:lineRule="exact" w:line="300"/>
        <w:jc w:val="both"/>
        <w:rPr/>
      </w:pPr>
      <w:r>
        <w:rPr>
          <w:rFonts w:cs="Courier New" w:ascii="Courier New" w:hAnsi="Courier New"/>
          <w:sz w:val="20"/>
          <w:szCs w:val="20"/>
        </w:rPr>
        <w:t>Vv Nr. 3 (Verse 15 - 22): Statt in Sávatthi im Rájagaham spie</w:t>
        <w:softHyphen/>
        <w:t>lend. Hier ist ausdrücklich gesagt, daß die Frau sich solche Sitzbank im Jenseits wünscht und daß der Mönch sie dem Orden übergab. Zwei Verse anders:</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Von kleinem Wirken dieses ist die Wirkung,</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daß ich geworden also strahlend mächtig: (19)</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Als unter Menschen einst ich Mensch geworden,</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als ich in Menschenwelt zuletzt geboren,</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sah einen Mönch ich: fleckenfrei,</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gar heiter und gar ungetrübt.</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Dem gab ich, heiter, einen Sitz,</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mit eignen Händen überreicht. (20, als Vers 6)</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Vv Nr. 4 (Verse 23 - 30): Wie Vv Nr. 2, nur in Rájagaham spie</w:t>
        <w:softHyphen/>
        <w:t>lend. Außerdem stehen hier wieder die beiden abweichenden Ver</w:t>
        <w:softHyphen/>
        <w:t>se aus Vv Nr. 3 (19 - 20 = 27 - 28).</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Vv Nr. 2 - 4 sind Kombinationen ohne Eigenwer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Jayawickrama zieht 19 c -d zu 20, obwohl das Versmaß anders ist. Ich folge Masefield und Horner.</w:t>
      </w:r>
    </w:p>
    <w:p>
      <w:pPr>
        <w:pStyle w:val="Normal"/>
        <w:widowControl w:val="false"/>
        <w:autoSpaceDE w:val="false"/>
        <w:jc w:val="both"/>
        <w:rPr/>
      </w:pPr>
      <w:r>
        <w:rPr>
          <w:rFonts w:cs="Courier New" w:ascii="Courier New" w:hAnsi="Courier New"/>
          <w:sz w:val="20"/>
          <w:szCs w:val="20"/>
        </w:rPr>
        <w:t>Die Sitzbank (pitha) ist irdisch wohl ein Stuhl, astral ein Diwan in der Form eines Sitzes, der als eine Art fliegender Teppich dient. Man könnte fragen, was Mönche mit Sitzbänken sollen. Aber in Pác 14 wer</w:t>
        <w:softHyphen/>
        <w:t>den sie als Ordensgut erwähnt, und es wird als Vergehen angesehen, sol</w:t>
        <w:softHyphen/>
        <w:t>ches Ordensgut im Winter draußen verkommen zu lassen. Als persönlichen Besitz darf ein Mönch keine Sitzbank haben.</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er Vers Sakkos aus der Rahmenerzählung erscheint auch in Vv 799 als Vers Sakkos, ferner in JE 40.</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5. Der Ilf</w:t>
      </w:r>
    </w:p>
    <w:p>
      <w:pPr>
        <w:pStyle w:val="Normal"/>
        <w:widowControl w:val="false"/>
        <w:autoSpaceDE w:val="false"/>
        <w:spacing w:lineRule="exact" w:line="300"/>
        <w:jc w:val="both"/>
        <w:rPr/>
      </w:pPr>
      <w:r>
        <w:rPr>
          <w:rFonts w:cs="Courier New" w:ascii="Courier New" w:hAnsi="Courier New"/>
          <w:sz w:val="20"/>
          <w:szCs w:val="20"/>
        </w:rPr>
        <w:t>Ein König von Magadha hatte einst bei einem Picknick zuviel getrunken und war in seinem Bambuspark unter einem Baum ein</w:t>
        <w:softHyphen/>
        <w:t>geschlafen. Da nahte sich, angezogen vom Alkoholgeruch, ei</w:t>
        <w:softHyphen/>
        <w:t>ne Giftschlange. Ein Eichhörnchen aber begann da eifrig, seine Laute von sich zu geben, so daß der König erwachte und vor Schlangen biß bewahrt wurde. Aus Dankbarkeit setzte er daher dort eine regelmäßige Fütterung der Eichhörnchen an. Seitdem hieß die Baumgruppe im Bambuspark, bei der der Futterplatz war, "Hügel der Eichhörnchen". König Bimbisáro hatte den Park dem Erwachten geschenkt, und seitdem war dort das Kloster vom Bambuspark. Nahe dem Hügel der Eichhörnchen war die Unterkunft des Erwachten, wenn er dort weilte.</w:t>
      </w:r>
    </w:p>
    <w:p>
      <w:pPr>
        <w:pStyle w:val="Normal"/>
        <w:widowControl w:val="false"/>
        <w:autoSpaceDE w:val="false"/>
        <w:spacing w:lineRule="exact" w:line="300"/>
        <w:jc w:val="both"/>
        <w:rPr/>
      </w:pPr>
      <w:r>
        <w:rPr>
          <w:rFonts w:cs="Courier New" w:ascii="Courier New" w:hAnsi="Courier New"/>
          <w:sz w:val="20"/>
          <w:szCs w:val="20"/>
        </w:rPr>
        <w:t>Wieder einmal wohnte der Erwachte mit den Mönchen, mit Sáriputto und Moggalláno an der Spitze, dort im Bambuspark-Klo</w:t>
        <w:softHyphen/>
        <w:t>ster. Damals war ein großer Festtag in der Hauptstadt Rája</w:t>
        <w:softHyphen/>
        <w:t>gaham. Die Bürger hatten die Stadt überaus prächtig ge</w:t>
        <w:softHyphen/>
        <w:t>schmückt, so daß sie einer Stadt der Götter glich. Der Kö</w:t>
        <w:softHyphen/>
        <w:t>nig umwanderte mit großem Gefolge die Stadt in reichge</w:t>
        <w:softHyphen/>
        <w:t>schmücktem Aufzuge.</w:t>
      </w:r>
    </w:p>
    <w:p>
      <w:pPr>
        <w:pStyle w:val="Normal"/>
        <w:widowControl w:val="false"/>
        <w:autoSpaceDE w:val="false"/>
        <w:spacing w:lineRule="exact" w:line="300"/>
        <w:jc w:val="both"/>
        <w:rPr/>
      </w:pPr>
      <w:r>
        <w:rPr>
          <w:rFonts w:cs="Courier New" w:ascii="Courier New" w:hAnsi="Courier New"/>
          <w:sz w:val="20"/>
          <w:szCs w:val="20"/>
        </w:rPr>
        <w:t>Eine Tochter in einem Bürgerhause von Rájagaham sah diese ganze Pracht und den Reichtum und all die Schönheit. Voll Bewunderung ging sie zu Männern, die als weise galten, und fragte sie: "Durch welche Art von Wirken ist wohl diese gött</w:t>
        <w:softHyphen/>
        <w:t>licher Macht gleichende Ernte erlangt worden?" Die Männer antworteten ihr: "Meine Liebe, eine verdienstvolle Tat gleicht dem Wunschjuwel oder dem wunscherfüllenden Baum. Wenn da ein rechtes Feld von Verdienst vorhanden ist und rechte Einstellung des Herzens, dann kann man durch Geben alles erlangen, was man wünscht. Gibt man einen Sitz, so erlangt man hohe Geburt. Gibt man zu essen, erlangt man Stärke. Gibt man Kleidung, erlangt man schöne Haut und An</w:t>
        <w:softHyphen/>
        <w:t>mut. Gibt man Wagen, erlangt man hohes Glücksgefühl. Gibt man Beleuchtung, erlangt man gute Sehkraft. Gibt man Wohn</w:t>
        <w:softHyphen/>
        <w:t>stätten, erlangt man alles." Als sie das gehört hatte, dach</w:t>
        <w:softHyphen/>
        <w:t>te sie, daß die Ernte bei den Göttern sogar noch herrlicher sei. Und so wurde sie eifrig in guten Werken.</w:t>
      </w:r>
    </w:p>
    <w:p>
      <w:pPr>
        <w:pStyle w:val="Normal"/>
        <w:widowControl w:val="false"/>
        <w:autoSpaceDE w:val="false"/>
        <w:spacing w:lineRule="exact" w:line="300"/>
        <w:jc w:val="both"/>
        <w:rPr/>
      </w:pPr>
      <w:r>
        <w:rPr>
          <w:rFonts w:cs="Courier New" w:ascii="Courier New" w:hAnsi="Courier New"/>
          <w:sz w:val="20"/>
          <w:szCs w:val="20"/>
        </w:rPr>
        <w:t>Eines Tages schickten ihre Eltern ihr ein paar nagelneue Kleider, eine neue Sitzbank, ein großes Bündel roter Lotus</w:t>
        <w:softHyphen/>
        <w:t>rosen und die fünf Kostbarkeiten (Butteröl, Honig, Zucker, Reis und Milch). Beim Anblick dieser Dinge dachte sie: "Ich bin ja jemand, der gern Almosen gibt, und jetzt habe ich gu</w:t>
        <w:softHyphen/>
        <w:t>te Gelegenheit dazu." So kochte sie am nächsten Tag mit Honig gesüßten Milchreis und andere Nahrungsmittel dazu. Dann putz</w:t>
        <w:softHyphen/>
        <w:t>te sie das Haus, bestreute den Vorplatz mit Duftstoffen und errichtete einen Sitz. Darüber breitete sie den neuen Stoff und schmückte den Stuhl an allen Ecken mit Lotussen und er</w:t>
        <w:softHyphen/>
        <w:t>richtete ein Sonnensegel darüber. Sie dachte: "Wenn ein der Gaben Würdiger gekommen ist, will ich ihn verehren." Dann kleidete sie sich in frische Kleidung, schaute auf die Sonne und sagte ihrer Sklavin, sie möge einen Gabenwürdigen aus</w:t>
        <w:softHyphen/>
        <w:t>findig machen. An jenem Morgen nun kam der ehrwürdige Sári</w:t>
        <w:softHyphen/>
        <w:t>putto gerade aus dem Bambuskloster, um in Rájagaham auf Al</w:t>
        <w:softHyphen/>
        <w:t>mosengang zu gehen. Die Sklavin sah ihn, bat ihn, ihr seine Schale zu reichen und fügte hinzu, er möge mit ihr zu einer Laienanhängerin kommen. Sáriputto ging mit ihr, und als sie am Hause ihrer Herrin ankamen, trat diese heraus und bat ihn, auf dem Sitz Platz zu nehmen. Dann verehrte sie ihn mit respektvollem Gruß und bediente ihn eigenhändig mit ihrem köstlichen Milchreis. Dabei wünschte sie sich, in den Him</w:t>
        <w:softHyphen/>
        <w:t>mel zu gelangen und dort einen herrlichen Elefanten zu be</w:t>
        <w:softHyphen/>
        <w:t>sitzen, ein schönes Wohnhaus, einen Diwan, und alles möge nie ohne Lotusse sein. Nachdem Sáriputto geendet hatte, wusch sie die Schale, füllte sie mit Butteröl, Honig und Zucker und machte aus dem über den Sitz gebreiteten Stoff ein Bündel. Das alles widmete sie ihm. Nachdem er es ange</w:t>
        <w:softHyphen/>
        <w:t>nommen hatte, ließ sie zwei Diener alles zum Bambuspark-Kloster bringen, zusammen mit der Sitzbank.</w:t>
      </w:r>
    </w:p>
    <w:p>
      <w:pPr>
        <w:pStyle w:val="Normal"/>
        <w:widowControl w:val="false"/>
        <w:autoSpaceDE w:val="false"/>
        <w:spacing w:lineRule="exact" w:line="300"/>
        <w:jc w:val="both"/>
        <w:rPr/>
      </w:pPr>
      <w:r>
        <w:rPr>
          <w:rFonts w:cs="Courier New" w:ascii="Courier New" w:hAnsi="Courier New"/>
          <w:sz w:val="20"/>
          <w:szCs w:val="20"/>
        </w:rPr>
        <w:t>Als sie später starb, kam sie zu den Göttern der Dreiund</w:t>
        <w:softHyphen/>
        <w:t>dreißig. Sie besaß dort ein goldenes Vimána von hundert Meilen Höhe, wo tausend Nymphen ihr aufwarteten. Sie er</w:t>
        <w:softHyphen/>
        <w:t>langte einen Reitelefanten (Kuñjaro) von fünf Meilen Höhe, geschmückt mit Lotussen und einem goldenen Diwan von einer Meile Größe auf dem Elefanten. Oft bestieg sie den Diwan auf ihrem Elefanten und begab sich zum Wonnehain der Götter.</w:t>
      </w:r>
    </w:p>
    <w:p>
      <w:pPr>
        <w:pStyle w:val="Normal"/>
        <w:widowControl w:val="false"/>
        <w:autoSpaceDE w:val="false"/>
        <w:spacing w:lineRule="exact" w:line="300"/>
        <w:jc w:val="both"/>
        <w:rPr/>
      </w:pPr>
      <w:r>
        <w:rPr>
          <w:rFonts w:cs="Courier New" w:ascii="Courier New" w:hAnsi="Courier New"/>
          <w:sz w:val="20"/>
          <w:szCs w:val="20"/>
        </w:rPr>
        <w:t>Als der erwürdige Mahámoggalláno durch die Götterwelt wan</w:t>
        <w:softHyphen/>
        <w:t>derte, sah er sie und sprach sie an:</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Dein Elefant, groß wie ein Berg,</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verzieret mit verschiednem Schmuck,</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gefällig, stetig und geschwind</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geht sanft er durch den Raum dahin. (31)</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Als Lotus, lotusäugig er,</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wie roter, blauer Lotus ist,</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die Glieder lotusübersät</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von goldenen Girlanden sind. (32)</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Auf lotusüberstreutem Weg, -</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geschmückt mit Blüten überall,</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der fest, entzückend, ohn Beschwer -</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geht er gemessnen Schritts dahin. (33)</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Wenn er so schreitet vorwärts hin,</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erklingen süße Glöckchen schön,</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gleichwie Musik im Fünferspiel</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ertönt ihr lieblich-feiner Klang. (34)</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Auf diesem Ilf da sitzest du</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in reinem Kleide, schön geschmückt,</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und überstrahlst in Schönheit hier</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die Menge deiner Nymphenschar. (35)</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Ist dies die Frucht des Gebens nun?</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Ist es von Tugenden die Frucht?</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Ist es vom Handgruß dir gewir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frag ich, sage es mir an! (36)</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precher:</w:t>
        <w:tab/>
        <w:t>Die Gottheit war da hochbeglückt,</w:t>
      </w:r>
    </w:p>
    <w:p>
      <w:pPr>
        <w:pStyle w:val="Normal"/>
        <w:widowControl w:val="false"/>
        <w:autoSpaceDE w:val="false"/>
        <w:spacing w:lineRule="exact" w:line="300"/>
        <w:ind w:left="1416" w:hanging="0"/>
        <w:jc w:val="both"/>
        <w:rPr/>
      </w:pPr>
      <w:r>
        <w:rPr>
          <w:rFonts w:cs="Courier New" w:ascii="Courier New" w:hAnsi="Courier New"/>
          <w:sz w:val="20"/>
          <w:szCs w:val="20"/>
        </w:rPr>
        <w:t>als Moggalláno sie befra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dem die Frage er gestell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agt sie, wovon dies war die Frucht. (37)</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Mit innrem Gute wohlbegab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in Schauender, der Schauung froh -</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hn sehend, gab ich ihm den Sitz,</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blütenreich, mit Stoff verziert. (3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Halb aufgebrochne Lotuss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Blütenstengel abgepflüc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streute ich mit eigner Han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r heiter über seinen Sitz. (3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dieses ist davon mir Fru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dem, was heilsam Wirken wa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Göttern werde ich vereh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d hochgehalten, hochgeschätzt. (4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recht erlösten Wesen hi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da beruhigt sind und keus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r heiter eine Sitzbank schen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erntet Wonne wie jetzt ich. (4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rum, wer sucht sein eigen Hei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große Früchte sich erhoff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gebe denen einen Sitz,</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hier ihr letztes Leben führn. (42)</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Die von den Weisen detailliert angegebene Vergeltung scheint allzu sche</w:t>
        <w:softHyphen/>
        <w:t>matisch, aber genauso sagt es der Buddha in S 1, 42 auf eine Frage einer Göttin. Allerdings - und das ist der entscheidende Unterschied - fügt er dort noch einen Satz hinzu: "Und die Todlosigkeit gibt, wer zur Lehre anleitet!"</w:t>
      </w:r>
    </w:p>
    <w:p>
      <w:pPr>
        <w:pStyle w:val="Normal"/>
        <w:widowControl w:val="false"/>
        <w:autoSpaceDE w:val="false"/>
        <w:jc w:val="both"/>
        <w:rPr/>
      </w:pPr>
      <w:r>
        <w:rPr>
          <w:rFonts w:cs="Courier New" w:ascii="Courier New" w:hAnsi="Courier New"/>
          <w:sz w:val="20"/>
          <w:szCs w:val="20"/>
        </w:rPr>
        <w:t>Daß die Frau Sáriputto noch etwas in seine Schale mitgibt, dürfte für Or</w:t>
        <w:softHyphen/>
        <w:t>densbrüder im Kloster bestimmt sein (Kranke z.B.), denn der Mönch darf nichts aufbewahren.</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6. Boot I</w:t>
      </w:r>
    </w:p>
    <w:p>
      <w:pPr>
        <w:pStyle w:val="Normal"/>
        <w:widowControl w:val="false"/>
        <w:autoSpaceDE w:val="false"/>
        <w:spacing w:lineRule="exact" w:line="300"/>
        <w:jc w:val="both"/>
        <w:rPr/>
      </w:pPr>
      <w:r>
        <w:rPr>
          <w:rFonts w:cs="Courier New" w:ascii="Courier New" w:hAnsi="Courier New"/>
          <w:sz w:val="20"/>
          <w:szCs w:val="20"/>
        </w:rPr>
        <w:t>Einstmals hatte eine Gruppe von 16 Mönchen die Regenzeit außerhalb von Sávatthi verbracht. In der etwas kühleren Jah</w:t>
        <w:softHyphen/>
        <w:t>reszeit danach wanderten sie den Erhabenen entgegen, um von ihm, der von Sávatthi kommen würde, die Lehre zu hören. In der heißesten Tageszeit kamen sie durch eine wasserlose Ge</w:t>
        <w:softHyphen/>
        <w:t>gend und hatten großen Durst. So gingen sie zu einem nahe ge</w:t>
        <w:softHyphen/>
        <w:t>legenen Dorf, um sich etwas zu erholen. Da sahen sie eine Frau, die mit Wassergefäßen zum Brunnen ging. Sie gingen in dieselbe Richtung. Beim Brunnen schöpfte die Frau Wasser und sah dann die Mönche. Sie erkannte sofort, daß sie durstig waren, grüßte sie und lud sie ein, sich zu erfrischen. Sie tranken, kühlten sich Hände und Füße, wünschten ihr Wohl und gingen weiter. Sie aber bewahrte diese gute Tat in ihrem Herzen und freute sich immer wieder da</w:t>
        <w:softHyphen/>
        <w:t>ran, wie sie den ehrwürdigen Mönchen hatte helfen können.</w:t>
      </w:r>
    </w:p>
    <w:p>
      <w:pPr>
        <w:pStyle w:val="Normal"/>
        <w:widowControl w:val="false"/>
        <w:autoSpaceDE w:val="false"/>
        <w:spacing w:lineRule="exact" w:line="300"/>
        <w:jc w:val="both"/>
        <w:rPr/>
      </w:pPr>
      <w:r>
        <w:rPr>
          <w:rFonts w:cs="Courier New" w:ascii="Courier New" w:hAnsi="Courier New"/>
          <w:sz w:val="20"/>
          <w:szCs w:val="20"/>
        </w:rPr>
        <w:t>Als sie gestorben war, erschien sie bei den Göttern der Dreiunddreißig. Dort erlangte sie ein prächtiges Vimána mit einem Wunschbaum. Dabei war ein Strom mit klarem Wasser und einladendem Badestrand. Vor ihrem Tor war ein großer Lotusteich mit Lotussen in allen fünf Farben, darauf ein goldenes Boot, in dem sie oft auf dem Teich durch die Blumen spazierenfuhr. Dort sah Moggalláno sie auf einer Himmelsreise und wandte sich an sie:</w:t>
      </w:r>
    </w:p>
    <w:p>
      <w:pPr>
        <w:pStyle w:val="Normal"/>
        <w:widowControl w:val="false"/>
        <w:autoSpaceDE w:val="false"/>
        <w:spacing w:lineRule="exact" w:line="300"/>
        <w:jc w:val="both"/>
        <w:rPr/>
      </w:pPr>
      <w:r>
        <w:rPr>
          <w:rFonts w:cs="Courier New" w:ascii="Courier New" w:hAnsi="Courier New"/>
          <w:sz w:val="20"/>
          <w:szCs w:val="20"/>
        </w:rPr>
        <w:t>Moggalláno:</w:t>
        <w:tab/>
        <w:t>Im Boot mit güldnem Sonnendach</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seh ich, o Frau, dich stehen hier,</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und du pflückst aus dem Lotusteich</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die Lotusblüten mit der Hand. (4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her solch Schönheit kommt dir z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s war's, das dir nach hier gedie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her erlangtest Fülle d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dem, was deinem Geiste lieb? (44)</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frag ich dich, o Göttin, die gar mächti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Mensch du warst, was an Verdienst hast du gewirkt?</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Woher kommt es, daß du so mächtig strahlest,</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daß deine Schönheit jede Richtung überhellt? (45)</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precher:</w:t>
        <w:tab/>
        <w:t>Die Gottheit, die im Geist beglückt,</w:t>
      </w:r>
    </w:p>
    <w:p>
      <w:pPr>
        <w:pStyle w:val="Normal"/>
        <w:widowControl w:val="false"/>
        <w:autoSpaceDE w:val="false"/>
        <w:spacing w:lineRule="exact" w:line="300"/>
        <w:ind w:left="1416" w:hanging="0"/>
        <w:jc w:val="both"/>
        <w:rPr/>
      </w:pPr>
      <w:r>
        <w:rPr>
          <w:rFonts w:cs="Courier New" w:ascii="Courier New" w:hAnsi="Courier New"/>
          <w:sz w:val="20"/>
          <w:szCs w:val="20"/>
        </w:rPr>
        <w:t>als Moggalláno sie befra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klärt auf seine Frage ih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lch Wirken diese Frucht erzeugt. (46)</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Als unter Menschen einst ich Mensch geworden,</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als ich in Menschenwelt zuletzt geboren,</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sah Mönche, ausgedörrt, erschöpft: entschlossen</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kurz, gab ich zu trinken Wasser ihnen da. (47)</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Wer da Erschöpften, die ganz durstig sind,</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entschlossen kurz, zu trinken Wasser gibt,</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für den wird's kühle Wasserströme geben,</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voll Blumenschmuck und auch an Lotus reich. (48)</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Und überall wird Wasser ihn umfließen,</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ein Strom mit kühlem Wasser, schönem Strand,</w:t>
      </w:r>
    </w:p>
    <w:p>
      <w:pPr>
        <w:pStyle w:val="Normal"/>
        <w:widowControl w:val="false"/>
        <w:autoSpaceDE w:val="false"/>
        <w:spacing w:lineRule="exact" w:line="300"/>
        <w:ind w:left="708" w:firstLine="708"/>
        <w:jc w:val="both"/>
        <w:rPr/>
      </w:pPr>
      <w:r>
        <w:rPr>
          <w:rFonts w:cs="Courier New" w:ascii="Courier New" w:hAnsi="Courier New"/>
          <w:sz w:val="20"/>
          <w:szCs w:val="20"/>
        </w:rPr>
        <w:t>mit Mangos, Sálas, Tilak, Rosenäpfeln,</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Bignonen und Trompetenbäumen voll erblüht. (49)</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Ein solcher in entzückend Gegend findet</w:t>
      </w:r>
    </w:p>
    <w:p>
      <w:pPr>
        <w:pStyle w:val="Normal"/>
        <w:widowControl w:val="false"/>
        <w:autoSpaceDE w:val="false"/>
        <w:spacing w:lineRule="exact" w:line="300"/>
        <w:ind w:left="708" w:firstLine="708"/>
        <w:jc w:val="both"/>
        <w:rPr/>
      </w:pPr>
      <w:r>
        <w:rPr>
          <w:rFonts w:cs="Courier New" w:ascii="Courier New" w:hAnsi="Courier New"/>
          <w:sz w:val="20"/>
          <w:szCs w:val="20"/>
        </w:rPr>
        <w:t>Vimánas besten, prächtig leuchtend ihm.</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Das ist die Frucht, aus solchem Werk entsprungen:</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Wer sich Verdienst erwirkte, dies erlangt. (5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kommt mir solch Schönheit z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ist's, was mir nach hier gedie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erlangt die Fülle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dem, was meinem Geiste lieb. (5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zeigt ich dir, o Mönch, der du gar mächti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s ich als Mensch mir an Verdienst gewirkt ha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kommt es, daß ich so mächtig strahl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meine Schönheit jede Richtung überhellt. (52)</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7. Boot II</w:t>
      </w:r>
    </w:p>
    <w:p>
      <w:pPr>
        <w:pStyle w:val="Normal"/>
        <w:widowControl w:val="false"/>
        <w:autoSpaceDE w:val="false"/>
        <w:spacing w:lineRule="exact" w:line="300"/>
        <w:jc w:val="both"/>
        <w:rPr/>
      </w:pPr>
      <w:r>
        <w:rPr>
          <w:rFonts w:cs="Courier New" w:ascii="Courier New" w:hAnsi="Courier New"/>
          <w:sz w:val="20"/>
          <w:szCs w:val="20"/>
        </w:rPr>
        <w:t>Ein Mönch, der ein Heiliger war, wollte die Regenzeit in ei</w:t>
        <w:softHyphen/>
        <w:t>nem Dorf verbringen und wanderte von Sávatthi in diese Rich</w:t>
        <w:softHyphen/>
        <w:t>tung. Unterwegs kam er an ein anderes Dorf. Da er erschöpft und müde von der Wanderung war, wollte er sich dort etwas er</w:t>
        <w:softHyphen/>
        <w:t>holen. Da er am Dorfrand keinen schattigen Platz und keine Wasserstelle sah, ging er in das Dorf hinein und kam an ein großes Haus. Eine Frau, die dort wohnte, sah ihn und bat ihn herein, um sich auszuruhen. Sie ließ ihn sich auf einen pas</w:t>
        <w:softHyphen/>
        <w:t>senden Sitz setzen, gab ihm Wasser zum Füßewaschen und Öl zum Einreiben und fächelte ihm Kühlung zu. Dann brachte sie ihm einen kühlen, süßen Trunk. Nachdem er sich so gestärkt hatte, setzte er seine Wanderung fort.</w:t>
      </w:r>
    </w:p>
    <w:p>
      <w:pPr>
        <w:pStyle w:val="Normal"/>
        <w:widowControl w:val="false"/>
        <w:autoSpaceDE w:val="false"/>
        <w:spacing w:lineRule="exact" w:line="300"/>
        <w:jc w:val="both"/>
        <w:rPr/>
      </w:pPr>
      <w:r>
        <w:rPr>
          <w:rFonts w:cs="Courier New" w:ascii="Courier New" w:hAnsi="Courier New"/>
          <w:sz w:val="20"/>
          <w:szCs w:val="20"/>
        </w:rPr>
        <w:t>Als die Frau starb, erschien sie bei den Göttern der Dreiund</w:t>
        <w:softHyphen/>
        <w:t>dreißig und erlangte ein prächtiges Vimána. Alles Übrige ist wie in Vv Nr. 6. Verse 53 - 62 = 43 - 52; ausgenommen, daß der Plural in 47 - 48 in 57 - 58 Singular wird.</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8. Boot III</w:t>
      </w:r>
    </w:p>
    <w:p>
      <w:pPr>
        <w:pStyle w:val="Normal"/>
        <w:widowControl w:val="false"/>
        <w:autoSpaceDE w:val="false"/>
        <w:spacing w:lineRule="exact" w:line="300"/>
        <w:jc w:val="both"/>
        <w:rPr/>
      </w:pPr>
      <w:r>
        <w:rPr>
          <w:rFonts w:cs="Courier New" w:ascii="Courier New" w:hAnsi="Courier New"/>
          <w:sz w:val="20"/>
          <w:szCs w:val="20"/>
        </w:rPr>
        <w:t>Einstmals wanderte der Erhabene mit einer großen Schar Mön</w:t>
        <w:softHyphen/>
        <w:t>che und näherte sich dem brahmanischen Dorfe Thúna. Es hörten nun die brahmanischen Hausväter von Thúna: "Der As</w:t>
        <w:softHyphen/>
        <w:t>ket Gotamo ist in unserer Dorfmark angekommen." Die Haus</w:t>
        <w:softHyphen/>
        <w:t>väter von Thúna aber hatten falsche Ansichten und glaubten an nichts. Sie dachten: "Bleibt der Asket Gotamo zwei oder drei Tage hier, dann mag er alle Leute in seiner Lehre be</w:t>
        <w:softHyphen/>
        <w:t>festigen, aber die Lehre der Brahmanen wird keine Unter</w:t>
        <w:softHyphen/>
        <w:t>stützung mehr finden." Um den Erhabenen nicht erst herankom</w:t>
        <w:softHyphen/>
        <w:t>men zu lassen, holten sie alle Boote am Fluß weg und mach</w:t>
        <w:softHyphen/>
        <w:t>ten die Übergänge unbenutzbar. Sie machten die Wasserstel</w:t>
        <w:softHyphen/>
        <w:t>len am Wege unsichtbar und füllten alle Brunnen außer einem mit Gras und Stroh im Gedanken: "Mögen diese kahlköpfigen Asketen nur ja kein Wasser zu trinken bekommen."</w:t>
      </w:r>
    </w:p>
    <w:p>
      <w:pPr>
        <w:pStyle w:val="Normal"/>
        <w:widowControl w:val="false"/>
        <w:autoSpaceDE w:val="false"/>
        <w:spacing w:lineRule="exact" w:line="300"/>
        <w:jc w:val="both"/>
        <w:rPr/>
      </w:pPr>
      <w:r>
        <w:rPr>
          <w:rFonts w:cs="Courier New" w:ascii="Courier New" w:hAnsi="Courier New"/>
          <w:sz w:val="20"/>
          <w:szCs w:val="20"/>
        </w:rPr>
        <w:t>Der Erhabene aber erkannte im Geiste all dieses, und von Mitleid bewogen kreuzte er den Fluß mit magischer Macht durch die Luft, und die Mönche, die alle Heilige waren, folgten ihm. Am Dorfrand setzte er sich unter einen Baum. Da kam ge</w:t>
        <w:softHyphen/>
        <w:t>rade eine Schar Frauen mit Wasser vorbei. Im Dorf aber war vorgeschrieben worden, daß niemand den Asketen Gotamo be</w:t>
        <w:softHyphen/>
        <w:t>grüßen und ansprechen dürfte und daß er und die Mönche kei</w:t>
        <w:softHyphen/>
        <w:t>nerlei Almosen erhalten dürften. Eine Dienerin aber sah den Erhabenen unter dem Baum sitzen. Als sie erkannte, daß die Mönche müde und erschöpft schienen, stieg in ihr der Wunsch auf, ihnen Wasser zu geben, und sie dachte: "Da ist das beste Feld für Verdienst, und es würde meinem Heil dienen, ihnen Wasser zu geben. Selbst wenn mein Herr mich prügeln oder umbringen würde, würde ich doch nur von diesem elenden Leben erlöst werden." Obwohl die anderen Frauen sie hindern wollten, nahm sie den Wasserbehälter vom Kopf, begrüßte ehr</w:t>
        <w:softHyphen/>
        <w:t>fürchtig den Erhabenen und widmete ihm das Wasser. Er er</w:t>
        <w:softHyphen/>
        <w:t>kannte ihre Herzensneigung und ihre Freude am Geben, und er wusch sich Hände und Füße und trank Wasser. Das Wasser aber wurde nicht weniger. Als sie das sah, war sie noch froher und gab einem Mönch zu trinken. Auch da blieb das Wasser un</w:t>
        <w:softHyphen/>
        <w:t>vermindert. Und so gab sie allen Mönchen, ohne daß es weni</w:t>
        <w:softHyphen/>
        <w:t>ger wurde. Überfroh ging sie heim, ihr Wasserbehälter voll wie vorher. Als ihr Herr von ihrem Tun gehört hatte, sagte er sich, da sie das Dorfgesetz gebrochen habe, sei er bla</w:t>
        <w:softHyphen/>
        <w:t>miert, und voll Ärger und Wut warf er sie zu Boden und schlug mit Händen und Füßen auf sie ein. So brachte er sie ums Leben. Die Ermordete aber gelangte sofort zu den Göttern der Dreiunddreißig und erlangte ein Vimána wie in Vv Nr. 6, mit allen Schönheiten und dem Boot.</w:t>
      </w:r>
    </w:p>
    <w:p>
      <w:pPr>
        <w:pStyle w:val="Normal"/>
        <w:widowControl w:val="false"/>
        <w:autoSpaceDE w:val="false"/>
        <w:spacing w:lineRule="exact" w:line="300"/>
        <w:jc w:val="both"/>
        <w:rPr/>
      </w:pPr>
      <w:r>
        <w:rPr>
          <w:rFonts w:cs="Courier New" w:ascii="Courier New" w:hAnsi="Courier New"/>
          <w:sz w:val="20"/>
          <w:szCs w:val="20"/>
        </w:rPr>
        <w:t>Der Erhabene aber wandte sich, nachdem die Dienerin weiter</w:t>
        <w:softHyphen/>
        <w:t>gegangen war, an den ehrwürdigen Ánando und bat ihn, ihm etwas Wasser vom nahen Brunnen zu holen. Dieser aber er</w:t>
        <w:softHyphen/>
        <w:t>widerte: "Die Leute von Thúna, o Herr, haben den Brunnen verunreinigt, es ist unmöglich, Wasser zu bekommen." Und ein zweites und drittes Mal bat der Erhabene den ehrwürdi</w:t>
        <w:softHyphen/>
        <w:t>gen Ánando, ihm vom Brunnen Wasser zu holen. Beim dritten Mal nahm der ehrwürdige Ánando die Schale des Erhabenen und ging zum Brunnen. Als er näherkam, floß das Wasser des Brun</w:t>
        <w:softHyphen/>
        <w:t>nens über und spülte all den Unrat heraus. Es floß soviel Wasser, daß auch die anderen Brunnen in der Gegend gefüllt wurden, überall war reichlich Wasser.</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urch dieses Wunder überrascht und erstaunt, baten die Brah</w:t>
        <w:softHyphen/>
        <w:t>manen den Erhabenen um Verzeihung. Im selben Augenblick ver</w:t>
        <w:softHyphen/>
        <w:t>schwand der Überfluß an Wasser wieder. Die Brahmanen aber spendeten den Mönchen Unterkunft und versorgten sie mit Speis und Trank.</w:t>
      </w:r>
    </w:p>
    <w:p>
      <w:pPr>
        <w:pStyle w:val="Normal"/>
        <w:widowControl w:val="false"/>
        <w:autoSpaceDE w:val="false"/>
        <w:spacing w:lineRule="exact" w:line="300"/>
        <w:jc w:val="both"/>
        <w:rPr/>
      </w:pPr>
      <w:r>
        <w:rPr>
          <w:rFonts w:cs="Courier New" w:ascii="Courier New" w:hAnsi="Courier New"/>
          <w:sz w:val="20"/>
          <w:szCs w:val="20"/>
        </w:rPr>
        <w:t>Die Dienerin aber, die im Jenseits gerade darüber nachgedacht hatte, durch welche Taten sie die glückliche Wiedergeburt erlangt hatte, faßte die Absicht, dem Erhabenen zu danken und der Welt zu zeigen, welche Fülle von Verdienst gute Wer</w:t>
        <w:softHyphen/>
        <w:t>ke haben, selbst kleinste Gaben, wenn sie Würdigen gegeben werden. Sie lenkte ihr Vimána mitsamt ihrem Park und ihren Begleiterinnen nach Thúna, kraft ihrer magischen Fähigkeit. Dann trat sie vor den Erhabenen und grüßte ihn ehrfurchts</w:t>
        <w:softHyphen/>
        <w:t>voll. Da wandte sich der Erhabene an sie, um die Tatenver</w:t>
        <w:softHyphen/>
        <w:t>geltung bekannt zu machen, und fragte sie nach ihrem Ge</w:t>
        <w:softHyphen/>
        <w:t>schick. Der Inhalt steht in den Versen 63 - 74 = 43 - 52, jedoch zwei Verse mehr (64 und 72), die aber wiederum iden</w:t>
        <w:softHyphen/>
        <w:t>tisch sind:</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In Giebelhäusern wohnest du,</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in gleiche Räume abgeteilt,</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gar strahlend leuchtend überall</w:t>
      </w:r>
    </w:p>
    <w:p>
      <w:pPr>
        <w:pStyle w:val="Normal"/>
        <w:widowControl w:val="false"/>
        <w:autoSpaceDE w:val="false"/>
        <w:spacing w:lineRule="exact" w:line="300"/>
        <w:ind w:left="708" w:firstLine="708"/>
        <w:jc w:val="both"/>
        <w:rPr/>
      </w:pPr>
      <w:r>
        <w:rPr>
          <w:rFonts w:cs="Courier New" w:ascii="Courier New" w:hAnsi="Courier New"/>
          <w:sz w:val="20"/>
          <w:szCs w:val="20"/>
        </w:rPr>
        <w:t>in alle vier der Richtungen. (64)</w:t>
      </w:r>
    </w:p>
    <w:p>
      <w:pPr>
        <w:pStyle w:val="Normal"/>
        <w:widowControl w:val="false"/>
        <w:autoSpaceDE w:val="false"/>
        <w:spacing w:lineRule="exact" w:line="300"/>
        <w:ind w:left="708" w:firstLine="708"/>
        <w:jc w:val="both"/>
        <w:rPr/>
      </w:pPr>
      <w:r>
        <w:rPr>
          <w:rFonts w:cs="Courier New" w:ascii="Courier New" w:hAnsi="Courier New"/>
          <w:sz w:val="20"/>
          <w:szCs w:val="20"/>
        </w:rPr>
        <w:t>(in 72 nur "ich" statt "du")</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In Ud VII/9 wird die Geschichte kurz berichtet, daß die Brahmanen die Brunnen verstopften, daß der Buddha Ánando bittet und daß dann der Brunnen den Unrat ausstößt. Weder die Frau noch die Wunder werden dort berichtet, dafür aber ein Lehrvers, der in Vv Nr. 8 nicht vorkommt.</w:t>
      </w:r>
    </w:p>
    <w:p>
      <w:pPr>
        <w:pStyle w:val="Normal"/>
        <w:widowControl w:val="false"/>
        <w:autoSpaceDE w:val="false"/>
        <w:jc w:val="both"/>
        <w:rPr/>
      </w:pPr>
      <w:r>
        <w:rPr>
          <w:rFonts w:cs="Courier New" w:ascii="Courier New" w:hAnsi="Courier New"/>
          <w:sz w:val="20"/>
          <w:szCs w:val="20"/>
        </w:rPr>
        <w:t>Am Ende von Vv Nr. 8 sagt der Kommentar, daß die Göttin durch die Be</w:t>
        <w:softHyphen/>
        <w:t>lehrung des Buddha den Stromeintritt erreichte. Von den übrigen Dörf</w:t>
        <w:softHyphen/>
        <w:t>lern heißt es nur, daß sie Gewinn vom Hören der Lehre hatten. Was aus dem Mörder wurde, wird nicht berichtet. Der Einschub-Vers kommt in manchen Ausgaben auch Vv Nr. 6 vor (so bei Horner, die ihn in Vv Nr.8 dafür ausläßt. 64 c - d = Pv 429 a - b; Vv 64 a - b = Pv 427 c - d).</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9. Die Lampe</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An einem Feiertag hatten einige Laien, die den Uposatha-Tag einhielten, morgens den Mönchen Almosen im Maße ihrer Mit</w:t>
        <w:softHyphen/>
        <w:t>tel gespendet, hatten dann selber gegessen, sich feiertäg</w:t>
        <w:softHyphen/>
        <w:t>lich angekleidet und zum Kloster begeben. Dort setzten sie sich rund um die Mönche und hörten deren Lehrdarlegungen. Sie waren davon so angetan, daß sie gar nicht beachteten, wie es dunkel wurde. Auch nach Sonnenuntergang wollten sie noch weiter den Mönchen lauschen.</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Eine Frau, die dabei war, dachte, es wäre gut, wenn eine Lam</w:t>
        <w:softHyphen/>
        <w:t>pe hier wäre. Sie ging nach Hause und brachte eine Lampe mit, stellte sie still vor die Versammlung und freute sich, daß alle nun wieder sehen konnten und in der Dunkelheit nicht stolperten.</w:t>
      </w:r>
    </w:p>
    <w:p>
      <w:pPr>
        <w:pStyle w:val="Normal"/>
        <w:widowControl w:val="false"/>
        <w:autoSpaceDE w:val="false"/>
        <w:spacing w:lineRule="exact" w:line="300"/>
        <w:jc w:val="both"/>
        <w:rPr/>
      </w:pPr>
      <w:r>
        <w:rPr>
          <w:rFonts w:cs="Courier New" w:ascii="Courier New" w:hAnsi="Courier New"/>
          <w:sz w:val="20"/>
          <w:szCs w:val="20"/>
        </w:rPr>
        <w:t>Als sie gestorben war, gelangte sie zu den Göttern der Drei</w:t>
        <w:softHyphen/>
        <w:t>unddreißig und hatte dort ein Vimána aus leuchtenden Juwe</w:t>
        <w:softHyphen/>
        <w:t>len, und auch ihr Astralleib leuchtete strahlend hell. Als Mahámoggalláno durch die Götterwelt wanderte, sah er sie und wandte sich an sie:</w:t>
      </w:r>
    </w:p>
    <w:p>
      <w:pPr>
        <w:pStyle w:val="Normal"/>
        <w:widowControl w:val="false"/>
        <w:autoSpaceDE w:val="false"/>
        <w:spacing w:lineRule="exact" w:line="300"/>
        <w:jc w:val="both"/>
        <w:rPr/>
      </w:pPr>
      <w:r>
        <w:rPr>
          <w:rFonts w:cs="Courier New" w:ascii="Courier New" w:hAnsi="Courier New"/>
          <w:sz w:val="20"/>
          <w:szCs w:val="20"/>
        </w:rPr>
        <w:t>Moggalláno:</w:t>
        <w:tab/>
        <w:t>Gar überschön bist du allhier,</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wie du da stehst, o Göttlich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 zehn der Seiten strahlend h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wie der Morgenstern es tut. (7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her bist du geworden so,</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shalb hast dieses du erlan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fallen dir Genüsse z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lieb dem Geiste immer sind? (7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her strahlst du so fleckenlo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länzt heller als die Götterscha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her kommt's, daß die Glieder de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jede Richtung strahlen aus? (77)</w:t>
      </w:r>
    </w:p>
    <w:p>
      <w:pPr>
        <w:pStyle w:val="Normal"/>
        <w:widowControl w:val="false"/>
        <w:autoSpaceDE w:val="false"/>
        <w:spacing w:lineRule="exact" w:line="300"/>
        <w:ind w:left="1416" w:hanging="0"/>
        <w:jc w:val="both"/>
        <w:rPr/>
      </w:pPr>
      <w:r>
        <w:rPr>
          <w:rFonts w:cs="Courier New" w:ascii="Courier New" w:hAnsi="Courier New"/>
          <w:sz w:val="20"/>
          <w:szCs w:val="20"/>
        </w:rPr>
        <w:t>Ich frage dich, o Göttin, du Vielmächt'g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Mensch du warst, durch welch Verdienst woh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hast du bewirkt denn, daß du also leuchte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allerwärts dein Körper herrlich strahlet? (78)</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precher:</w:t>
        <w:tab/>
        <w:t>Die Gottheit, die im Geist beglückt,</w:t>
      </w:r>
    </w:p>
    <w:p>
      <w:pPr>
        <w:pStyle w:val="Normal"/>
        <w:widowControl w:val="false"/>
        <w:autoSpaceDE w:val="false"/>
        <w:spacing w:lineRule="exact" w:line="300"/>
        <w:ind w:left="708" w:hanging="0"/>
        <w:jc w:val="both"/>
        <w:rPr/>
      </w:pPr>
      <w:r>
        <w:rPr>
          <w:rFonts w:cs="Courier New" w:ascii="Courier New" w:hAnsi="Courier New"/>
          <w:sz w:val="20"/>
          <w:szCs w:val="20"/>
        </w:rPr>
        <w:tab/>
        <w:t>als Moggalláno sie befragt,</w:t>
      </w:r>
    </w:p>
    <w:p>
      <w:pPr>
        <w:pStyle w:val="Normal"/>
        <w:widowControl w:val="false"/>
        <w:autoSpaceDE w:val="false"/>
        <w:spacing w:lineRule="exact" w:line="300"/>
        <w:ind w:left="708" w:hanging="0"/>
        <w:jc w:val="both"/>
        <w:rPr>
          <w:rFonts w:ascii="Courier New" w:hAnsi="Courier New" w:cs="Courier New"/>
          <w:sz w:val="20"/>
          <w:szCs w:val="20"/>
        </w:rPr>
      </w:pPr>
      <w:r>
        <w:rPr>
          <w:rFonts w:cs="Courier New" w:ascii="Courier New" w:hAnsi="Courier New"/>
          <w:sz w:val="20"/>
          <w:szCs w:val="20"/>
        </w:rPr>
        <w:tab/>
        <w:t>erklärt auf seine Frage ihm,</w:t>
      </w:r>
    </w:p>
    <w:p>
      <w:pPr>
        <w:pStyle w:val="Normal"/>
        <w:widowControl w:val="false"/>
        <w:autoSpaceDE w:val="false"/>
        <w:spacing w:lineRule="exact" w:line="300"/>
        <w:ind w:left="708" w:hanging="0"/>
        <w:jc w:val="both"/>
        <w:rPr>
          <w:rFonts w:ascii="Courier New" w:hAnsi="Courier New" w:cs="Courier New"/>
          <w:sz w:val="20"/>
          <w:szCs w:val="20"/>
        </w:rPr>
      </w:pPr>
      <w:r>
        <w:rPr>
          <w:rFonts w:cs="Courier New" w:ascii="Courier New" w:hAnsi="Courier New"/>
          <w:sz w:val="20"/>
          <w:szCs w:val="20"/>
        </w:rPr>
        <w:tab/>
        <w:t>welch Wirken diese Frucht erzeugt. (79)</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Als unter Menschen einst ich Mensch geword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ich in Menschenwelt zuletzt gebor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dunkler Nacht, in der totalen Finsterni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b eine Lampe ich, als Zeit für Licht es war. (8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dunkler Nacht, in der totalen Finsterni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da, wenn's Zeit für Licht, wohl eine Lampe gibt,</w:t>
      </w:r>
    </w:p>
    <w:p>
      <w:pPr>
        <w:pStyle w:val="Normal"/>
        <w:widowControl w:val="false"/>
        <w:autoSpaceDE w:val="false"/>
        <w:spacing w:lineRule="exact" w:line="300"/>
        <w:ind w:left="1416" w:hanging="0"/>
        <w:jc w:val="both"/>
        <w:rPr/>
      </w:pPr>
      <w:r>
        <w:rPr>
          <w:rFonts w:cs="Courier New" w:ascii="Courier New" w:hAnsi="Courier New"/>
          <w:sz w:val="20"/>
          <w:szCs w:val="20"/>
        </w:rPr>
        <w:t>er im Vimána dann juwelengleich erschein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vielen Blumen und mit Lotussen geschmückt. (8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bin ich geworden so,</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shalb hab dieses ich erlan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fallen mir Genüsse z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lieb dem Geiste immer sind. (8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strahl ich so fleckenlo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länz heller als die Götterscha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kommt's, daß die Glieder me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jede Richtung strahlen aus. (8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zeig ich dir, o Mönch, du vielfach Mächt’g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rch welch Verdienst als Menschgewordne einst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wirkt hab, daß ich also leucht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allerwärts mein Körper herrlich strahlet. (84)</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w:t>
      </w:r>
    </w:p>
    <w:p>
      <w:pPr>
        <w:pStyle w:val="Normal"/>
        <w:widowControl w:val="false"/>
        <w:autoSpaceDE w:val="false"/>
        <w:jc w:val="both"/>
        <w:rPr/>
      </w:pPr>
      <w:r>
        <w:rPr>
          <w:rFonts w:cs="Courier New" w:ascii="Courier New" w:hAnsi="Courier New"/>
          <w:sz w:val="20"/>
          <w:szCs w:val="20"/>
        </w:rPr>
        <w:t>Nach dem Kommentar belehrt Moggalláno sie so, daß sie die Frucht des Stromeintritts erlangt.</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10. Die Sesam-Gabe</w:t>
      </w:r>
    </w:p>
    <w:p>
      <w:pPr>
        <w:pStyle w:val="Normal"/>
        <w:widowControl w:val="false"/>
        <w:autoSpaceDE w:val="false"/>
        <w:spacing w:lineRule="exact" w:line="300"/>
        <w:jc w:val="both"/>
        <w:rPr/>
      </w:pPr>
      <w:r>
        <w:rPr>
          <w:rFonts w:cs="Courier New" w:ascii="Courier New" w:hAnsi="Courier New"/>
          <w:sz w:val="20"/>
          <w:szCs w:val="20"/>
        </w:rPr>
        <w:t>Einstmals weilte der Erhabene zu Sávatthi im Kloster Anáthapindikos. Zur gleichen Zeit war eine junge Frau in Rájagaham schwanger: Sie wusch Sesamsaat und trocknete sie in der Sonne, um dann daraus Öl zu pressen. Sie lebte fröh</w:t>
        <w:softHyphen/>
        <w:t>lich dahin und wußte nicht, daß ihre Lebenskraft noch am gleichen Tage ablaufen würde. Vor allem aber hatte sie keine Ahnung, daß ein vergangenes böses Wirken sie zur Hölle bringen würde. In völligem Unwissen bereitete sie Sesam zu und wußte nicht, was ihr blühte.</w:t>
      </w:r>
    </w:p>
    <w:p>
      <w:pPr>
        <w:pStyle w:val="Normal"/>
        <w:widowControl w:val="false"/>
        <w:autoSpaceDE w:val="false"/>
        <w:spacing w:lineRule="exact" w:line="300"/>
        <w:jc w:val="both"/>
        <w:rPr/>
      </w:pPr>
      <w:r>
        <w:rPr>
          <w:rFonts w:cs="Courier New" w:ascii="Courier New" w:hAnsi="Courier New"/>
          <w:sz w:val="20"/>
          <w:szCs w:val="20"/>
        </w:rPr>
        <w:t>Als der Erwachte an jenem Morgen mit dem himmlischen Auge über die Welt schaute, hatte er Mitleid mit jener Frau und beschloß, sie vor der Hölle zu bewahren. Er wählte dafür das ihrer Situation angemessene Mittel. Er begab sich mit magischer Macht von Sávatthi nach dem 800 km entfernten Rájagaham und kam als Bettelmönch an ihre Tür. Als sie den Erhabenen sah, war sie mit Freude und Zuversicht erfüllt, verehrte ihn mit gefalteten Händen und wollte ihm etwas spenden. Da sie aber sehr arm war und nichts anderes als Sesam hatte, machte sie eine Handvoll Sesamsamen und schüt</w:t>
        <w:softHyphen/>
        <w:t>tete sie ihm liebevoll in seine Schale. Der Buddha sprach zu ihr nichts als: "Mögest du glücklich sein" und ging da</w:t>
        <w:softHyphen/>
        <w:t>von. Er gab ihr keine Lehrdarlegung, keine Mahnung zu guten Taten, keine Warnung vor der Hölle. Er setzte nur die Be</w:t>
        <w:softHyphen/>
        <w:t>dingung, daß sie aus Freude am Geben an Heilige den ganzen Tag noch an jene gute Tat dachte. Mit solchen Gedanken war sie erfüllt, als sie plötzlich in der Nacht bei Morgengrau</w:t>
        <w:softHyphen/>
        <w:t>en starb. Als ob sie aus dem Schlaf erwachte, fand sie sich in einem goldenen Vimána bei den Göttern der Dreiund</w:t>
        <w:softHyphen/>
        <w:t>dreißig, der zwölf Meilen groß war. Als der ehrwürdige Mahá</w:t>
        <w:softHyphen/>
        <w:t>moggalláno durch die Götterwelt wanderte, sah er sie und wandte sich an sie:</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Verse 85 - 86 = 75 – 76</w:t>
      </w:r>
    </w:p>
    <w:p>
      <w:pPr>
        <w:pStyle w:val="Normal"/>
        <w:widowControl w:val="false"/>
        <w:autoSpaceDE w:val="false"/>
        <w:spacing w:lineRule="exact" w:line="300"/>
        <w:ind w:left="708" w:firstLine="708"/>
        <w:jc w:val="both"/>
        <w:rPr/>
      </w:pPr>
      <w:r>
        <w:rPr>
          <w:rFonts w:cs="Courier New" w:ascii="Courier New" w:hAnsi="Courier New"/>
          <w:sz w:val="20"/>
          <w:szCs w:val="20"/>
        </w:rPr>
        <w:t>Verse 87 - 88 = 78 – 79</w:t>
      </w:r>
    </w:p>
    <w:p>
      <w:pPr>
        <w:pStyle w:val="Normal"/>
        <w:widowControl w:val="false"/>
        <w:autoSpaceDE w:val="false"/>
        <w:spacing w:lineRule="exact" w:line="300"/>
        <w:ind w:left="708" w:firstLine="708"/>
        <w:jc w:val="both"/>
        <w:rPr/>
      </w:pPr>
      <w:r>
        <w:rPr>
          <w:rFonts w:cs="Courier New" w:ascii="Courier New" w:hAnsi="Courier New"/>
          <w:sz w:val="20"/>
          <w:szCs w:val="20"/>
        </w:rPr>
        <w:t>Verse 91 - 92 = 82 - 84</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neu sind nur 89 - 90:</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Als unter Menschen einst ich Mensch geworden,</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als ich in Menschenwelt zuletzt gebor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ah ich den Buddha ohne Feh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heiter ohne Trübung ist. (8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Gabe gab ich Sesam ih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frei von Begier, gar heitren Sinn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eignen Händen gab ich e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wachtem, der der Gaben wert. (90)</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Ein solches Eingreifen des Erwachten, daß er ein Wesen vor der Hölle bewahrt, indem er ihm Gelegenheit zum Guten gibt, wird nicht nur die</w:t>
        <w:softHyphen/>
        <w:t>ses eine Mal, sondern noch öfter berichtet (Vv Nr. 21 u. 27) sowie einmal von Mahákassapo (Vv Nr. 20) oder von Sakko (Divy Nr. 14). In anderen Fällen wird Menschen, die am gleichen Tage sterben würden, noch Gelegenheit zu guten Werken gegeben durch den Buddha (Vv Nr. 53 u. 83) oder Moggalláno (Vv Nr. 80). Alle Personen gelangten zum Him</w:t>
        <w:softHyphen/>
        <w:t>mel. Obwohl jene Wesen für die tieferen Lehren noch nicht reif waren, halfen die Heiligen ihnen doch zu besserem Dasein, bewahrten sie vor der Hölle oder führten sie über das Menschentum hinaus, ohne zu fra</w:t>
        <w:softHyphen/>
        <w:t>gen, wann das Wesen sich der Lehre zum Ausweg aus dem Samsáro zuwen</w:t>
        <w:softHyphen/>
        <w:t>den würde. Es gibt also auch solche Fälle der spontanen Verbesserung der Wiedergeburt, aber die Heiligen wissen auch, weshalb sie gerade hier eingriffen und in unzähligen anderen Fällen nicht.</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11. Die treue Gattin I</w:t>
      </w:r>
    </w:p>
    <w:p>
      <w:pPr>
        <w:pStyle w:val="Normal"/>
        <w:widowControl w:val="false"/>
        <w:autoSpaceDE w:val="false"/>
        <w:spacing w:lineRule="exact" w:line="300"/>
        <w:jc w:val="both"/>
        <w:rPr/>
      </w:pPr>
      <w:r>
        <w:rPr>
          <w:rFonts w:cs="Courier New" w:ascii="Courier New" w:hAnsi="Courier New"/>
          <w:sz w:val="20"/>
          <w:szCs w:val="20"/>
        </w:rPr>
        <w:t>Einst lebte in Sávatthi eine treue Ehefrau, die ihrem Gat</w:t>
        <w:softHyphen/>
        <w:t>ten stets angenehm entgegenkam. Sie war geduldig und hatte die Fähigkeit, die Dinge richtig anzupacken. Wenn sie ein</w:t>
        <w:softHyphen/>
        <w:t>mal zornig sein sollte, explodierte sie doch nie und sprach keine harten Worte. Sie war der Wahrheit ergeben, hatte Glauben und Hingabe und spendete im Rahmen ihrer Mittel. Eines Tages wurde sie krank, starb und kam zu den Göttern der Dreiunddreißig. Dort erblickte Mahámoggalláno sie und sprach sie an:</w:t>
      </w:r>
    </w:p>
    <w:p>
      <w:pPr>
        <w:pStyle w:val="Normal"/>
        <w:widowControl w:val="false"/>
        <w:autoSpaceDE w:val="false"/>
        <w:spacing w:lineRule="exact" w:line="300"/>
        <w:jc w:val="both"/>
        <w:rPr/>
      </w:pPr>
      <w:r>
        <w:rPr>
          <w:rFonts w:cs="Courier New" w:ascii="Courier New" w:hAnsi="Courier New"/>
          <w:sz w:val="20"/>
          <w:szCs w:val="20"/>
        </w:rPr>
        <w:t>Moggalláno:</w:t>
        <w:tab/>
        <w:t>Reiher, Pfauen und auch himmlisch Schwän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Kuckucke mit schöner Stimme fliegen</w:t>
      </w:r>
    </w:p>
    <w:p>
      <w:pPr>
        <w:pStyle w:val="Normal"/>
        <w:widowControl w:val="false"/>
        <w:autoSpaceDE w:val="false"/>
        <w:spacing w:lineRule="exact" w:line="300"/>
        <w:ind w:left="1416" w:hanging="0"/>
        <w:jc w:val="both"/>
        <w:rPr/>
      </w:pPr>
      <w:r>
        <w:rPr>
          <w:rFonts w:cs="Courier New" w:ascii="Courier New" w:hAnsi="Courier New"/>
          <w:sz w:val="20"/>
          <w:szCs w:val="20"/>
        </w:rPr>
        <w:t>in dem Vimána lieblich, blütenre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Dienern, Dienerinnen reich an Zahl. (9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wohnst du, Göttin, groß an Ma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agie gar vielfach du beherrs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diese Nymphen ringsheru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e tanzen, singen voller Freud. (94)</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Hast göttliche Magie und große Ma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Mensch du warst, durch welch Verdienst woh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hast du bewirkt denn, daß du also leuchte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allerwärts dein Körper herrlich strahlet? (95)</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precher:</w:t>
        <w:tab/>
        <w:t>Die Gottheit, die im Geist beglückt,</w:t>
      </w:r>
    </w:p>
    <w:p>
      <w:pPr>
        <w:pStyle w:val="Normal"/>
        <w:widowControl w:val="false"/>
        <w:autoSpaceDE w:val="false"/>
        <w:spacing w:lineRule="exact" w:line="300"/>
        <w:ind w:left="1416" w:hanging="0"/>
        <w:jc w:val="both"/>
        <w:rPr/>
      </w:pPr>
      <w:r>
        <w:rPr>
          <w:rFonts w:cs="Courier New" w:ascii="Courier New" w:hAnsi="Courier New"/>
          <w:sz w:val="20"/>
          <w:szCs w:val="20"/>
        </w:rPr>
        <w:t>als Moggalláno sie befra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klärt auf seine Frage ih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lch Wirken diese Frucht erzeugt. (96)</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Als unter Menschen einst ich Mensch geword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r eine gute Gattin ich, die treu wa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e eine Mutter wohl ihr eigen Kind behüte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elbst wenn ich ärgerlich, so sprach ich barsch nie. (9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Wahrheit anverlobt, verwarf ich Lüg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r gebefroh, im Guten gern gesammel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b Speis und Trank nur stets mit heitrem Herz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b würdigend, an Gaben unermeßlich viel. (9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kommt mir solch Schönheit z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ist's, was mir nach hier gedie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erlangt die Fülle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dem, was meinem Geiste lieb. (9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zeigt ich dir, o Mönch, der du gar mächti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s ich als Mensch mir an Verdienst erwirkt ha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kommt es, daß ich so mächtig strahl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meine Schönheit jede Richtung überhellt. (100)</w:t>
      </w:r>
    </w:p>
    <w:p>
      <w:pPr>
        <w:pStyle w:val="Normal"/>
        <w:widowControl w:val="false"/>
        <w:autoSpaceDE w:val="false"/>
        <w:spacing w:lineRule="exact" w:line="300" w:before="120" w:after="0"/>
        <w:jc w:val="both"/>
        <w:rPr>
          <w:rFonts w:ascii="Courier New" w:hAnsi="Courier New" w:cs="Courier New"/>
          <w:b/>
          <w:b/>
          <w:bCs/>
          <w:sz w:val="20"/>
          <w:szCs w:val="20"/>
          <w:u w:val="single"/>
        </w:rPr>
      </w:pPr>
      <w:r>
        <w:rPr>
          <w:rFonts w:cs="Courier New" w:ascii="Courier New" w:hAnsi="Courier New"/>
          <w:sz w:val="20"/>
          <w:szCs w:val="20"/>
          <w:u w:val="single"/>
        </w:rPr>
        <w:t>12. Die treue Gattin II</w:t>
      </w:r>
    </w:p>
    <w:p>
      <w:pPr>
        <w:pStyle w:val="Normal"/>
        <w:widowControl w:val="false"/>
        <w:autoSpaceDE w:val="false"/>
        <w:spacing w:lineRule="exact" w:line="300"/>
        <w:jc w:val="both"/>
        <w:rPr/>
      </w:pPr>
      <w:r>
        <w:rPr>
          <w:rFonts w:cs="Courier New" w:ascii="Courier New" w:hAnsi="Courier New"/>
          <w:sz w:val="20"/>
          <w:szCs w:val="20"/>
        </w:rPr>
        <w:t>In der gleichen Stadt Sávatthi lebte eine weitere treue Ehe</w:t>
        <w:softHyphen/>
        <w:t>frau, die Laienanhängerin des Buddha war. Sie hielt die fünf Tugendregeln ganz und gar ein und gab den Mönchen Almosen im Rahmen ihrer Mittel. Als sie starb, erschien sie bei den Göttern der Dreiunddreißig. Dort sah Moggalláno sie und sprach sie an:</w:t>
      </w:r>
    </w:p>
    <w:p>
      <w:pPr>
        <w:pStyle w:val="Normal"/>
        <w:widowControl w:val="false"/>
        <w:autoSpaceDE w:val="false"/>
        <w:spacing w:lineRule="exact" w:line="300"/>
        <w:jc w:val="both"/>
        <w:rPr/>
      </w:pPr>
      <w:r>
        <w:rPr>
          <w:rFonts w:cs="Courier New" w:ascii="Courier New" w:hAnsi="Courier New"/>
          <w:sz w:val="20"/>
          <w:szCs w:val="20"/>
        </w:rPr>
        <w:t>Moggalláno:</w:t>
        <w:tab/>
        <w:t>Mit Pfeilern aus Beryll, die glänzen, strahlen,</w:t>
      </w:r>
    </w:p>
    <w:p>
      <w:pPr>
        <w:pStyle w:val="Normal"/>
        <w:widowControl w:val="false"/>
        <w:autoSpaceDE w:val="false"/>
        <w:spacing w:lineRule="exact" w:line="300"/>
        <w:ind w:left="1416" w:hanging="0"/>
        <w:jc w:val="both"/>
        <w:rPr/>
      </w:pPr>
      <w:r>
        <w:rPr>
          <w:rFonts w:cs="Courier New" w:ascii="Courier New" w:hAnsi="Courier New"/>
          <w:sz w:val="20"/>
          <w:szCs w:val="20"/>
        </w:rPr>
        <w:t>so ist ja dein Vimána vielfach prächti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wohnest du, o Göttin, groß an Mächt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agiegewaltig schaffst verschiedne Formen du. (10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diese Nymphen ringsheru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e tanzen, singen voller Freud. (102)</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Hast göttliche Magie und große Macht.</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Als Mensch du warst, durch welch Verdienst wohl</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hast du bewirkt denn, daß du also leuchtest,</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daß allerwärts dein Körper herrlich strahlet? (103)</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precher:</w:t>
        <w:tab/>
        <w:t>Die Gottheit, die im Geist beglückt,</w:t>
      </w:r>
    </w:p>
    <w:p>
      <w:pPr>
        <w:pStyle w:val="Normal"/>
        <w:widowControl w:val="false"/>
        <w:autoSpaceDE w:val="false"/>
        <w:spacing w:lineRule="exact" w:line="300"/>
        <w:ind w:left="1416" w:hanging="0"/>
        <w:jc w:val="both"/>
        <w:rPr/>
      </w:pPr>
      <w:r>
        <w:rPr>
          <w:rFonts w:cs="Courier New" w:ascii="Courier New" w:hAnsi="Courier New"/>
          <w:sz w:val="20"/>
          <w:szCs w:val="20"/>
        </w:rPr>
        <w:t>als Moggalláno sie befra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klärt auf seine Frage ih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lch Wirken diese Frucht erzeugt. (104)</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Als unter Menschen einst ich Mensch geword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hängerin war ich, geklärten Auges:</w:t>
      </w:r>
    </w:p>
    <w:p>
      <w:pPr>
        <w:pStyle w:val="Normal"/>
        <w:widowControl w:val="false"/>
        <w:autoSpaceDE w:val="false"/>
        <w:spacing w:lineRule="exact" w:line="300"/>
        <w:ind w:left="1416" w:hanging="0"/>
        <w:jc w:val="both"/>
        <w:rPr/>
      </w:pPr>
      <w:r>
        <w:rPr>
          <w:rFonts w:cs="Courier New" w:ascii="Courier New" w:hAnsi="Courier New"/>
          <w:sz w:val="20"/>
          <w:szCs w:val="20"/>
        </w:rPr>
        <w:t>Lebend'ges umzubringen, lag mir fern,</w:t>
      </w:r>
    </w:p>
    <w:p>
      <w:pPr>
        <w:pStyle w:val="Normal"/>
        <w:widowControl w:val="false"/>
        <w:autoSpaceDE w:val="false"/>
        <w:spacing w:lineRule="exact" w:line="300"/>
        <w:ind w:left="1416" w:hanging="0"/>
        <w:jc w:val="both"/>
        <w:rPr/>
      </w:pPr>
      <w:r>
        <w:rPr>
          <w:rFonts w:cs="Courier New" w:ascii="Courier New" w:hAnsi="Courier New"/>
          <w:sz w:val="20"/>
          <w:szCs w:val="20"/>
        </w:rPr>
        <w:t>mied Nichtgegeb'nes in der Welt zu nehmen, (10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trank keinen Rauschetrank, sprach keine Lüg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eignem Gatten war zufrieden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b Speis und Trank nur stets mit heitrem Herz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b würdigend, an Gaben unermeßlich viel. (10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kommt mir solch Schönheit zu,</w:t>
      </w:r>
    </w:p>
    <w:p>
      <w:pPr>
        <w:pStyle w:val="Normal"/>
        <w:widowControl w:val="false"/>
        <w:autoSpaceDE w:val="false"/>
        <w:spacing w:lineRule="exact" w:line="300"/>
        <w:ind w:left="1416" w:hanging="0"/>
        <w:jc w:val="both"/>
        <w:rPr/>
      </w:pPr>
      <w:r>
        <w:rPr>
          <w:rFonts w:cs="Courier New" w:ascii="Courier New" w:hAnsi="Courier New"/>
          <w:sz w:val="20"/>
          <w:szCs w:val="20"/>
        </w:rPr>
        <w:t>das ist's, was mir nach hier gedie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erlangt die Fülle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dem, was meinem Geiste lieb. (10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zeigt ich dir, o Mönch, der du gar mächti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s ich als Mensch mir an Verdienst erwirkt ha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kommt es, daß ich so mächtig strahl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meine Schönheit jede Richtung überhellt. (108)</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Vers 102 wird von Masefield zu Vers 101 gezogen, von Miss Horner dagegen zu Vers 103. Da blieb für den Pálitext von Jayawickrama, um originell zu sein, nur noch die Möglichkeit, die zwei Zeilen als eigenen Vers zu ver</w:t>
        <w:softHyphen/>
        <w:t>selbständigen.</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13. Schwiegertochter I</w:t>
      </w:r>
    </w:p>
    <w:p>
      <w:pPr>
        <w:pStyle w:val="Normal"/>
        <w:widowControl w:val="false"/>
        <w:autoSpaceDE w:val="false"/>
        <w:spacing w:lineRule="exact" w:line="300"/>
        <w:jc w:val="both"/>
        <w:rPr/>
      </w:pPr>
      <w:r>
        <w:rPr>
          <w:rFonts w:cs="Courier New" w:ascii="Courier New" w:hAnsi="Courier New"/>
          <w:sz w:val="20"/>
          <w:szCs w:val="20"/>
        </w:rPr>
        <w:t>Moggalláno sieht bei den Göttern der Dreiunddreißig eine strahlende Göttin und wendet sich an sie:</w:t>
      </w:r>
    </w:p>
    <w:p>
      <w:pPr>
        <w:pStyle w:val="Normal"/>
        <w:widowControl w:val="false"/>
        <w:autoSpaceDE w:val="false"/>
        <w:spacing w:lineRule="exact" w:line="300"/>
        <w:jc w:val="both"/>
        <w:rPr/>
      </w:pPr>
      <w:r>
        <w:rPr>
          <w:rFonts w:cs="Courier New" w:ascii="Courier New" w:hAnsi="Courier New"/>
          <w:sz w:val="20"/>
          <w:szCs w:val="20"/>
        </w:rPr>
        <w:t>Moggalláno:</w:t>
        <w:tab/>
        <w:t>Gar überschön bist prächtig d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e du da stehst, o Göttlich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 zehn der Seiten strahlend h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wie der Morgenstern es tut. (10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her bist du geworden so,</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shalb hast dieses du erlan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fallen dir Genüsse z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lieb dem Geiste immer sind? (110)</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Ich frage dich, o Göttin, du Vielmächt'ge,</w:t>
      </w:r>
    </w:p>
    <w:p>
      <w:pPr>
        <w:pStyle w:val="Normal"/>
        <w:widowControl w:val="false"/>
        <w:autoSpaceDE w:val="false"/>
        <w:spacing w:lineRule="exact" w:line="300"/>
        <w:ind w:left="708" w:firstLine="708"/>
        <w:jc w:val="both"/>
        <w:rPr/>
      </w:pPr>
      <w:r>
        <w:rPr>
          <w:rFonts w:cs="Courier New" w:ascii="Courier New" w:hAnsi="Courier New"/>
          <w:sz w:val="20"/>
          <w:szCs w:val="20"/>
        </w:rPr>
        <w:t>als Mensch du warst, durch welch Verdienst wohl</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hast du bewirkt denn, daß du also leuchtest,</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daß allerwärts dein Körper herrlich strahlet? (111)</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precher:</w:t>
        <w:tab/>
        <w:t>Die Gottheit, die im Geist beglückt,</w:t>
      </w:r>
    </w:p>
    <w:p>
      <w:pPr>
        <w:pStyle w:val="Normal"/>
        <w:widowControl w:val="false"/>
        <w:autoSpaceDE w:val="false"/>
        <w:spacing w:lineRule="exact" w:line="300"/>
        <w:ind w:left="1416" w:hanging="0"/>
        <w:jc w:val="both"/>
        <w:rPr/>
      </w:pPr>
      <w:r>
        <w:rPr>
          <w:rFonts w:cs="Courier New" w:ascii="Courier New" w:hAnsi="Courier New"/>
          <w:sz w:val="20"/>
          <w:szCs w:val="20"/>
        </w:rPr>
        <w:t>als Moggalláno sie befra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klärt auf seine Frage ih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lch Wirken diese Frucht erzeugt. (112)</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Als unter Menschen einst ich Mensch geworden,</w:t>
      </w:r>
    </w:p>
    <w:p>
      <w:pPr>
        <w:pStyle w:val="Normal"/>
        <w:widowControl w:val="false"/>
        <w:autoSpaceDE w:val="false"/>
        <w:spacing w:lineRule="exact" w:line="300"/>
        <w:jc w:val="both"/>
        <w:rPr/>
      </w:pPr>
      <w:r>
        <w:rPr>
          <w:rFonts w:cs="Courier New" w:ascii="Courier New" w:hAnsi="Courier New"/>
          <w:sz w:val="20"/>
          <w:szCs w:val="20"/>
        </w:rPr>
        <w:tab/>
        <w:tab/>
        <w:t>war Schwiegertochter ich im Haus der Schwiegerelter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sah da fleckenlosen Mön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heiter ganz und ungetrübt, (11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Reiskekse gab ich ihm sponta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r heitren Sinns, mit eigner Han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Hälfte meines Teils gab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jetzt freu ich mich im Wonnehain. (114)</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kommt mir solch Schönheit z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ist's, was mir nach hier gedie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erlangt die Fülle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dem, was meinem Geiste lieb. (11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zeigt ich dir, o Mönch, der du gar mächti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s ich als Mensch mir an Verdienst erwirkt ha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kommt es, daß ich so mächtig strahl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meine Schönheit jede Richtung überhellt. (116)</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Sie gab erstens einem Heiligen und zweitens die Hälfte ihres Anteils an solchen Keksen. Anstatt sich daran satt zu essen, verzichtete sie auf die Hälfte. Ein solches Opfer zugunsten eines Heiligen genügt für den Himmel, wenn ein gläubiger Laienanhänger der Geber ist.</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14. Schwiegertochter II</w:t>
      </w:r>
    </w:p>
    <w:p>
      <w:pPr>
        <w:pStyle w:val="Normal"/>
        <w:widowControl w:val="false"/>
        <w:autoSpaceDE w:val="false"/>
        <w:spacing w:lineRule="exact" w:line="300"/>
        <w:jc w:val="both"/>
        <w:rPr/>
      </w:pPr>
      <w:r>
        <w:rPr>
          <w:rFonts w:cs="Courier New" w:ascii="Courier New" w:hAnsi="Courier New"/>
          <w:sz w:val="20"/>
          <w:szCs w:val="20"/>
        </w:rPr>
        <w:t>Identisch mit Vv Nr. 13. Verse 117 - 124 = 109 - 116. Ein</w:t>
        <w:softHyphen/>
        <w:t>zige Ausnahme ist Vers 122, wo abweichend von 114 statt Reiskeks eine Portion von kummása gegeben wird. Beide eng</w:t>
        <w:softHyphen/>
        <w:t>lische Übersetzungen lassen kummása unübersetzt. Neumann übersetzt "Trank" (M 23, 74, 77). Nach der Erklärung von Masefield S. 90 ist eine Speise aus Mehl und Gewürzen ge</w:t>
        <w:softHyphen/>
        <w:t>meint.</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15. Uttará</w:t>
      </w:r>
    </w:p>
    <w:p>
      <w:pPr>
        <w:pStyle w:val="Normal"/>
        <w:widowControl w:val="false"/>
        <w:autoSpaceDE w:val="false"/>
        <w:spacing w:lineRule="exact" w:line="300"/>
        <w:jc w:val="both"/>
        <w:rPr/>
      </w:pPr>
      <w:r>
        <w:rPr>
          <w:rFonts w:cs="Courier New" w:ascii="Courier New" w:hAnsi="Courier New"/>
          <w:sz w:val="20"/>
          <w:szCs w:val="20"/>
        </w:rPr>
        <w:t>Es lebte in Rájagaham ein Mann namens Punno in ärmlichen Ver</w:t>
        <w:softHyphen/>
        <w:t>hältnissen. In seiner Hütte wohnte er zusammen mit seiner Frau Uttará und seiner Tochter, die ebenfalls Uttará hieß. Seinen Lebensunterhalt verdiente er als Handlanger bei einem reichen Kaufmann. Eines Tages wurde in der Stadt ein sieben</w:t>
        <w:softHyphen/>
        <w:t>tägiges Fest angezeigt. Als am Morgen des ersten Festtages Punno zu seinem Herrn kam, sagte dieser zu ihm: "Mein Lieber, unsere Diener wollen das Fest feiern. Willst du auch mitfei</w:t>
        <w:softHyphen/>
        <w:t>ern, oder willst du um Lohn arbeiten?" Punno erwiderte: "0 Herr, das Fest ist nur für solche, die reich sind, während in meinem Hause nicht einmal genügend Reis für den morgigen Tag ist. Was habe ich von einem Fest? Wenn ich die Ochsen ha</w:t>
        <w:softHyphen/>
        <w:t>ben kann, will ich pflügen." Der Kaufmann stimmte zu, und Punno nahm Ochsen und Pflug. Zu seiner Frau sagte er: "Meine Verehrte, die Bürger feiern das Fest, aber wegen unserer Ar</w:t>
        <w:softHyphen/>
        <w:t>mut muß ich Lohnarbeit verrichten. Koche doch heute eine dop</w:t>
        <w:softHyphen/>
        <w:t>pelte Portion Essen für mich und bringe mir das Mahl aufs Feld." Dann zog er aus dem Talkessel von Rájagaham hinaus aufs Feld.</w:t>
      </w:r>
    </w:p>
    <w:p>
      <w:pPr>
        <w:pStyle w:val="Normal"/>
        <w:widowControl w:val="false"/>
        <w:autoSpaceDE w:val="false"/>
        <w:spacing w:lineRule="exact" w:line="300"/>
        <w:jc w:val="both"/>
        <w:rPr/>
      </w:pPr>
      <w:r>
        <w:rPr>
          <w:rFonts w:cs="Courier New" w:ascii="Courier New" w:hAnsi="Courier New"/>
          <w:sz w:val="20"/>
          <w:szCs w:val="20"/>
        </w:rPr>
        <w:t>Um diese Zeit hatte der ehrwürdige Sáriputto gerade sieben Tage lang in der Auflösung der Wahrnehmbarkeit geweilt. Als er aus dieser Vertiefung zurückkam, blickte er über die Welt hin, um zu sehen, wem er an diesem Tage etwas Gutes tun kön</w:t>
        <w:softHyphen/>
        <w:t>ne. Da sah er mit seiner Hellsicht Punno. Er sah, daß dieser religiöses Vertrauen besaß, daß er fähig war, ihm gegenüber freigebig zu handeln und daß er dadurch großes Verdienst er</w:t>
        <w:softHyphen/>
        <w:t>werben würde. So nahm er Mantel und Schale und begab sich zu dem Feld vor der Stadt, wo Punno pflügte. Als dieser Sári</w:t>
        <w:softHyphen/>
        <w:t>putto erblickte, hielt er mit Pflügen inne, grüßte ihn mit der fünffachen Niederwerfung und hatte plötzlich die Idee, daß dieser Mönch einen Zahnstocher gebrauchen könne. So gab er ihm einen solchen. Sáriputto reichte ihm seine Schale und sein Sieb. Punno nahm dies als ein Zeichen dafür, daß er trin</w:t>
        <w:softHyphen/>
        <w:t>ken wolle. So filterte er etwas Wasser und reichte es ihm zum Trinken. Dann dachte Sáriputto: "Dieser Mann wohnt im letzten aller Häuser. Wenn ich an seine Haustür komme, wird seine Frau mich nicht beachten. Ich will ihr aber entgegengehen, wenn sie aus der Stadt kommt, um ihrem Mann das Essen zu bringen." So tat er auch. Als sie den Mönch sah, dachte sie: "Wenn einmal bei uns verdienstbewirkende Gaben zur Hand sind, dann sehe ich keine der Gaben Würdige; und wenn ich einmal der Gaben Würdige erblicke, dann ist gerade nichts Verdienstbewirkendes zur Hand. Heute aber sehe ich einen der Gaben Würdigen, und ich habe etwas zum Geben zur Hand. Ob er es wohl annehmen wird?" Sie setzte den Essens</w:t>
        <w:softHyphen/>
        <w:t>topf ab, begrüßte den Ehrwürdigen mit der fünffachen Nie</w:t>
        <w:softHyphen/>
        <w:t>derwerfung und sprach: "0 Herr, ohne zu überlegen, ob dies rauh oder fein ist, mögest du dies von einer Dienerin an</w:t>
        <w:softHyphen/>
        <w:t>nehmen." Sáriputto reichte ihr seine Almosenschale, und sie füllte den Reis hinein. Als die Schale halb gefüllt war, hielt er die Hand darüber, als Zeichen, daß es genug sei. Sie aber sprach: "Eine Portion kann man nicht in zwei Teile teilen. Bitte handele für deine Dienerin nicht nur zu</w:t>
        <w:softHyphen/>
        <w:t>gunsten von dieser Welt, sondern auch zugunsten von jener Welt. Ich möchte alles ohne Überrest geben." Während sie alles in die Schale füllte, wünschte sie sich: "Möchte ich doch an der Lehre teilhaben, die ihr verwirklicht habt." "So sei es", erwiderte Sáriputto und setzte sich in der Nähe, wo Wasser war, zum Mahle nieder. Sie aber ging nach Hause zurück, um noch einmal Reis zu kochen.</w:t>
      </w:r>
    </w:p>
    <w:p>
      <w:pPr>
        <w:pStyle w:val="Normal"/>
        <w:widowControl w:val="false"/>
        <w:autoSpaceDE w:val="false"/>
        <w:spacing w:lineRule="exact" w:line="300"/>
        <w:jc w:val="both"/>
        <w:rPr/>
      </w:pPr>
      <w:r>
        <w:rPr>
          <w:rFonts w:cs="Courier New" w:ascii="Courier New" w:hAnsi="Courier New"/>
          <w:sz w:val="20"/>
          <w:szCs w:val="20"/>
        </w:rPr>
        <w:t>Unterdessen hatte Punno das halbe Feld gepflügt. Davon war er so hungrig geworden, daß er die Ochsen ausspannte und sich im Schatten eines Baumes niederließ, von wo er den Weg von der Stadt überblicken konnte. Als seine Frau mit dem zweiten Mahl daherkam und ihn von ferne unter dem Baum sit</w:t>
        <w:softHyphen/>
        <w:t>zen sah, dachte sie: "Er schaut nach mir aus, von Hunger bedrückt. Wenn er mich tadelt, daß ich so spät komme, oder mich gar mit seinem Stachelstock schlagen sollte, dann wäre meine Tat ohne Nutzen. So will ich ihm zuvorkommen und ihn unterrichten, was geschehen ist." Und sie erzähl</w:t>
        <w:softHyphen/>
        <w:t>te ihm von der Begegnung mit dem Feldmarschall der Lehre, wie sie Sáriputto nannte, und bat Punno, ihr gnädig zu sein. Er aber stimmte ihr freudig zu, sie habe recht gehandelt, und er erzählte ihr, wie er Sáriputto vorher den Zahnsto</w:t>
        <w:softHyphen/>
        <w:t>cher und Wasser gereicht hatte. Heiteren Herzens und vol</w:t>
        <w:softHyphen/>
        <w:t>ler Freude über das, was sie getan hatte, nahm er sein Mahl. Da es so spät war, war er sehr müde, legte seinen Kopf in ihren Schoß und schlief sofort ein.</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as ganze Feld, das er am Morgen gepflügt hatte, alle um</w:t>
        <w:softHyphen/>
        <w:t>gebrochenen Erdschollen, wurden zu glitzerndem Gold und leuchteten wie gelbe Blumen. Als er erwachte und sich um</w:t>
        <w:softHyphen/>
        <w:t>sah, sagte er zu ihr: "Meine Verehrte, das von mir gepflüg</w:t>
        <w:softHyphen/>
        <w:t>te Feld scheint wie Gold. Sollten meine Augen getrübt sein, weil ich so spät gegessen habe?" Sie aber sagte, ihr er</w:t>
        <w:softHyphen/>
        <w:t>scheine das Feld ebenfalls wie Gold. Da erhob er sich, nahm ein Stück, schlug es an die Pflugschar und sah, daß es rei</w:t>
        <w:softHyphen/>
        <w:t>nes Gold war. Da sagte er: "Gut, gut. Die Frucht der Gabe an jenen Gabenwürdigen, den Feldmarschall der Lehre, hat sich noch am selben Tag gezeigt. Aber es wird nicht möglich sein, soviel Reichtum heimlich zu genießen."</w:t>
      </w:r>
    </w:p>
    <w:p>
      <w:pPr>
        <w:pStyle w:val="Normal"/>
        <w:widowControl w:val="false"/>
        <w:autoSpaceDE w:val="false"/>
        <w:spacing w:lineRule="exact" w:line="300"/>
        <w:jc w:val="both"/>
        <w:rPr/>
      </w:pPr>
      <w:r>
        <w:rPr>
          <w:rFonts w:cs="Courier New" w:ascii="Courier New" w:hAnsi="Courier New"/>
          <w:sz w:val="20"/>
          <w:szCs w:val="20"/>
        </w:rPr>
        <w:t>Er füllte den Topf, mit dem seine Frau das Essen gebracht hatte, mit Gold und ging zum König, berichtete ihm alles und schlug ihm vor, das Gold in seinen Palast zu holen. Der Kö</w:t>
        <w:softHyphen/>
        <w:t>nig war ergriffen von der schnellen Wirksamkeit des Gebens und freute sich über die Kraft des Verdienstes. Auf Vor</w:t>
        <w:softHyphen/>
        <w:t>schlag von Punno ließ er dann viele Karren losfahren, um das Gold in den Palast zu bringen. Wenn die Leute des Königs Gold aufnahmen und sagten: "Das gehört dem König", dann wur</w:t>
        <w:softHyphen/>
        <w:t>de es wieder zu Erde. Enttäuscht berichteten sie es dem Kö</w:t>
        <w:softHyphen/>
        <w:t>nig. Als er gehört hatte, was sie gedacht hatten, empfahl er ihnen: "Wenn ihr es aufnehmt, mögt ihr sprechen: 'Das ge</w:t>
        <w:softHyphen/>
        <w:t>hört Punno'</w:t>
      </w:r>
      <w:r>
        <w:rPr>
          <w:rFonts w:cs="Courier New" w:ascii="Courier New" w:hAnsi="Courier New"/>
          <w:b/>
          <w:bCs/>
          <w:sz w:val="20"/>
          <w:szCs w:val="20"/>
        </w:rPr>
        <w:t xml:space="preserve">." </w:t>
      </w:r>
      <w:r>
        <w:rPr>
          <w:rFonts w:cs="Courier New" w:ascii="Courier New" w:hAnsi="Courier New"/>
          <w:sz w:val="20"/>
          <w:szCs w:val="20"/>
        </w:rPr>
        <w:t>Sie taten also, und alles Gold blieb Gold. Al</w:t>
        <w:softHyphen/>
        <w:t>les wurde im Hofe des Königspalastes aufgehäuft, der Haufen war 80 Kubikmeter hoch. Dann berief der König die Bürgerver</w:t>
        <w:softHyphen/>
        <w:t>sammlung ein und fragte, ob jemand in der Stadt auch soviel Gold habe. Sie verneinten dies. Der König fragte, was dem Eigner gebühre. "Der Sonnenschirm eines Gildemeisters, Maje</w:t>
        <w:softHyphen/>
        <w:t>stät", erwiderten sie. Da verlieh der König Punno diese Wür</w:t>
        <w:softHyphen/>
        <w:t>de sowie große Besitzungen. Darauf sprach Punno: "Wir haben bisher in einem Haus gewohnt, das einem anderen gehörte; bitte gib uns einen Platz für ein eigenes Haus." Der Kö</w:t>
        <w:softHyphen/>
        <w:t>nig übergab ihm das Grundstück eines früheren Gildemei</w:t>
        <w:softHyphen/>
        <w:t>sters, das von Dschungel überwuchert war. In wenigen Tagen war dann ein schönes Haus errichtet, und Punno konnte mit Frau und Tochter einziehen. Aus Dankbarkeit speiste er dann sieben Tage lang den Orden der Mönche mit dem Buddha an der Spitze. Der Erwachte aber führte Punno in die Lehre ein, sprach zuerst vom gewaltigen Lohn des Gebens, den Punno selber erfahren hatte, dann von der Tugend, von seliger Welt, von der inneren Un</w:t>
        <w:softHyphen/>
        <w:t>abhängigkeit und, als Punno so erhoben war, sprach er von den vier Wahrheiten, die ganz aus dem Leidenskreis herausführen. Während der Erwachte so Punno belehrte, saßen beide Uttarás dabei. Und am Ende der Lehrdarlegung erlangten alle drei den Weg zum Stromeintritt.</w:t>
      </w:r>
    </w:p>
    <w:p>
      <w:pPr>
        <w:pStyle w:val="Normal"/>
        <w:widowControl w:val="false"/>
        <w:autoSpaceDE w:val="false"/>
        <w:spacing w:lineRule="exact" w:line="300"/>
        <w:jc w:val="both"/>
        <w:rPr/>
      </w:pPr>
      <w:r>
        <w:rPr>
          <w:rFonts w:cs="Courier New" w:ascii="Courier New" w:hAnsi="Courier New"/>
          <w:sz w:val="20"/>
          <w:szCs w:val="20"/>
        </w:rPr>
        <w:t>Der reiche Kaufmann, dem Punno früher gedient hatte, hat</w:t>
        <w:softHyphen/>
        <w:t>te einen Sohn, und jener bat Punno, diesem seine Tochter zur Frau zu geben. Punno lehnte es aber ab. Da erinner</w:t>
        <w:softHyphen/>
        <w:t>te ihn der Kaufmann daran, daß er lange seinen Verdienst durch ihn gehabt habe und daß sein Reichtum doch während dieses Dienstes entstanden sei. Punno aber erwiderte: "Ihr habt alle falsche Anschauungen; meine Tochter kann nicht ohne die drei Juwelen leben." Da suchte der Kauf</w:t>
        <w:softHyphen/>
        <w:t>mann Unterstützung bei seinen Standesgenossen. Die kamen zu Punno und baten ihn, doch nicht die freundschaftlichen Beziehungen mit ihm abzubrechen, sondern ihm seine Toch</w:t>
        <w:softHyphen/>
        <w:t>ter zu geben. Aufgrund der Bitten dieser angesehenen Bür</w:t>
        <w:softHyphen/>
        <w:t>ger gab Punno nach, und Uttará heiratete den Sohn des Kaufmanns. Nachdem sie ins Haus ihres Mannes gezogen war, hatte sie nun keine Gelegenheit mehr, die Mönche und Non</w:t>
        <w:softHyphen/>
        <w:t>nen zu sehen, geschweige denn, ihnen Almosen zu spenden oder gar die Lehre zu hören. Nachdem sie zweieinhalb Mo</w:t>
        <w:softHyphen/>
        <w:t>nate diesen Mangel erduldet hatte, schickte sie ihren Eltern folgende Botschaft: "Warum habt ihr mich nur in solch ein Gefängnis geworfen? Besser ihr hättet mich als Sklavin verkauft, als mich in eine so ungläubige Familie zu geben. Seitdem ich hier bin, habe ich keine einzige gute Tat tun dürfen." Als Punno diese Nachricht erhielt, war er recht betroffen, und seine Tochter tat ihm leid. Um ihr zu helfen, kam er aber auf eine Idee. Er ließ ihr 15.000 Kahapanas senden und schrieb ihr dazu: "In unserer Stadt lebt die Kurtisane Sirimá, die 1.000 Kahapanas für einen Tag ver</w:t>
        <w:softHyphen/>
        <w:t>langt. Bitte sie mit dem beigefügten Geld, zu deinem Gemahl zu kommen, während du dann nach Belieben verdienstvolle Ta</w:t>
        <w:softHyphen/>
        <w:t>ten tun kannst." Uttará folgte dem Rat und brachte Sirimá mit. Als ihr Gatte die schöne Frau sah, stimmte er dem Vor</w:t>
        <w:softHyphen/>
        <w:t>schlag zu, daß Sirimá 14 Tage lang ihre Stelle als Frau ver</w:t>
        <w:softHyphen/>
        <w:t>treten solle, während sie nach Belieben spenden und die Leh</w:t>
        <w:softHyphen/>
        <w:t>re hören könne.</w:t>
      </w:r>
    </w:p>
    <w:p>
      <w:pPr>
        <w:pStyle w:val="Normal"/>
        <w:widowControl w:val="false"/>
        <w:autoSpaceDE w:val="false"/>
        <w:spacing w:lineRule="exact" w:line="300"/>
        <w:jc w:val="both"/>
        <w:rPr/>
      </w:pPr>
      <w:r>
        <w:rPr>
          <w:rFonts w:cs="Courier New" w:ascii="Courier New" w:hAnsi="Courier New"/>
          <w:sz w:val="20"/>
          <w:szCs w:val="20"/>
        </w:rPr>
        <w:t>Es waren die letzten 14 Tage vor Ende der Regenzeit, wenn die Mönche wieder auf Wanderschaft gingen. Und für diese 14 Tage bat Uttará den Buddha und die Mönche, nur bei ihr zu speisen. So geschah es auch, und sie konnte viel von der Leh</w:t>
        <w:softHyphen/>
        <w:t>re hören. Am vorletzten Tage, also einen Tag vor der Pavárana-Zeremonie, wirkte Uttará besonders eifrig in der Küche und gab die verschiedensten Anweisungen. Da sah ihr Gatte sie und wunderte sich über solche Torheit. Als er sie schwitzend, mit Asche beschmiert, im Ruß sah, da dachte er nur: "Diese blin</w:t>
        <w:softHyphen/>
        <w:t>de Törin kann nicht ihren Reichtum und ihren Komfort genießen. Stattdessen läuft sie eifrig herum, zufrieden mit dem Gedan</w:t>
        <w:softHyphen/>
        <w:t>ken, diesen kahlköpfigen Asketen zu dienen." Er mußte lachen und ging weiter.</w:t>
      </w:r>
    </w:p>
    <w:p>
      <w:pPr>
        <w:pStyle w:val="Normal"/>
        <w:widowControl w:val="false"/>
        <w:autoSpaceDE w:val="false"/>
        <w:spacing w:lineRule="exact" w:line="300"/>
        <w:jc w:val="both"/>
        <w:rPr/>
      </w:pPr>
      <w:r>
        <w:rPr>
          <w:rFonts w:cs="Courier New" w:ascii="Courier New" w:hAnsi="Courier New"/>
          <w:sz w:val="20"/>
          <w:szCs w:val="20"/>
        </w:rPr>
        <w:t>Da sah Sirimá ihn und wunderte sich, worüber er wohl gelacht hatte. Sie sah Uttará, und sofort dachte sie, daß da eine Intimität zwischen beiden gewesen sein müßte. Sie hatte sich die 14 Tage ganz als alleinige Herrin gefühlt. Jetzt wurde sie daran erinnert, daß sie nur Gast war. So wurde sie eifer</w:t>
        <w:softHyphen/>
        <w:t>süchtig auf Uttará und wollte ihr Schaden zufügen. Sie ging in die Küche, schöpfte mit einem Löffel kochendes Butteröl und schritt auf Uttará zu. Als diese sie näherkommen sah, dachte sie: "Meine Freundin hat mir einen Dienst erwiesen. Der Erdkreis ist zu eng, die Brahmawelt zu niedrig, allein die Tugend meiner Freundin ist groß, denn nur mit ihrer Hilfe konnte ich spenden und die Lehre hören. Wenn in mir irgend</w:t>
        <w:softHyphen/>
        <w:t>ein Ärger ist, dann mag mich dies Butteröl verbrennen, wenn nicht, dann nicht." Und so durchstrahlte sie sie mit Liebe. Als Sirimá ihr das Öl über den Kopf goß, fiel es wie kühles Wasser herunter.</w:t>
      </w:r>
    </w:p>
    <w:p>
      <w:pPr>
        <w:pStyle w:val="Normal"/>
        <w:widowControl w:val="false"/>
        <w:autoSpaceDE w:val="false"/>
        <w:spacing w:lineRule="exact" w:line="300"/>
        <w:jc w:val="both"/>
        <w:rPr/>
      </w:pPr>
      <w:r>
        <w:rPr>
          <w:rFonts w:cs="Courier New" w:ascii="Courier New" w:hAnsi="Courier New"/>
          <w:sz w:val="20"/>
          <w:szCs w:val="20"/>
        </w:rPr>
        <w:t>Aber Sirimá füllte den Löffel zum zweitenmal, wobei sie insgeheim dachte: "Ob es wohl auch abkühlt?" Als Uttarás Dienerinnen sie so ein zweites Mal kommen sahen, drohten sie ihr, schalten sie und stürzten sich auf sie. Sie schlu</w:t>
        <w:softHyphen/>
        <w:t>gen sie mit Händen und Füßen und warfen sie zu Boden. Ver</w:t>
        <w:softHyphen/>
        <w:t>gebens versuchte Uttará, sie daran zu hindern. Dann stell</w:t>
        <w:softHyphen/>
        <w:t>te sie sich über sie, hielt die Dienerinnen zurück und sag</w:t>
        <w:softHyphen/>
        <w:t>te nur mahnend zu Sirimá: "Warum hast du solche böse Tat getan?" Dann wischte sie sie mit warmem Wasser ab und rieb sie mit hundertfach verfeinertem Öl ein. In dem Augenblick wurde Sirimá sich bewußt, daß sie in diesem Hause doch nur Gast war und dachte: "Ich tat Böses, indem ich kochendes Butteröl über sie goß, nur weil ihr Mann ihr ein Lachen wid</w:t>
        <w:softHyphen/>
        <w:t>mete. Sie hat ihren Dienerinnen nicht befohlen, mich zu er</w:t>
        <w:softHyphen/>
        <w:t>greifen, und selbst als sie mich angriffen, hielt sie sie zurück und verteidigte mich. Wenn ich sie nicht um Verzei</w:t>
        <w:softHyphen/>
        <w:t>hung bitte, möchte mein Haupt in sieben Teile zerspringen." Sie fiel ihr zu Füßen und bat sie um Verzeihung. Uttará sagte: "Mein Vater lebt noch. Wenn er dir verzeiht, tue ich es auch." "Gut", sagte Sirimá, "ich werde deinen Vater, den reichen Gildemeister Punno, um Verzeihung bitten."</w:t>
      </w:r>
    </w:p>
    <w:p>
      <w:pPr>
        <w:pStyle w:val="Normal"/>
        <w:widowControl w:val="false"/>
        <w:autoSpaceDE w:val="false"/>
        <w:spacing w:lineRule="exact" w:line="300"/>
        <w:jc w:val="both"/>
        <w:rPr/>
      </w:pPr>
      <w:r>
        <w:rPr>
          <w:rFonts w:cs="Courier New" w:ascii="Courier New" w:hAnsi="Courier New"/>
          <w:sz w:val="20"/>
          <w:szCs w:val="20"/>
        </w:rPr>
        <w:t>Uttará: "Punno ist mein Vater, der mich für den Leidens</w:t>
        <w:softHyphen/>
        <w:t>kreislauf zeugte. Wenn der Vater, der mich zum Ausweg aus diesem Kreis zeugte, dir vergibt, dann will ich es auch." Sirimá: "Wer ist aber der Vater, der dich zum Ausweg aus diesem Kreis zeugte?" Uttará: "Der Vollkommen Erwachte." Sirimá: "Ich bin mit ihm nicht bekannt. Was soll ich tun?" Uttará: "Der Lehrer kommt morgen hierher, zusammen mit dem Orden der Mönche. Komm hierher und bringe mit, was immer du spenden kannst, und bitte ihn um Verzeihung."</w:t>
      </w:r>
    </w:p>
    <w:p>
      <w:pPr>
        <w:pStyle w:val="Normal"/>
        <w:widowControl w:val="false"/>
        <w:autoSpaceDE w:val="false"/>
        <w:spacing w:lineRule="exact" w:line="300"/>
        <w:jc w:val="both"/>
        <w:rPr/>
      </w:pPr>
      <w:r>
        <w:rPr>
          <w:rFonts w:cs="Courier New" w:ascii="Courier New" w:hAnsi="Courier New"/>
          <w:sz w:val="20"/>
          <w:szCs w:val="20"/>
        </w:rPr>
        <w:t>Sirimá stimmte gern zu und ging nach Hause. Sie ließ ihre zahlreichen Dienerinnen vielerlei Nahrungsmittel berei</w:t>
        <w:softHyphen/>
        <w:t>ten und erschien damit am nächsten Tage bei Uttará, wag</w:t>
        <w:softHyphen/>
        <w:t>te aber nicht, die Mönche selber zu bedienen. Uttará arrangierte alles. Als alle gespeist hatten, bat Siri</w:t>
        <w:softHyphen/>
        <w:t>má den Erwachten kniefällig um Verzeihung. "Wofür?" fragte er. Da berichtete Sirimá den ganzen Vorfall. Der Erwachte ließ es sich von Uttará bestätigen und fragte sie, was sie denn gedacht habe, als sie Sirimá mit dem Löffel auf sich zukommen sah. "Ich durchstrahlte sie mit Liebe", sagte Uttará, "und dabei dachte ich: 'Der Erd</w:t>
        <w:softHyphen/>
        <w:t>kreis ist zu eng, die Brahmawelt zu niedrig, allein die Tugend meiner Freundin ist groß, denn nur mit ihrer Hil</w:t>
        <w:softHyphen/>
        <w:t>fe konnte ich spenden und die Lehre hören. Wenn in mir irgendein Ärger ist, dann mag mich dieses Butteröl ver</w:t>
        <w:softHyphen/>
        <w:t>brennen, wenn nicht, dann nicht.'" "Vortrefflich, Uttará, vortrefflich", sagte der Erhabene, "das ist der rechte Weg, um Ärger zu überwinden", und er fügte folgenden Merkvers hinzu:</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Durch Sanftmut triff den Zornigen</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den Bösen durch die gute Tat,</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schenkend besieg den Geizigen,</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den Lügner durch das wahre Wort."</w:t>
      </w:r>
    </w:p>
    <w:p>
      <w:pPr>
        <w:pStyle w:val="Normal"/>
        <w:widowControl w:val="false"/>
        <w:autoSpaceDE w:val="false"/>
        <w:spacing w:lineRule="exact" w:line="300"/>
        <w:jc w:val="both"/>
        <w:rPr/>
      </w:pPr>
      <w:r>
        <w:rPr>
          <w:rFonts w:cs="Courier New" w:ascii="Courier New" w:hAnsi="Courier New"/>
          <w:sz w:val="20"/>
          <w:szCs w:val="20"/>
        </w:rPr>
        <w:t>Dann aber legte der Erwachte den Versammelten die Lehre dar, bis hin zur Eröffnung der vier edlen Wahrheiten. Am Ende dieser Unterweisung ward Uttará in der Frucht der Einmal</w:t>
        <w:softHyphen/>
        <w:t>wiederkehr gefestigt. Ihr bis dahin ungläubiger Ehemann samt ihren ebenso ungläubigen Schwiegereltern gelangten zur Verwirklichung der Frucht des Stromeintritts. Sirimá aber und ihre Dienerinnen, die sie begleitet hatten, ge</w:t>
        <w:softHyphen/>
        <w:t>langten alle auf den Weg zum Stromeintritt.</w:t>
      </w:r>
    </w:p>
    <w:p>
      <w:pPr>
        <w:pStyle w:val="Normal"/>
        <w:widowControl w:val="false"/>
        <w:autoSpaceDE w:val="false"/>
        <w:spacing w:lineRule="exact" w:line="300"/>
        <w:jc w:val="both"/>
        <w:rPr/>
      </w:pPr>
      <w:r>
        <w:rPr>
          <w:rFonts w:cs="Courier New" w:ascii="Courier New" w:hAnsi="Courier New"/>
          <w:sz w:val="20"/>
          <w:szCs w:val="20"/>
        </w:rPr>
        <w:t>Als Uttará gestorben war, erschien sie bei den Göttern der Dreiunddreißig wieder. Dort erblickte Mahámoggalláno sie und sprach sie an:</w:t>
      </w:r>
    </w:p>
    <w:p>
      <w:pPr>
        <w:pStyle w:val="Normal"/>
        <w:widowControl w:val="false"/>
        <w:autoSpaceDE w:val="false"/>
        <w:spacing w:lineRule="exact" w:line="300"/>
        <w:jc w:val="both"/>
        <w:rPr/>
      </w:pPr>
      <w:r>
        <w:rPr>
          <w:rFonts w:cs="Courier New" w:ascii="Courier New" w:hAnsi="Courier New"/>
          <w:sz w:val="20"/>
          <w:szCs w:val="20"/>
        </w:rPr>
        <w:t>Moggalláno:</w:t>
        <w:tab/>
        <w:t>Gar überschön bist prächtig du,</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wie du da stehst, o Göttliche,</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nach zehn der Seiten strahlend hin,</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so wie der Morgenstern es tut. (12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her bist du geworden so,</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shalb hast dieses du erlan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fallen dir Genüsse z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lieb dem Geiste immer sind? (12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frage dich, o Göttin, du Vielmächt'g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Mensch du warst, durch welch Verdienst woh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hast du bewirkt denn, daß du also leuchte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allerwärts dein Körper herrlich strahlet? (127)</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precher:</w:t>
        <w:tab/>
        <w:t>Die Gottheit, die im Geist beglückt,</w:t>
      </w:r>
    </w:p>
    <w:p>
      <w:pPr>
        <w:pStyle w:val="Normal"/>
        <w:widowControl w:val="false"/>
        <w:autoSpaceDE w:val="false"/>
        <w:spacing w:lineRule="exact" w:line="300"/>
        <w:ind w:left="1416" w:hanging="0"/>
        <w:jc w:val="both"/>
        <w:rPr/>
      </w:pPr>
      <w:r>
        <w:rPr>
          <w:rFonts w:cs="Courier New" w:ascii="Courier New" w:hAnsi="Courier New"/>
          <w:sz w:val="20"/>
          <w:szCs w:val="20"/>
        </w:rPr>
        <w:t>als Moggalláno sie befra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klärt auf seine Frage ih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lch Wirken diese Frucht erzeugt. (128)</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Nicht Neid, nicht Geiz und keine Herrschsu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b es in mir, als ich im Hause lebt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r ohne Zorn, dem Gatten stets zu Will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 Feiertag hielt ein ich, ernsten Sinnes, (12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im Vollmond und bei Neumond au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i jedem Halbmonds-Feierta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auch beim außerord'ntlich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acht Gebote hielt ich ein. (13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feiert ich den Feierta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Tugenden hielt ein ich stet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zügelt, gebefreudig so</w:t>
      </w:r>
    </w:p>
    <w:p>
      <w:pPr>
        <w:pStyle w:val="Normal"/>
        <w:widowControl w:val="false"/>
        <w:autoSpaceDE w:val="false"/>
        <w:spacing w:lineRule="exact" w:line="300"/>
        <w:ind w:left="1416" w:hanging="0"/>
        <w:jc w:val="both"/>
        <w:rPr/>
      </w:pPr>
      <w:r>
        <w:rPr>
          <w:rFonts w:cs="Courier New" w:ascii="Courier New" w:hAnsi="Courier New"/>
          <w:sz w:val="20"/>
          <w:szCs w:val="20"/>
        </w:rPr>
        <w:t>hab dies Vimána ich erlangt. (13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m Töten hielt ich ferne m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m Lügen hielt ich mich zurück,</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m Stehlen und Ausschweifen au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trank nichts, was berauschen kann. (13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Fünf Übungsschritte freuten m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edlen Wahrheit eingedenk,</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r ich Anhäng'rin Gotamo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s Sehers, der da ruhmesreich. (13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rch meine eignen Tugend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in ich berühmt, bin ich bekann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ignes Verdienst genieße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bin ich glücklich und gesund. (134)</w:t>
      </w:r>
    </w:p>
    <w:p>
      <w:pPr>
        <w:pStyle w:val="Normal"/>
        <w:widowControl w:val="false"/>
        <w:autoSpaceDE w:val="false"/>
        <w:spacing w:lineRule="exact" w:line="300"/>
        <w:ind w:left="708" w:firstLine="708"/>
        <w:jc w:val="both"/>
        <w:rPr/>
      </w:pPr>
      <w:r>
        <w:rPr>
          <w:rFonts w:cs="Courier New" w:ascii="Courier New" w:hAnsi="Courier New"/>
          <w:sz w:val="20"/>
          <w:szCs w:val="20"/>
        </w:rPr>
        <w:t>Vers 135 - 136 = 123 - 124</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Daß die Erdschollen zu Gold wurden, ist kein größeres Wunder, als wenn Jesus Wasser zu Wein werden ließ. Hier ist aber keine magische Macht einer Person beteiligt, sondern die Macht des karmischen Gesetzes. Die</w:t>
        <w:softHyphen/>
        <w:t>se Macht zeigt sich nur etwas früher als üblich, denn in der Astralwelt sind solche Umwandlungen und Materialisationen kein Wunder. Das Ungewöhn</w:t>
        <w:softHyphen/>
        <w:t>liche ist hier nur die Schnelligkeit der Wirkung und die Realisation schon im Diesseits. Das ungleich größere Wunder aber ist, daß jemand, den Ausweg aus dem Dschungel des Samsáro findet. Darum sah der Buddha alle magischen Wunder als gering an.</w:t>
      </w:r>
    </w:p>
    <w:p>
      <w:pPr>
        <w:pStyle w:val="Normal"/>
        <w:widowControl w:val="false"/>
        <w:autoSpaceDE w:val="false"/>
        <w:jc w:val="both"/>
        <w:rPr/>
      </w:pPr>
      <w:r>
        <w:rPr>
          <w:rFonts w:cs="Courier New" w:ascii="Courier New" w:hAnsi="Courier New"/>
          <w:sz w:val="20"/>
          <w:szCs w:val="20"/>
        </w:rPr>
        <w:t>Punno (nicht zu verwechseln mit dem gleichnamigen Mönch in M 145) wohnte zur Miete, was damals ein Zeichen besonderer Armut war. In der Hauptstadt Rájagaham war Wohnraum offenbar sehr knapp, so daß er später den König bitten mußte, ihm ein Grundstück aus Staatsbe</w:t>
        <w:softHyphen/>
        <w:t>sitz zu überlassen, als er ein eigenes Haus bauen wollte. So gab es also auch damals schon Wohnungsprobleme.</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Punno verheiratete seine Tochter, ohne sie zu fragen, wie es damals in Indien noch üblich war. Zuerst lehnte er allerdings aus gutem Grund die Heirat ab, weil die verschiedene Weltanschauung dem ent</w:t>
        <w:softHyphen/>
        <w:t>gegenstand. Erst als seine Standesgenossen aus den angesehenen Fa</w:t>
        <w:softHyphen/>
        <w:t>milien ihn, der doch ein "Neureicher" war, mahnten, den anderen reichen Kaufmann, in dessen Dienst er früher gestanden hatte, nicht vor den Kopf zu stoßen und zu beleidigen, gab er schließlich nach. Seine Tochter machte ihm aber bald die berechtigte Vorhaltung, dass er sie in ein Gefängnis gesteckt habe.</w:t>
      </w:r>
    </w:p>
    <w:p>
      <w:pPr>
        <w:pStyle w:val="Normal"/>
        <w:widowControl w:val="false"/>
        <w:autoSpaceDE w:val="false"/>
        <w:jc w:val="both"/>
        <w:rPr/>
      </w:pPr>
      <w:r>
        <w:rPr>
          <w:rFonts w:cs="Courier New" w:ascii="Courier New" w:hAnsi="Courier New"/>
          <w:sz w:val="20"/>
          <w:szCs w:val="20"/>
        </w:rPr>
        <w:t>Sirimás Gedanke, der Kopf möchte ihr in sieben Teile zerspringen, wenn sie nicht um Verzeihung bitten würde, kommt in allen fünf Sammlungen vor, ohne daß je von einer Realisation die Rede ist: M 35; D 3, S 2, 9 - 10; A IX, 11; Sn 983. Weitere Stellen vom Haupt-Zerspringen bei Masefield, S. 105 FN 64.</w:t>
      </w:r>
    </w:p>
    <w:p>
      <w:pPr>
        <w:pStyle w:val="Normal"/>
        <w:widowControl w:val="false"/>
        <w:autoSpaceDE w:val="false"/>
        <w:jc w:val="both"/>
        <w:rPr/>
      </w:pPr>
      <w:r>
        <w:rPr>
          <w:rFonts w:cs="Courier New" w:ascii="Courier New" w:hAnsi="Courier New"/>
          <w:sz w:val="20"/>
          <w:szCs w:val="20"/>
        </w:rPr>
        <w:t>Der Vers, den der Buddha äußert, steht in Dhammapada 223. Im Kommen</w:t>
        <w:softHyphen/>
        <w:t>tar dazu wird unsere Geschichte auch berichtet, mit Varianten. Von den 12 Versen dieses 15. Vimána-vatthu sind die Hälfte identisch mit Vv Nr. 13 - 14, jedoch seien sie hier wegen des Zusammenhangs wiederholt.</w:t>
      </w:r>
    </w:p>
    <w:p>
      <w:pPr>
        <w:pStyle w:val="Normal"/>
        <w:widowControl w:val="false"/>
        <w:autoSpaceDE w:val="false"/>
        <w:jc w:val="both"/>
        <w:rPr/>
      </w:pPr>
      <w:r>
        <w:rPr>
          <w:rFonts w:cs="Courier New" w:ascii="Courier New" w:hAnsi="Courier New"/>
          <w:sz w:val="20"/>
          <w:szCs w:val="20"/>
        </w:rPr>
        <w:t>Vers 130: Im Páli steht wie üblich: Der 14., der 15. und die halben acht Tage, nach der für uns sehr umständlich klingenden Zählung der Mondphasen. Der 15. Tag ist der 15. Tag nach Neumond, d.h. Vollmond. Der 14. Tag ist der 14. Tag nach Vollmond, d.h. Neumond. Die acht Tage sind die beiden Halbmonde. In Zeile c ist der pátiháriya-pakkha ein besonderer Feiertag (PED S. 451). Andere Erklärurigen bei Masefield S. 107 FN 102.</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ie Geschichte nennt verschiedene der acht Heilsgrade:</w:t>
      </w:r>
    </w:p>
    <w:p>
      <w:pPr>
        <w:pStyle w:val="Normal"/>
        <w:widowControl w:val="false"/>
        <w:autoSpaceDE w:val="false"/>
        <w:ind w:left="705" w:hanging="705"/>
        <w:jc w:val="both"/>
        <w:rPr/>
      </w:pPr>
      <w:r>
        <w:rPr>
          <w:rFonts w:cs="Courier New" w:ascii="Courier New" w:hAnsi="Courier New"/>
          <w:sz w:val="20"/>
          <w:szCs w:val="20"/>
        </w:rPr>
        <w:t>1.</w:t>
        <w:tab/>
        <w:t>Punno, die beiden Uttarás und später Sirimá erlangen die sotapatti, bei ersterem offenbar als der Weg zum Stromeintritt (anusari) ge</w:t>
        <w:softHyphen/>
        <w:t>meint.</w:t>
      </w:r>
    </w:p>
    <w:p>
      <w:pPr>
        <w:pStyle w:val="Normal"/>
        <w:widowControl w:val="false"/>
        <w:autoSpaceDE w:val="false"/>
        <w:ind w:left="705" w:hanging="705"/>
        <w:jc w:val="both"/>
        <w:rPr/>
      </w:pPr>
      <w:r>
        <w:rPr>
          <w:rFonts w:cs="Courier New" w:ascii="Courier New" w:hAnsi="Courier New"/>
          <w:sz w:val="20"/>
          <w:szCs w:val="20"/>
        </w:rPr>
        <w:t>2.</w:t>
        <w:tab/>
        <w:t>Uttarás Mann und dessen Eltern erlangten auf der Stellte die Frucht des Stromeintritts, obwohl sie ungläubig waren. Bei ihnen fiel Weg und Frucht also nahezu zusammen.</w:t>
      </w:r>
    </w:p>
    <w:p>
      <w:pPr>
        <w:pStyle w:val="Normal"/>
        <w:widowControl w:val="false"/>
        <w:autoSpaceDE w:val="false"/>
        <w:ind w:left="705" w:hanging="705"/>
        <w:jc w:val="both"/>
        <w:rPr/>
      </w:pPr>
      <w:r>
        <w:rPr>
          <w:rFonts w:cs="Courier New" w:ascii="Courier New" w:hAnsi="Courier New"/>
          <w:sz w:val="20"/>
          <w:szCs w:val="20"/>
        </w:rPr>
        <w:t>3.</w:t>
        <w:tab/>
        <w:t>Uttará selber erlangte dann etwas später die Frucht der Einmalwieder</w:t>
        <w:softHyphen/>
        <w:t>kehr, was den Pfad dazu voraussetzte.</w:t>
      </w:r>
    </w:p>
    <w:p>
      <w:pPr>
        <w:pStyle w:val="Normal"/>
        <w:widowControl w:val="false"/>
        <w:autoSpaceDE w:val="false"/>
        <w:jc w:val="both"/>
        <w:rPr/>
      </w:pPr>
      <w:r>
        <w:rPr>
          <w:rFonts w:cs="Courier New" w:ascii="Courier New" w:hAnsi="Courier New"/>
          <w:sz w:val="20"/>
          <w:szCs w:val="20"/>
        </w:rPr>
        <w:t>Buddhaghosa vermischt im Kommentar zu AN Bd. I, p. 446 unsere Uttará mit Uttará Nandamatar aus Velukandaka. Beide sind aber völlig ver</w:t>
        <w:softHyphen/>
        <w:t>schieden, daher zu korrigieren WW 1986, S. 338 – 343. Unsere Uttará starb als Einmalwiederkehrerin und kam zu den Göttern der Dreiunddreißig, die andere Uttará aber wurde Nichtwiederkehrerin und kam zu den Reinhausigen. Der Gatte unserer Uttará er</w:t>
        <w:softHyphen/>
        <w:t>langte die Frucht des Stromeintritts, der Gatte der anderen Uttará kam zur Gespensterwelt (s. A VII/50).</w:t>
      </w:r>
    </w:p>
    <w:p>
      <w:pPr>
        <w:pStyle w:val="Normal"/>
        <w:widowControl w:val="false"/>
        <w:autoSpaceDE w:val="false"/>
        <w:jc w:val="both"/>
        <w:rPr/>
      </w:pPr>
      <w:r>
        <w:rPr>
          <w:rFonts w:cs="Courier New" w:ascii="Courier New" w:hAnsi="Courier New"/>
          <w:sz w:val="20"/>
          <w:szCs w:val="20"/>
        </w:rPr>
        <w:t>Verwunderlich mag erscheinen, daß unsere Uttará wegen ihrer Mettástrahlung nicht auch brahmische Existenz erlangte, ebenso wie die Königin Sámavati, die als Nichtwiederkehrerin starb. Solche karmi</w:t>
        <w:softHyphen/>
        <w:t>schen Unterschiede lassen sich aber nicht berechnen. Immerhin hat</w:t>
        <w:softHyphen/>
        <w:t>te Sámavati aber zuletzt keusch gelebt, was von Uttará nicht berich</w:t>
        <w:softHyphen/>
        <w:t>tet wird.</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16. Sirimá</w:t>
      </w:r>
    </w:p>
    <w:p>
      <w:pPr>
        <w:pStyle w:val="Normal"/>
        <w:widowControl w:val="false"/>
        <w:autoSpaceDE w:val="false"/>
        <w:spacing w:lineRule="exact" w:line="300"/>
        <w:jc w:val="both"/>
        <w:rPr/>
      </w:pPr>
      <w:r>
        <w:rPr>
          <w:rFonts w:cs="Courier New" w:ascii="Courier New" w:hAnsi="Courier New"/>
          <w:sz w:val="20"/>
          <w:szCs w:val="20"/>
        </w:rPr>
        <w:t>Nachdem die berühmte Kurtisane von Rájagaham, Sirimá, die Frucht des Stromeintritts erreicht hatte, wie in Nr. 15 geschildert, widerstand es ihr, weiter ihr Gewerbe auszuüben. Stattdessen widmete sie sich der Versorgung des Ordens und freute sich an guten Werken. Sie richte</w:t>
        <w:softHyphen/>
        <w:t>te es ein, daß täglich acht Mönche bei ihr speisen konn</w:t>
        <w:softHyphen/>
        <w:t>ten und gab dafür Tickets aus, die im Orden sinnvoll verteilt wurden. Stets bediente und versorgte sie eigen</w:t>
        <w:softHyphen/>
        <w:t>händig diese Mönche. Sie gab so reichlich, daß es jedem für drei oder vier gereicht hätte. Täglich wendete sie 16 Kahapanas für Almosen auf.</w:t>
      </w:r>
    </w:p>
    <w:p>
      <w:pPr>
        <w:pStyle w:val="Normal"/>
        <w:widowControl w:val="false"/>
        <w:autoSpaceDE w:val="false"/>
        <w:spacing w:lineRule="exact" w:line="300"/>
        <w:jc w:val="both"/>
        <w:rPr/>
      </w:pPr>
      <w:r>
        <w:rPr>
          <w:rFonts w:cs="Courier New" w:ascii="Courier New" w:hAnsi="Courier New"/>
          <w:sz w:val="20"/>
          <w:szCs w:val="20"/>
        </w:rPr>
        <w:t>Einer der acht Mönche, die eines Tages bei ihr gespeist hatten, ging nach dem Mahle zu seinem drei Meilen (etwa 25 km) entfernten Kloster. Dort wurde er von den Älteren gefragt, ob er an diesem Tage auch genug zu essen erhal</w:t>
        <w:softHyphen/>
        <w:t>ten habe. Da berichtete er von Sirimás Einrichtung, täg</w:t>
        <w:softHyphen/>
        <w:t>lich acht Mönche zu speisen. Auf die Frage, ob das Essen auch gut zubereitet sei, begann er regelrecht zu schwär</w:t>
        <w:softHyphen/>
        <w:t>men: Es sei unbeschreiblich gut. Es gäbe von allem nur das Beste, und man bekäme so reichlich, daß es für drei oder vier reichen würde. Doch ihr Anblick selber über</w:t>
        <w:softHyphen/>
        <w:t>treffe noch ihre Gaben. Und er sprach davon, wie lieb</w:t>
        <w:softHyphen/>
        <w:t>reizend und anmutig diese Frau in ihrer Ergebenheit zum Orden sei.</w:t>
      </w:r>
    </w:p>
    <w:p>
      <w:pPr>
        <w:pStyle w:val="Normal"/>
        <w:widowControl w:val="false"/>
        <w:autoSpaceDE w:val="false"/>
        <w:spacing w:lineRule="exact" w:line="300"/>
        <w:jc w:val="both"/>
        <w:rPr/>
      </w:pPr>
      <w:r>
        <w:rPr>
          <w:rFonts w:cs="Courier New" w:ascii="Courier New" w:hAnsi="Courier New"/>
          <w:sz w:val="20"/>
          <w:szCs w:val="20"/>
        </w:rPr>
        <w:t>Als einer der Mönche diesen Bericht hörte, wurde er vom bloßen Hörensagen in sie verliebt, obwohl er sie nie ge</w:t>
        <w:softHyphen/>
        <w:t>sehen hatte. Er hatte nichts anderes im Kopf, als sich ihren Anblick zu verschaffen. So richtete er es ein, daß er in der Frühe des nächsten Tages eines der Tickets be</w:t>
        <w:softHyphen/>
        <w:t>kam. Gerade an jenem Tage aber hatte Sirimá eine Krank</w:t>
        <w:softHyphen/>
        <w:t>heit befallen. Sie hatte all ihren Schmuck abgelegt und sich zu Bett gelegt. Als ihr die Ankunft der acht Mönche gemeldet wurde, war sie nicht fähig, sie zu bedienen, und so überließ sie es ihren Dienerinnen, alles zu arrangie</w:t>
        <w:softHyphen/>
        <w:t>ren. Als allen Mönchen ihre Schalen gefüllt waren und das Mahl begann, erhob sich Sirimá, mühsam auf zwei Die</w:t>
        <w:softHyphen/>
        <w:t>nerinnen gestützt, die Arme um sie geschlungen, um die Mönche zu begrüßen. Ihr Körper aber zitterte vor Schwäche. Als der verliebte Mönch sie so sah, schoß es ihm durch den Kopf: "Selbst wenn sie krank ist, hat sie diese strahlen</w:t>
        <w:softHyphen/>
        <w:t>de Schönheit, wie erst muß ihre Schönheit wirken, wenn sie gesund ist und mit all ihrem Schmuck geziert!" Und lange, lange Zeiten angestaute Leidenschaft stieg in ihm auf. Er war nicht fähig zu essen, nahm seine Schale und wanderte zu seinem Kloster zurück. Dort bedeckte er die Schale und legte sich nieder. Vergebens versuchte ein Freund, ihn zum Essen zu bewegen. Am Abend des gleichen Tages starb Sirimá. König Bimbisáro sandte dem Erwachten die Botschaft: "0 Herr, Jívakos jüngere Schwester ist gestorben." Der Buddha ließ ihm bestellen, Sirimás Körper möge noch nicht verbrannt, sondern auf der Leichenstätte hingelegt werden. Dabei sol</w:t>
        <w:softHyphen/>
        <w:t>le der Leichnam so bewacht werden, daß keine Krähen und an</w:t>
        <w:softHyphen/>
        <w:t>deren Tiere ihn fressen könnten. So geschah es. Es vergin</w:t>
        <w:softHyphen/>
        <w:t>gen drei Tage, dann war der Leichnam aufgedunsen und wim</w:t>
        <w:softHyphen/>
        <w:t>melte von Würmern, die aus den neun Körperöffnungen hervor</w:t>
        <w:softHyphen/>
        <w:t>krochen. Der Körper glich dem Inhalt eines Topfes mit ko</w:t>
        <w:softHyphen/>
        <w:t>chendem Reis, wo Blasen aufstiegen. Nun erließ König Bimbi</w:t>
        <w:softHyphen/>
        <w:t>sáro eine Anordnung, daß alle erwachsenen Einwohner von Rájagaham bei Strafe von acht Kahapanas verpflichtet seien, Sirimá im jetzigen Zustand anzuschauen. Er schickte auch eine Botschaft zum Erwachten und bat ihn, zusammen mit den Mönchen ebenfalls zur Leichenstätte zu kommen.</w:t>
      </w:r>
    </w:p>
    <w:p>
      <w:pPr>
        <w:pStyle w:val="Normal"/>
        <w:widowControl w:val="false"/>
        <w:autoSpaceDE w:val="false"/>
        <w:spacing w:lineRule="exact" w:line="300"/>
        <w:jc w:val="both"/>
        <w:rPr/>
      </w:pPr>
      <w:r>
        <w:rPr>
          <w:rFonts w:cs="Courier New" w:ascii="Courier New" w:hAnsi="Courier New"/>
          <w:sz w:val="20"/>
          <w:szCs w:val="20"/>
        </w:rPr>
        <w:t>Der verliebte Mönch hatte die vier Tage nichts gegessen. Die Speise in seiner Schale wimmelte auch von Würmern. Sein Freund kam zu ihm und sagte: "Bruder, der Lehrer wird gehen, um Sirimá zu sehen." Auf das bloße Wort Sirimá sprang jener wie elektrisiert auf und vergaß Schwäche und Hunger. Er leerte seine Schale, spülte sie aus und schloß sich den Mönchen an, die zu Sirimás Stätte gingen. Dort hatte sich eine große Versammlung eingefunden. Der Buddha mit den Mönchen stand an einer Seite, dann der Orden der Nonnen, dann der König mit seinem Gefolge, dann die Laienanhänger und die Laienanhängerinnen.</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Buddha: "Wer ist dies, großer König?"</w:t>
      </w:r>
    </w:p>
    <w:p>
      <w:pPr>
        <w:pStyle w:val="Normal"/>
        <w:widowControl w:val="false"/>
        <w:autoSpaceDE w:val="false"/>
        <w:spacing w:lineRule="exact" w:line="300"/>
        <w:jc w:val="both"/>
        <w:rPr/>
      </w:pPr>
      <w:r>
        <w:rPr>
          <w:rFonts w:cs="Courier New" w:ascii="Courier New" w:hAnsi="Courier New"/>
          <w:sz w:val="20"/>
          <w:szCs w:val="20"/>
        </w:rPr>
        <w:t>König: "Jívakos jüngere Schwester, Sirimá genannt, o Herr."</w:t>
      </w:r>
    </w:p>
    <w:p>
      <w:pPr>
        <w:pStyle w:val="Normal"/>
        <w:widowControl w:val="false"/>
        <w:autoSpaceDE w:val="false"/>
        <w:spacing w:lineRule="exact" w:line="300"/>
        <w:jc w:val="both"/>
        <w:rPr/>
      </w:pPr>
      <w:r>
        <w:rPr>
          <w:rFonts w:cs="Courier New" w:ascii="Courier New" w:hAnsi="Courier New"/>
          <w:sz w:val="20"/>
          <w:szCs w:val="20"/>
        </w:rPr>
        <w:t>Buddha: "Das ist Sirimá?"</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König: "Ja, o Herr."</w:t>
      </w:r>
    </w:p>
    <w:p>
      <w:pPr>
        <w:pStyle w:val="Normal"/>
        <w:widowControl w:val="false"/>
        <w:autoSpaceDE w:val="false"/>
        <w:spacing w:lineRule="exact" w:line="300"/>
        <w:jc w:val="both"/>
        <w:rPr/>
      </w:pPr>
      <w:r>
        <w:rPr>
          <w:rFonts w:cs="Courier New" w:ascii="Courier New" w:hAnsi="Courier New"/>
          <w:sz w:val="20"/>
          <w:szCs w:val="20"/>
        </w:rPr>
        <w:t>Buddha: "Dann laß mit Trommelschlag verkünden, daß jeder, der tausend Kahapanas zahlt, Sirimá haben kann."</w:t>
      </w:r>
    </w:p>
    <w:p>
      <w:pPr>
        <w:pStyle w:val="Normal"/>
        <w:widowControl w:val="false"/>
        <w:autoSpaceDE w:val="false"/>
        <w:spacing w:lineRule="exact" w:line="300"/>
        <w:jc w:val="both"/>
        <w:rPr/>
      </w:pPr>
      <w:r>
        <w:rPr>
          <w:rFonts w:cs="Courier New" w:ascii="Courier New" w:hAnsi="Courier New"/>
          <w:sz w:val="20"/>
          <w:szCs w:val="20"/>
        </w:rPr>
        <w:t>Aber niemand wollte sie, auch nicht für herabgesetzte Prei</w:t>
        <w:softHyphen/>
        <w:t>se, bis hin zum letzten Pfennig. Nicht einmal umsonst woll</w:t>
        <w:softHyphen/>
        <w:t>te jemand Sirimá haben.</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ann sprach der Erwachte: "Seht an, ihr Mönche, eine Frau, die von der Welt geliebt wurde. In dieser selben Stadt gab man früher tausend Kahapanas, um sie nur einen Tag zu besitzen. Jetzt aber gibt es niemand, der sie auch nur umsonst haben will. So ist diese Schönheit, vergänglich und zerbrechlich, nur durch Schmuck anziehend gemacht, ein Haufen von Wunden mit neun Öffnungen, von dreihundert Kno</w:t>
        <w:softHyphen/>
        <w:t>chen zusammengehalten, eine ständige Beschwer. Nur die Toren machen sich von diesem Unbestand wahnhafte Vorstel</w:t>
        <w:softHyphen/>
        <w:t>lungen und Einbildungen." Und er schloß mit folgendem Merk</w:t>
        <w:softHyphen/>
        <w:t>ver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chau, wie der Balg ist aufgeputz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ganz aus Wunden doch beste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siech ist, voller Willensdran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dauerlos erstirbt, verstiebt."</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Als der Erwachte diese "Grabrede", diese Lehrrede mit prak</w:t>
        <w:softHyphen/>
        <w:t>tischem Anschauungsunterricht, beendet hatte, war die Lei</w:t>
        <w:softHyphen/>
        <w:t>denschaft in dem verliebten Mönch ausgetilgt. Er hielt an der Betrachtung des Körpers fest, übte sich in Klarsicht und wurde ein Heiliger.</w:t>
      </w:r>
    </w:p>
    <w:p>
      <w:pPr>
        <w:pStyle w:val="Normal"/>
        <w:widowControl w:val="false"/>
        <w:autoSpaceDE w:val="false"/>
        <w:spacing w:lineRule="exact" w:line="300"/>
        <w:jc w:val="both"/>
        <w:rPr/>
      </w:pPr>
      <w:r>
        <w:rPr>
          <w:rFonts w:cs="Courier New" w:ascii="Courier New" w:hAnsi="Courier New"/>
          <w:sz w:val="20"/>
          <w:szCs w:val="20"/>
        </w:rPr>
        <w:t>Sirimá aber in ihrer astralen Gestalt hatte ihre eigene "Leichenfeier" mit beobachtet. Am Ende nahm sie eine sicht</w:t>
        <w:softHyphen/>
        <w:t>bare Gestalt an und grüßte den Erhabenen ehrfürchtig. Damals stand der ehrwürdige Vangíso in der Nähe des Erhabenen und fragte ihn, ob er ihr eine Frage stellen dürfe. Der Buddha gewährte die Bitte, und so wandte sich der ehrwürdige Vangíso an die Göttertochter Sirimá:</w:t>
      </w:r>
    </w:p>
    <w:p>
      <w:pPr>
        <w:pStyle w:val="Normal"/>
        <w:widowControl w:val="false"/>
        <w:autoSpaceDE w:val="false"/>
        <w:spacing w:lineRule="exact" w:line="300"/>
        <w:jc w:val="both"/>
        <w:rPr/>
      </w:pPr>
      <w:r>
        <w:rPr>
          <w:rFonts w:cs="Courier New" w:ascii="Courier New" w:hAnsi="Courier New"/>
          <w:sz w:val="20"/>
          <w:szCs w:val="20"/>
        </w:rPr>
        <w:t>Vangíso:</w:t>
        <w:tab/>
        <w:t>Aufs schönste sind geschmückt ja deine Röss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m Himmel steigend, kräftig und geschwind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aus Verdienst gewirkt fünfhundert Wag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gleiten dich, von Rosselenkern gut gelenkt. (13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bestem Wagen stehst geschmückt d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e Feuer scheinend, strahlend wie ein Ster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ch, in der besten Form erscheinend, frag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welcher Götterklasse kommst zum Buddha du? (138)</w:t>
      </w:r>
    </w:p>
    <w:p>
      <w:pPr>
        <w:pStyle w:val="Normal"/>
        <w:widowControl w:val="false"/>
        <w:autoSpaceDE w:val="false"/>
        <w:spacing w:lineRule="exact" w:line="300"/>
        <w:ind w:left="705" w:hanging="705"/>
        <w:jc w:val="both"/>
        <w:rPr/>
      </w:pPr>
      <w:r>
        <w:rPr>
          <w:rFonts w:cs="Courier New" w:ascii="Courier New" w:hAnsi="Courier New"/>
          <w:sz w:val="20"/>
          <w:szCs w:val="20"/>
        </w:rPr>
        <w:t>Sirimá:</w:t>
        <w:tab/>
        <w:t>Nach höchster Spitze in der Wunschwelt gibt e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nächstes Götter dann, die schaffensfreudi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Nymphe weil ich da, schaff, was ich wünsch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dort komm ich, den Buddha zu verehrn. (139)</w:t>
      </w:r>
    </w:p>
    <w:p>
      <w:pPr>
        <w:pStyle w:val="Normal"/>
        <w:widowControl w:val="false"/>
        <w:autoSpaceDE w:val="false"/>
        <w:spacing w:lineRule="exact" w:line="300"/>
        <w:jc w:val="both"/>
        <w:rPr/>
      </w:pPr>
      <w:r>
        <w:rPr>
          <w:rFonts w:cs="Courier New" w:ascii="Courier New" w:hAnsi="Courier New"/>
          <w:sz w:val="20"/>
          <w:szCs w:val="20"/>
        </w:rPr>
        <w:t>Vangíso:</w:t>
        <w:tab/>
        <w:t>Welch guten Wandel hast geführt du früh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rch was wurd'st unermeßlich ruhmreich glücklich?</w:t>
      </w:r>
    </w:p>
    <w:p>
      <w:pPr>
        <w:pStyle w:val="Normal"/>
        <w:widowControl w:val="false"/>
        <w:autoSpaceDE w:val="false"/>
        <w:spacing w:lineRule="exact" w:line="300"/>
        <w:ind w:left="1416" w:hanging="0"/>
        <w:jc w:val="both"/>
        <w:rPr/>
      </w:pPr>
      <w:r>
        <w:rPr>
          <w:rFonts w:cs="Courier New" w:ascii="Courier New" w:hAnsi="Courier New"/>
          <w:sz w:val="20"/>
          <w:szCs w:val="20"/>
        </w:rPr>
        <w:t>Wieso mit mag'scher Macht durchquerst den Raum d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rchstrahlet deine Schönheit jede Richtung? (14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Göttinnen bist du umgeben und geeh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wo kamst du auf solche Fährte, Gött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wessen Lehr und Unterweisung folgst d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ag an, warst du Anhängerin des Buddha? (141)</w:t>
      </w:r>
    </w:p>
    <w:p>
      <w:pPr>
        <w:pStyle w:val="Normal"/>
        <w:widowControl w:val="false"/>
        <w:autoSpaceDE w:val="false"/>
        <w:spacing w:lineRule="exact" w:line="300"/>
        <w:jc w:val="both"/>
        <w:rPr/>
      </w:pPr>
      <w:r>
        <w:rPr>
          <w:rFonts w:cs="Courier New" w:ascii="Courier New" w:hAnsi="Courier New"/>
          <w:sz w:val="20"/>
          <w:szCs w:val="20"/>
        </w:rPr>
        <w:t>Sirimá:</w:t>
        <w:tab/>
        <w:t>In bestgeplanter Stadt da zwischen Berg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besten König diente ich als Glücksstrah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Tanz, Gesang geübt wohl ungewöhnlich,</w:t>
      </w:r>
    </w:p>
    <w:p>
      <w:pPr>
        <w:pStyle w:val="Normal"/>
        <w:widowControl w:val="false"/>
        <w:autoSpaceDE w:val="false"/>
        <w:spacing w:lineRule="exact" w:line="300"/>
        <w:ind w:left="1416" w:hanging="0"/>
        <w:jc w:val="both"/>
        <w:rPr/>
      </w:pPr>
      <w:r>
        <w:rPr>
          <w:rFonts w:cs="Courier New" w:ascii="Courier New" w:hAnsi="Courier New"/>
          <w:sz w:val="20"/>
          <w:szCs w:val="20"/>
        </w:rPr>
        <w:t>als Sirimá hat mich Rájagaham gekannt. (14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wachter, bester leitstier, Ordnungsführ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lehrt mich, was Leid und Unbestand des Werden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s ungestaltet, ew'ge Leidauflösun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auch den Weg, direkt, gerade, glücklich. (14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ich gehört, was todlos ist, was ungestalte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Lehre des Vollendeten, unübertreffba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hab ich in Tugend mich gezügelt wohl aufs Höchst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festigt im Gesetz des besten Menschen: Buddha. (144)</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kannt den Pfad zum ungestaltet Fleckenlos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 der Vollendete als bester aufgezei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reicht ich da die Ruhe höchster Einigun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s an Versicherung als Höchstes gilt, war mein. (14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langt hab Bestes ich: Todlosigkei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s sicher macht, hab ich durchboh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in zweifelsfrei, von vielem Volk vereh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lebe ich nun viel an Spiel und Lust. (146)</w:t>
      </w:r>
    </w:p>
    <w:p>
      <w:pPr>
        <w:pStyle w:val="Normal"/>
        <w:widowControl w:val="false"/>
        <w:autoSpaceDE w:val="false"/>
        <w:spacing w:lineRule="exact" w:line="300"/>
        <w:ind w:left="1416" w:hanging="0"/>
        <w:jc w:val="both"/>
        <w:rPr/>
      </w:pPr>
      <w:r>
        <w:rPr>
          <w:rFonts w:cs="Courier New" w:ascii="Courier New" w:hAnsi="Courier New"/>
          <w:sz w:val="20"/>
          <w:szCs w:val="20"/>
        </w:rPr>
        <w:t>Bin eine Gottheit, die Todlosigkeit erblic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Jüngerin Vollendeten als Bestes ha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schau Gesetz, in erster Frucht bewäh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tromeingetreten gibt es keinen Abweg mehr. (14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komme grüßend zum Unübertroffn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heiter macht, der da erfreut an Heilsame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neige mich vor glücklicher Asketenscha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erehre den Gesetzeskönig, höchste Gunst. (14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ich den Muni sah, war ich erfreut, beglüc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llendeten, der bestens Menschen zähmt und len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Durst vertilgt, am Heile froh zur Ordnung füh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hn grüß ich, besten aller, die zum Heil gekommen. (149)</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Die Verwandtschaftsverhältnisse Sirimás sind folgende: König Bimbisáro hatte mehrere Kinder. Einer der Söhne war Abhayo, der Königssohn. Die</w:t>
        <w:softHyphen/>
        <w:t>ser liebte die Kurtisane Sálavati in Rájagaham und hatte mit ihr einen Sohn: Jívako, den späteren Leibarzt des Königs. Später hatte sie noch ein Kind, eine Tochter, deren Vater nicht genannt ist. Diese jüngere Schwester Jívakos war Sirimá (wörtlich: Glückstrahlende). Jívako war ein uneheliches Enkelkind des Königs und Sirimá eine Art uneheliche Stiefenkelin. Das erklärt das Engagement des Königs.</w:t>
      </w:r>
    </w:p>
    <w:p>
      <w:pPr>
        <w:pStyle w:val="Normal"/>
        <w:widowControl w:val="false"/>
        <w:autoSpaceDE w:val="false"/>
        <w:jc w:val="both"/>
        <w:rPr/>
      </w:pPr>
      <w:r>
        <w:rPr>
          <w:rFonts w:cs="Courier New" w:ascii="Courier New" w:hAnsi="Courier New"/>
          <w:sz w:val="20"/>
          <w:szCs w:val="20"/>
        </w:rPr>
        <w:t>Daß die Mönche im auswärtigen Kloster sich nach der Güte des Essens er</w:t>
        <w:softHyphen/>
        <w:t>kundigen, ist ebensowenig urasketentümlich wie der Bericht des Mönches über Sirimás Schönheit. Ungewollt verstörte er dadurch das Gemüt des anderen Mönches. Dieser mag ein Stromeingetretener gewesen sein, wie damals die meisten Mönche, aber in ihm hauste noch untergründig eine Sinnenlust. Diese Krankheit kam nun zum Ausbruch. Ungewollt hatte die lebende Sirimá mit ihrer Schönheit seinen Seelenfrieden verstört, aber ebenso ungewollt führte ihr Leichnam ihn zur Triebversiegung. Was als eine Art Schicksalstragödie griechischer Schwere begann, endete mit dem höchsten Happy End: Der Mönch wurde zu Lebzeiten heilig. Sirimá hatte die Garantie, es nach spätestens sieben Leben auch zu werden. Alles herablassende Aburteilen über den verliebten Mönch oder über die sinnensüchtige Hure erscheinen angesichts dessen als Torheit. Erwähnt werden mag noch ein feiner Zug: Sirimá erschien in ihrer astralen Schön</w:t>
        <w:softHyphen/>
        <w:t>heit, die noch ungleich herrlicher als auf Erden war, erst dann der Menge, als der Mönch schon vom Blenden der Erscheinung geheilt war. So konnte ihr Anblick ihn nicht mehr verwirren.</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iese 16. Erzählung ist die erste, in welcher nicht gesagt wird, daß die betreffende Frau bei den Göttern der Dreiunddreißig erschien (s. Vers 139).</w:t>
      </w:r>
    </w:p>
    <w:p>
      <w:pPr>
        <w:pStyle w:val="Normal"/>
        <w:widowControl w:val="false"/>
        <w:autoSpaceDE w:val="false"/>
        <w:jc w:val="both"/>
        <w:rPr/>
      </w:pPr>
      <w:r>
        <w:rPr>
          <w:rFonts w:cs="Courier New" w:ascii="Courier New" w:hAnsi="Courier New"/>
          <w:sz w:val="20"/>
          <w:szCs w:val="20"/>
        </w:rPr>
        <w:t>Diese 16. Erzählung ist auch die erste, in welcher nicht Moggalláno die Göttin befragt, sondern in welcher die Göttin auf Erden erscheint und vom Heiligen Vangíso befragt wird.</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er Merkvers des Buddha kommt noch fünfmal vor: DH 147, M 82, Thag 769, 1020, 1157. Neumann übersetzte als Dh 147 etwas anders, besonders die erste Zeile.</w:t>
      </w:r>
    </w:p>
    <w:p>
      <w:pPr>
        <w:pStyle w:val="Normal"/>
        <w:widowControl w:val="false"/>
        <w:autoSpaceDE w:val="false"/>
        <w:jc w:val="both"/>
        <w:rPr/>
      </w:pPr>
      <w:r>
        <w:rPr>
          <w:rFonts w:cs="Courier New" w:ascii="Courier New" w:hAnsi="Courier New"/>
          <w:sz w:val="20"/>
          <w:szCs w:val="20"/>
        </w:rPr>
        <w:t>139: An der Spitze der 10 Wesensklassen der Sinnenwelt, direkt unter</w:t>
        <w:softHyphen/>
        <w:t>halb von Brahma, stehen die Selbstgewaltigen Götter, die dem Schaffen anderer nur noch zuschauen. Als nächste Klasse kommen dann die Schöpfungsfreudigen, die kraft magischer Macht alles schaf</w:t>
        <w:softHyphen/>
        <w:t>fen können, was sie wünschen (nimmána-rati, hier nimmáya nimmáya ramanti). Eine solche hohe Wiedergeburt wird von namentlich bekann</w:t>
        <w:softHyphen/>
        <w:t>ten Personen nur im Vv erwähnt, und zwar außer hier nur in Vv Nr. 20, 34, 44. Letztes war die Mutter Migáros, eine der berühmtesten Spen</w:t>
        <w:softHyphen/>
        <w:t>derinnen. Daß Sirimá ihr gleichsteht, zeigt, welche geistige Kraft sie hatte, und das trotz ihren bösen Anschlags auf Uttará und trotz ihres Berufs!</w:t>
      </w:r>
    </w:p>
    <w:p>
      <w:pPr>
        <w:pStyle w:val="Normal"/>
        <w:widowControl w:val="false"/>
        <w:autoSpaceDE w:val="false"/>
        <w:jc w:val="both"/>
        <w:rPr/>
      </w:pPr>
      <w:r>
        <w:rPr>
          <w:rFonts w:cs="Courier New" w:ascii="Courier New" w:hAnsi="Courier New"/>
          <w:sz w:val="20"/>
          <w:szCs w:val="20"/>
        </w:rPr>
        <w:t>142: Hier erscheint in b "sirimato", ebenso in 148 d, also ein Wortspiel mit ihrem Namen Sirimá. Das läßt sich deutsch nicht wiedergeben (142 b = Glücksstrahl; 148 d = höchste Gunst).</w:t>
      </w:r>
    </w:p>
    <w:p>
      <w:pPr>
        <w:pStyle w:val="Normal"/>
        <w:widowControl w:val="false"/>
        <w:autoSpaceDE w:val="false"/>
        <w:jc w:val="both"/>
        <w:rPr/>
      </w:pPr>
      <w:r>
        <w:rPr>
          <w:rFonts w:cs="Courier New" w:ascii="Courier New" w:hAnsi="Courier New"/>
          <w:sz w:val="20"/>
          <w:szCs w:val="20"/>
        </w:rPr>
        <w:t>145: samatha-samádhi. Der Kommentar (S. 121) versteht es so, daß durch samatha (Beruhigung) samádhi (höchste Einigung) erlebt wurde.</w:t>
      </w:r>
    </w:p>
    <w:p>
      <w:pPr>
        <w:pStyle w:val="Normal"/>
        <w:widowControl w:val="false"/>
        <w:autoSpaceDE w:val="false"/>
        <w:jc w:val="both"/>
        <w:rPr/>
      </w:pPr>
      <w:r>
        <w:rPr>
          <w:rFonts w:cs="Courier New" w:ascii="Courier New" w:hAnsi="Courier New"/>
          <w:sz w:val="20"/>
          <w:szCs w:val="20"/>
        </w:rPr>
        <w:t>146: d: Spiel und Lust (khiddá-rati). Wieso Sirimá eben noch die Todlosig</w:t>
        <w:softHyphen/>
        <w:t>keit schildert und dann von "Lust-Spiel" redet, ist seltsam. Der Kom</w:t>
        <w:softHyphen/>
        <w:t>mentar gibt keine Begründung. Vielleicht ist hier die Fähigkeit der Schaffensfreudigkeit gemeint, also khiddá-rati, ein anderer Ausdruck für nimmána-rati.</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49: a: Neumann leitet Muni von man (denken) ab und übersetzt den muni santo in M 140 als "stillen Denker". Nach Sn 1 ff ist Muni ein Name für den Heiligen, dessen Wünsche endgültig zum Schweigen gebracht sind.</w:t>
      </w:r>
    </w:p>
    <w:p>
      <w:pPr>
        <w:pStyle w:val="Normal"/>
        <w:widowControl w:val="false"/>
        <w:autoSpaceDE w:val="false"/>
        <w:jc w:val="both"/>
        <w:rPr/>
      </w:pPr>
      <w:r>
        <w:rPr>
          <w:rFonts w:cs="Courier New" w:ascii="Courier New" w:hAnsi="Courier New"/>
          <w:sz w:val="20"/>
          <w:szCs w:val="20"/>
        </w:rPr>
        <w:t>Die Verse Sirimás in Nr. 143 - 149 haben ein Gewicht, wie es dem Stromein</w:t>
        <w:softHyphen/>
        <w:t>tritt angemessen ist und wie sie deutlich von bloßen Schilderungen ver</w:t>
        <w:softHyphen/>
        <w:t>gänglichen Götterglanzes in Vv Nr. 1 - 15 abstechen.</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17.</w:t>
      </w:r>
      <w:r>
        <w:rPr>
          <w:rFonts w:cs="Courier New" w:ascii="Courier New" w:hAnsi="Courier New"/>
          <w:b/>
          <w:bCs/>
          <w:sz w:val="20"/>
          <w:szCs w:val="20"/>
          <w:u w:val="single"/>
        </w:rPr>
        <w:t xml:space="preserve"> </w:t>
      </w:r>
      <w:r>
        <w:rPr>
          <w:rFonts w:cs="Courier New" w:ascii="Courier New" w:hAnsi="Courier New"/>
          <w:sz w:val="20"/>
          <w:szCs w:val="20"/>
          <w:u w:val="single"/>
        </w:rPr>
        <w:t>Kesakárí</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In Benares saß eine Brahmanin vor der Tür ihres Hauses, und ihre Tochter nahm von ihrem Kopf die Läuse fort. Dabei sah sie viele Mönche des Erwachten vorbeigehen, die am Morgen in der Stadt Almosen suchten. Da fragte die Tochter ihre Mutter, was wohl der Grund sei, daß diese Jünglinge in der Blüte ih</w:t>
        <w:softHyphen/>
        <w:t>rer Jugend, ohne äußeres Leiden erlebt zu haben, vom Hause fort in die Hauslosigkeit zögen. Ihre Mutter erwiderte:</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a ist ein Sakyersohn, der dem Erbe der Sakyer entsagt hat und in der Welt unter dem Namen 'Der Erwachte' erschienen ist. Er verkündet eine Lehre, deren Anfang begütigt, deren Mitte begütigt, deren Ende begütigt, die sinn- und wortgetreue, er legt den vollkommen geläuterten, geklärten Brahmawandel dar. Hören sie diese Lehre, dann ziehen sie vom Hause fort."</w:t>
      </w:r>
    </w:p>
    <w:p>
      <w:pPr>
        <w:pStyle w:val="Normal"/>
        <w:widowControl w:val="false"/>
        <w:autoSpaceDE w:val="false"/>
        <w:spacing w:lineRule="exact" w:line="300"/>
        <w:jc w:val="both"/>
        <w:rPr/>
      </w:pPr>
      <w:r>
        <w:rPr>
          <w:rFonts w:cs="Courier New" w:ascii="Courier New" w:hAnsi="Courier New"/>
          <w:sz w:val="20"/>
          <w:szCs w:val="20"/>
        </w:rPr>
        <w:t>Ein Anhänger des Buddha, der die Frucht des Stromeintritts be</w:t>
        <w:softHyphen/>
        <w:t>saß, ging gerade vorbei und hörte diese Worte. Da fragte ihn die Brahmanin: "Es geben da heutzutage viele Söhne aus guter Familie großen Reichtum und einen großen Verwandten</w:t>
        <w:softHyphen/>
        <w:t>kreis auf und ziehen in der Lehre des Sakyers fort. Aus welchem Grunde ziehen sie fort?" Er antwortete: "Weil sie die Gefahr der Sinnenlust sehen und den Segen der Entsa</w:t>
        <w:softHyphen/>
        <w:t>gung." Und dann sprach er darüber ausführlich, so wie er es verstanden hatte. Er machte den Vorteil der drei Juwe</w:t>
        <w:softHyphen/>
        <w:t>len sichtbar, den Vorteil der fünf Tugendregeln für diese und für jene Welt. Da fragte die Tochter der Brahmanin ihn, ob es wohl auch für sie möglich sei, diesen Segen zu erlangen und Zuflucht und Tugenden zu erlangen. Er ant</w:t>
        <w:softHyphen/>
        <w:t>wortete, diese Dinge des Buddha seien für jeden zugäng</w:t>
        <w:softHyphen/>
        <w:t>lich, und er erklärte ihnen die Zuflucht zu den drei Juwe</w:t>
        <w:softHyphen/>
        <w:t>len und die fünf Übungsschritte der Tugenden. Nachdem sie die Zuflucht genommen und sie fünf Tugenden auf sich ge</w:t>
        <w:softHyphen/>
        <w:t>nommen hatte, fragte sie, ob es noch weiteres zu tun gäbe. Da erkannte er, daß sie die Fähigkeit vollkommenen Verste</w:t>
        <w:softHyphen/>
        <w:t>hens besaß, und er erklärte ihr die Übung, den Körper zu durchschauen und seine 32 Teile als unschön zu betrachten. Nachdem er Entreizung hinsichtlich des Körpers bei ihr er</w:t>
        <w:softHyphen/>
        <w:t>zeugt hatte, gab er ihr noch eine tiefere Darlegung der Un</w:t>
        <w:softHyphen/>
        <w:t>beständigkeit und den Weg der Klarsicht.</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Nachdem er gegangen war, nahm sie alles sehr zu Herzen und bemühte sich in der Folgezeit, immer mehr die Unschönheit und Fremdheit des Körperwerkzeugs zu erkennen. In gar nicht langer Zeit hatte sie solche Klarheit errungen, daß sie die Frucht des Stromeintritts erlangte.</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Als sie starb, erschien sie bei den Göttern der Dreiund</w:t>
        <w:softHyphen/>
        <w:t>dreißig im Gefolge Sakkos, des Götterkönigs. Als dieser sie erblickte, wandte er sich an sie und fragte:</w:t>
      </w:r>
    </w:p>
    <w:p>
      <w:pPr>
        <w:pStyle w:val="Normal"/>
        <w:widowControl w:val="false"/>
        <w:autoSpaceDE w:val="false"/>
        <w:spacing w:lineRule="exact" w:line="300"/>
        <w:jc w:val="both"/>
        <w:rPr/>
      </w:pPr>
      <w:r>
        <w:rPr>
          <w:rFonts w:cs="Courier New" w:ascii="Courier New" w:hAnsi="Courier New"/>
          <w:sz w:val="20"/>
          <w:szCs w:val="20"/>
        </w:rPr>
        <w:t>Sakko:</w:t>
        <w:tab/>
        <w:t>Dieses Vimána, das hier leuchtet, strahle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Pfeilern aus Beryll, beständig, gut gebilde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goldnen Bäumen überall bestand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Ernte guten Wirkens ist's erwachsen dir. (15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schienen sind hier auch schon früher Nymph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zu Hunderten, zu Tausenden, durch eignes Wirk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 bist erschienen hier nun ruhmesre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leuchtend stehst du da, wie früh're Götter. (15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wie der mit dem Hasen glänzend leuchte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Himmelskörper König, vor der Sterne Scha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leuchtest du hervor in dieser Schar nu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Nymphen durch den Ruhm, den du erlangt hast. (15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her bist du zu meinem Reich gekomm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her erschienst du, herrlich anzublick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Dreiunddreißig Götter und ihr König, ja Brahma</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r alle werden satt nicht, anzuschauen dich. (153)</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Das, was du, Sakko, möchtest von mir wiss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her ich abgeschieden bin hierher gekomm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s war Benares wohl, die Stadt der Kasi,</w:t>
      </w:r>
    </w:p>
    <w:p>
      <w:pPr>
        <w:pStyle w:val="Normal"/>
        <w:widowControl w:val="false"/>
        <w:autoSpaceDE w:val="false"/>
        <w:spacing w:lineRule="exact" w:line="300"/>
        <w:ind w:left="1416" w:hanging="0"/>
        <w:jc w:val="both"/>
        <w:rPr/>
      </w:pPr>
      <w:r>
        <w:rPr>
          <w:rFonts w:cs="Courier New" w:ascii="Courier New" w:hAnsi="Courier New"/>
          <w:sz w:val="20"/>
          <w:szCs w:val="20"/>
        </w:rPr>
        <w:t>da lebt ich einst, Kesakárika hieß ich. (154)</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wachtem und der Lehre heiter zugeta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Orden auch gewogen, ohne Zweife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Übungsschritte ungebrochen, erlangt die Fru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sichert in der Lehre zur Erwachung, bin gesundet. (155)</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akko:</w:t>
        <w:tab/>
        <w:t>Wir freun uns über dieses, heißen dich willkomm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 leuchtest in der Lehre ja gar ruhmesre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wachtem und der Lehre heiter zugeta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Orden auch gewogen, ohne Zweife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Übungsschritte ungebrochen, erlangt die Fru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sichert in der Lehre zur Erwachung, bist gesundet. (156)</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Vers 152: "Der mit dem Hasen" ist der Mond. Am südlichen Himmel ist dieser "Mann im Mond" deutlicher zu sehen (s. J 316).</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Vers 155: Die Frucht ist die Frucht des Stromeintritts, die durch die vier Merkmale gekennzeichnet ist: unerschütterliche Zuwendung zu den drei Kleinodien und Verständnis der ungebrochenen Tu</w:t>
        <w:softHyphen/>
        <w:t>gendschritte.</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18. (II,1): Die Dienerin</w:t>
      </w:r>
    </w:p>
    <w:p>
      <w:pPr>
        <w:pStyle w:val="Normal"/>
        <w:widowControl w:val="false"/>
        <w:autoSpaceDE w:val="false"/>
        <w:spacing w:lineRule="exact" w:line="300"/>
        <w:jc w:val="both"/>
        <w:rPr/>
      </w:pPr>
      <w:r>
        <w:rPr>
          <w:rFonts w:cs="Courier New" w:ascii="Courier New" w:hAnsi="Courier New"/>
          <w:sz w:val="20"/>
          <w:szCs w:val="20"/>
        </w:rPr>
        <w:t>Eines Abends gingen einige Laienanhänger des Erwachten in Sávatthi zum Siegerwaldkloster, um die Lehre vom Erwachten zu hören. Einer von ihnen lud dabei vier Mönche ein, von nun an täglich zu ihm zum Mahle zu kommen. Dann ging er heim und instruierte seine Dienerin, sie möge stets sorgfältig für die Mönche sorgen. Da sie gläubig und tugendhaft war und sich um Verdienst bemühte, erhob sie sich von nun an täg</w:t>
        <w:softHyphen/>
        <w:t>lich in der Frühe, bereitete Essen und Trinken für die Mön</w:t>
        <w:softHyphen/>
        <w:t>che, fegte den Platz sauber, bereitete die Sitze, und wenn die Mönche kamen, verehrte sie sie und versorgte sie mit allem. Nachdem sie längere Zeit so gewirkt hatte, faßte sie eines Tages Mut und fragte nach dem Mahle: "Wie gibt es, ihr Herren, völlige Befreiung vom Elend der Geburt und al</w:t>
        <w:softHyphen/>
        <w:t>ler folgenden Leiden?" Einige der Mönche sprachen von der dreifachen Zuflucht und den fünf Tugenden, erklärten ihr die wahre Natur des Körpers und regten sie an, seine Un</w:t>
        <w:softHyphen/>
        <w:t>schönheit zu betrachten. Andere wiederum sprachen über die gesetzmäßigen Zusammenhänge, verbunden mit dem Wesen der Unbeständigkeit.</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ie Dienerin hielt nun 16 Jahre lang getreulich die Tugen</w:t>
        <w:softHyphen/>
        <w:t>den ein und bemühte sich immer wieder um tiefere Betrach</w:t>
        <w:softHyphen/>
        <w:t>tungen. Als sie dann eines Tages wiederum die Lehre hörte, ging ihr die Klarsicht auf, Wissen war reif geworden, und sie erlangte die Frucht des Stromeintritts.</w:t>
      </w:r>
    </w:p>
    <w:p>
      <w:pPr>
        <w:pStyle w:val="Normal"/>
        <w:widowControl w:val="false"/>
        <w:autoSpaceDE w:val="false"/>
        <w:spacing w:lineRule="exact" w:line="300"/>
        <w:jc w:val="both"/>
        <w:rPr/>
      </w:pPr>
      <w:r>
        <w:rPr>
          <w:rFonts w:cs="Courier New" w:ascii="Courier New" w:hAnsi="Courier New"/>
          <w:sz w:val="20"/>
          <w:szCs w:val="20"/>
        </w:rPr>
        <w:t>Nicht lange danach starb sie und erschien im Gefolge von Sakko wieder und genoß himmlische Freuden. So sah sie Mahá</w:t>
        <w:softHyphen/>
        <w:t>moggalláno und sprach sie an:</w:t>
      </w:r>
    </w:p>
    <w:p>
      <w:pPr>
        <w:pStyle w:val="Normal"/>
        <w:widowControl w:val="false"/>
        <w:autoSpaceDE w:val="false"/>
        <w:spacing w:lineRule="exact" w:line="300"/>
        <w:jc w:val="both"/>
        <w:rPr/>
      </w:pPr>
      <w:r>
        <w:rPr>
          <w:rFonts w:cs="Courier New" w:ascii="Courier New" w:hAnsi="Courier New"/>
          <w:sz w:val="20"/>
          <w:szCs w:val="20"/>
        </w:rPr>
        <w:t>Moggalláno:</w:t>
        <w:tab/>
        <w:t>Wie Götterkönig Sakko hi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freust im Götterhain du d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ringsum bist du umgeben da,</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Frauenscharen stets bedien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 zehn der Seiten strahlest d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wie der Morgenstern es tut. (15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her solch Schönheit kommt dir z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s war's, das dir nach hier gedie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her erlangtest Fülle d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dem, was deinem Geiste lieb? (15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frag ich dich, o Göttin, die gar mächti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Mensch du warst, was an Verdienst hast du gewir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her kommt es, daß du so mächtig strahle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deine Schönheit jede Richtung überhellt? (159)</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precher:</w:t>
        <w:tab/>
        <w:t>Die Gottheit, die im Geist beglückt,</w:t>
      </w:r>
    </w:p>
    <w:p>
      <w:pPr>
        <w:pStyle w:val="Normal"/>
        <w:widowControl w:val="false"/>
        <w:autoSpaceDE w:val="false"/>
        <w:spacing w:lineRule="exact" w:line="300"/>
        <w:ind w:left="1416" w:hanging="0"/>
        <w:jc w:val="both"/>
        <w:rPr/>
      </w:pPr>
      <w:r>
        <w:rPr>
          <w:rFonts w:cs="Courier New" w:ascii="Courier New" w:hAnsi="Courier New"/>
          <w:sz w:val="20"/>
          <w:szCs w:val="20"/>
        </w:rPr>
        <w:t>als Moggalláno sie befra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klärt auf seine Frage ih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lch Wirken diese Frucht erzeugt. (160)</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Als unter Menschen einst ich Mensch geword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r eine Dien'rin ich, hing ab von andern,</w:t>
      </w:r>
    </w:p>
    <w:p>
      <w:pPr>
        <w:pStyle w:val="Normal"/>
        <w:widowControl w:val="false"/>
        <w:autoSpaceDE w:val="false"/>
        <w:spacing w:lineRule="exact" w:line="300"/>
        <w:ind w:left="1416" w:hanging="0"/>
        <w:jc w:val="both"/>
        <w:rPr/>
      </w:pPr>
      <w:r>
        <w:rPr>
          <w:rFonts w:cs="Courier New" w:ascii="Courier New" w:hAnsi="Courier New"/>
          <w:sz w:val="20"/>
          <w:szCs w:val="20"/>
        </w:rPr>
        <w:t>doch war</w:t>
      </w:r>
      <w:r>
        <w:rPr>
          <w:rFonts w:cs="Courier New" w:ascii="Courier New" w:hAnsi="Courier New"/>
          <w:i/>
          <w:iCs/>
          <w:sz w:val="20"/>
          <w:szCs w:val="20"/>
        </w:rPr>
        <w:t xml:space="preserve"> </w:t>
      </w:r>
      <w:r>
        <w:rPr>
          <w:rFonts w:cs="Courier New" w:ascii="Courier New" w:hAnsi="Courier New"/>
          <w:sz w:val="20"/>
          <w:szCs w:val="20"/>
        </w:rPr>
        <w:t>ich Jüng'rin Gotamo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s Sehers, des berühmten. (16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habe ich mich angestren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Weisung stets zu folgen na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ag auch der Leib zerbrechen mi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och meine Tatkraft nimmermehr. (16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Übungsschritte Fünferzah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Weg, der sicher, günstig i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st ohne Dickicht, ohne Dor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st schnurgerad, wie Weiser zeigt. (16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Frucht der Mühe, sieh sie hi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einer kleinen Frau erlan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ertraute Sakkos bin ich nu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s Herrschers, der gar mächtig ist. (164)</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sechzigtausend Instrumen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m Schlafe mich erwecken hier:</w:t>
      </w:r>
    </w:p>
    <w:p>
      <w:pPr>
        <w:pStyle w:val="Normal"/>
        <w:widowControl w:val="false"/>
        <w:autoSpaceDE w:val="false"/>
        <w:spacing w:lineRule="exact" w:line="300"/>
        <w:ind w:left="1416" w:hanging="0"/>
        <w:jc w:val="both"/>
        <w:rPr/>
      </w:pPr>
      <w:r>
        <w:rPr>
          <w:rFonts w:cs="Courier New" w:ascii="Courier New" w:hAnsi="Courier New"/>
          <w:sz w:val="20"/>
          <w:szCs w:val="20"/>
        </w:rPr>
        <w:t>Alambo, Gaggaro, Bhímo,</w:t>
      </w:r>
    </w:p>
    <w:p>
      <w:pPr>
        <w:pStyle w:val="Normal"/>
        <w:widowControl w:val="false"/>
        <w:autoSpaceDE w:val="false"/>
        <w:spacing w:lineRule="exact" w:line="300"/>
        <w:ind w:left="1416" w:hanging="0"/>
        <w:jc w:val="both"/>
        <w:rPr/>
      </w:pPr>
      <w:r>
        <w:rPr>
          <w:rFonts w:cs="Courier New" w:ascii="Courier New" w:hAnsi="Courier New"/>
          <w:sz w:val="20"/>
          <w:szCs w:val="20"/>
        </w:rPr>
        <w:t>Sadhuvádi und Samsayo, (16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Pokkharo und Suphasso auch</w:t>
      </w:r>
    </w:p>
    <w:p>
      <w:pPr>
        <w:pStyle w:val="Normal"/>
        <w:widowControl w:val="false"/>
        <w:autoSpaceDE w:val="false"/>
        <w:spacing w:lineRule="exact" w:line="300"/>
        <w:ind w:left="1416" w:hanging="0"/>
        <w:jc w:val="both"/>
        <w:rPr/>
      </w:pPr>
      <w:r>
        <w:rPr>
          <w:rFonts w:cs="Courier New" w:ascii="Courier New" w:hAnsi="Courier New"/>
          <w:sz w:val="20"/>
          <w:szCs w:val="20"/>
        </w:rPr>
        <w:t>und Frauen wie Vínámokkhá,</w:t>
      </w:r>
    </w:p>
    <w:p>
      <w:pPr>
        <w:pStyle w:val="Normal"/>
        <w:widowControl w:val="false"/>
        <w:autoSpaceDE w:val="false"/>
        <w:spacing w:lineRule="exact" w:line="300"/>
        <w:ind w:left="1416" w:hanging="0"/>
        <w:jc w:val="both"/>
        <w:rPr/>
      </w:pPr>
      <w:r>
        <w:rPr>
          <w:rFonts w:cs="Courier New" w:ascii="Courier New" w:hAnsi="Courier New"/>
          <w:sz w:val="20"/>
          <w:szCs w:val="20"/>
        </w:rPr>
        <w:t>Nandá und auch die Sunandá,</w:t>
      </w:r>
    </w:p>
    <w:p>
      <w:pPr>
        <w:pStyle w:val="Normal"/>
        <w:widowControl w:val="false"/>
        <w:autoSpaceDE w:val="false"/>
        <w:spacing w:lineRule="exact" w:line="300"/>
        <w:ind w:left="1416" w:hanging="0"/>
        <w:jc w:val="both"/>
        <w:rPr/>
      </w:pPr>
      <w:r>
        <w:rPr>
          <w:rFonts w:cs="Courier New" w:ascii="Courier New" w:hAnsi="Courier New"/>
          <w:sz w:val="20"/>
          <w:szCs w:val="20"/>
        </w:rPr>
        <w:t>und Sonadinná, Sucimhitá, (166)</w:t>
      </w:r>
    </w:p>
    <w:p>
      <w:pPr>
        <w:pStyle w:val="Normal"/>
        <w:widowControl w:val="false"/>
        <w:autoSpaceDE w:val="false"/>
        <w:spacing w:lineRule="exact" w:line="300"/>
        <w:ind w:left="1416" w:hanging="0"/>
        <w:jc w:val="both"/>
        <w:rPr/>
      </w:pPr>
      <w:r>
        <w:rPr>
          <w:rFonts w:cs="Courier New" w:ascii="Courier New" w:hAnsi="Courier New"/>
          <w:sz w:val="20"/>
          <w:szCs w:val="20"/>
        </w:rPr>
        <w:t>Alambusá, Missakesí,</w:t>
      </w:r>
    </w:p>
    <w:p>
      <w:pPr>
        <w:pStyle w:val="Normal"/>
        <w:widowControl w:val="false"/>
        <w:autoSpaceDE w:val="false"/>
        <w:spacing w:lineRule="exact" w:line="300"/>
        <w:ind w:left="1416" w:hanging="0"/>
        <w:jc w:val="both"/>
        <w:rPr/>
      </w:pPr>
      <w:r>
        <w:rPr>
          <w:rFonts w:cs="Courier New" w:ascii="Courier New" w:hAnsi="Courier New"/>
          <w:sz w:val="20"/>
          <w:szCs w:val="20"/>
        </w:rPr>
        <w:t>Pundaríkátidáruni,</w:t>
      </w:r>
    </w:p>
    <w:p>
      <w:pPr>
        <w:pStyle w:val="Normal"/>
        <w:widowControl w:val="false"/>
        <w:autoSpaceDE w:val="false"/>
        <w:spacing w:lineRule="exact" w:line="300"/>
        <w:ind w:left="1416" w:hanging="0"/>
        <w:jc w:val="both"/>
        <w:rPr/>
      </w:pPr>
      <w:r>
        <w:rPr>
          <w:rFonts w:cs="Courier New" w:ascii="Courier New" w:hAnsi="Courier New"/>
          <w:sz w:val="20"/>
          <w:szCs w:val="20"/>
        </w:rPr>
        <w:t>Eniphassá und Suphassá,</w:t>
      </w:r>
    </w:p>
    <w:p>
      <w:pPr>
        <w:pStyle w:val="Normal"/>
        <w:widowControl w:val="false"/>
        <w:autoSpaceDE w:val="false"/>
        <w:spacing w:lineRule="exact" w:line="300"/>
        <w:ind w:left="1416" w:hanging="0"/>
        <w:jc w:val="both"/>
        <w:rPr/>
      </w:pPr>
      <w:r>
        <w:rPr>
          <w:rFonts w:cs="Courier New" w:ascii="Courier New" w:hAnsi="Courier New"/>
          <w:sz w:val="20"/>
          <w:szCs w:val="20"/>
        </w:rPr>
        <w:t>Subhaddá Muduvádiní. (16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sind es und auch andre no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wecken Nymphen auf vom Schlaf.</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m Morgen kommen sie zu mi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Göttinnen und sprechen so: (16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Komm mit zum Tanz, komm zum Gesan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komm laß vergnügt sein uns allhi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icht wer da kein Verdienst erwar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ur wer Verdienst erworben hat, (16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langt wohl in den Wonneha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 Kummer nicht, nur Lust regie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kein Verdienst erworben ha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hat hier kein Wohl und auch nicht dort. (17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da Gesellschaft sich ersehn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uß vieles tun, was heilsam i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hat er sich Verdienst erwir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nn freut im Himmel Fülle ihn. (171)</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Diese Erzählung ist bemerkenswert, weil sie zeigt, daß der Stromein</w:t>
        <w:softHyphen/>
        <w:t>tritt nicht immer so einfach zu erlangen ist, wie viele andere Berich</w:t>
        <w:softHyphen/>
        <w:t>te annehmen lassen. 16 Jahre hat die Dienerin sich um Lehrnachfolge bemüht, da ging ihr die Frucht des Stromeintritts auf. Da sie auf Erden in ärmlichen Verhältnissen gelebt hatte, - als kleine Frau, wie sie selber sagt - ist es verständlich, daß sie im Himmel zunächst all das, was sie auf Erden entbehren mußte, genießt. Auch ein Stromeingetretener ist ja noch voll Sinnensucht. Das zeigt sich besonders bei der feineren Art, wie sie im Himmel herrscht. Die Unschönheit und Vergänglichkeit des Fleischleibs durchschauen, heißt noch lange nicht, auch Abstand vom Astralleib und seinen Freuden zu nehmen. Auch das braucht seine Zeit, längstens noch sechs weitere Leben.</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Auffällig ist, daß hier deutlich vom Schlaf der Götter gesprochen wird, während in vielen Jenseitsberichten gesagt ist, daß die Astral</w:t>
        <w:softHyphen/>
        <w:t>wesen der Himmelswelt keinen Schlaf brauchen. Aber vielleicht ist es hier so wie mit dem Essen. Die Götter brauchen weder Schlaf noch gro</w:t>
        <w:softHyphen/>
        <w:t>be Nahrung, aber sie können essen und schlafen, wenn sie Lust dazu haben. Die irdische Gewöhnung führt sie dazu. Und wenn eine Dienerin tagaus tagein sehr früh aufstehen mußte, vor Morgengrauen, von 6 Uhr in den Tropen, dann ist es verständlich, daß sie im Himmel erst ein</w:t>
        <w:softHyphen/>
        <w:t>mal tausend Jahre morgens ausschläft und sich von Göttinnen mit Him</w:t>
        <w:softHyphen/>
        <w:t>melsmusik wecken läßt anstatt durch einen Wecker.</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ie lange Aufzählung der Namen nennt Männer (sieben) und Frauen (zwölf), die die Musikinstrumente spielen.</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In Pv 404 - 406 ist die Anordnung der Verse Vv 169 - 171 etwas anders eingeteilt. Der Herausgeber ist hier inkonsequent. Er erwähnt auch nicht die Parallelstelle in Pv.</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19. (II,2): Lakhumá</w:t>
      </w:r>
    </w:p>
    <w:p>
      <w:pPr>
        <w:pStyle w:val="Normal"/>
        <w:widowControl w:val="false"/>
        <w:autoSpaceDE w:val="false"/>
        <w:spacing w:lineRule="exact" w:line="300"/>
        <w:jc w:val="both"/>
        <w:rPr/>
      </w:pPr>
      <w:r>
        <w:rPr>
          <w:rFonts w:cs="Courier New" w:ascii="Courier New" w:hAnsi="Courier New"/>
          <w:sz w:val="20"/>
          <w:szCs w:val="20"/>
        </w:rPr>
        <w:t>Nahe Benares lag ein Dorf namens Fischertor. Dort lebte eine Frau namens Lakhumá, die war gläubig und klug. Eines Tages erblickte sie einige Mönche des Erwachten auf dem Almosengang. Sie lud sie zu ihrem Hause ein und spendete ihnen Almosen. Daran fand sie solche Freude, daß sie spä</w:t>
        <w:softHyphen/>
        <w:t>ter eine Essenshalle errichtete, um die Mönche besser speisen zu können. Was immer an Reis, Sesamkeks oder Ge</w:t>
        <w:softHyphen/>
        <w:t>müse in ihrem Hause vorhanden war, das gab sie den Mönchen. Sie hörte von den Mönchen immer wieder die Lehre und wur</w:t>
        <w:softHyphen/>
        <w:t>de bald in der dreifachen Zuflucht gefestigt und in den Tugenden. Dann gaben ihr die Mönche auch einen Betrach</w:t>
        <w:softHyphen/>
        <w:t>tungsgegenstand. Und als sie sich weiter darin übte, die Wahrheiten der Lehre zu betrachten, erlangte sie bald die Frucht der Hörerschaft.</w:t>
      </w:r>
    </w:p>
    <w:p>
      <w:pPr>
        <w:pStyle w:val="Normal"/>
        <w:widowControl w:val="false"/>
        <w:autoSpaceDE w:val="false"/>
        <w:spacing w:lineRule="exact" w:line="300"/>
        <w:jc w:val="both"/>
        <w:rPr/>
      </w:pPr>
      <w:r>
        <w:rPr>
          <w:rFonts w:cs="Courier New" w:ascii="Courier New" w:hAnsi="Courier New"/>
          <w:sz w:val="20"/>
          <w:szCs w:val="20"/>
        </w:rPr>
        <w:t>Nach ihrem Tode erschien sie bei den Göttern der Dreiund</w:t>
        <w:softHyphen/>
        <w:t>dreißig in einem großen Vimána. Dort sah Moggalláno sie in ihrem Himmelsglück und befragte sie, durch welches Werk sie dahin gekommen sei (Vers 172 - 175 = 109 - 112). Sie erwiderte:</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Am Ausgange von Fischerto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hatte meine Wohnung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Pilger, Buddha-Jünger au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große Seher gab ich da (17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kochten Reis und Sesamkek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müse, Gerstengrütze woh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r heiteren Gemütes ger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die, die aufrecht, gerade sind. (177)</w:t>
      </w:r>
    </w:p>
    <w:p>
      <w:pPr>
        <w:pStyle w:val="Normal"/>
        <w:widowControl w:val="false"/>
        <w:autoSpaceDE w:val="false"/>
        <w:spacing w:lineRule="exact" w:line="300"/>
        <w:jc w:val="both"/>
        <w:rPr/>
      </w:pPr>
      <w:r>
        <w:rPr>
          <w:rFonts w:cs="Courier New" w:ascii="Courier New" w:hAnsi="Courier New"/>
          <w:sz w:val="20"/>
          <w:szCs w:val="20"/>
        </w:rPr>
        <w:t>Und dann schildert sie, wie sie die Tugenden und den Uposatha hielt (Vers 178 - 183 = 130 - 133, 135 - 136). In</w:t>
        <w:softHyphen/>
        <w:t>zwischen war sie eine Einmalwieder</w:t>
        <w:softHyphen/>
        <w:t>kehrerin geworden.</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20. (II,3): Die Reisschaum-Spenderin</w:t>
      </w:r>
    </w:p>
    <w:p>
      <w:pPr>
        <w:pStyle w:val="Normal"/>
        <w:widowControl w:val="false"/>
        <w:autoSpaceDE w:val="false"/>
        <w:spacing w:lineRule="exact" w:line="300"/>
        <w:jc w:val="both"/>
        <w:rPr/>
      </w:pPr>
      <w:r>
        <w:rPr>
          <w:rFonts w:cs="Courier New" w:ascii="Courier New" w:hAnsi="Courier New"/>
          <w:sz w:val="20"/>
          <w:szCs w:val="20"/>
        </w:rPr>
        <w:t>Einstmals wurde in Rájagaham eine Familie von der Schlan</w:t>
        <w:softHyphen/>
        <w:t>genwindkrankheit befallen. Alle Familienmitglieder star</w:t>
        <w:softHyphen/>
        <w:t>ben daran, ausgenommen eine Frau. Aus Furcht vor Ansteckung ließ sie alles im Hause, Geld und Korn, zurück, brach ein Loch durch die Wand und entfloh dem Unglückshaus. Derart verarmt und elend begab sie sich zu einem anderen Haus und lebte an der Hinterseite. Die dortigen Bewohner hatten Mit</w:t>
        <w:softHyphen/>
        <w:t>leid mit ihr und gaben ihr das, was vom Essen an Resten in den Töpfen übriggeblieben war, wie Reisreste und Reisschaum. Davon konnte sie ihr Leben fristen.</w:t>
      </w:r>
    </w:p>
    <w:p>
      <w:pPr>
        <w:pStyle w:val="Normal"/>
        <w:widowControl w:val="false"/>
        <w:autoSpaceDE w:val="false"/>
        <w:spacing w:lineRule="exact" w:line="300"/>
        <w:jc w:val="both"/>
        <w:rPr/>
      </w:pPr>
      <w:r>
        <w:rPr>
          <w:rFonts w:cs="Courier New" w:ascii="Courier New" w:hAnsi="Courier New"/>
          <w:sz w:val="20"/>
          <w:szCs w:val="20"/>
        </w:rPr>
        <w:t>Zu jener Zeit hatte Mahákassapo sieben Tage lang in der Auf</w:t>
        <w:softHyphen/>
        <w:t>lösung der Wahrnehmbarkeit geweilt. Als er aus dieser Ver</w:t>
        <w:softHyphen/>
        <w:t>tiefung zurückkam, blickte er über die Welt, um zu sehen, wem er am besten durch Annehmen von Almosen helfen könne. Da sah er, daß jene arme Frau kurz vor ihrem Tode stand und daß die Frucht einer früheren üblen Tat ihr nun in der Höl</w:t>
        <w:softHyphen/>
        <w:t>le reifen würde. Und er überlegte: Wenn sie ihm auch nur etwas von dem Reisschaum, den man ihr gegeben hatte, spen</w:t>
        <w:softHyphen/>
        <w:t>den würde, dann würde sie bei ihren sonstigen Möglichkeiten bei den Schaffensfreudigen Göttern wiedergeboren. So mach</w:t>
        <w:softHyphen/>
        <w:t>te er sich denn auf und ging um Almosen zu dem Haus, an des</w:t>
        <w:softHyphen/>
        <w:t>sen Hinterseite sie lebte. Unterwegs bot ein Mann ihm reich</w:t>
        <w:softHyphen/>
        <w:t>liche und beste Speise an. Kassapo aber erkannte, daß dies Sakko, der Götterkönig, war, der ihm aus Verehrung spen</w:t>
        <w:softHyphen/>
        <w:t>den wollte. Da sprach er zu ihm: "Du hast genug heilsam gewirkt. Warum tust du dies? Verhindere nicht Arme, die sonst zur Hölle kämen, daran, durch Gaben den Himmel zu erwerben." Dann stellte er sich vor jene Frau, als ein Zeichen der Bitte um Almosen. Sie aber dachte: "Dieser Ordensältere ist von erhabener Größe. Ich habe aber we</w:t>
        <w:softHyphen/>
        <w:t>der harte noch weiche Speisen, die für ihn passen. Ich kann ihm doch nicht aus diesem unreinen Topf übergekoch</w:t>
        <w:softHyphen/>
        <w:t>ten Reisschaum geben, der ungesalzen, kalt, geschmacklos, mit Staub bedeckt ist, Grasstücke dazwischen." Daher sag</w:t>
        <w:softHyphen/>
        <w:t>te sie: "Bitte, gehe weiter." Kassapo ging einen Schritt zurück, aber dann stand er wieder still. Die Leute aus dem Vorderhaus boten ihm Almosenspeise an, aber er nahm sie nicht. Da merkte die Frau, daß er wohl gekommen war, ihr irgendwie zu helfen und daß er irgend etwas wünschte, das ihr gehörte. Im Herzen zugetan und aus Verehrung schüttete sie jenen Reisschaum in seine Schale. Er gab ihr ein Zeichen, daß er es hier essen wolle. So bereitete man ihm einen Sitz, und er aß. Nachdem er Wasser getrun</w:t>
        <w:softHyphen/>
        <w:t>ken und genug gegessen hatte, berichtete er der Frau, dass sie in ihrem drittletzten Leben seine Mutter gewesen sei. Dann ging er fort.</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ie aber war im Herzen erfüllt von Hingabe und Liebe und Verehrung. In dieser Gesinnung schlief sie ein, und in der ersten Nachtwache (18.00 bis 22.00 Uhr) starb sie und erschien bei den Schaffensfreudigen Göttern. Als Sakko er</w:t>
        <w:softHyphen/>
        <w:t>kannte, daß sie gestorben war, schaute er sich unter den Göttern der Dreiunddreißig um, aber er fand sie nicht. So begab er sich in der mittleren Nachtperiode (22.00 bis 2.00 Uhr) zu Kassapo und befragte ihn über ihr Geschick:</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akko:</w:t>
        <w:tab/>
        <w:t>Als du auf dem Almosengan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ist schweigend da gestanden stil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i armer Frau, die elend leb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hinterm Hause anderer, (184)</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gab sie Reisschaum heitren Sinn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e gab mit eigner Hand ihn di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dem den Menschenleib sie ließ,</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hin ist sie gegangen dann? (185)</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Kassapo:</w:t>
        <w:tab/>
        <w:t>Als ich auf dem Almosengan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in schweigend stillgestanden da</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i armer Frau, die elend leb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hinterm Hause anderer, (18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gab sie Reisschaum heitren Sinn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e gab ihn mir mit eigner Han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dem den Menschenleib sie ließ,</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st sie gestorben gut befreit. (18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schaffensfreudig sind genann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Götter sind von großer Ma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ort lebt nun glücklich diese Fra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Reisschaum gab, in reicher Freud. (188)</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akko:</w:t>
        <w:tab/>
        <w:t>Aha, die Gabe dieser Fra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st gut auf Kassapo gestütz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was von andern sie erhiel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reift als eigne Gabe ihr. (18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als Gemahlin würde se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s Weltenkaisers Kaiser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aller Anmut wohl gezie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Gatten lieblich anzuschau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st doch ein Sechzehntel nicht we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jener Reisschaumgabe wohl. (19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hundert Ilfe, Rosse au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hundert Maultierwagen no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tausend schöne Jungfrau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allerschönstem Ohrenschmuck,</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nd doch ein Sechzehntel nicht we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jener Reisschaumgabe wohl. (191)</w:t>
      </w:r>
    </w:p>
    <w:p>
      <w:pPr>
        <w:pStyle w:val="Normal"/>
        <w:widowControl w:val="false"/>
        <w:autoSpaceDE w:val="false"/>
        <w:spacing w:lineRule="exact" w:line="300"/>
        <w:ind w:left="1416" w:hanging="0"/>
        <w:jc w:val="both"/>
        <w:rPr/>
      </w:pPr>
      <w:r>
        <w:rPr>
          <w:rFonts w:cs="Courier New" w:ascii="Courier New" w:hAnsi="Courier New"/>
          <w:sz w:val="20"/>
          <w:szCs w:val="20"/>
        </w:rPr>
        <w:t>Gar hundert vom Himálaya</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Elefant' mit ihren Zäh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goldnen Ketten da verseh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goldnem Zierrat da geschmüc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sind ein Sechzehntel nicht we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jener Reisschaumgabe wohl. (19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elbst wer der Kontinente vi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Weltenherrscher sollt regier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wär ein Sechzehntel nicht we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jener Reisschaumgabe wohl. (193)</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ie Schlangenwindkrankheit soll Cholera sein oder Malaria: JE 178, J 474, MV I, 50. Offenbar eine ansteckende Krankheit, bei der die Be</w:t>
        <w:softHyphen/>
        <w:t>fallenen isoliert wurden. Es mußte die Quarantäne durchbrochen wer</w:t>
        <w:softHyphen/>
        <w:t>den, um sich zu retten.</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Reisschaum soll das Übergekochte oder das im Topf Angesetzte sein (Horner S. 45). In einer Standardformel ist es die vegetarische Er</w:t>
        <w:softHyphen/>
        <w:t>nährung von Asketen (M 12, 25, 45). Neumann übersetzt "Pflanzen</w:t>
        <w:softHyphen/>
        <w:t>milch", weil es in der Reihe mit Naturprodukten stehe und weil die Waldeinsiedler eben nicht kochten. A III/92 und 151 und J 254 v p. 289 haben dagegen Reisschaum. Jedenfalls ist es ein Abfallproduk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Vers 185: Für Leib steht hier Deha (Knetmasse, Teig).</w:t>
      </w:r>
    </w:p>
    <w:p>
      <w:pPr>
        <w:pStyle w:val="Normal"/>
        <w:widowControl w:val="false"/>
        <w:autoSpaceDE w:val="false"/>
        <w:jc w:val="both"/>
        <w:rPr/>
      </w:pPr>
      <w:r>
        <w:rPr>
          <w:rFonts w:cs="Courier New" w:ascii="Courier New" w:hAnsi="Courier New"/>
          <w:sz w:val="20"/>
          <w:szCs w:val="20"/>
        </w:rPr>
        <w:t>Vers 187: "befreit" von der Hölle, nicht vom Samsáro.</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Vers 188: Ebenso wie in Nr. 16, 34 und 44 kommt die Frau zu den Schaffensfreudigen. Das setzt früheres Wirken in diese Richtung voraus. Die kurzen Stunden der Freude über die Gabe dürften nicht genügen, um solch hohe Wiedergeburt zu ermöglichen.</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21. (II,4): Die Kastenlose</w:t>
      </w:r>
    </w:p>
    <w:p>
      <w:pPr>
        <w:pStyle w:val="Normal"/>
        <w:widowControl w:val="false"/>
        <w:autoSpaceDE w:val="false"/>
        <w:spacing w:lineRule="exact" w:line="300"/>
        <w:jc w:val="both"/>
        <w:rPr/>
      </w:pPr>
      <w:r>
        <w:rPr>
          <w:rFonts w:cs="Courier New" w:ascii="Courier New" w:hAnsi="Courier New"/>
          <w:sz w:val="20"/>
          <w:szCs w:val="20"/>
        </w:rPr>
        <w:t>Als der Erwachte in Rájagaham weilte, überblickte er am Morgen mit Barmherzigkeit die Welt. Da sah er eine ur</w:t>
        <w:softHyphen/>
        <w:t>alte Kastenlose, die im Viertel der Kastenlosen in Rája</w:t>
        <w:softHyphen/>
        <w:t>gaham wohnte, deren Lebensspanne zu Ende ging und die eine zur Hölle führende Tat getan hatte. Um sie vor der Hölle zu retten und ihr den Weg zum Himmel zu bahnen, be</w:t>
        <w:softHyphen/>
        <w:t>gab er sich mit seinen Mönchen auf den Almosengang auf dem Weg zur Stadt. Da kam die Alte, auf ihren Stock ge</w:t>
        <w:softHyphen/>
        <w:t>stützt, gerade aus der Stadt. Als sie den Erhabenen ge</w:t>
        <w:softHyphen/>
        <w:t>sehen, blieb sie stehen. Und auch der Erhabene blieb stehen. Als der ehrwürdige Mahámoggalláno die Absicht des Erhabenen erkannt hatte, wandte er sich wie folgt an die Fra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Füße Gotamos, voll Ruh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ögst, Kastenlose, du verehr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lein aus Mitleid mit dir hiel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höchste Seher bei dir an. (194)</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nd heiter deinen Geist ihm z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e's einem Heiligen gebüh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grüß ihn mit dem Handgruß schnel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n deine Lebenszeit sich neigt. (195)</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Als sie dies hörte, war sie ergriffen und erschüttert von der Todesnähe. Gleichzeitig wurde sie dem Erwachten zuge</w:t>
        <w:softHyphen/>
        <w:t>neigt, grüßte ihn mit der fünffachen Niederwerfung, dann mit dem Handgruß und beugte den Kopf. Große Freude erfüll</w:t>
        <w:softHyphen/>
        <w:t>te sie, so daß sie im Augenblick ganz gesammelt war. "Das genügt für den Himmel", sagte der Erwachte und setzte seinen Gang mit den Mönchen fort. Wenige Augenblicke spä</w:t>
        <w:softHyphen/>
        <w:t>ter nahte sich eine entlaufene Kuh mit einem einjährigen Kalb. Diese fühlte sich bedroht und tötete die Frau mit ihrem Hor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mahnt von dem, der selbstlos i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seinen letzten Körper trä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Kastenlose fiel zu Füß'</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ruhmesreichen Gotamo. (19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tötet eine Kuh sie gle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e sie noch mit dem Handgruß stan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ch beugend vor erwachtem Herr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da den Blinden Licht verleiht. (197)</w:t>
      </w:r>
    </w:p>
    <w:p>
      <w:pPr>
        <w:pStyle w:val="Normal"/>
        <w:widowControl w:val="false"/>
        <w:autoSpaceDE w:val="false"/>
        <w:spacing w:lineRule="exact" w:line="300"/>
        <w:jc w:val="both"/>
        <w:rPr/>
      </w:pPr>
      <w:r>
        <w:rPr>
          <w:rFonts w:cs="Courier New" w:ascii="Courier New" w:hAnsi="Courier New"/>
          <w:sz w:val="20"/>
          <w:szCs w:val="20"/>
        </w:rPr>
        <w:t>Sie wurde bei den Göttern der Dreiunddreißig wiedergeboren. Noch am gleichen Tage kam sie mit ihrem Vimána zur Erde, stieg heraus und wandte sich an den ehrwürdigen Mahámoggalláno:</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Den Triebversiegten ohne Fehl und Regun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abgeschieden einsam sitzt im Wal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 mächt'gen Helden ja, den grüß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dem ich göttlich magisch Macht erlangt. (198)</w:t>
      </w:r>
    </w:p>
    <w:p>
      <w:pPr>
        <w:pStyle w:val="Normal"/>
        <w:widowControl w:val="false"/>
        <w:autoSpaceDE w:val="false"/>
        <w:spacing w:lineRule="exact" w:line="300"/>
        <w:jc w:val="both"/>
        <w:rPr/>
      </w:pPr>
      <w:r>
        <w:rPr>
          <w:rFonts w:cs="Courier New" w:ascii="Courier New" w:hAnsi="Courier New"/>
          <w:sz w:val="20"/>
          <w:szCs w:val="20"/>
        </w:rPr>
        <w:t>Moggalláno:</w:t>
        <w:tab/>
        <w:t>Gar gülden strahlend bist du ruhmvoll</w:t>
      </w:r>
    </w:p>
    <w:p>
      <w:pPr>
        <w:pStyle w:val="Normal"/>
        <w:widowControl w:val="false"/>
        <w:autoSpaceDE w:val="false"/>
        <w:spacing w:lineRule="exact" w:line="300"/>
        <w:ind w:left="1416" w:hanging="0"/>
        <w:jc w:val="both"/>
        <w:rPr/>
      </w:pPr>
      <w:r>
        <w:rPr>
          <w:rFonts w:cs="Courier New" w:ascii="Courier New" w:hAnsi="Courier New"/>
          <w:sz w:val="20"/>
          <w:szCs w:val="20"/>
        </w:rPr>
        <w:t>von dem Vimána, der geschmückt, gestieg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mgeben auch von einer Nymphenscha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bist du, schöne Göttin, die mich grüßt? (199)</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Die Kastenlose bin ich, Her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dir veranlaßt, starker Hel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fiel ich zu Füßen Gotamo,</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Heil'gen, der da voller Ruhm. (20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dem ich also ihn vereh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chied ich vom Kastenlosen-Schoß,</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m Wonnehain erschien ich dann,</w:t>
      </w:r>
    </w:p>
    <w:p>
      <w:pPr>
        <w:pStyle w:val="Normal"/>
        <w:widowControl w:val="false"/>
        <w:autoSpaceDE w:val="false"/>
        <w:spacing w:lineRule="exact" w:line="300"/>
        <w:ind w:left="1416" w:hanging="0"/>
        <w:jc w:val="both"/>
        <w:rPr/>
      </w:pPr>
      <w:r>
        <w:rPr>
          <w:rFonts w:cs="Courier New" w:ascii="Courier New" w:hAnsi="Courier New"/>
          <w:sz w:val="20"/>
          <w:szCs w:val="20"/>
        </w:rPr>
        <w:t>in dem Vimána allwärts schön. (20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Nymphen Hunderttausend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stehen mir zu Diensten nu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e überrage vielfach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Schönheit, Ruhm und Lebenskraft. (20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dem ich trefflich hab gewir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nz klarbewußt, ganz eingedenk,</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grüße ich den Muni nun,</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der sich der ganzen Welt erbarmt. (203)</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precher:</w:t>
        <w:tab/>
        <w:t>Die Kastenlose also spra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ll Dankbarkeit, erkenntlich au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zu Füßen grüßt den Heilig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dann entschwand sie alsogleich. (204)</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Die Frau hatte momentan dank ihrer Begeisterung (píti) eine Vertiefung erlangt, war ganz nach innen gesammelt, voller Jubel. In diesem Zustand tötete die Kuh sie. Von einer Kuh getötet zu werden, kommt öfter als Todesursache vor (M 140, Ud I/10, Ud V/3).</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22. (II,5): Die glückliche Frau</w:t>
      </w:r>
    </w:p>
    <w:p>
      <w:pPr>
        <w:pStyle w:val="Normal"/>
        <w:widowControl w:val="false"/>
        <w:autoSpaceDE w:val="false"/>
        <w:spacing w:lineRule="exact" w:line="300"/>
        <w:jc w:val="both"/>
        <w:rPr/>
      </w:pPr>
      <w:r>
        <w:rPr>
          <w:rFonts w:cs="Courier New" w:ascii="Courier New" w:hAnsi="Courier New"/>
          <w:sz w:val="20"/>
          <w:szCs w:val="20"/>
        </w:rPr>
        <w:t>Einstmals lebte in der Stadt Kimbilá ein Hausvater mit einem Sohn namens Rohako, der gläubig und tugendhaft war. Seine Eltern verheirateten ihn mit einem Mädchen aus gu</w:t>
        <w:softHyphen/>
        <w:t>ter Familie, die ebenso gläubig und tugendhaft war. Ihr Name war Bhaddá, d.h. die Glückliche. Beide lebten in Eintracht miteinander. Eines Tages kamen die beiden Haupt</w:t>
        <w:softHyphen/>
        <w:t>jünger, jeder in Begleitung von 500 Mönchen, auf der Wan</w:t>
        <w:softHyphen/>
        <w:t>derschaft nach Kimbilá. Rohako war sehr angetan von die</w:t>
        <w:softHyphen/>
        <w:t>sen Asketen, lud sie am nächsten Tag zum Mittag ein und bediente sie dann eigenhändig mit bester Speise. Zusammen mit seiner Frau und den Kindern lauschte er der Lehre, die sie vortrugen. Aufgrund der Unterweisung nahmen sie Zuflucht bei den drei Kleinodien und nahmen die fünf Tugen</w:t>
        <w:softHyphen/>
        <w:t>den auf sich. Seine Frau pflegte nun stets den Feiertag, und sie wurde wegen ihrer Tugend sehr angesehen. Auch die Götter liebten sie und nahmen sich ihrer an. Als man sie nämlich einmal falsch anschuldigte, sorgten die Himmli</w:t>
        <w:softHyphen/>
        <w:t>schen dafür, daß ihre Unschuld offenbar wurde:</w:t>
      </w:r>
    </w:p>
    <w:p>
      <w:pPr>
        <w:pStyle w:val="Normal"/>
        <w:widowControl w:val="false"/>
        <w:autoSpaceDE w:val="false"/>
        <w:spacing w:lineRule="exact" w:line="300"/>
        <w:jc w:val="both"/>
        <w:rPr/>
      </w:pPr>
      <w:r>
        <w:rPr>
          <w:rFonts w:cs="Courier New" w:ascii="Courier New" w:hAnsi="Courier New"/>
          <w:sz w:val="20"/>
          <w:szCs w:val="20"/>
        </w:rPr>
        <w:t>Einmal reiste ihr Mann in Geschäften nach Norden zur Stadt Takkasilá. Als eine Hausgottheit merkte, daß sie Sehnsucht nach ihrem Mann hatte, brachte sie sie mit magischer Macht im Nu nach Takkasilá. Infolge der Vereinigung mit ihrem Mann wurde sie schwanger. Nachdem die Gottheit sie wieder magisch nach Kimbilá zurückgebracht hatte und ihre Schwan</w:t>
        <w:softHyphen/>
        <w:t>gerschaft offenbar wurde, verdächtigten die Leute und be</w:t>
        <w:softHyphen/>
        <w:t>sonders ihre Schwiegermutter sie der Untreue. Als nun eine große Flut des Ganges die Stadt bedrohte, machte sie eine Wahrheitsbezeugung: So wahr wie sie keinen Ehebruch began</w:t>
        <w:softHyphen/>
        <w:t>gen hätte, so wahr möge die Gangesflut zurückweichen. Jene Hausgottheit bewirkte nun, daß ein Wind die Flut zurück</w:t>
        <w:softHyphen/>
        <w:t>trieb. Und ihre Tugend wurde überall bekannt und berühmt.</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Als sie starb, erschien sie bei den Göttern der Dreiund</w:t>
        <w:softHyphen/>
        <w:t>dreißig wieder. Bald darauf weilte der Erwachte für drei Monate der Regenzeit im Himmel bei diesen Göttern unter dem himmlischen Korallenbaum und unterwies sie in der Lehre.</w:t>
      </w:r>
    </w:p>
    <w:p>
      <w:pPr>
        <w:pStyle w:val="Normal"/>
        <w:widowControl w:val="false"/>
        <w:autoSpaceDE w:val="false"/>
        <w:spacing w:lineRule="exact" w:line="300"/>
        <w:jc w:val="both"/>
        <w:rPr/>
      </w:pPr>
      <w:r>
        <w:rPr>
          <w:rFonts w:cs="Courier New" w:ascii="Courier New" w:hAnsi="Courier New"/>
          <w:sz w:val="20"/>
          <w:szCs w:val="20"/>
        </w:rPr>
        <w:t>Dorthin kam auch Bhaddá, begrüßte den Erhabenen ehrfürch</w:t>
        <w:softHyphen/>
        <w:t>tig und stellte sich zur Seite. Da wandte sich der Erha</w:t>
        <w:softHyphen/>
        <w:t>bene wie folgt an sie:</w:t>
      </w:r>
    </w:p>
    <w:p>
      <w:pPr>
        <w:pStyle w:val="Normal"/>
        <w:widowControl w:val="false"/>
        <w:autoSpaceDE w:val="false"/>
        <w:spacing w:lineRule="exact" w:line="300"/>
        <w:jc w:val="both"/>
        <w:rPr/>
      </w:pPr>
      <w:r>
        <w:rPr>
          <w:rFonts w:cs="Courier New" w:ascii="Courier New" w:hAnsi="Courier New"/>
          <w:sz w:val="20"/>
          <w:szCs w:val="20"/>
        </w:rPr>
        <w:t>Buddhá:</w:t>
        <w:tab/>
        <w:t>Mit Blau und Gelb und auch mit Schwarz,</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Krapprot und mit Rot bedec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allen Farben, dunkel, hel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Blumen allerschönster Art, (20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ziern dich vom Korallenbau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Blüten und bekränzen d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icht tragen andre Bäume no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hl Blüten, die vergleichbar fein. (20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i Dreiunddreißig Göttern da,</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durch hast deren Ruhm erlan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frage, Göttin, ich dich nu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Frucht von welchem Wirken ist's? (207)</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Als "Glücksfrau" war ich einst bekannt</w:t>
      </w:r>
    </w:p>
    <w:p>
      <w:pPr>
        <w:pStyle w:val="Normal"/>
        <w:widowControl w:val="false"/>
        <w:autoSpaceDE w:val="false"/>
        <w:spacing w:lineRule="exact" w:line="300"/>
        <w:ind w:left="1416" w:hanging="0"/>
        <w:jc w:val="both"/>
        <w:rPr/>
      </w:pPr>
      <w:r>
        <w:rPr>
          <w:rFonts w:cs="Courier New" w:ascii="Courier New" w:hAnsi="Courier New"/>
          <w:sz w:val="20"/>
          <w:szCs w:val="20"/>
        </w:rPr>
        <w:t>im Kimbilá. Anhänger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ertrauensvoll, tugendbewäh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freut ich mich am Geben stets. (20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b Kleidung und auch Essen ger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b Sitz und Lager und auch Li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heiterem Gemüte stet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die, die aufrecht, gerade sind. (20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i Vollmond und bei Neumond au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i jedem Halbmondsfeierta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auch beim außerordentlich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acht Gebote hielt ich e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feiert ich den Feierta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Tugenden hielt ein ich stets, (21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m Töten hielt ich ferne m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m Lügen hielt ich mich zurück,</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m Stehlen, auch vom Ehebruch</w:t>
      </w:r>
    </w:p>
    <w:p>
      <w:pPr>
        <w:pStyle w:val="Normal"/>
        <w:widowControl w:val="false"/>
        <w:autoSpaceDE w:val="false"/>
        <w:spacing w:lineRule="exact" w:line="300"/>
        <w:ind w:left="1416" w:hanging="0"/>
        <w:jc w:val="both"/>
        <w:rPr/>
      </w:pPr>
      <w:r>
        <w:rPr>
          <w:rFonts w:cs="Courier New" w:ascii="Courier New" w:hAnsi="Courier New"/>
          <w:sz w:val="20"/>
          <w:szCs w:val="20"/>
        </w:rPr>
        <w:t>und trank nichts, das</w:t>
      </w:r>
      <w:r>
        <w:rPr>
          <w:rFonts w:cs="Courier New" w:ascii="Courier New" w:hAnsi="Courier New"/>
          <w:i/>
          <w:iCs/>
          <w:sz w:val="20"/>
          <w:szCs w:val="20"/>
        </w:rPr>
        <w:t xml:space="preserve"> </w:t>
      </w:r>
      <w:r>
        <w:rPr>
          <w:rFonts w:cs="Courier New" w:ascii="Courier New" w:hAnsi="Courier New"/>
          <w:sz w:val="20"/>
          <w:szCs w:val="20"/>
        </w:rPr>
        <w:t>berauschen kann. (21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Fünf Übungsschritte freuten m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edlen Wahrheit eingedenk,</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r ich Anhäng'rin Gotamo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dabei ernsten Sinnes stet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legenheit zum Tun hab ich genutz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schickt im Tun schied ich hier a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elbstleuchtend nun im Wonneha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Götter wandele ich froh. (21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Mönche, die da mitleidvoll zu höchstem Wohl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speist ich, ein Asketenpaar des großen Muni,</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legenheit zum Tun hab ich genutz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schickt im Tun schied ich hier a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elbstleuchtend nun im Wonneha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Götter wandele ich froh. (21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 achtgeteilten Feiertag hielt ständig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unermeßlich Wohl und Glück herbeizie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legenheit zum Tun habe ich genutz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schickt im Tun schied ich hier a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elbstleuchtend nun im Wonneha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Götter wandele ich froh. (214)</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ie "Glücksfrau" (bhadd'itthi) war den Göttern lieb wegen ihrer Tugend. Als Beispiele dieser "Gottliebin" werden drei genannt: die Aufklärung einer Verleumdung, die Macht über das Wasser und die "Himmelsreise" nach Taxila. Der Text ist in einer Hinsicht etwas dunkel. Es heißt, daß sie am Feiertag nach Taxila "flog" und mit ihrem Mann Verkehr hatte. Gerade das ist aber am Feiertag nicht gestattet. Es wäre aber zu denken, daß zwar der "Hinflug" am Feiertag erfolgte, der Verkehr aber am nächsten Tag und der "Rückflug" von diesem Wochenendausflug danach. Der nur im Kommentar enthaltene Bericht, daß ihr Mann sie der Untreue verdächtigte und sie ihm ihre Unschuld durch einen Ring bewies, den er ihr in Taxila gab, ist ziemlich unverständlich.</w:t>
      </w:r>
    </w:p>
    <w:p>
      <w:pPr>
        <w:pStyle w:val="Normal"/>
        <w:widowControl w:val="false"/>
        <w:autoSpaceDE w:val="false"/>
        <w:jc w:val="both"/>
        <w:rPr/>
      </w:pPr>
      <w:r>
        <w:rPr>
          <w:rFonts w:cs="Courier New" w:ascii="Courier New" w:hAnsi="Courier New"/>
          <w:sz w:val="20"/>
          <w:szCs w:val="20"/>
        </w:rPr>
        <w:t>Schon die Sinnengötter sind "selbstleuchtend" (sayam-pabhá) in gewisser Weise, weil ihr Körper strahlt (Heiligenschein). Aber das selbstleuch</w:t>
        <w:softHyphen/>
        <w:t>tende Gemüt (sappabhásam cittam) eines Brahma und Mystikers ist un</w:t>
        <w:softHyphen/>
        <w:t>gleich mehr, ist Autarkie im Herzen, das so hell ist, daß es der Welt unbedürftig ist. Allerdings sind auch die Brahmas "sayampabhá", weil sie ihre eigene Sonne sind (D 1, 24, 27), aber das ist unvergleichlich mit den bloß göttlich Selbstleuchtenden, für die Tugend genügt (s. Sn 404).</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23. (II,6): Sonadinná</w:t>
      </w:r>
    </w:p>
    <w:p>
      <w:pPr>
        <w:pStyle w:val="Normal"/>
        <w:widowControl w:val="false"/>
        <w:autoSpaceDE w:val="false"/>
        <w:spacing w:lineRule="exact" w:line="300"/>
        <w:jc w:val="both"/>
        <w:rPr/>
      </w:pPr>
      <w:r>
        <w:rPr>
          <w:rFonts w:cs="Courier New" w:ascii="Courier New" w:hAnsi="Courier New"/>
          <w:sz w:val="20"/>
          <w:szCs w:val="20"/>
        </w:rPr>
        <w:t>In Nálandá lebte eine Laienanhängerin namens Sonadinná. Sie war gläubig, hielt die Tugenden und den Feiertag ein und versorgte die Mönche mit den vier Bedarfsgegenständen. Nachdem sie öfter von den Mönchen die Lehre gehört hatte, wurde sie eine Stromeingetretene, indem sie immer wieder die vier edlen Wahrheiten betrachtete. Als sie gestorben war, erschien sie bei den Göttern der Dreiunddreißig. Dort erblickte Mahámoggalláno sie auf einer Himmelsreise und befragte sie über ihr Wirken, das sie dorthin geführt hat</w:t>
        <w:softHyphen/>
        <w:t>te (Vers 215 - 218 = 109 - 112). Sie antwortete ihm:</w:t>
      </w:r>
    </w:p>
    <w:p>
      <w:pPr>
        <w:pStyle w:val="Normal"/>
        <w:widowControl w:val="false"/>
        <w:autoSpaceDE w:val="false"/>
        <w:spacing w:lineRule="exact" w:line="300"/>
        <w:ind w:left="1416" w:hanging="0"/>
        <w:jc w:val="both"/>
        <w:rPr/>
      </w:pPr>
      <w:r>
        <w:rPr>
          <w:rFonts w:cs="Courier New" w:ascii="Courier New" w:hAnsi="Courier New"/>
          <w:sz w:val="20"/>
          <w:szCs w:val="20"/>
        </w:rPr>
        <w:t>Sonadinná war ich genannt,</w:t>
      </w:r>
    </w:p>
    <w:p>
      <w:pPr>
        <w:pStyle w:val="Normal"/>
        <w:widowControl w:val="false"/>
        <w:autoSpaceDE w:val="false"/>
        <w:spacing w:lineRule="exact" w:line="300"/>
        <w:ind w:left="1416" w:hanging="0"/>
        <w:jc w:val="both"/>
        <w:rPr/>
      </w:pPr>
      <w:r>
        <w:rPr>
          <w:rFonts w:cs="Courier New" w:ascii="Courier New" w:hAnsi="Courier New"/>
          <w:sz w:val="20"/>
          <w:szCs w:val="20"/>
        </w:rPr>
        <w:t>Anhängerin in Nálandá.</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ertrauend, tugendhaft bewäh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freut ich mich am Geben stets (219).</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ie weitere Schilderung ihrer Tugenden wiederholt die Verse aus Nr. 22 bzw. 1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ers 220 - 223 = 209 - 212 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ers 224 - 225 = 135 - 136</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24. (II,7): Uposathá</w:t>
      </w:r>
    </w:p>
    <w:p>
      <w:pPr>
        <w:pStyle w:val="Normal"/>
        <w:widowControl w:val="false"/>
        <w:autoSpaceDE w:val="false"/>
        <w:spacing w:lineRule="exact" w:line="300"/>
        <w:jc w:val="both"/>
        <w:rPr/>
      </w:pPr>
      <w:r>
        <w:rPr>
          <w:rFonts w:cs="Courier New" w:ascii="Courier New" w:hAnsi="Courier New"/>
          <w:sz w:val="20"/>
          <w:szCs w:val="20"/>
        </w:rPr>
        <w:t>Diese Erzählung ist anfangs eine bloße Wiederholung von Nr. 23, außer daß der Name hier lautet "Uposathá". Die Frau hieß also Feiertag, und sie lebte in Saketa. Daher allein Vers 229 a - b abweichend.</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Verse 226 - 236 = 215 - 225. Dann folgen jedoch noch fünf weitere Verse, die interessant sind. Nachdem sie ihre irdi</w:t>
        <w:softHyphen/>
        <w:t>schen Tugenden und den göttlichen Lohn geschildert hat, fährt sie fort:</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Als ich gehört vom Wonneha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tieg Wille danach auf in mi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richtete mein Herz dah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bin ich nun im Wonnehain. (23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och Buddhas Weisung folgt ich schle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wahren Wort des Sonnensohn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uf Niedres richtet ich mein Herz,</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daher quält mich Reue nun. (238)</w:t>
      </w:r>
    </w:p>
    <w:p>
      <w:pPr>
        <w:pStyle w:val="Normal"/>
        <w:widowControl w:val="false"/>
        <w:autoSpaceDE w:val="false"/>
        <w:spacing w:lineRule="exact" w:line="300"/>
        <w:jc w:val="both"/>
        <w:rPr/>
      </w:pPr>
      <w:r>
        <w:rPr>
          <w:rFonts w:cs="Courier New" w:ascii="Courier New" w:hAnsi="Courier New"/>
          <w:sz w:val="20"/>
          <w:szCs w:val="20"/>
        </w:rPr>
        <w:t>Moggalláno:</w:t>
        <w:tab/>
        <w:t>Wie lange wirst, Uposathá,</w:t>
      </w:r>
    </w:p>
    <w:p>
      <w:pPr>
        <w:pStyle w:val="Normal"/>
        <w:widowControl w:val="false"/>
        <w:autoSpaceDE w:val="false"/>
        <w:spacing w:lineRule="exact" w:line="300"/>
        <w:ind w:left="1416" w:hanging="0"/>
        <w:jc w:val="both"/>
        <w:rPr/>
      </w:pPr>
      <w:r>
        <w:rPr>
          <w:rFonts w:cs="Courier New" w:ascii="Courier New" w:hAnsi="Courier New"/>
          <w:sz w:val="20"/>
          <w:szCs w:val="20"/>
        </w:rPr>
        <w:t>du leben im Vimána do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0 Göttin, ich befrage d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kennst du wohl deine Lebenszeit? (239)</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Der Jahre sechzigtausend le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o großer Muni, ab ich hi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abgeschieden kehre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zurück zum Menschentum sodann. (240)</w:t>
      </w:r>
    </w:p>
    <w:p>
      <w:pPr>
        <w:pStyle w:val="Normal"/>
        <w:widowControl w:val="false"/>
        <w:autoSpaceDE w:val="false"/>
        <w:spacing w:lineRule="exact" w:line="300"/>
        <w:jc w:val="both"/>
        <w:rPr/>
      </w:pPr>
      <w:r>
        <w:rPr>
          <w:rFonts w:cs="Courier New" w:ascii="Courier New" w:hAnsi="Courier New"/>
          <w:sz w:val="20"/>
          <w:szCs w:val="20"/>
        </w:rPr>
        <w:t>Moggalláno:</w:t>
        <w:tab/>
        <w:t>Hab keine Furcht, Uposathá,</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wachter hat von dir gesa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du den Stromeintritt errei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Abweg ist verrammelt dir. (241)</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Der Schluß dieser Verse entschädigt dafür, daß die ersten elf Verse nur eine Wiederholung früherer Verse ohne individuelle Farbe darstellen. Hier zeigt sich, daß jemand ein Stromeingetretener sein kann, ohne es zu wissen. Gerade die Reue darüber, in der Lust am Glitterglanz zu ver</w:t>
        <w:softHyphen/>
        <w:t>sinken, ist das beste Indiz dafür, daß man im Niederen nicht mehr hängenbleiben kann. Die Reue, die Uposathá hatte, war eben die Wir</w:t>
        <w:softHyphen/>
        <w:t>kung der Lehre, die sie den Ausweg aus dem Samsáro nicht vergessen ließ. Moggalláno tröstet sie dann, ebenso wie der Buddha seinen Vet</w:t>
        <w:softHyphen/>
        <w:t>ter Mahánámo, daß sie nichts zu fürchten habe. Der Abweg in die drei übelsten Existenzformen (Tier, Gespenst, Hölle) ist ihr verrammelt und versiegt. Sie wird nicht mehr unter das Menschentum sinken. Die Schuldgefühle und das schlechte Gewissen sind das Mittel, um sie vor dem Verfallen an Vergängliches zu bewahren, während Menschen ohne klares Weltbild sinnlos unter ihren Schuldgefühlen leiden, ohne ih</w:t>
        <w:softHyphen/>
        <w:t>nen entgehen zu können.</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In Vers 240 steht in fast allen Ausgaben völlig unvermittelt noch eine Zusatzzeile: "tisso ca vassa-kotiya" (plus 3 Kotis an Jahren). Koti ist eine Figur des indischen Zahlenrausches, die in nachklas</w:t>
        <w:softHyphen/>
        <w:t>sischer Zeit bei allen passenden und unpassenden Gelegenheiten ein</w:t>
        <w:softHyphen/>
        <w:t>gefügt wurde. Nur die siamesische Ausgabe von 1927 hatte den Mut, diese überflüssige Zeile zu ignorieren.</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25. - 26. (II, 8 - 9): Niddá und Suniddá</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Identisch mit Nr. 23, nur der Name ausgetauscht, und dabei ist schon Nr. 23 eine Kompilation aus Nr. 22 und 15!</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27. (II,10): Die Almosenspenderin I</w:t>
      </w:r>
    </w:p>
    <w:p>
      <w:pPr>
        <w:pStyle w:val="Normal"/>
        <w:widowControl w:val="false"/>
        <w:autoSpaceDE w:val="false"/>
        <w:spacing w:lineRule="exact" w:line="300"/>
        <w:jc w:val="both"/>
        <w:rPr/>
      </w:pPr>
      <w:r>
        <w:rPr>
          <w:rFonts w:cs="Courier New" w:ascii="Courier New" w:hAnsi="Courier New"/>
          <w:sz w:val="20"/>
          <w:szCs w:val="20"/>
        </w:rPr>
        <w:t>In der nördlichen Stadt Madhurá (im Gegensatz zur südlichen) lebte eine Frau, deren Lebenszeit zu Ende war und die dem Abweg verfallen war. Als der Erwachte bei seinem Blick über die Welt sie sah, ging er in Madhurá aus Mitleid um Almosen. Sie sah ihn und fragte, ob er schon Almosen erhalten habe. Der Erwachte erwiderte: "Ich werde es erhalten." Da wußte sie, daß er noch nicht gegessen hatte. So lud sie ihn ein und versorgte ihn eigenhändig mit dem Mahle. Nachdem er ihr den Segensspruch gesagt, ging er fort. Sie aber war von dem Segensspruch so von Glücksgefühl und Freude er</w:t>
        <w:softHyphen/>
        <w:t>füllt, daß sie mit geneigtem Kopf stehenblieb, bis er ihrem Blick entschwunden war. Ein paar Tage später starb sie und erschien bei den Göttern der Dreiunddreißig, wo Moggal</w:t>
        <w:softHyphen/>
        <w:t>láno sie in ihrem Glanz erblickte und über ihr Wirken be</w:t>
        <w:softHyphen/>
        <w:t>fragte. Dies und ihre Antwort sind genau wie in Nr. 23 (Vers 264 - 267, 269 - 270 = 215 - 217, 224 - 225). Nur ein Vers ist anders:</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Als unter Menschen ich einst Mensch geword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früherer Geburt dort in der Menschenwel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blickte ich Erwachten ohne Feh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heiter ist und ohne Trübun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hm gab ich eigenhändig dan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mosenspeise heitren Sinns. (268)</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28. (II,11): Die Almosenspenderin II</w:t>
      </w:r>
    </w:p>
    <w:p>
      <w:pPr>
        <w:pStyle w:val="Normal"/>
        <w:widowControl w:val="false"/>
        <w:autoSpaceDE w:val="false"/>
        <w:spacing w:lineRule="exact" w:line="300"/>
        <w:jc w:val="both"/>
        <w:rPr/>
      </w:pPr>
      <w:r>
        <w:rPr>
          <w:rFonts w:cs="Courier New" w:ascii="Courier New" w:hAnsi="Courier New"/>
          <w:sz w:val="20"/>
          <w:szCs w:val="20"/>
        </w:rPr>
        <w:t>Identisch mit Nr. 27, nur erfolgt hier die Gabe in Rája</w:t>
        <w:softHyphen/>
        <w:t>gaham und statt an den Buddha an einen ungenannten Heiligen. Verse 271 - 277 = 264 - 270.</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29. (III,1): Prächtig</w:t>
      </w:r>
    </w:p>
    <w:p>
      <w:pPr>
        <w:pStyle w:val="Normal"/>
        <w:widowControl w:val="false"/>
        <w:autoSpaceDE w:val="false"/>
        <w:spacing w:lineRule="exact" w:line="300"/>
        <w:jc w:val="both"/>
        <w:rPr/>
      </w:pPr>
      <w:r>
        <w:rPr>
          <w:rFonts w:cs="Courier New" w:ascii="Courier New" w:hAnsi="Courier New"/>
          <w:sz w:val="20"/>
          <w:szCs w:val="20"/>
        </w:rPr>
        <w:t>In Rájagaham lebte eine Familie, die regelmäßig den ehrwür</w:t>
        <w:softHyphen/>
        <w:t>digen Mahámoggalláno unterstützte. Die Tochter des Hauses war besonders am Geben erfreut und zur Freigebigkeit ge</w:t>
        <w:softHyphen/>
        <w:t>neigt. Was immer sie zu essen bekam, davon aß sie selber nur die Hälfte und legte das übrige zur Seite für würdige Gabenempfänger. Wenn keine Mönche kamen, dann gab sie die Sachen an Bettler. Ihre Mutter war sehr erfreut über die Gebebereitschaft ihrer Tochter und gab ihr oft doppelte Por</w:t>
        <w:softHyphen/>
        <w:t>tionen, damit sie mehr spenden konnte.</w:t>
      </w:r>
    </w:p>
    <w:p>
      <w:pPr>
        <w:pStyle w:val="Normal"/>
        <w:widowControl w:val="false"/>
        <w:autoSpaceDE w:val="false"/>
        <w:spacing w:lineRule="exact" w:line="300"/>
        <w:jc w:val="both"/>
        <w:rPr/>
      </w:pPr>
      <w:r>
        <w:rPr>
          <w:rFonts w:cs="Courier New" w:ascii="Courier New" w:hAnsi="Courier New"/>
          <w:sz w:val="20"/>
          <w:szCs w:val="20"/>
        </w:rPr>
        <w:t>Als sie herangewachsen war, verheirateten ihre Eltern sie mit einem Jüngling in Rájagaham. Aber dessen Familie war ungläubig und ohne Verehrung für Asketen und Mönche des Er</w:t>
        <w:softHyphen/>
        <w:t>wachten. Eines Tages ging der ehrwürdige Mahámoggalláno wie</w:t>
        <w:softHyphen/>
        <w:t>der auf Almosengang in die Stadt und stand vor der Tür der Schwiegereltern der jungen Frau. Als diese ihn sah, bat sie ihn einzutreten. Sie grüßte ihn ehrfürchtig und gab ihm einen Keks, den ihre Schwiegermutter zur Seite gelegt hatte, überzeugt, daß diese die Gabe billigen würde. Mahámoggalláno nahm den Keks und aß ihn. Als er wieder gegangen war, erzählte sie ihrer Schwiegermutter von ihrer Spende. An</w:t>
        <w:softHyphen/>
        <w:t>statt erfreut über die gute Tat zu sein, schrie sie wü</w:t>
        <w:softHyphen/>
        <w:t>tend: "Welche Unverschämtheit! Einem Asketen etwas zu geben, was mir gehört, ohne auch nur zu fragen!" Und vor Zorn berstend, blindwütig, ohne nachzudenken, ergriff sie eine Mörserkeule und warf sie auf ihre Schwiegertochter. Der Stößel traf diese an der Schulter. Weil sie sehr zart war und weil ihre Lebenszeit sich dem Ende zuneigte, litt sie große Schmerzen und starb daran nach wenigen Tagen.</w:t>
      </w:r>
    </w:p>
    <w:p>
      <w:pPr>
        <w:pStyle w:val="Normal"/>
        <w:widowControl w:val="false"/>
        <w:autoSpaceDE w:val="false"/>
        <w:spacing w:lineRule="exact" w:line="300"/>
        <w:jc w:val="both"/>
        <w:rPr/>
      </w:pPr>
      <w:r>
        <w:rPr>
          <w:rFonts w:cs="Courier New" w:ascii="Courier New" w:hAnsi="Courier New"/>
          <w:sz w:val="20"/>
          <w:szCs w:val="20"/>
        </w:rPr>
        <w:t>Sie wurde bei den Göttern der Dreiunddreißig wiedergeboren. Obwohl sie viele gute Werke getan hatte, war jene Gabe an den ehrwürdigen Mahámoggalláno doch am gewichtigsten. Die</w:t>
        <w:softHyphen/>
        <w:t>ser sah sie bei einer Himmelsreise und wandte sich an sie:</w:t>
      </w:r>
    </w:p>
    <w:p>
      <w:pPr>
        <w:pStyle w:val="Normal"/>
        <w:widowControl w:val="false"/>
        <w:autoSpaceDE w:val="false"/>
        <w:spacing w:lineRule="exact" w:line="300"/>
        <w:jc w:val="both"/>
        <w:rPr/>
      </w:pPr>
      <w:r>
        <w:rPr>
          <w:rFonts w:cs="Courier New" w:ascii="Courier New" w:hAnsi="Courier New"/>
          <w:sz w:val="20"/>
          <w:szCs w:val="20"/>
        </w:rPr>
        <w:t>Moggalláno:</w:t>
        <w:tab/>
        <w:t>Gar prächtig allerwärts hier schein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in Ruhm und deine Schönheit au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s tanzen, singen Göttinn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Göttersöhne, reich geschmückt. (27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e machen, Göttin, froh dich hi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e dienen mit Verehrung dir.</w:t>
      </w:r>
    </w:p>
    <w:p>
      <w:pPr>
        <w:pStyle w:val="Normal"/>
        <w:widowControl w:val="false"/>
        <w:autoSpaceDE w:val="false"/>
        <w:spacing w:lineRule="exact" w:line="300"/>
        <w:ind w:left="1416" w:hanging="0"/>
        <w:jc w:val="both"/>
        <w:rPr/>
      </w:pPr>
      <w:r>
        <w:rPr>
          <w:rFonts w:cs="Courier New" w:ascii="Courier New" w:hAnsi="Courier New"/>
          <w:sz w:val="20"/>
          <w:szCs w:val="20"/>
        </w:rPr>
        <w:t>Die goldenen Vimánas hi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hören dir, schön anzuschaun. (27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 bist der Herrscher über si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jeder Wunsch wird dir erfüll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hochwohlgeboren bist du groß,</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m Götterkreise freust du d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frage also, Göttin, d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welchem Wirken ist's die Frucht? (28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her bist du geworden so,</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shalb hast dieses du erlan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fallen dir Genüsse z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lieb dem Geiste immer sind? (28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frage dich, o Göttin, du Vielmächtg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Mensch du warst, durch welch Verdienst woh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hast du bewirkt denn, daß du also leuchte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allerwärts dein Körper herrlich strahlet? (282)</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precher:</w:t>
        <w:tab/>
        <w:t>Die Göttin, die im Geist beglückt,</w:t>
      </w:r>
    </w:p>
    <w:p>
      <w:pPr>
        <w:pStyle w:val="Normal"/>
        <w:widowControl w:val="false"/>
        <w:autoSpaceDE w:val="false"/>
        <w:spacing w:lineRule="exact" w:line="300"/>
        <w:ind w:left="1416" w:hanging="0"/>
        <w:jc w:val="both"/>
        <w:rPr/>
      </w:pPr>
      <w:r>
        <w:rPr>
          <w:rFonts w:cs="Courier New" w:ascii="Courier New" w:hAnsi="Courier New"/>
          <w:sz w:val="20"/>
          <w:szCs w:val="20"/>
        </w:rPr>
        <w:t>als Moggalláno sie befra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klärt auf seine Frage ih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lch Wirken diese Frucht erzeugt. (283)</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Als unter Menschen einst ich Mensch geword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zuletzt geboren in der Menschenwelt,</w:t>
      </w:r>
    </w:p>
    <w:p>
      <w:pPr>
        <w:pStyle w:val="Normal"/>
        <w:widowControl w:val="false"/>
        <w:autoSpaceDE w:val="false"/>
        <w:spacing w:lineRule="exact" w:line="300"/>
        <w:ind w:left="1416" w:hanging="0"/>
        <w:jc w:val="both"/>
        <w:rPr/>
      </w:pPr>
      <w:r>
        <w:rPr>
          <w:rFonts w:cs="Courier New" w:ascii="Courier New" w:hAnsi="Courier New"/>
          <w:sz w:val="20"/>
          <w:szCs w:val="20"/>
        </w:rPr>
        <w:t>war Schwiegertochter, wo</w:t>
      </w:r>
      <w:r>
        <w:rPr>
          <w:rFonts w:cs="Courier New" w:ascii="Courier New" w:hAnsi="Courier New"/>
          <w:i/>
          <w:iCs/>
          <w:sz w:val="20"/>
          <w:szCs w:val="20"/>
        </w:rPr>
        <w:t xml:space="preserve"> </w:t>
      </w:r>
      <w:r>
        <w:rPr>
          <w:rFonts w:cs="Courier New" w:ascii="Courier New" w:hAnsi="Courier New"/>
          <w:sz w:val="20"/>
          <w:szCs w:val="20"/>
        </w:rPr>
        <w:t>man tugendlo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unter Glaubenslosen, Knickrigen. (284)</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Tugend, in Vertraun bewäh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Gaben immer hoch erfreu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Pilger auf Almosengan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spendete ich einen Keks. (28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Schwiegermutter ich erzähl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s kam hier ein Asket here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gab ich eigenhändig fro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heitrem Herzen einen Keks", (28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machte sie Vorwürfe mir:</w:t>
      </w:r>
    </w:p>
    <w:p>
      <w:pPr>
        <w:pStyle w:val="Normal"/>
        <w:widowControl w:val="false"/>
        <w:autoSpaceDE w:val="false"/>
        <w:spacing w:lineRule="exact" w:line="300"/>
        <w:ind w:left="1416" w:hanging="0"/>
        <w:jc w:val="both"/>
        <w:rPr/>
      </w:pPr>
      <w:r>
        <w:rPr>
          <w:rFonts w:cs="Courier New" w:ascii="Courier New" w:hAnsi="Courier New"/>
          <w:b/>
          <w:bCs/>
          <w:sz w:val="20"/>
          <w:szCs w:val="20"/>
        </w:rPr>
        <w:t>"</w:t>
      </w:r>
      <w:r>
        <w:rPr>
          <w:rFonts w:cs="Courier New" w:ascii="Courier New" w:hAnsi="Courier New"/>
          <w:sz w:val="20"/>
          <w:szCs w:val="20"/>
        </w:rPr>
        <w:t>Du</w:t>
      </w:r>
      <w:r>
        <w:rPr>
          <w:rFonts w:cs="Courier New" w:ascii="Courier New" w:hAnsi="Courier New"/>
          <w:b/>
          <w:bCs/>
          <w:sz w:val="20"/>
          <w:szCs w:val="20"/>
        </w:rPr>
        <w:t xml:space="preserve"> </w:t>
      </w:r>
      <w:r>
        <w:rPr>
          <w:rFonts w:cs="Courier New" w:ascii="Courier New" w:hAnsi="Courier New"/>
          <w:sz w:val="20"/>
          <w:szCs w:val="20"/>
        </w:rPr>
        <w:t>ungezognes Schwiegerkin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icht einmal hast gefragt du mich:</w:t>
      </w:r>
    </w:p>
    <w:p>
      <w:pPr>
        <w:pStyle w:val="Normal"/>
        <w:widowControl w:val="false"/>
        <w:autoSpaceDE w:val="false"/>
        <w:spacing w:lineRule="exact" w:line="300"/>
        <w:ind w:left="1416" w:hanging="0"/>
        <w:jc w:val="both"/>
        <w:rPr/>
      </w:pPr>
      <w:r>
        <w:rPr>
          <w:rFonts w:cs="Courier New" w:ascii="Courier New" w:hAnsi="Courier New"/>
          <w:sz w:val="20"/>
          <w:szCs w:val="20"/>
        </w:rPr>
        <w:t>'Asketen möcht ich geben was'.</w:t>
      </w:r>
      <w:r>
        <w:rPr>
          <w:rFonts w:cs="Courier New" w:ascii="Courier New" w:hAnsi="Courier New"/>
          <w:b/>
          <w:bCs/>
          <w:sz w:val="20"/>
          <w:szCs w:val="20"/>
        </w:rPr>
        <w:t xml:space="preserve">" </w:t>
      </w:r>
      <w:r>
        <w:rPr>
          <w:rFonts w:cs="Courier New" w:ascii="Courier New" w:hAnsi="Courier New"/>
          <w:sz w:val="20"/>
          <w:szCs w:val="20"/>
        </w:rPr>
        <w:t>(28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Schwiegermutter dann in Wu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chlug mit der Mörserkeule m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erwundet an der Schulter m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icht länger leben konnt ich mehr. (28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dem den Leib ich abgele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freit von ihm schied ich da a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i Dreiunddreißig Göttern dan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sellt bin ich erschienen gleich. (28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kommt mir solch Schönheit z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ist's, was mir nach hier gedie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erlangt die Fülle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dem, was meinem Geiste lieb. (29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zeigt ich dir, o Mönch, der du gar mächti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s ich als Mensch mir an Verdienst erwirkt ha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kommt es, daß ich so mächtig strahl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meine Schönheit jede Richtung überhellt. (291)</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Verse 281 - 283 werden von den meisten Ausgaben als schmückende Wieder</w:t>
        <w:softHyphen/>
        <w:t>holung mit Recht fortgelassen. Da Jayawickrama sie aber in seine Num</w:t>
        <w:softHyphen/>
        <w:t>mernfolge aufgenommen hat, seien sie hier wiedergegeben. Der Titel "Prächtig" (ulára = breit, großmächtig) bezieht sich auf das Strahlen des Vimána, des prächtigen Goldpalastes.</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ie selbstverständlich wird die Verbindung ungläubig-tugendlos gezogen. Wer keinen religiösen Sinn für die Fortexistenz und das Karmagesetz hat, der muß notwendig früher oder später tugendlos werden, weil er nur das eine Leben im Auge hat und daher dieses so überschätzt, daß er zur Trieb</w:t>
        <w:softHyphen/>
        <w:t>befriedigung auch die Tugend bricht. Siehe hier die "böse Schwiegermut</w:t>
        <w:softHyphen/>
        <w:t>ter", die um eines Kekses willen einen Totschlag begeht. Daß die gläubi</w:t>
        <w:softHyphen/>
        <w:t>gen Eltern, die den Mönchen des Buddha zugetan waren, ihre Tochter in eine ungläubige Familie zur Ehe gegeben haben, ist nicht gerade ein Zei</w:t>
        <w:softHyphen/>
        <w:t>chen von Weitblick und Fürsorge. Daran zeigt sich, daß Geben allein noch nicht Tugend bedeuten muß.</w:t>
      </w:r>
    </w:p>
    <w:p>
      <w:pPr>
        <w:pStyle w:val="Normal"/>
        <w:widowControl w:val="false"/>
        <w:autoSpaceDE w:val="false"/>
        <w:jc w:val="both"/>
        <w:rPr/>
      </w:pPr>
      <w:r>
        <w:rPr>
          <w:rFonts w:cs="Courier New" w:ascii="Courier New" w:hAnsi="Courier New"/>
          <w:sz w:val="20"/>
          <w:szCs w:val="20"/>
        </w:rPr>
        <w:t>Was aus der bösen Schwiegermutter wurde, wird nicht berichtet. Ihr Ge</w:t>
        <w:softHyphen/>
        <w:t>schick gehört ins Peta-vatthu. Hier im Vimána-vatthu werden keine Schick</w:t>
        <w:softHyphen/>
        <w:t>sale, die nach unten führen, geschildert. Vielleicht aber war sie durch das, was sie angerichtet hatte, so erschüttert, daß sie sich wandelte, gut wirkte und so die karmische Wirkung verbesserte.</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30. (III,2): Die Spenderin von Zuckerrohr</w:t>
      </w:r>
    </w:p>
    <w:p>
      <w:pPr>
        <w:pStyle w:val="Normal"/>
        <w:widowControl w:val="false"/>
        <w:autoSpaceDE w:val="false"/>
        <w:spacing w:lineRule="exact" w:line="300"/>
        <w:jc w:val="both"/>
        <w:rPr/>
      </w:pPr>
      <w:r>
        <w:rPr>
          <w:rFonts w:cs="Courier New" w:ascii="Courier New" w:hAnsi="Courier New"/>
          <w:sz w:val="20"/>
          <w:szCs w:val="20"/>
        </w:rPr>
        <w:t>Eines Tages kam Mahámoggalláno auf dem Almosengang zu einem Haus in Rájagaham. Eine junge Frau gab ihm da ein Stück Zuckerrohr, das er aß und weiterging. Das Stück hatte der Schwiegermutter der Frau gehört, und diese war nun wütend, daß sie nicht gefragt worden war. Im Zorn ergriff sie einen Stuhl und warf ihn nach ihrer Schwiegertochter. Diese wur</w:t>
        <w:softHyphen/>
        <w:t>de so unglücklich getroffen, daß sie auf der Stelle tot war und bei den Dreiunddreißig erschien. Noch in derselben Nacht zeigte sie sich Moggalláno auf dem Geierkulm, den sie mit ihrem Glanz erhellte. Sie grüßte ihn ehrfürchtig und stellte sich zur Seite hin. Da wandte er sich an sie:</w:t>
      </w:r>
    </w:p>
    <w:p>
      <w:pPr>
        <w:pStyle w:val="Normal"/>
        <w:widowControl w:val="false"/>
        <w:autoSpaceDE w:val="false"/>
        <w:spacing w:lineRule="exact" w:line="300"/>
        <w:jc w:val="both"/>
        <w:rPr/>
      </w:pPr>
      <w:r>
        <w:rPr>
          <w:rFonts w:cs="Courier New" w:ascii="Courier New" w:hAnsi="Courier New"/>
          <w:sz w:val="20"/>
          <w:szCs w:val="20"/>
        </w:rPr>
        <w:t>Moggalláno:</w:t>
        <w:tab/>
        <w:t>Den Erdkreis mit der Götterschar erhellst d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 strahlest gleichwie Sonne und der Mon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rch Glück und Schönheit, Ruhm und Glut, wie Brahma</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über Götterkönig samt den Dreiunddreißig. (29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frage dich, die Lotoskränze schmück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m Kopfe, von der die Haut so gülden glänz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da geschmückt mit schönster Kleider Zi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bist du, schöne Göttin, die mich grüßt? (29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s für ein Wirken hast gewirkt du einstmal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Mensch du warst in der Geburt, der letzt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bst Gaben? Hast in Tugend dich gezügel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durch kamst du auf gute Fährte ruhmvol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fragt, o Göttin, sage mi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lch Wirken ist dir wohl gereift? (294)</w:t>
      </w:r>
    </w:p>
    <w:p>
      <w:pPr>
        <w:pStyle w:val="Normal"/>
        <w:widowControl w:val="false"/>
        <w:autoSpaceDE w:val="false"/>
        <w:spacing w:lineRule="exact" w:line="300"/>
        <w:jc w:val="both"/>
        <w:rPr/>
      </w:pPr>
      <w:r>
        <w:rPr>
          <w:rFonts w:cs="Courier New" w:ascii="Courier New" w:hAnsi="Courier New"/>
          <w:sz w:val="20"/>
          <w:szCs w:val="20"/>
        </w:rPr>
        <w:t>Göttin:</w:t>
        <w:tab/>
        <w:t>In</w:t>
      </w:r>
      <w:r>
        <w:rPr>
          <w:rFonts w:cs="Courier New" w:ascii="Courier New" w:hAnsi="Courier New"/>
          <w:b/>
          <w:bCs/>
          <w:sz w:val="20"/>
          <w:szCs w:val="20"/>
        </w:rPr>
        <w:t xml:space="preserve"> </w:t>
      </w:r>
      <w:r>
        <w:rPr>
          <w:rFonts w:cs="Courier New" w:ascii="Courier New" w:hAnsi="Courier New"/>
          <w:sz w:val="20"/>
          <w:szCs w:val="20"/>
        </w:rPr>
        <w:t>eben diesem Ort kamst du, o Her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uf deinem Bettelgang zu unserm Hau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gab ich dir vom Zuckerrohr ein Stück</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heitrem Herzen, unermeßlich jubelnd. (29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Schwiegermutter später naht sich mi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 ließt du, Schwiegertochter, denn mein Zuckerroh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warf es weder fort noch aß ich's selb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stilltem Mönche hab ich es gegeben." (29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hat hier was zu sagen, he? Du oder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machte Vorwürfe die Schwiegermutter mi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griff da einen Stuhl und gab mir einen Schla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starb daran, und jetzt bin eine Göttin ich. (29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heilsam Wirken, das einst ward getan von mi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Werk, das Wohl aufziehet, das genieße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Göttern pfleg vertrauten Umgang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fünf der Wunschgenüsse hier erfreu ich mich. (29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heilsam Wirken, das einst ward getan von mi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Werk, das Wohl aufziehet, das genieße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Götterkönig schützt, die Dreißig hüten m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Wunschgenüssen fünf bin reichlich ich versehn. (29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ist die Frucht von dem Verdienst nicht weni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gab nur Zuckerrohr, doch bracht es Reife groß.</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Göttern pfleg vertrauten Umgang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fünf der Wunschgenüsse hier erfreu ich mich. (30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ist die Frucht von dem Verdienst nicht weni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Gabe "Zuckerrohr" erstrahlet mächtig groß.</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Götterkönig schützt, die Dreißig hüten m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in wie der Tausendäugige im Wonnehain. (30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r, Herr, der du mitleidig weise bi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in ich genaht, fragt dich nach dem, was heilsam i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nn gab ich dir ein Stückchen Zuckerroh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heitrem Herzen, unermeßlich jubelnd. (302)</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Der Text verweist auf Nr. 29 und gibt nur die geringen Unterschiede an. Wenn in Vers 295 vom Dorf (gámo) die Rede ist, dann versucht der Kommentar, dies damit zu erklären, daß die Reichshauptstadt Rájagaham ein großes Dorf sei.</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ie Dreißig in Vers 299 sind, metri causa, wie oft, die Dreiunddreißig Götter. Der Tausendäugige (301) ist ein Beiname Sakkos.</w:t>
      </w:r>
    </w:p>
    <w:p>
      <w:pPr>
        <w:pStyle w:val="Normal"/>
        <w:widowControl w:val="false"/>
        <w:autoSpaceDE w:val="false"/>
        <w:jc w:val="both"/>
        <w:rPr/>
      </w:pPr>
      <w:r>
        <w:rPr>
          <w:rFonts w:cs="Courier New" w:ascii="Courier New" w:hAnsi="Courier New"/>
          <w:sz w:val="20"/>
          <w:szCs w:val="20"/>
        </w:rPr>
        <w:t>Über die Gabe war die Frau so entzückt, daß sie jubelte (295, 302), aber im Himmel freut sie sich nur (298, 300). Da zeigt sich der Unterschied zwischen bloßer sinnlicher Freude (modati) und geistigem Entzücken über ein gutes Werk (píti). Es heißt "mit heitrem Herzen unermeßlich jubelnd" (pasanna-citta a-tuláya pítiyá).</w:t>
      </w:r>
    </w:p>
    <w:p>
      <w:pPr>
        <w:pStyle w:val="Normal"/>
        <w:widowControl w:val="false"/>
        <w:autoSpaceDE w:val="false"/>
        <w:jc w:val="both"/>
        <w:rPr/>
      </w:pPr>
      <w:r>
        <w:rPr>
          <w:rFonts w:cs="Courier New" w:ascii="Courier New" w:hAnsi="Courier New"/>
          <w:sz w:val="20"/>
          <w:szCs w:val="20"/>
        </w:rPr>
        <w:t>In Vv Nr. 48 kommt noch einmal dieselbe Geschichte vor, nur statt Stuhl Erdklumpen. Von einer Gabe Zuckerrohr handelt auch Pv IV, 5. Dort wird es</w:t>
      </w:r>
    </w:p>
    <w:p>
      <w:pPr>
        <w:pStyle w:val="Normal"/>
        <w:widowControl w:val="false"/>
        <w:autoSpaceDE w:val="false"/>
        <w:jc w:val="both"/>
        <w:rPr/>
      </w:pPr>
      <w:r>
        <w:rPr>
          <w:rFonts w:cs="Courier New" w:ascii="Courier New" w:hAnsi="Courier New"/>
          <w:sz w:val="20"/>
          <w:szCs w:val="20"/>
        </w:rPr>
        <w:t>widerwillig gegeben, was zu einer gehobenen Gespensterwelt führt. Hier wur</w:t>
        <w:softHyphen/>
        <w:t>de es mit píti gegeben, was zum Himmel führt.</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31. (III,3): Das Ruhebett</w:t>
      </w:r>
    </w:p>
    <w:p>
      <w:pPr>
        <w:pStyle w:val="Normal"/>
        <w:widowControl w:val="false"/>
        <w:autoSpaceDE w:val="false"/>
        <w:spacing w:lineRule="exact" w:line="300"/>
        <w:jc w:val="both"/>
        <w:rPr/>
      </w:pPr>
      <w:r>
        <w:rPr>
          <w:rFonts w:cs="Courier New" w:ascii="Courier New" w:hAnsi="Courier New"/>
          <w:sz w:val="20"/>
          <w:szCs w:val="20"/>
        </w:rPr>
        <w:t>Ein Laienanhänger des Erwachten in Sávatthi hatte eine Tochter, die er mit einem Jüngling in entsprechender Familie verheira</w:t>
        <w:softHyphen/>
        <w:t>tete. Sie kannte keinerlei Zorn, war tugendhaft und von gutem Wandel, liebte und verehrte ihren Gemahl wie einen Gott. Als Laienanhängerin hatte sie die fünf Tugendregeln fest bewahrt, und am Feiertag hielt sie dessen Regeln. Als sie starb, erschien sie bei den Göttern der Dreiunddreißig. Dort sah Moggalláno sie auf einer Himmelsreise:</w:t>
      </w:r>
    </w:p>
    <w:p>
      <w:pPr>
        <w:pStyle w:val="Normal"/>
        <w:widowControl w:val="false"/>
        <w:autoSpaceDE w:val="false"/>
        <w:spacing w:lineRule="exact" w:line="300"/>
        <w:jc w:val="both"/>
        <w:rPr/>
      </w:pPr>
      <w:r>
        <w:rPr>
          <w:rFonts w:cs="Courier New" w:ascii="Courier New" w:hAnsi="Courier New"/>
          <w:sz w:val="20"/>
          <w:szCs w:val="20"/>
        </w:rPr>
        <w:t>Moggalláno:</w:t>
        <w:tab/>
        <w:t>Auf bestem Ruhebette, mit Juwel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uf güldnem prächtgem Sitz, bedeckt mit Blum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sitzest du, o Göttin, die du mächti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r vielfach magisch Macht entfaltend also. (30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diese deine Nymphen ringsheru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e tanzen, singen und erfreuen s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Götter große magisch Macht besitzest d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Mensch du warst, was wirktest an Verdienst d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nun du also prächtig leuchte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deine Schönheit jede Richtung überstrahlt? (304)</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Als unter Menschen einst ich Mensch gewes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reichem Hause war ich Schwiegertocht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r ohne Zorn, gehorsam meinem Gatt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 Feiertag hielt ernsten Sinnes ich. (30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Mensch ich war, jung und ganz ohne Böse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r heitren Herzens meinen Mann erfreute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i Tag und Nacht war lieb ich und genehm ih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habe ich also tugendhaft gelebt einst. (30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Töten lag mir fern, war auch nicht diebis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 Brahmawandel führt ich, reinen Körper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trank keinen Rauschtrank und sprach keine Lüg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Übungsschritte so erfüllt ich völlig. (30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im Vollmond und bei Neumond au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i jedem Halbmondsfeierta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auch beim außerordentlich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m Geiste war ich heiter da,</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hm achtfach folgend lehrgemäß,</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Feiertag, im Geiste jubelnd. (30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lch achtfach edlem Wandel folgt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heilsam einzig ist und Wohl aufzie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Gatten war ich lieb und auch gehorsa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Jüngrin des Willkommnen lebte ich. (30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heilsam lebte in der Welt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wirkte Werke, die da Gutes bring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dem den Leib ich abgelegt, im Jenseit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uf gute Fährte kam, zu Göttermacht, ich. (310)</w:t>
      </w:r>
    </w:p>
    <w:p>
      <w:pPr>
        <w:pStyle w:val="Normal"/>
        <w:widowControl w:val="false"/>
        <w:autoSpaceDE w:val="false"/>
        <w:spacing w:lineRule="exact" w:line="300"/>
        <w:ind w:left="1416" w:hanging="0"/>
        <w:jc w:val="both"/>
        <w:rPr/>
      </w:pPr>
      <w:r>
        <w:rPr>
          <w:rFonts w:cs="Courier New" w:ascii="Courier New" w:hAnsi="Courier New"/>
          <w:sz w:val="20"/>
          <w:szCs w:val="20"/>
        </w:rPr>
        <w:t>Ein Schloß ist mein Vimána, geisterfreuen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Nymphenscharen bin ich rings bedien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elbstleuchtend Götterscharen mich erfreuen,</w:t>
      </w:r>
    </w:p>
    <w:p>
      <w:pPr>
        <w:pStyle w:val="Normal"/>
        <w:widowControl w:val="false"/>
        <w:autoSpaceDE w:val="false"/>
        <w:spacing w:lineRule="exact" w:line="300"/>
        <w:ind w:left="1416" w:hanging="0"/>
        <w:jc w:val="both"/>
        <w:rPr/>
      </w:pPr>
      <w:r>
        <w:rPr>
          <w:rFonts w:cs="Courier New" w:ascii="Courier New" w:hAnsi="Courier New"/>
          <w:sz w:val="20"/>
          <w:szCs w:val="20"/>
        </w:rPr>
        <w:t>ein langes Leben im Vimána steht bevor. (311)</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Die Geschichte entwirft das Bild der vollkommenen Ehefrau, die Anhängerin des Willkommenen (Sugato) ist, d.h. des Erwachten. Von Stromeintritt ist nicht ausdrücklich die Rede. Der Begriff "edel" (ariya) in Vers 309 könnte sich aber wohl darauf beziehen.</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er Brahmawandel in Vers 307 bedeutet, wie immer bei den fünf Tugenden, Ausschweifung zu meiden, d.h. Treue zum Ehepartner. Der Kommentar zitiert dazu einen Vers aus J 447 p.p. 53:</w:t>
      </w:r>
    </w:p>
    <w:p>
      <w:pPr>
        <w:pStyle w:val="Normal"/>
        <w:widowControl w:val="false"/>
        <w:autoSpaceDE w:val="false"/>
        <w:ind w:left="1416" w:hanging="0"/>
        <w:jc w:val="both"/>
        <w:rPr>
          <w:rFonts w:ascii="Courier New" w:hAnsi="Courier New" w:cs="Courier New"/>
          <w:sz w:val="20"/>
          <w:szCs w:val="20"/>
        </w:rPr>
      </w:pPr>
      <w:r>
        <w:rPr>
          <w:rFonts w:cs="Courier New" w:ascii="Courier New" w:hAnsi="Courier New"/>
          <w:sz w:val="20"/>
          <w:szCs w:val="20"/>
        </w:rPr>
        <w:t>"Wir brechen unsrer Gattin nicht die Treue</w:t>
      </w:r>
    </w:p>
    <w:p>
      <w:pPr>
        <w:pStyle w:val="Normal"/>
        <w:widowControl w:val="false"/>
        <w:autoSpaceDE w:val="false"/>
        <w:ind w:left="1416" w:hanging="0"/>
        <w:jc w:val="both"/>
        <w:rPr>
          <w:rFonts w:ascii="Courier New" w:hAnsi="Courier New" w:cs="Courier New"/>
          <w:sz w:val="20"/>
          <w:szCs w:val="20"/>
        </w:rPr>
      </w:pPr>
      <w:r>
        <w:rPr>
          <w:rFonts w:cs="Courier New" w:ascii="Courier New" w:hAnsi="Courier New"/>
          <w:sz w:val="20"/>
          <w:szCs w:val="20"/>
        </w:rPr>
        <w:t>und uns auch bricht die Gattin nicht die Treue;</w:t>
      </w:r>
    </w:p>
    <w:p>
      <w:pPr>
        <w:pStyle w:val="Normal"/>
        <w:widowControl w:val="false"/>
        <w:autoSpaceDE w:val="false"/>
        <w:ind w:left="1416" w:hanging="0"/>
        <w:jc w:val="both"/>
        <w:rPr>
          <w:rFonts w:ascii="Courier New" w:hAnsi="Courier New" w:cs="Courier New"/>
          <w:sz w:val="20"/>
          <w:szCs w:val="20"/>
        </w:rPr>
      </w:pPr>
      <w:r>
        <w:rPr>
          <w:rFonts w:cs="Courier New" w:ascii="Courier New" w:hAnsi="Courier New"/>
          <w:sz w:val="20"/>
          <w:szCs w:val="20"/>
        </w:rPr>
        <w:t>außer mit dieser leben wir in Reinheit,</w:t>
      </w:r>
    </w:p>
    <w:p>
      <w:pPr>
        <w:pStyle w:val="Normal"/>
        <w:widowControl w:val="false"/>
        <w:autoSpaceDE w:val="false"/>
        <w:ind w:left="1416" w:hanging="0"/>
        <w:jc w:val="both"/>
        <w:rPr>
          <w:rFonts w:ascii="Courier New" w:hAnsi="Courier New" w:cs="Courier New"/>
          <w:sz w:val="20"/>
          <w:szCs w:val="20"/>
        </w:rPr>
      </w:pPr>
      <w:r>
        <w:rPr>
          <w:rFonts w:cs="Courier New" w:ascii="Courier New" w:hAnsi="Courier New"/>
          <w:sz w:val="20"/>
          <w:szCs w:val="20"/>
        </w:rPr>
        <w:t>darum stirbt man bei uns nicht in der Jugend."</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32. (III,4): Latá</w:t>
      </w:r>
    </w:p>
    <w:p>
      <w:pPr>
        <w:pStyle w:val="Normal"/>
        <w:widowControl w:val="false"/>
        <w:autoSpaceDE w:val="false"/>
        <w:spacing w:lineRule="exact" w:line="300"/>
        <w:jc w:val="both"/>
        <w:rPr/>
      </w:pPr>
      <w:r>
        <w:rPr>
          <w:rFonts w:cs="Courier New" w:ascii="Courier New" w:hAnsi="Courier New"/>
          <w:sz w:val="20"/>
          <w:szCs w:val="20"/>
        </w:rPr>
        <w:t>In Sávatthi lebte die Tochter eines Buddhajüngers. Sie war ver</w:t>
        <w:softHyphen/>
        <w:t>heiratet. Im Handeln und Reden war sie ihrem Manne und den Schwiegereltern liebevoll zugetan, und sie war klug und intel</w:t>
        <w:softHyphen/>
        <w:t>ligent. Geschickt ging sie mit der Dienerschaft um. Den Besitz der Familie verwaltete sie vorbildlich. Sie gab gern Almosen, bewährt im Tugendwandel. Die fünf Tugendregeln hielt sie unge</w:t>
        <w:softHyphen/>
        <w:t>brochen, und sie pflegte den Feiertag. Zorn und Ärger kannte sie nicht.</w:t>
      </w:r>
    </w:p>
    <w:p>
      <w:pPr>
        <w:pStyle w:val="Normal"/>
        <w:widowControl w:val="false"/>
        <w:autoSpaceDE w:val="false"/>
        <w:spacing w:lineRule="exact" w:line="300"/>
        <w:jc w:val="both"/>
        <w:rPr/>
      </w:pPr>
      <w:r>
        <w:rPr>
          <w:rFonts w:cs="Courier New" w:ascii="Courier New" w:hAnsi="Courier New"/>
          <w:sz w:val="20"/>
          <w:szCs w:val="20"/>
        </w:rPr>
        <w:t>Als sie starb, wurde sie als Tochter des Königs Vessavano, einem der Vier Großkönige und Herr über die Yakkhos, wiederge</w:t>
        <w:softHyphen/>
        <w:t>boren. Ihren irdischen Namen Latá behielt sie. Sie hatte dort im Himmel noch vier Schwestern: Sajjá, Pavará, Accimatí und Sutá. Alle fünf wurden von Sakko, dem Götterkönig, an die Spit</w:t>
        <w:softHyphen/>
        <w:t>ze der Tänzerinnen bei Hofe gestellt. Aber Latá überragte ihre Schwestern und wurde von Sakko wegen ihrer Fähigkeit im Tanzen und Singen besonders geschätzt. Als die fünf Schwestern einmal zusammensaßen, unterhielten sie sich darüber, wer von ihnen im musikalischen Vortrag die Beste sei. Da sie sich nicht einigen konnten, suchten sie ihren Vater auf und fragten ihn. Er riet ihnen, ihre Fähigkeiten einer Götterversammlung am See Anottata zu zeigen, da würde ihr Rang sich offenbaren. Sie folgten dem Rat. Wenn dort Latá tanzte, waren die Göttersöhne hingerissen vor Bewunderung, und sie klatschten lauten Beifall und über</w:t>
        <w:softHyphen/>
        <w:t>schütteten sie mit Blumen. Sie machten einen solchen Tumult, als wollten sie den Himálaya in Bewegung bringen. Wenn aber die anderen tanzten, dann waren sie still wie ein Kuckuck im Winter. So wurde Latás Vorzug offenbar.</w:t>
      </w:r>
    </w:p>
    <w:p>
      <w:pPr>
        <w:pStyle w:val="Normal"/>
        <w:widowControl w:val="false"/>
        <w:autoSpaceDE w:val="false"/>
        <w:spacing w:lineRule="exact" w:line="300"/>
        <w:jc w:val="both"/>
        <w:rPr/>
      </w:pPr>
      <w:r>
        <w:rPr>
          <w:rFonts w:cs="Courier New" w:ascii="Courier New" w:hAnsi="Courier New"/>
          <w:sz w:val="20"/>
          <w:szCs w:val="20"/>
        </w:rPr>
        <w:t>Da fragte Sutá ihre Schwester Latá, durch welches Wirken sie wohl diese Fähigkeit des Vorrangs in Schönheit und Ruhm errungen habe. Sie erzählte es ihr. Davon erfuhr auch Vessa</w:t>
        <w:softHyphen/>
        <w:t>vano. Dieser berichtete es dem ehrwürdigen Mahámoggalláno, als dieser eine Himmelsreise machte. Und Moggalláno wiederum berichtete das Ganze dem Erwachten:</w:t>
      </w:r>
    </w:p>
    <w:p>
      <w:pPr>
        <w:pStyle w:val="Normal"/>
        <w:widowControl w:val="false"/>
        <w:autoSpaceDE w:val="false"/>
        <w:spacing w:lineRule="exact" w:line="300"/>
        <w:jc w:val="both"/>
        <w:rPr/>
      </w:pPr>
      <w:r>
        <w:rPr>
          <w:rFonts w:cs="Courier New" w:ascii="Courier New" w:hAnsi="Courier New"/>
          <w:sz w:val="20"/>
          <w:szCs w:val="20"/>
        </w:rPr>
        <w:t>Moggalláno als Sprech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Latá, Sajjá und Pavará, Accimatí</w:t>
      </w:r>
    </w:p>
    <w:p>
      <w:pPr>
        <w:pStyle w:val="Normal"/>
        <w:widowControl w:val="false"/>
        <w:autoSpaceDE w:val="false"/>
        <w:spacing w:lineRule="exact" w:line="300"/>
        <w:ind w:left="1416" w:hanging="0"/>
        <w:jc w:val="both"/>
        <w:rPr/>
      </w:pPr>
      <w:r>
        <w:rPr>
          <w:rFonts w:cs="Courier New" w:ascii="Courier New" w:hAnsi="Courier New"/>
          <w:sz w:val="20"/>
          <w:szCs w:val="20"/>
        </w:rPr>
        <w:t>und Sutá auch, Töchter König Vessavano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s großen Königs, hochberühm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Tugenden sie glänzen hell. (31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Fraun zufünft zum kühlen Flusse kam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lotosreich und günstig liegt, zum Bad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dem die Göttinnen gebadet und erfreut sich,</w:t>
      </w:r>
    </w:p>
    <w:p>
      <w:pPr>
        <w:pStyle w:val="Normal"/>
        <w:widowControl w:val="false"/>
        <w:autoSpaceDE w:val="false"/>
        <w:spacing w:lineRule="exact" w:line="300"/>
        <w:ind w:left="1416" w:hanging="0"/>
        <w:jc w:val="both"/>
        <w:rPr/>
      </w:pPr>
      <w:r>
        <w:rPr>
          <w:rFonts w:cs="Courier New" w:ascii="Courier New" w:hAnsi="Courier New"/>
          <w:sz w:val="20"/>
          <w:szCs w:val="20"/>
        </w:rPr>
        <w:t>getanzt, gesungen, sprach Sutá da zu Latá: (313)</w:t>
      </w:r>
    </w:p>
    <w:p>
      <w:pPr>
        <w:pStyle w:val="Normal"/>
        <w:widowControl w:val="false"/>
        <w:autoSpaceDE w:val="false"/>
        <w:spacing w:lineRule="exact" w:line="300"/>
        <w:jc w:val="both"/>
        <w:rPr/>
      </w:pPr>
      <w:r>
        <w:rPr>
          <w:rFonts w:cs="Courier New" w:ascii="Courier New" w:hAnsi="Courier New"/>
          <w:sz w:val="20"/>
          <w:szCs w:val="20"/>
        </w:rPr>
        <w:t>Sutá:</w:t>
        <w:tab/>
        <w:tab/>
        <w:t>Ich frage dich, die Lotoskränze schmück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m Kopfe, von der die Haut so gülden glänz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Augen dunkel-kupfern leuchten himmelsgle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 die da lange lebt, woher kam dir dein Ruhm? (314)</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rum bist, Gute, du deinem Herrn die Liebst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ist Trefflichste du an Gestalt, Erwählt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schickt in Tanzen, Singen und im Musizier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zähl es uns, befragt von Männern und von Frauen. (315)</w:t>
      </w:r>
    </w:p>
    <w:p>
      <w:pPr>
        <w:pStyle w:val="Normal"/>
        <w:widowControl w:val="false"/>
        <w:autoSpaceDE w:val="false"/>
        <w:spacing w:lineRule="exact" w:line="300"/>
        <w:jc w:val="both"/>
        <w:rPr/>
      </w:pPr>
      <w:r>
        <w:rPr>
          <w:rFonts w:cs="Courier New" w:ascii="Courier New" w:hAnsi="Courier New"/>
          <w:sz w:val="20"/>
          <w:szCs w:val="20"/>
        </w:rPr>
        <w:t>Latá:</w:t>
        <w:tab/>
        <w:tab/>
        <w:t>Als unter Menschen einst ich Mensch geword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reichem Hause war ich Schwiegertocht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r ohne Zorn, gehorsam meinem Gatt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 Feiertag hielt ernsten Sinnes ich. (31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Mensch ich war, jung und ganz ohne Böse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heitrem Herzen meinen Mann erfreute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uch Schwager, Schwiegereltern und die Dien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freuend andere, entstand mir dieser Ruhm. (31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rch solches heilsam Wirken ich erlangt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rzüge in vierfacher Hinsicht dan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Lebensdauer, Schönheit, Glück und Stärk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piel und auch Lust genieße ich nicht wenig. (318)</w:t>
      </w:r>
    </w:p>
    <w:p>
      <w:pPr>
        <w:pStyle w:val="Normal"/>
        <w:widowControl w:val="false"/>
        <w:autoSpaceDE w:val="false"/>
        <w:spacing w:lineRule="exact" w:line="300"/>
        <w:jc w:val="both"/>
        <w:rPr/>
      </w:pPr>
      <w:r>
        <w:rPr>
          <w:rFonts w:cs="Courier New" w:ascii="Courier New" w:hAnsi="Courier New"/>
          <w:sz w:val="20"/>
          <w:szCs w:val="20"/>
        </w:rPr>
        <w:t>Sutá:</w:t>
        <w:tab/>
        <w:tab/>
        <w:t>Habt ihr gehört, was unsere Latá hat gesa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s wir gefragt sie, hat sie uns erklärt nu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Gatten für uns Frauen sind sehr wichti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s sind sie Schicksal, Göttinnen sind wir für sie. (31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Laßt alle uns zu unsern Gatten recht verhalt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werden treue Ehefrauen werden wi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rechter Weise unsern Männern alle dienend,</w:t>
      </w:r>
    </w:p>
    <w:p>
      <w:pPr>
        <w:pStyle w:val="Normal"/>
        <w:widowControl w:val="false"/>
        <w:autoSpaceDE w:val="false"/>
        <w:spacing w:lineRule="exact" w:line="300"/>
        <w:ind w:left="1416" w:hanging="0"/>
        <w:jc w:val="both"/>
        <w:rPr/>
      </w:pPr>
      <w:r>
        <w:rPr>
          <w:rFonts w:cs="Courier New" w:ascii="Courier New" w:hAnsi="Courier New"/>
          <w:sz w:val="20"/>
          <w:szCs w:val="20"/>
        </w:rPr>
        <w:t>erlangen wir, was Latá uns gesagt. (32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wie ein Löw vom Berge aus auf Beute ge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uf sichrem Felsen wohnt, gestützt auf ih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rch seine Kraft Vierfüßer viele töte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Fleisch verzehrt und schwache Tiere frißt, (321)</w:t>
      </w:r>
    </w:p>
    <w:p>
      <w:pPr>
        <w:pStyle w:val="Normal"/>
        <w:widowControl w:val="false"/>
        <w:autoSpaceDE w:val="false"/>
        <w:spacing w:lineRule="exact" w:line="300"/>
        <w:ind w:left="1416" w:hanging="0"/>
        <w:jc w:val="both"/>
        <w:rPr/>
      </w:pPr>
      <w:r>
        <w:rPr>
          <w:rFonts w:cs="Courier New" w:ascii="Courier New" w:hAnsi="Courier New"/>
          <w:sz w:val="20"/>
          <w:szCs w:val="20"/>
        </w:rPr>
        <w:t>genauso eine gläub'ge edle Jünger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m Gatten abhängig und treu zu ih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 Zorn besiegt und Geizen überwinde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m Himmel sich erfreut, der Lehre folgend nach. (322)</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Die Erzählung von Latá fällt dadurch auf, daß hier das erste Mal in Vv eine Wiedergeburt bei den Göttern der Vier Großen Könige erfolgt, während sonst überwiegend eine solche bei den nächsthöheren Göttern der Dreiund</w:t>
        <w:softHyphen/>
        <w:t>dreißig geschildert wird, ausnahmsweise bei den Schöpfungsfreudigen (Nr. 16 und 20). Kindschaft bei den Göttern erlangen, heißt hier nicht Zeugung und Schwangerschaft, sondern spontanes astrales Erscheinen dort, wo ein Götter</w:t>
        <w:softHyphen/>
        <w:t>paar ein Kind wünscht und dem Wunsch durch Berühren des Bauchnabels Ausdruck gibt. Das ist dort die einfache Form der "Zeugung", ohne den Umstand der Menschen- und Tierwelt.</w:t>
      </w:r>
    </w:p>
    <w:p>
      <w:pPr>
        <w:pStyle w:val="Normal"/>
        <w:widowControl w:val="false"/>
        <w:autoSpaceDE w:val="false"/>
        <w:jc w:val="both"/>
        <w:rPr/>
      </w:pPr>
      <w:r>
        <w:rPr>
          <w:rFonts w:cs="Courier New" w:ascii="Courier New" w:hAnsi="Courier New"/>
          <w:sz w:val="20"/>
          <w:szCs w:val="20"/>
        </w:rPr>
        <w:t>Latá als Tochter des Oberherrn der Yakkhos, Vessavano, wird nun von Sakko, dem Götterkönig der Dreiunddreißig, zur Primaballerina an seinem Hof er</w:t>
        <w:softHyphen/>
        <w:t>wählt. Ihre vier Schwestern, die mit ihr nicht mithalten können, werden nun aber nicht eifersüchtig, neidisch und mißgünstig, wie es auf Erden die Regel wäre, sondern sie fragen Latá nach dem Wirken, welches ihr solches Verdienst einbrachte. Nachdem Latá es ihnen erklärt hatte, wurde deren Wille ange</w:t>
        <w:softHyphen/>
        <w:t>spornt, im nächsten Leben Latás Tugenden nachzueifern.</w:t>
      </w:r>
    </w:p>
    <w:p>
      <w:pPr>
        <w:pStyle w:val="Normal"/>
        <w:widowControl w:val="false"/>
        <w:autoSpaceDE w:val="false"/>
        <w:jc w:val="both"/>
        <w:rPr/>
      </w:pPr>
      <w:r>
        <w:rPr>
          <w:rFonts w:cs="Courier New" w:ascii="Courier New" w:hAnsi="Courier New"/>
          <w:sz w:val="20"/>
          <w:szCs w:val="20"/>
        </w:rPr>
        <w:t>Eine zweite Besonderheit von Nr. 32 ist, daß hier ein Gleichnis gegeben wird. Mit Recht wird die Kunst der Bildung von Gleichnissen sonst dem Erwachten überlassen, und daher kamen bisher im Vv auch keine vor. Das Gleichnis, das Sutá hier bringt, ist auf den ersten Blick nicht so leicht zu verstehen. Das Bild vom "blutrünstigen" Löwen, der schwache Tiere "gnadenlos" mordet, verstellt den Sinn. Das Gleichnis will vielmehr folgendes sagen:</w:t>
      </w:r>
    </w:p>
    <w:p>
      <w:pPr>
        <w:pStyle w:val="Normal"/>
        <w:widowControl w:val="false"/>
        <w:autoSpaceDE w:val="false"/>
        <w:jc w:val="both"/>
        <w:rPr/>
      </w:pPr>
      <w:r>
        <w:rPr>
          <w:rFonts w:cs="Courier New" w:ascii="Courier New" w:hAnsi="Courier New"/>
          <w:sz w:val="20"/>
          <w:szCs w:val="20"/>
        </w:rPr>
        <w:t>So wie der Löwe von seinem sicheren Ausgangspunkt im Gebirge auf Beute aus</w:t>
        <w:softHyphen/>
        <w:t>zieht und dann auch dahin zurückkehrt - so seinen Lebensunterhalt fristend -, ebenso stützt sich die treue Ehefrau, die sich im Hause durch ihre Freund</w:t>
        <w:softHyphen/>
        <w:t>lichkeit ein gutes Klima schafft, auf diese Geborgenheit bei ihrem Manne und kann nun freudig an sich selber arbeiten und die beiden Hauptlaster von Gier (Geiz, Eigensucht) und Haß (Zorn, Aggression) bekämpfen. Dadurch er</w:t>
        <w:softHyphen/>
        <w:t>wirkt sie sich ihren Lebensunterhalt für die Götterwelt. Das harmonische Ver</w:t>
        <w:softHyphen/>
        <w:t>hältnis zum Ehemann und der häuslichen Umgebung wird von Sutá als die ent</w:t>
        <w:softHyphen/>
        <w:t>scheidende Bewährung für eine Ehefrau geschildert, da bestimmt sie ihr Schicksal. Und wenn sie so wirkt, dann ist sie für den Mann ein Engel, eine Göttin, sie bereitet ihm schon den Himmel auf Erden und erwirkt ihn sich selber nach dem Tode für lange Zeit im Jenseits.</w:t>
      </w:r>
    </w:p>
    <w:p>
      <w:pPr>
        <w:pStyle w:val="Normal"/>
        <w:widowControl w:val="false"/>
        <w:autoSpaceDE w:val="false"/>
        <w:jc w:val="both"/>
        <w:rPr/>
      </w:pPr>
      <w:r>
        <w:rPr>
          <w:rFonts w:cs="Courier New" w:ascii="Courier New" w:hAnsi="Courier New"/>
          <w:sz w:val="20"/>
          <w:szCs w:val="20"/>
        </w:rPr>
        <w:t>In Vers 322 wird zwar einmal beiläufig von "edler Jüngerin" (ariya-sáviká) gesprochen, aber vielleicht nicht im klassischen Sinne, also mindestens dem Kreis Stromeingetretener zugehörig (s. auch Anm. zu 309). Nach der späteren Verwischung der Begriffe scheint eine gläubige Jüngerin nichts anderes zu sein als eine Anhängerin (upásiká) des Erwachten, um Geben und Tugend aus religiösem Vertrauen (Glauben) bemüht, ohne schon die vier edlen Wahrheiten begriffen haben zu müssen.</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33. (III,5): Guttilo</w:t>
      </w:r>
    </w:p>
    <w:p>
      <w:pPr>
        <w:pStyle w:val="Normal"/>
        <w:widowControl w:val="false"/>
        <w:autoSpaceDE w:val="false"/>
        <w:spacing w:lineRule="exact" w:line="300"/>
        <w:jc w:val="both"/>
        <w:rPr/>
      </w:pPr>
      <w:r>
        <w:rPr>
          <w:rFonts w:cs="Courier New" w:ascii="Courier New" w:hAnsi="Courier New"/>
          <w:sz w:val="20"/>
          <w:szCs w:val="20"/>
        </w:rPr>
        <w:t>Auf einer Himmelsreise bei den Göttern der Dreiunddreißig sah Mahámoggalláno 36 Göttertöchter in großem Glanz und be</w:t>
        <w:softHyphen/>
        <w:t>fragte sie nacheinander über ihr früheres Wirken. Später be</w:t>
        <w:softHyphen/>
        <w:t>richtete er dem Erwachten, was er von den Göttinnen gehört hatte. Darauf erwiderte der Buddha, er selber habe einstmals als Bodhisatto ebenfalls diese Berichte gehört. Auf Bitte von Mahámoggalláno erzählte er dann das 243. Játaka:</w:t>
      </w:r>
    </w:p>
    <w:p>
      <w:pPr>
        <w:pStyle w:val="Normal"/>
        <w:widowControl w:val="false"/>
        <w:autoSpaceDE w:val="false"/>
        <w:spacing w:lineRule="exact" w:line="300"/>
        <w:jc w:val="both"/>
        <w:rPr/>
      </w:pPr>
      <w:r>
        <w:rPr>
          <w:rFonts w:cs="Courier New" w:ascii="Courier New" w:hAnsi="Courier New"/>
          <w:sz w:val="20"/>
          <w:szCs w:val="20"/>
        </w:rPr>
        <w:t>Der Bodhisatto war damals ein berühmter Musiker namens Gutti</w:t>
        <w:softHyphen/>
        <w:t>lo. Ein Musiker namens Músilo wollte bei ihm Lehrling wer</w:t>
        <w:softHyphen/>
        <w:t>den. Der Bodhisatto aber erkannte, daß jener einen üblen Charakter hatte und lehnte ab. Músilo steckte sich nun hin</w:t>
        <w:softHyphen/>
        <w:t>ter die blinden Eltern Guttilos, erregte deren Mitleid, so daß sie ihren Sohn baten, doch Músilo als Schüler anzunehmen. Er konnte ihren Bitten nicht widerstehen und nahm ihn an, lehrte ihn auch seine gesamte Kunst. Der ehrgeizige Músilo schlug dann einen Wettstreit mit seinem Meister vor. Der König stimmte zu, in sieben Tagen sollte der Wettkampf mit der Laute stattfinden. Da dachte Guttilo, daß er ja alt sei, während Músilo den Vorteil der Jugendkraft habe. Vom eigenen Schüler besiegt zu werden, sei aber eine Schande. Er wollte daher seinem Leben ein Ende machen und ging in den Wald. Da sah ihn Sakko, der Götterkönig, und nachdem er seine Ge</w:t>
        <w:softHyphen/>
        <w:t>schichte gehört hatte, sprach Guttilo zu ihm:</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uttilo:</w:t>
        <w:tab/>
        <w:t>Die sieben Saiten, die gar süß,</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lehrt ich ihn schlagen wunderschö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Jetzt ruft zum Wettstreit er mich auf.</w:t>
      </w:r>
    </w:p>
    <w:p>
      <w:pPr>
        <w:pStyle w:val="Normal"/>
        <w:widowControl w:val="false"/>
        <w:autoSpaceDE w:val="false"/>
        <w:spacing w:lineRule="exact" w:line="300"/>
        <w:ind w:left="1416" w:hanging="0"/>
        <w:jc w:val="both"/>
        <w:rPr/>
      </w:pPr>
      <w:r>
        <w:rPr>
          <w:rFonts w:cs="Courier New" w:ascii="Courier New" w:hAnsi="Courier New"/>
          <w:sz w:val="20"/>
          <w:szCs w:val="20"/>
        </w:rPr>
        <w:t>Sei meine Zuflucht, Kosiyá. (323)</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akko:</w:t>
        <w:tab/>
        <w:t>Ich will dir gerne Zuflucht se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 Lehrer, den verehre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icht wird dein Schüler Sieger se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 Schüler wirst besiegen du. (324)</w:t>
      </w:r>
    </w:p>
    <w:p>
      <w:pPr>
        <w:pStyle w:val="Normal"/>
        <w:widowControl w:val="false"/>
        <w:autoSpaceDE w:val="false"/>
        <w:spacing w:lineRule="exact" w:line="300"/>
        <w:jc w:val="both"/>
        <w:rPr/>
      </w:pPr>
      <w:r>
        <w:rPr>
          <w:rFonts w:cs="Courier New" w:ascii="Courier New" w:hAnsi="Courier New"/>
          <w:sz w:val="20"/>
          <w:szCs w:val="20"/>
        </w:rPr>
        <w:t>Sakko versprach ihm, zum Wettkampf zu kommen und ihm zu helfen. Nach sieben Tagen versammelte sich vor dem König eine große Menschenmenge, um den Wettstreit zu erleben. Sakko stand in der Luft, niemandem sichtbar außer Guttilo. Zu Anfang spielten die beiden gleich gut, und die Menge bewunderte beide. Da sag</w:t>
        <w:softHyphen/>
        <w:t>te Sakko, Guttilo möge eine Saite abreißen und so spielen. Das Spiel war ebenso schön. Auch Músilo riß eine Saite ab, aber es klang kein Ton. Darauf riß Guttilo nacheinander die zweite, dritte bis zur siebten Saite ab. Als er dann auf dem bloßen Holz spielte, durchdrang der liebliche Klang doch die ganze Stadt. Da erhob sich die Menge gegen den überheblichen Músilo, prügelte ihn und schlug ihn tot.</w:t>
      </w:r>
    </w:p>
    <w:p>
      <w:pPr>
        <w:pStyle w:val="Normal"/>
        <w:widowControl w:val="false"/>
        <w:autoSpaceDE w:val="false"/>
        <w:spacing w:lineRule="exact" w:line="300"/>
        <w:jc w:val="both"/>
        <w:rPr/>
      </w:pPr>
      <w:r>
        <w:rPr>
          <w:rFonts w:cs="Courier New" w:ascii="Courier New" w:hAnsi="Courier New"/>
          <w:sz w:val="20"/>
          <w:szCs w:val="20"/>
        </w:rPr>
        <w:t>Sakko aber kehrte in seine Götterwelt zurück und erzählte den Göttinnen das Ganze. Da wollten die Göttertöchter den Meister Guttilo sehen. Sakko schickte seinen Kutscher Mátali und hol</w:t>
        <w:softHyphen/>
        <w:t>te ihn. Guttilo spielte dann sieben Tage lang vor den Göttin</w:t>
        <w:softHyphen/>
        <w:t>nen. Danach befragte er die 36 Göttertöchter über ihr Wirken, das sie in die Götterwelt gebracht hatte. Und sie antworteten ihm ebenso wie später Moggalláno, daß sie ihre guten Werke zur Zeit des Buddha Kassapo vollbrachten und seitdem in der Götter</w:t>
        <w:softHyphen/>
        <w:t>welt lebten. Der Bericht bezieht sich nun auf die Fragen Moggallános:</w:t>
      </w:r>
    </w:p>
    <w:p>
      <w:pPr>
        <w:pStyle w:val="Normal"/>
        <w:widowControl w:val="false"/>
        <w:autoSpaceDE w:val="false"/>
        <w:spacing w:lineRule="exact" w:line="300"/>
        <w:jc w:val="both"/>
        <w:rPr/>
      </w:pPr>
      <w:r>
        <w:rPr>
          <w:rFonts w:cs="Courier New" w:ascii="Courier New" w:hAnsi="Courier New"/>
          <w:sz w:val="20"/>
          <w:szCs w:val="20"/>
        </w:rPr>
        <w:t>Moggalláno:</w:t>
        <w:tab/>
        <w:t>Gar überschön bist du allhi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e du da stehst, o Göttlich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 zehn der Seiten strahlend h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wie der Morgenstern es tut. (32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shalb bist du geworden so,</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shalb hast dieses du erlan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fallen dir Genüsse z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lieb dem Geiste immer sind? (32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frage dich, o Göttin, du Vielmächt'g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Mensch du warst, durch welch Verdienst woh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hast du bewirkt denn, daß du also leuchte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allerwärts dein Körper herrlich strahlet? (327)</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precher:</w:t>
        <w:tab/>
        <w:t>Die Gottheit, die im Geist beglückt,</w:t>
      </w:r>
    </w:p>
    <w:p>
      <w:pPr>
        <w:pStyle w:val="Normal"/>
        <w:widowControl w:val="false"/>
        <w:autoSpaceDE w:val="false"/>
        <w:spacing w:lineRule="exact" w:line="300"/>
        <w:ind w:left="1416" w:hanging="0"/>
        <w:jc w:val="both"/>
        <w:rPr/>
      </w:pPr>
      <w:r>
        <w:rPr>
          <w:rFonts w:cs="Courier New" w:ascii="Courier New" w:hAnsi="Courier New"/>
          <w:sz w:val="20"/>
          <w:szCs w:val="20"/>
        </w:rPr>
        <w:t>als Moggalláno sie befra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klärt auf seine Frage ih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lch Wirken diese Frucht erzeugt. (328)</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1. Göttin:</w:t>
        <w:tab/>
        <w:t>Ein Weib, das bestes Kleid gespende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st ausgezeichnet unter Mann und Wei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so zu schönem Aussehn hat verholf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kommt an diesen schönen Götterort. (32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eh dieses Haus, in dem ich woh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in Nymphe, wunscherfüllend schö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tausend Nymphen stets gefol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eh hier die Frucht von dem Verdienst. (33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bin ich geworden schö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shalb hab dieses ich erlan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fallen mir Genüsse z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lieb dem Geiste immer sind. (331)</w:t>
      </w:r>
    </w:p>
    <w:p>
      <w:pPr>
        <w:pStyle w:val="Normal"/>
        <w:widowControl w:val="false"/>
        <w:autoSpaceDE w:val="false"/>
        <w:spacing w:lineRule="exact" w:line="300"/>
        <w:ind w:left="1416" w:hanging="0"/>
        <w:jc w:val="both"/>
        <w:rPr/>
      </w:pPr>
      <w:r>
        <w:rPr>
          <w:rFonts w:cs="Courier New" w:ascii="Courier New" w:hAnsi="Courier New"/>
          <w:sz w:val="20"/>
          <w:szCs w:val="20"/>
        </w:rPr>
        <w:t>So zeigt ich dir, o Mönch, du vielfach Mächt'g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rch welch Verdienst als Menschgewordner einst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wirkt hab, daß ich also leucht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allerwärts mein Körper herrlich strahlet. (332)</w:t>
      </w:r>
    </w:p>
    <w:p>
      <w:pPr>
        <w:pStyle w:val="Normal"/>
        <w:widowControl w:val="false"/>
        <w:autoSpaceDE w:val="false"/>
        <w:spacing w:lineRule="exact" w:line="300"/>
        <w:ind w:left="1416" w:hanging="1416"/>
        <w:jc w:val="both"/>
        <w:rPr>
          <w:rFonts w:ascii="Courier New" w:hAnsi="Courier New" w:cs="Courier New"/>
          <w:sz w:val="20"/>
          <w:szCs w:val="20"/>
        </w:rPr>
      </w:pPr>
      <w:r>
        <w:rPr>
          <w:rFonts w:cs="Courier New" w:ascii="Courier New" w:hAnsi="Courier New"/>
          <w:sz w:val="20"/>
          <w:szCs w:val="20"/>
        </w:rPr>
        <w:t>2. - 5. Göttin:</w:t>
        <w:tab/>
        <w:t>(Im Folgenden werden nun die Verse 325 – 332 bei jeder Göttin wiederholt, meist nur mit einem Wort abweichend oder höchstens einem Vers, und zwar immer dem Vers 329 entsprechend dem, was immer einem Vers acht weiter ent</w:t>
        <w:softHyphen/>
        <w:t>spri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337, 345, 353, 361: statt Kleid (329) hier: Blüten, Düfte, Früchte, Süßigkeiten.</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6. Göttin:</w:t>
        <w:tab/>
        <w:t>Fünf-Finger-Duft hab ich gegeb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Stupa des Herrn Kassapo.</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so zu schönem Aussehn hat verholf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kommt an diesen schönen Götterort. (369)</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7. Göttin:</w:t>
        <w:tab/>
        <w:t>Die Mönche sah ich, Nonnen au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auf dem Wege wandelt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dem die Lehre ich gehö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hielt ein ich einen Feiertag. (377)</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8. Göttin:</w:t>
        <w:tab/>
        <w:t>Im Wasser stehend Wasser gab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einen Mönch im Herzen heit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so zu schönem Aussehn hat verholf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kommt an diesen schönen Götterort. (385)</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9. Göttin:</w:t>
        <w:tab/>
        <w:t>Den Schwiegereltern, die da war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r heftig, zornig, barsch im Red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diente ohne Mißvergnüg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ernstem Sinne, tugendhaft. (393)</w:t>
      </w:r>
    </w:p>
    <w:p>
      <w:pPr>
        <w:pStyle w:val="Normal"/>
        <w:widowControl w:val="false"/>
        <w:autoSpaceDE w:val="false"/>
        <w:spacing w:lineRule="exact" w:line="300"/>
        <w:jc w:val="both"/>
        <w:rPr/>
      </w:pPr>
      <w:r>
        <w:rPr>
          <w:rFonts w:cs="Courier New" w:ascii="Courier New" w:hAnsi="Courier New"/>
          <w:sz w:val="20"/>
          <w:szCs w:val="20"/>
        </w:rPr>
        <w:t>10. Göttin:</w:t>
        <w:tab/>
        <w:t>Für andre arbeitete ich,</w:t>
      </w:r>
    </w:p>
    <w:p>
      <w:pPr>
        <w:pStyle w:val="Normal"/>
        <w:widowControl w:val="false"/>
        <w:autoSpaceDE w:val="false"/>
        <w:spacing w:lineRule="exact" w:line="300"/>
        <w:ind w:left="708" w:hanging="0"/>
        <w:jc w:val="both"/>
        <w:rPr>
          <w:rFonts w:ascii="Courier New" w:hAnsi="Courier New" w:cs="Courier New"/>
          <w:sz w:val="20"/>
          <w:szCs w:val="20"/>
        </w:rPr>
      </w:pPr>
      <w:r>
        <w:rPr>
          <w:rFonts w:cs="Courier New" w:ascii="Courier New" w:hAnsi="Courier New"/>
          <w:sz w:val="20"/>
          <w:szCs w:val="20"/>
        </w:rPr>
        <w:tab/>
        <w:t>war eine Dien'rin, träge nicht,</w:t>
      </w:r>
    </w:p>
    <w:p>
      <w:pPr>
        <w:pStyle w:val="Normal"/>
        <w:widowControl w:val="false"/>
        <w:autoSpaceDE w:val="false"/>
        <w:spacing w:lineRule="exact" w:line="300"/>
        <w:ind w:left="708" w:hanging="0"/>
        <w:jc w:val="both"/>
        <w:rPr>
          <w:rFonts w:ascii="Courier New" w:hAnsi="Courier New" w:cs="Courier New"/>
          <w:sz w:val="20"/>
          <w:szCs w:val="20"/>
        </w:rPr>
      </w:pPr>
      <w:r>
        <w:rPr>
          <w:rFonts w:cs="Courier New" w:ascii="Courier New" w:hAnsi="Courier New"/>
          <w:sz w:val="20"/>
          <w:szCs w:val="20"/>
        </w:rPr>
        <w:tab/>
        <w:t>kannt Zorn und Überhebung nicht,</w:t>
      </w:r>
    </w:p>
    <w:p>
      <w:pPr>
        <w:pStyle w:val="Normal"/>
        <w:widowControl w:val="false"/>
        <w:autoSpaceDE w:val="false"/>
        <w:spacing w:lineRule="exact" w:line="300"/>
        <w:ind w:left="708" w:hanging="0"/>
        <w:jc w:val="both"/>
        <w:rPr>
          <w:rFonts w:ascii="Courier New" w:hAnsi="Courier New" w:cs="Courier New"/>
          <w:sz w:val="20"/>
          <w:szCs w:val="20"/>
        </w:rPr>
      </w:pPr>
      <w:r>
        <w:rPr>
          <w:rFonts w:cs="Courier New" w:ascii="Courier New" w:hAnsi="Courier New"/>
          <w:sz w:val="20"/>
          <w:szCs w:val="20"/>
        </w:rPr>
        <w:tab/>
        <w:t>vom eignen Anteil gab ich ab. (401)</w:t>
      </w:r>
    </w:p>
    <w:p>
      <w:pPr>
        <w:pStyle w:val="Normal"/>
        <w:widowControl w:val="false"/>
        <w:autoSpaceDE w:val="false"/>
        <w:spacing w:lineRule="exact" w:line="300"/>
        <w:jc w:val="both"/>
        <w:rPr/>
      </w:pPr>
      <w:r>
        <w:rPr>
          <w:rFonts w:cs="Courier New" w:ascii="Courier New" w:hAnsi="Courier New"/>
          <w:sz w:val="20"/>
          <w:szCs w:val="20"/>
        </w:rPr>
        <w:t>11. Göttin:</w:t>
        <w:tab/>
        <w:t>Gespendet habe Milchreis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Mönch auf dem Almosengan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dem dies gute Werk ich ta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kam froh auf gute Fährte ich. (409)</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ie 12. bis 36. Göttin wandeln Vers 409 nur in der ersten Zeile durch eine andere Gabe ab):</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12. Göttin</w:t>
        <w:tab/>
        <w:t>gab Sirup (417)</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13. Göttin</w:t>
        <w:tab/>
        <w:t>gab ein Stück Zuckerrohr (425)</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14. Göttin</w:t>
        <w:tab/>
        <w:t>gab eine Timba-Frucht (433)</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15. Göttin</w:t>
        <w:tab/>
        <w:t>gab eine süße Gurke (441)</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16. Göttin</w:t>
        <w:tab/>
        <w:t>gab eine Gurke (449)</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17. Göttin</w:t>
        <w:tab/>
        <w:t>gab eine Kletterfrucht (457)</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18. Göttin</w:t>
        <w:tab/>
        <w:t>gab eine Pharusa-Blüte (465)</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19. Göttin</w:t>
        <w:tab/>
        <w:t>gab eine Pfanne mit Kohlen zum Wärmen der Hände (473)</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20. Göttin</w:t>
        <w:tab/>
        <w:t>gab eine Handvoll Gemüse (481)</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21. Göttin</w:t>
        <w:tab/>
        <w:t>gab eine Handvoll Blüten (489)</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22. Göttin</w:t>
        <w:tab/>
        <w:t>gab Wurzelknollen (497)</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23. Göttin</w:t>
        <w:tab/>
        <w:t>gab eine Handvoll Nimba-Früchte (505)</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24. Göttin</w:t>
        <w:tab/>
        <w:t>gab Reisgrütze mit Mangos (513)</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25. Göttin</w:t>
        <w:tab/>
        <w:t>gab Ölkuchen (521)</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26. Göttin</w:t>
        <w:tab/>
        <w:t>gab einen Gürtel (529)</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27. Göttin</w:t>
        <w:tab/>
        <w:t>gab einen Tragriemen (537)</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28. Göttin</w:t>
        <w:tab/>
        <w:t>gab Halter der Schale (545)</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29. Göttin</w:t>
        <w:tab/>
        <w:t>gab einen Fächer (553)</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30. Göttin</w:t>
        <w:tab/>
        <w:t>gab einen Palmblattfächer (561)</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31. Göttin</w:t>
        <w:tab/>
        <w:t>gab einen Pfauenwedel (569)</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32. Göttin</w:t>
        <w:tab/>
        <w:t>gab einen Sonnenschirm (577)</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33. Göttin</w:t>
        <w:tab/>
        <w:t>gab Sandalen (585)</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34. Göttin</w:t>
        <w:tab/>
        <w:t>gab einen Keks (593)</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35. Göttin</w:t>
        <w:tab/>
        <w:t>gab Süßigkeiten (601)</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36. Göttin</w:t>
        <w:tab/>
        <w:t>gab andere Süßigkeiten (609)</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ie Verse der 36. Göttin lauten abschließend also:</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eh dieses Haus, in dem ich woh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in Nymphe, wunscherfüllend schö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tausend Nymphen stets gefol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eh hier die Frucht von dem Verdienst. (61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bin ich geworden schö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shalb hab dieses ich erlan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fallen mir Genüsse z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lieb dem Geiste immer sind. (611)</w:t>
      </w:r>
    </w:p>
    <w:p>
      <w:pPr>
        <w:pStyle w:val="Normal"/>
        <w:widowControl w:val="false"/>
        <w:autoSpaceDE w:val="false"/>
        <w:spacing w:lineRule="exact" w:line="300"/>
        <w:ind w:left="1416" w:hanging="0"/>
        <w:jc w:val="both"/>
        <w:rPr/>
      </w:pPr>
      <w:r>
        <w:rPr>
          <w:rFonts w:cs="Courier New" w:ascii="Courier New" w:hAnsi="Courier New"/>
          <w:sz w:val="20"/>
          <w:szCs w:val="20"/>
        </w:rPr>
        <w:t>So zeigt ich dir, o Mönch, du vielfach Mächt'g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rch welch Verdienst als Menschgewordne einst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wirkt hab, daß ich also leucht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allerwärts mein Körper herrlich strahlet. (612)</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uttilo:</w:t>
        <w:tab/>
        <w:t>Willkommen dieses ist für m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zu meinem Wohl war dieser Ta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Göttinnen hab ich geseh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Nymphen wunscherfüllend schön. (61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dem ich das Gesetz gehö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ll Heilsames ich wirken nu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rch Geben, durch Gerechtigkei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rch Zügelung und Zähmen s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werde gehen ich dorthin,</w:t>
      </w:r>
    </w:p>
    <w:p>
      <w:pPr>
        <w:pStyle w:val="Normal"/>
        <w:widowControl w:val="false"/>
        <w:autoSpaceDE w:val="false"/>
        <w:spacing w:lineRule="exact" w:line="300"/>
        <w:ind w:left="1416" w:hanging="0"/>
        <w:jc w:val="both"/>
        <w:rPr/>
      </w:pPr>
      <w:r>
        <w:rPr>
          <w:rFonts w:cs="Courier New" w:ascii="Courier New" w:hAnsi="Courier New"/>
          <w:sz w:val="20"/>
          <w:szCs w:val="20"/>
        </w:rPr>
        <w:t>wo's Kummer nicht für einen gibt. (614)</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ie Erzählungen von Guttilo in J 243 und in Vv Nr. 33 unterscheiden sich wie folgt:</w:t>
      </w:r>
    </w:p>
    <w:p>
      <w:pPr>
        <w:pStyle w:val="Normal"/>
        <w:widowControl w:val="false"/>
        <w:autoSpaceDE w:val="false"/>
        <w:jc w:val="both"/>
        <w:rPr/>
      </w:pPr>
      <w:r>
        <w:rPr>
          <w:rFonts w:cs="Courier New" w:ascii="Courier New" w:hAnsi="Courier New"/>
          <w:sz w:val="20"/>
          <w:szCs w:val="20"/>
        </w:rPr>
        <w:t>Der Ausgangspunkt in J 243 ist Devadatto, über dessen Aufsässigkeit die Mönche sprechen. Der Buddha erzählt daher, daß dieser schon früher, näm</w:t>
        <w:softHyphen/>
        <w:t>lich als der Musiker Músilo durch seinen schlechten Charakter in Elend geriet. In Vv Nr. 33 ist dagegen der Anlaß Moggallános Bericht über die Göttinnen, worauf der Buddha sein Vorleben als Guttilo erzähl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er Bericht in J 243 ist etwas ausführlicher und auch im Zusammenhang besser verständlich, während Vv Nr. 33 etwas kürzt. Vor allem wird in J 243 nur je kurz die Tat der Göttinnen berichtet, und zwar nur von 11 von 37 (in Vv Nr. 33: 36), wobei allein die erste Göttin dazu Verse spricht (Vv 325 - 332, ohne 328).</w:t>
      </w:r>
    </w:p>
    <w:p>
      <w:pPr>
        <w:pStyle w:val="Normal"/>
        <w:widowControl w:val="false"/>
        <w:autoSpaceDE w:val="false"/>
        <w:jc w:val="both"/>
        <w:rPr/>
      </w:pPr>
      <w:r>
        <w:rPr>
          <w:rFonts w:cs="Courier New" w:ascii="Courier New" w:hAnsi="Courier New"/>
          <w:sz w:val="20"/>
          <w:szCs w:val="20"/>
        </w:rPr>
        <w:t>Die schematische Ausuferung in Vv Nr. 33 dürfte als spätere Aufblähung an</w:t>
        <w:softHyphen/>
        <w:t>zusehen sein, die für den geistigen Gehalt eher störend ist. Man wird nicht umhin können, der deutlichen Kritik von Ludwig Alsdorf zum Guttila-Vimána zuzustimmen:</w:t>
      </w:r>
    </w:p>
    <w:p>
      <w:pPr>
        <w:pStyle w:val="Normal"/>
        <w:widowControl w:val="false"/>
        <w:autoSpaceDE w:val="false"/>
        <w:jc w:val="both"/>
        <w:rPr/>
      </w:pPr>
      <w:r>
        <w:rPr>
          <w:rFonts w:cs="Courier New" w:ascii="Courier New" w:hAnsi="Courier New"/>
          <w:sz w:val="20"/>
          <w:szCs w:val="20"/>
        </w:rPr>
        <w:t>"Dieses Kapitel des Vv ist in der uns vorliegenden Form das abschreckendste Beispiel der u.a. aus den Játaka wohlbekannten, im Vv auch sonst reichlich geübten, hier aber in einem sonst nirgends erreichten Extrem ge</w:t>
        <w:softHyphen/>
        <w:t>steigerten Multiplikationstechnik der Gátha-Dichter." (Die Aryá-Strophen des Páli-Kanons, Ak. Wiss. u. d. Lit., Geistes- u. soz. wiss. Kl. &lt;Mainz&gt; 1964, Nr. 4.4, S. 323)</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ie stereotype Aufzählung einer einzigen Gabe an einen Mönch (außer Vers 393 und 401, die Haltungen nennen) verleitet zu dem religionsfeindlichen Glauben, dies genüge, um in den Himmel zu kommen. Es ist ja auch so viel bequemer als der lebenslange Tugendwandel der Läuterung, von dem nur in 393, 401 und 614 noch ein blasser Nachhall übrig ist.</w:t>
      </w:r>
    </w:p>
    <w:p>
      <w:pPr>
        <w:pStyle w:val="Normal"/>
        <w:widowControl w:val="false"/>
        <w:autoSpaceDE w:val="false"/>
        <w:jc w:val="both"/>
        <w:rPr/>
      </w:pPr>
      <w:r>
        <w:rPr>
          <w:rFonts w:cs="Courier New" w:ascii="Courier New" w:hAnsi="Courier New"/>
          <w:sz w:val="20"/>
          <w:szCs w:val="20"/>
        </w:rPr>
        <w:t>Im Einzelnen gibt es über die Gaben Zweifel, worum es sich genau handelt. Bei Masefield und im Kommentar findet man Näheres. Manche Gaben erschei</w:t>
        <w:softHyphen/>
        <w:t>nen recht überflüssig für einen Mönch. In Vers 369 soll gemeint sein, daß jemand alle fünf Finger in eine Duftstofflösung (z.B. Sandel) taucht und dann diesen Duft mit der Handfläche auf den Stupa aufträgt. Das ist rei</w:t>
        <w:softHyphen/>
        <w:t>ner Ritualismus, ähnlich wie die Gebetsmühlen.</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ie Geschichte von Guttilo ist nacherzählt in "Buddhistische Schatzkiste", S. 459 der 1. und 2. Auflage.</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ie beiden Schlußverse 613 - 614 stammen aus J 243. Dort äußert sie der Bodhisatto als Guttilo. In Vv Nr. 33 erscheinen sie angeflickt. Die bei</w:t>
        <w:softHyphen/>
        <w:t>den ersten Zeilen erscheinen auch in Sn 178.</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34. (III,6): Blendend</w:t>
      </w:r>
    </w:p>
    <w:p>
      <w:pPr>
        <w:pStyle w:val="Normal"/>
        <w:widowControl w:val="false"/>
        <w:autoSpaceDE w:val="false"/>
        <w:spacing w:lineRule="exact" w:line="300"/>
        <w:jc w:val="both"/>
        <w:rPr/>
      </w:pPr>
      <w:r>
        <w:rPr>
          <w:rFonts w:cs="Courier New" w:ascii="Courier New" w:hAnsi="Courier New"/>
          <w:sz w:val="20"/>
          <w:szCs w:val="20"/>
        </w:rPr>
        <w:t>Im Dorfe Nálaka lebte ein wohlhabender Mann, der als Laien</w:t>
        <w:softHyphen/>
        <w:t>anhänger den ehrwürdigen Revato unterstützte. Der Mann hatte zwei Töchter, Bhaddá und Subhaddá. Die eine war, wie ihr Va</w:t>
        <w:softHyphen/>
        <w:t>ter, gläubig der Lehre des Buddha zugetan. Sie war verheira</w:t>
        <w:softHyphen/>
        <w:t>tet, aber unfruchtbar. Da gab sie ihrem Mann den Rat, ihre jüngere Schwester als zweite Frau ins Haus zu nehmen, um die Familie fortzusetzen. Das tat der Mann. Bhaddá belehrte nun Subhaddá in den Tugenden des Gebens und der Lehrnachfolge. Subhaddá wurde so ebenfalls eine gläubige Anhängerin. Eines Tages lud sie den ehrwürdigen Revato zusammen mit sieben an</w:t>
        <w:softHyphen/>
        <w:t>deren Mönchen zum Mahle und versorgte diese eigenhändig mit Essen bester Art.</w:t>
      </w:r>
    </w:p>
    <w:p>
      <w:pPr>
        <w:pStyle w:val="Normal"/>
        <w:widowControl w:val="false"/>
        <w:autoSpaceDE w:val="false"/>
        <w:spacing w:lineRule="exact" w:line="300"/>
        <w:jc w:val="both"/>
        <w:rPr/>
      </w:pPr>
      <w:r>
        <w:rPr>
          <w:rFonts w:cs="Courier New" w:ascii="Courier New" w:hAnsi="Courier New"/>
          <w:sz w:val="20"/>
          <w:szCs w:val="20"/>
        </w:rPr>
        <w:t>Als Subhaddá gestorben war, erschien sie bei den Schöpfungs</w:t>
        <w:softHyphen/>
        <w:t>freudigen Göttern wieder, während Bhaddá, die nur einzelnen gegeben</w:t>
      </w:r>
      <w:r>
        <w:rPr>
          <w:rFonts w:cs="Courier New" w:ascii="Courier New" w:hAnsi="Courier New"/>
          <w:i/>
          <w:iCs/>
          <w:sz w:val="20"/>
          <w:szCs w:val="20"/>
        </w:rPr>
        <w:t xml:space="preserve"> </w:t>
      </w:r>
      <w:r>
        <w:rPr>
          <w:rFonts w:cs="Courier New" w:ascii="Courier New" w:hAnsi="Courier New"/>
          <w:sz w:val="20"/>
          <w:szCs w:val="20"/>
        </w:rPr>
        <w:t>hatte, nur als Dienerin Sakkos erschien. Subhaddá fragte</w:t>
      </w:r>
      <w:r>
        <w:rPr>
          <w:rFonts w:cs="Courier New" w:ascii="Courier New" w:hAnsi="Courier New"/>
          <w:i/>
          <w:iCs/>
          <w:sz w:val="20"/>
          <w:szCs w:val="20"/>
        </w:rPr>
        <w:t xml:space="preserve"> </w:t>
      </w:r>
      <w:r>
        <w:rPr>
          <w:rFonts w:cs="Courier New" w:ascii="Courier New" w:hAnsi="Courier New"/>
          <w:sz w:val="20"/>
          <w:szCs w:val="20"/>
        </w:rPr>
        <w:t>sich nun im Himmel, wo wohl ihre Schwester wiedergeboren sei. Sie erkannte es, und sie besuchte sie. Als Bhaddá sie sah, fragte sie sie wie folgt:</w:t>
      </w:r>
    </w:p>
    <w:p>
      <w:pPr>
        <w:pStyle w:val="Normal"/>
        <w:widowControl w:val="false"/>
        <w:autoSpaceDE w:val="false"/>
        <w:spacing w:lineRule="exact" w:line="300"/>
        <w:jc w:val="both"/>
        <w:rPr/>
      </w:pPr>
      <w:r>
        <w:rPr>
          <w:rFonts w:cs="Courier New" w:ascii="Courier New" w:hAnsi="Courier New"/>
          <w:sz w:val="20"/>
          <w:szCs w:val="20"/>
        </w:rPr>
        <w:t>Bhaddá:</w:t>
        <w:tab/>
        <w:t>In Schönheit blendend leuchtest d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rühmt bist du durch deinen Ruh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Dreiunddreißig Götter al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deiner Schönheit überstrahlst. (61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icht deiner mich erinnre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sehe dich zum ersten Ma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welchem Reiche kommst du h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o sag mir deinen Namen an. (616)</w:t>
      </w:r>
    </w:p>
    <w:p>
      <w:pPr>
        <w:pStyle w:val="Normal"/>
        <w:widowControl w:val="false"/>
        <w:autoSpaceDE w:val="false"/>
        <w:spacing w:lineRule="exact" w:line="300"/>
        <w:jc w:val="both"/>
        <w:rPr/>
      </w:pPr>
      <w:r>
        <w:rPr>
          <w:rFonts w:cs="Courier New" w:ascii="Courier New" w:hAnsi="Courier New"/>
          <w:sz w:val="20"/>
          <w:szCs w:val="20"/>
        </w:rPr>
        <w:t>Subhaddá:</w:t>
        <w:tab/>
        <w:t>Ich bin Subhaddá, Bhaddá, ja,</w:t>
      </w:r>
    </w:p>
    <w:p>
      <w:pPr>
        <w:pStyle w:val="Normal"/>
        <w:widowControl w:val="false"/>
        <w:autoSpaceDE w:val="false"/>
        <w:spacing w:lineRule="exact" w:line="300"/>
        <w:ind w:left="1416" w:hanging="0"/>
        <w:jc w:val="both"/>
        <w:rPr/>
      </w:pPr>
      <w:r>
        <w:rPr>
          <w:rFonts w:cs="Courier New" w:ascii="Courier New" w:hAnsi="Courier New"/>
          <w:sz w:val="20"/>
          <w:szCs w:val="20"/>
        </w:rPr>
        <w:t>und in der vor'gen Existenz</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r damals deine Mitfrau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deine jüngre Schwester auch. (61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ich den Leib hab abgele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abgeschieden ich war frei,</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i Schöpfungsfreud'gen Göttern dan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in ich erschienen alsogleich. (618)</w:t>
      </w:r>
    </w:p>
    <w:p>
      <w:pPr>
        <w:pStyle w:val="Normal"/>
        <w:widowControl w:val="false"/>
        <w:autoSpaceDE w:val="false"/>
        <w:spacing w:lineRule="exact" w:line="300"/>
        <w:jc w:val="both"/>
        <w:rPr/>
      </w:pPr>
      <w:r>
        <w:rPr>
          <w:rFonts w:cs="Courier New" w:ascii="Courier New" w:hAnsi="Courier New"/>
          <w:sz w:val="20"/>
          <w:szCs w:val="20"/>
        </w:rPr>
        <w:t>Bhaddá:</w:t>
        <w:tab/>
        <w:t>Wer viel an Trefflichem gewirkt,</w:t>
      </w:r>
    </w:p>
    <w:p>
      <w:pPr>
        <w:pStyle w:val="Normal"/>
        <w:widowControl w:val="false"/>
        <w:autoSpaceDE w:val="false"/>
        <w:spacing w:lineRule="exact" w:line="300"/>
        <w:ind w:left="1416" w:hanging="0"/>
        <w:jc w:val="both"/>
        <w:rPr/>
      </w:pPr>
      <w:r>
        <w:rPr>
          <w:rFonts w:cs="Courier New" w:ascii="Courier New" w:hAnsi="Courier New"/>
          <w:sz w:val="20"/>
          <w:szCs w:val="20"/>
        </w:rPr>
        <w:t>solch Wesen zu denen ge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i denen du geboren bist,</w:t>
      </w:r>
    </w:p>
    <w:p>
      <w:pPr>
        <w:pStyle w:val="Normal"/>
        <w:widowControl w:val="false"/>
        <w:autoSpaceDE w:val="false"/>
        <w:spacing w:lineRule="exact" w:line="300"/>
        <w:ind w:left="1416" w:hanging="0"/>
        <w:jc w:val="both"/>
        <w:rPr/>
      </w:pPr>
      <w:r>
        <w:rPr>
          <w:rFonts w:cs="Courier New" w:ascii="Courier New" w:hAnsi="Courier New"/>
          <w:sz w:val="20"/>
          <w:szCs w:val="20"/>
        </w:rPr>
        <w:t>Subhaddá, wie du hast gesagt. (61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rch welches Lobenswerte bi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rch welche Unterweisung d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langt zu solchem großen Ruh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rch welches Geben, welches Werk? (62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langt zu dem, was du besitz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zu solcher Segensfülle re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frage also, Göttin, dich:</w:t>
      </w:r>
    </w:p>
    <w:p>
      <w:pPr>
        <w:pStyle w:val="Normal"/>
        <w:widowControl w:val="false"/>
        <w:autoSpaceDE w:val="false"/>
        <w:spacing w:lineRule="exact" w:line="300"/>
        <w:ind w:left="1416" w:hanging="0"/>
        <w:jc w:val="both"/>
        <w:rPr/>
      </w:pPr>
      <w:r>
        <w:rPr>
          <w:rFonts w:cs="Courier New" w:ascii="Courier New" w:hAnsi="Courier New"/>
          <w:sz w:val="20"/>
          <w:szCs w:val="20"/>
        </w:rPr>
        <w:t>Von welchem Wirken ist's die Frucht? (621)</w:t>
      </w:r>
    </w:p>
    <w:p>
      <w:pPr>
        <w:pStyle w:val="Normal"/>
        <w:widowControl w:val="false"/>
        <w:autoSpaceDE w:val="false"/>
        <w:spacing w:lineRule="exact" w:line="300"/>
        <w:jc w:val="both"/>
        <w:rPr/>
      </w:pPr>
      <w:r>
        <w:rPr>
          <w:rFonts w:cs="Courier New" w:ascii="Courier New" w:hAnsi="Courier New"/>
          <w:sz w:val="20"/>
          <w:szCs w:val="20"/>
        </w:rPr>
        <w:t>Subhaddá:</w:t>
        <w:tab/>
        <w:t>Almosenspeise achtfach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Gabe hab gespendet ein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r heiter und mit eigner Han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Orden, der ist dessen wert. (62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bin ich geworden so,</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shalb hab dieses ich erlan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fallen mir Genüsse z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lieb dem Geiste immer sind. (623)</w:t>
      </w:r>
    </w:p>
    <w:p>
      <w:pPr>
        <w:pStyle w:val="Normal"/>
        <w:widowControl w:val="false"/>
        <w:autoSpaceDE w:val="false"/>
        <w:spacing w:lineRule="exact" w:line="300"/>
        <w:ind w:left="1416" w:hanging="0"/>
        <w:jc w:val="both"/>
        <w:rPr/>
      </w:pPr>
      <w:r>
        <w:rPr>
          <w:rFonts w:cs="Courier New" w:ascii="Courier New" w:hAnsi="Courier New"/>
          <w:sz w:val="20"/>
          <w:szCs w:val="20"/>
        </w:rPr>
        <w:t>So zeig ich dir, o Göttin, vielfach Mächt'g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rch welch Verdienst als Menschgewordne einst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wirkt hab, daß ich also leucht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allerwärts mein Körper herrlich strahlet. (624)</w:t>
      </w:r>
    </w:p>
    <w:p>
      <w:pPr>
        <w:pStyle w:val="Normal"/>
        <w:widowControl w:val="false"/>
        <w:autoSpaceDE w:val="false"/>
        <w:spacing w:lineRule="exact" w:line="300"/>
        <w:jc w:val="both"/>
        <w:rPr/>
      </w:pPr>
      <w:r>
        <w:rPr>
          <w:rFonts w:cs="Courier New" w:ascii="Courier New" w:hAnsi="Courier New"/>
          <w:sz w:val="20"/>
          <w:szCs w:val="20"/>
        </w:rPr>
        <w:t>Bhaddá:</w:t>
        <w:tab/>
        <w:t>Gar viele Mönche ich bedien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da gezügelt, wandelnd keus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Speis und Trank ich sättigt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r heiter und mit eigner Han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Obwohl ich an viel mehr da ga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kehrt wieder ich in niedres Reich. (62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e kommt's, daß weniger du gab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doch der Segen größer i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frage also, Göttin, d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welchem Wirken ist's die Frucht? (626)</w:t>
      </w:r>
    </w:p>
    <w:p>
      <w:pPr>
        <w:pStyle w:val="Normal"/>
        <w:widowControl w:val="false"/>
        <w:autoSpaceDE w:val="false"/>
        <w:spacing w:lineRule="exact" w:line="300"/>
        <w:jc w:val="both"/>
        <w:rPr/>
      </w:pPr>
      <w:r>
        <w:rPr>
          <w:rFonts w:cs="Courier New" w:ascii="Courier New" w:hAnsi="Courier New"/>
          <w:sz w:val="20"/>
          <w:szCs w:val="20"/>
        </w:rPr>
        <w:t>Subhaddá:</w:t>
        <w:tab/>
        <w:t>Ein Mönch, der seinen Geist beherrs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 habe einstmals ich erblic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hn, Revato, lud ich dann e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zu acht bei mir das Mahl zu nehm. (62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 war dann auf mein Heil beda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ll Mitleid war er, Revato.</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Orden spende", sagt er mi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seinem Wort bin ich gefolgt. (62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Gabe, die zum Orden ka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r unermeßlich festgefü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Gabe, die du einzeln gab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trägt für dich nicht so große Frucht. (629)</w:t>
      </w:r>
    </w:p>
    <w:p>
      <w:pPr>
        <w:pStyle w:val="Normal"/>
        <w:widowControl w:val="false"/>
        <w:autoSpaceDE w:val="false"/>
        <w:spacing w:lineRule="exact" w:line="300"/>
        <w:jc w:val="both"/>
        <w:rPr/>
      </w:pPr>
      <w:r>
        <w:rPr>
          <w:rFonts w:cs="Courier New" w:ascii="Courier New" w:hAnsi="Courier New"/>
          <w:sz w:val="20"/>
          <w:szCs w:val="20"/>
        </w:rPr>
        <w:t>Bhaddá:</w:t>
        <w:tab/>
        <w:t>Jetzt weiß ich also nun Beschei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Orden geben bringt Gewin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h wieder ich zum Menschentu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ll ansprechbar ohn Geiz ich se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Orden will ich spenden dann</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ab/>
        <w:tab/>
        <w:t>mit ernstem Sinne für und für. (630)</w:t>
      </w:r>
    </w:p>
    <w:p>
      <w:pPr>
        <w:pStyle w:val="Normal"/>
        <w:widowControl w:val="false"/>
        <w:autoSpaceDE w:val="false"/>
        <w:spacing w:lineRule="exact" w:line="300"/>
        <w:jc w:val="both"/>
        <w:rPr/>
      </w:pPr>
      <w:r>
        <w:rPr>
          <w:rFonts w:cs="Courier New" w:ascii="Courier New" w:hAnsi="Courier New"/>
          <w:sz w:val="20"/>
          <w:szCs w:val="20"/>
        </w:rPr>
        <w:t>Nach diesen Worten Bhaddás ging Subhaddá in ihre Welt zu</w:t>
        <w:softHyphen/>
        <w:t>rück, wohin Bhaddá ihr nicht folgen kann. Sakko hatte das Gespräch gehört und fragt nun Bhaddá:</w:t>
      </w:r>
    </w:p>
    <w:p>
      <w:pPr>
        <w:pStyle w:val="Normal"/>
        <w:widowControl w:val="false"/>
        <w:autoSpaceDE w:val="false"/>
        <w:spacing w:lineRule="exact" w:line="300"/>
        <w:jc w:val="both"/>
        <w:rPr/>
      </w:pPr>
      <w:r>
        <w:rPr>
          <w:rFonts w:cs="Courier New" w:ascii="Courier New" w:hAnsi="Courier New"/>
          <w:sz w:val="20"/>
          <w:szCs w:val="20"/>
        </w:rPr>
        <w:t>Sakko:</w:t>
        <w:tab/>
        <w:t>Wer, Bhaddá, war die Göttin hi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der du unterhieltest d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deren Schönheit überstrahl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Dreiunddreißig Götter all? (631)</w:t>
      </w:r>
    </w:p>
    <w:p>
      <w:pPr>
        <w:pStyle w:val="Normal"/>
        <w:widowControl w:val="false"/>
        <w:autoSpaceDE w:val="false"/>
        <w:spacing w:lineRule="exact" w:line="300"/>
        <w:jc w:val="both"/>
        <w:rPr/>
      </w:pPr>
      <w:r>
        <w:rPr>
          <w:rFonts w:cs="Courier New" w:ascii="Courier New" w:hAnsi="Courier New"/>
          <w:sz w:val="20"/>
          <w:szCs w:val="20"/>
        </w:rPr>
        <w:t>Bhaddá:</w:t>
        <w:tab/>
        <w:t>Als Mensch sie war, o Götterfür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früher Mensch gewesen si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lebt als meine Mitfrau si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r meine jüngre Schwester au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Orden hat gegeben si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un strahlt durch solch Verdienst sie so. (632)</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akko:</w:t>
        <w:tab/>
        <w:t>Die früher deine Schwester war,</w:t>
      </w:r>
    </w:p>
    <w:p>
      <w:pPr>
        <w:pStyle w:val="Normal"/>
        <w:widowControl w:val="false"/>
        <w:autoSpaceDE w:val="false"/>
        <w:spacing w:lineRule="exact" w:line="300"/>
        <w:ind w:left="1416" w:hanging="0"/>
        <w:jc w:val="both"/>
        <w:rPr/>
      </w:pPr>
      <w:r>
        <w:rPr>
          <w:rFonts w:cs="Courier New" w:ascii="Courier New" w:hAnsi="Courier New"/>
          <w:sz w:val="20"/>
          <w:szCs w:val="20"/>
        </w:rPr>
        <w:t>Bhaddá, im Rechten leuchtet si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Gab, die sie dem Orden ga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st unermeßlich festgefügt. (63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wachtem auf dem Geierkul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ort auf dem Berg hab ich gefra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s Reife wohl des Gebens i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wann die Gab bringt große Frucht. (634)</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da zu opfern ist berei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Wesen, auf Verdienst beda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wirken für ein nächstes Se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n Geben bringet reiche Frucht. (63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hat Erwachter mir gesa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selber kennt des Wirkens Fru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s Reife wohl des Gebens i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wann die Gab bringt große Frucht. (63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vier da wandelnd auf dem Pfa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vier, die fest in seiner Fru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ist der Orden, ehrlich-gra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Weisheit, Tugend, Einigung. (63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da zu opfern ist berei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Wesen, auf Verdienst beda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wirken für ein nächstes Se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Orden geben bringt Gewinn. (63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dieser Orden mächtig ist an Größ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e Wasser unermeßlich meeresgle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besten Menschen sind's, die Heldenjüng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e machen Helle, wenn sie lehren. (63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geben gut, gespendet und geopfert gu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st, was dem Orden widmet man allhi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Gabe, die dem Orden gilt, gegründet fe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ringt große Frucht, die Weltenkenner lobens. (64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solches Opfer hier gedenken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durch die Welt geht, sich dran freuen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reißt aus des üblen Geizes Wurze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tadelig geht er zum Himmel ein. (641)</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Diese Erzählung mag bei manchen Christen Kritik auslösen. Polygamie und sogar Heirat mit zwei Schwestern erscheint als Gipfel heidnischer Ver</w:t>
        <w:softHyphen/>
        <w:t>worfenheit und Sünde. Der Buddha fand solche Eheformen aber in Indien vor. Die Mahárájas hatten einen Harem, und reiche Adlige hatten oft vier Frauen, wie es auch der Islam erlaubt. Der Vater des Buddha war mit zwei Schwestern verheiratet. Dergleichen hat der Buddha nie als Untugend be</w:t>
        <w:softHyphen/>
        <w:t>zeichnet, wohl aber Gewalt, Kälte, Rücksichtslosigkeit im Umgang der Ge</w:t>
        <w:softHyphen/>
        <w:t>schlechter. Solche Eigenschaften der Psyche bestimmen das Geschick, nicht die äußeren Eheformen, die mit den Kulturen wechseln.</w:t>
      </w:r>
    </w:p>
    <w:p>
      <w:pPr>
        <w:pStyle w:val="Normal"/>
        <w:widowControl w:val="false"/>
        <w:autoSpaceDE w:val="false"/>
        <w:jc w:val="both"/>
        <w:rPr/>
      </w:pPr>
      <w:r>
        <w:rPr>
          <w:rFonts w:cs="Courier New" w:ascii="Courier New" w:hAnsi="Courier New"/>
          <w:sz w:val="20"/>
          <w:szCs w:val="20"/>
        </w:rPr>
        <w:t>Hier kommt der Mönch Revato vor. Im Orden gab es zwei dieses Namens. Da aber beide Heilige waren, ist es gleich, welcher hier gemeint ist. Ver</w:t>
        <w:softHyphen/>
        <w:t>wundern könnte aber, daß ein Heiliger nicht die eigentliche Lehre dar</w:t>
        <w:softHyphen/>
        <w:t>legt und sich nur damit begnügt, das Mahl anzunehmen, um der Spenderin eine gute Wiedergeburt zu ermöglichen. Dabei ist zu bedenken, daß auch im damaligen Indien längst nicht jeder Gläubige auch fähig war, die Er</w:t>
        <w:softHyphen/>
        <w:t>lösungslehre des Erwachten anzunehmen. Man kann daher vermuten, daß Subhaddhá dafür noch nicht reif war und daß Revato deshalb gar nicht erst den Versuch machte, ihr etwas aufzudrängen, was ihr doch keinen Nutzen bringen würde.</w:t>
      </w:r>
    </w:p>
    <w:p>
      <w:pPr>
        <w:pStyle w:val="Normal"/>
        <w:widowControl w:val="false"/>
        <w:autoSpaceDE w:val="false"/>
        <w:jc w:val="both"/>
        <w:rPr/>
      </w:pPr>
      <w:r>
        <w:rPr>
          <w:rFonts w:cs="Courier New" w:ascii="Courier New" w:hAnsi="Courier New"/>
          <w:sz w:val="20"/>
          <w:szCs w:val="20"/>
        </w:rPr>
        <w:t>Am Fragwürdigsten ist aber der Bericht, daß Subhaddá durch die einmalige Spende eines Mahles an eine Ordensgruppe dadurch zu den Schöpfungsfreudi</w:t>
        <w:softHyphen/>
        <w:t>gen Gottheiten gelangt sein soll. Das wäre nur denkbar, wenn sie entweder im Herzen schon die entsprechende Reinheit besessen hatte oder daß sie aus früherem Wirken ein solches Dasein angebaut hatte und es jetzt nur "abzu</w:t>
        <w:softHyphen/>
        <w:t>rufen" brauchte. Die Gabe an die acht Mönche bewirkte dann nur, daß sie innerhalb solcher Daseinsform dann noch die Fülle erlebte.</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ie Gabe an den Orden bringt unermeßliches Verdienst - innerhalb jener Existenz -, führt sie aber nicht als solche herbei. Die Einladung an eine Gruppe des Ordens für einige Zeit täglich ist mehr als die Tatsache, daß jemand nur dann spendet, wenn ein Mönch zu seinem Haus kommt und nicht spendet, wenn keiner komm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Verse:</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18:</w:t>
        <w:tab/>
        <w:t>Schöpfungsfreudige, wie in Vv Nr. 17, 20 und 44</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20:</w:t>
        <w:tab/>
        <w:t>"Werk" (su-bhata) = Praxis, Gehaben, Gelübde</w:t>
      </w:r>
    </w:p>
    <w:p>
      <w:pPr>
        <w:pStyle w:val="Normal"/>
        <w:widowControl w:val="false"/>
        <w:autoSpaceDE w:val="false"/>
        <w:ind w:left="705" w:hanging="705"/>
        <w:jc w:val="both"/>
        <w:rPr>
          <w:rFonts w:ascii="Courier New" w:hAnsi="Courier New" w:cs="Courier New"/>
          <w:sz w:val="20"/>
          <w:szCs w:val="20"/>
        </w:rPr>
      </w:pPr>
      <w:r>
        <w:rPr>
          <w:rFonts w:cs="Courier New" w:ascii="Courier New" w:hAnsi="Courier New"/>
          <w:sz w:val="20"/>
          <w:szCs w:val="20"/>
        </w:rPr>
        <w:t>630:</w:t>
        <w:tab/>
        <w:t>"ansprechbar" (vadaññu), nämlich auf Bitten, auch die stummen Bitten der Mönche auf dem Almosengang.</w:t>
      </w:r>
    </w:p>
    <w:p>
      <w:pPr>
        <w:pStyle w:val="Normal"/>
        <w:widowControl w:val="false"/>
        <w:autoSpaceDE w:val="false"/>
        <w:ind w:left="705" w:hanging="0"/>
        <w:jc w:val="both"/>
        <w:rPr/>
      </w:pPr>
      <w:r>
        <w:rPr>
          <w:rFonts w:cs="Courier New" w:ascii="Courier New" w:hAnsi="Courier New"/>
          <w:sz w:val="20"/>
          <w:szCs w:val="20"/>
        </w:rPr>
        <w:t>Wenn Bhaddá nach den Millionen Jahren, die ihre Götterexistenz dau</w:t>
        <w:softHyphen/>
        <w:t>ert, wieder Mensch wird, dürfte es keinen Orden mehr geben.</w:t>
      </w:r>
    </w:p>
    <w:p>
      <w:pPr>
        <w:pStyle w:val="Normal"/>
        <w:widowControl w:val="false"/>
        <w:autoSpaceDE w:val="false"/>
        <w:ind w:left="705" w:hanging="705"/>
        <w:jc w:val="both"/>
        <w:rPr>
          <w:rFonts w:ascii="Courier New" w:hAnsi="Courier New" w:cs="Courier New"/>
          <w:sz w:val="20"/>
          <w:szCs w:val="20"/>
        </w:rPr>
      </w:pPr>
      <w:r>
        <w:rPr>
          <w:rFonts w:cs="Courier New" w:ascii="Courier New" w:hAnsi="Courier New"/>
          <w:sz w:val="20"/>
          <w:szCs w:val="20"/>
        </w:rPr>
        <w:t>637:</w:t>
        <w:tab/>
        <w:t>Der Orden sind nur die Edlen: die vier, die unterwegs sind, und die vier, die an ihrem Ziel sind, nämlich Stromeingetretener, Einmalwie</w:t>
        <w:softHyphen/>
        <w:t>derkehrer, Nichtwiederkehrer, Heiliger. Denen zu geben, bringt großen Gewinn. Jedes Geben aber bringt die Reife von Gutem.</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35. (III,7): Sesavatí</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Als einstmals dem Buddha Kassapo ein großer Stupa errichtet wur</w:t>
        <w:softHyphen/>
        <w:t>de, ganz aus Gold, ging ein junges Mädchen mit ihrer Mutter zu diesem Denkmal. Als sie ihre Mutter fragte, was dort gearbeitet würde, sagte diese: "Es werden goldene Ziegelsteine bereitet, um das Denkmal zu errichten." Darauf erwiderte das Mädchen gläu</w:t>
        <w:softHyphen/>
        <w:t>bigen Herzens spontan: "Mutter, ich trage doch um den Hals diese goldene Kette, die möchte ich für das Denkmal spenden." Ihre Mut</w:t>
        <w:softHyphen/>
        <w:t>ter stimmte zu, löste die Kette von ihrem Hals und brachte sie zu einem Goldschmied und bat ihn, die Kette einzuschmelzen und dem goldenen Ziegelstein, den er gerade bereitete, zuzufügen. So geschah es.</w:t>
      </w:r>
    </w:p>
    <w:p>
      <w:pPr>
        <w:pStyle w:val="Normal"/>
        <w:widowControl w:val="false"/>
        <w:autoSpaceDE w:val="false"/>
        <w:spacing w:lineRule="exact" w:line="300"/>
        <w:jc w:val="both"/>
        <w:rPr/>
      </w:pPr>
      <w:r>
        <w:rPr>
          <w:rFonts w:cs="Courier New" w:ascii="Courier New" w:hAnsi="Courier New"/>
          <w:sz w:val="20"/>
          <w:szCs w:val="20"/>
        </w:rPr>
        <w:t>Später starb das Mädchen und gelangte wegen seiner guten Tat in die Götterwelt. Dort blieb sie, ohne wieder abzusinken, bis sie schließlich zur Zeit unseres Buddha im Dorfe Nálaka wiedergebo</w:t>
        <w:softHyphen/>
        <w:t>ren wurde.</w:t>
      </w:r>
    </w:p>
    <w:p>
      <w:pPr>
        <w:pStyle w:val="Normal"/>
        <w:widowControl w:val="false"/>
        <w:autoSpaceDE w:val="false"/>
        <w:spacing w:lineRule="exact" w:line="300"/>
        <w:jc w:val="both"/>
        <w:rPr/>
      </w:pPr>
      <w:r>
        <w:rPr>
          <w:rFonts w:cs="Courier New" w:ascii="Courier New" w:hAnsi="Courier New"/>
          <w:sz w:val="20"/>
          <w:szCs w:val="20"/>
        </w:rPr>
        <w:t>Als sie 12 Jahre alt war, schickte ihre Mutter sie zum Einkaufen in den Basar, um Sesamöl zu erstehen. Dem Ladenbesitzer war ge</w:t>
        <w:softHyphen/>
        <w:t>rade sein Vater gestorben. Dieser sollte eine Menge an Gold, Per</w:t>
        <w:softHyphen/>
        <w:t>len und Juwelen vergraben haben, und der Sohn war gerade dabei, den Schatz auszugraben. Da sah er, daß sich alles in Kieselstei</w:t>
        <w:softHyphen/>
        <w:t>ne verwandelt hatte, und er war überzeugt, daß er dies wegen seines schlechten Wirkens so verdient haben müsse. Er machte da</w:t>
        <w:softHyphen/>
        <w:t>von einen Haufen und sprach zu sich selber gläubigen Herzens: "So wahr da Wesen sind, die Verdienst haben, möge daraus Gold, Münzen und dergleichen werden." Als das Mädchen gerade hinzukam, sagte es: "Warum sind denn Münzen und Juwelen so gehäuft? Sie sollten doch ordentlich aufbewahrt werden." Da staunte der Eig</w:t>
        <w:softHyphen/>
        <w:t>ner und dachte: "Dieses Mädchen muß großes Verdienst besitzen, denn unter ihrem Einfluß ist alles wieder zu Gold und Juwelen geworden!" Er ging sofort zu der Mutter des Mädchens und erbat sie für seinen Sohn zur Ehefrau. Als er die Zustimmung erhalten hatte, gab er viel Geld und richtete eine prächtige Hochzeit aus. Als er ihre Tugend und ihren guten Wandel erkannt hatte, nahm er sie eines Tages zu seinem Schatzhaus und fragte sie, was sie hier sähe. Sie erwiderte: "Ich sehe nichts als einen Haufen Münzen, Gold und Juwelen." Er erklärte ihr nun, wie alles wegen seines schlechten früheren Wirkens zu Kieseln geworden war und wie es durch ihr Verdienst wieder herge</w:t>
        <w:softHyphen/>
        <w:t>stellt wurde. Und er übertrug ihr von nun an die Verwal</w:t>
        <w:softHyphen/>
        <w:t>tung aller Schätze und sagte, die Familie würde nichts neh</w:t>
        <w:softHyphen/>
        <w:t>men, was sie ihr nicht zuteilen würde. Von da an nannte man sie Sesa-vatí, d.h. die, welche den Rest besitzt.</w:t>
      </w:r>
    </w:p>
    <w:p>
      <w:pPr>
        <w:pStyle w:val="Normal"/>
        <w:widowControl w:val="false"/>
        <w:autoSpaceDE w:val="false"/>
        <w:spacing w:lineRule="exact" w:line="300"/>
        <w:jc w:val="both"/>
        <w:rPr/>
      </w:pPr>
      <w:r>
        <w:rPr>
          <w:rFonts w:cs="Courier New" w:ascii="Courier New" w:hAnsi="Courier New"/>
          <w:sz w:val="20"/>
          <w:szCs w:val="20"/>
        </w:rPr>
        <w:t>Zu jener Zeit erkannte der ehrwürdige Sáriputto, der Feld</w:t>
        <w:softHyphen/>
        <w:t>marschall der Lehre, daß seine Lebenszeit zu Ende ging. Er verabschiedete sich vom Erwachten und wanderte zu seiner Ge</w:t>
        <w:softHyphen/>
        <w:t>burtsstätte Nálaka, um als letzten Sohnesdienst seiner Mut</w:t>
        <w:softHyphen/>
        <w:t>ter die Lehre darzulegen. Während diese bisher ablehnend gewesen war, fand er nun Zugang zu ihrem Herzen und konnte sie soweit belehren, daß sie die Frucht des Stromeintritts erlangte. Dann starb er bei Morgengrauen. Nach seinem Parinibbána feierten Götter und Menschen sieben Tage lang mit Verehrung des Leichnams, der zur Verbrennung aufgebahrt wurde.</w:t>
      </w:r>
    </w:p>
    <w:p>
      <w:pPr>
        <w:pStyle w:val="Normal"/>
        <w:widowControl w:val="false"/>
        <w:autoSpaceDE w:val="false"/>
        <w:spacing w:lineRule="exact" w:line="300"/>
        <w:jc w:val="both"/>
        <w:rPr/>
      </w:pPr>
      <w:r>
        <w:rPr>
          <w:rFonts w:cs="Courier New" w:ascii="Courier New" w:hAnsi="Courier New"/>
          <w:sz w:val="20"/>
          <w:szCs w:val="20"/>
        </w:rPr>
        <w:t>Als Sesavatí vom Parinibbána Sáriputtos hörte, füllte sie Körbe mit goldenen Blüten und mit Duftstoffen, um ihm die Ehre zu erweisen. Als sie ihrem Schwiegervater von ihrer Ab</w:t>
        <w:softHyphen/>
        <w:t>sicht berichtete, warnte er sie: Sie sei schwanger, und dort sei ein großes Gedränge. Besser wäre es, wenn sie Blumen und Duftstoffe dorthin schicken würde. Sie aber wollte persön</w:t>
        <w:softHyphen/>
        <w:t>lich ihre Verehrung darbringen. Das tat sie. Und dann stand sie mit erhobenen, zusammengelegten Händen und erwies Sári</w:t>
        <w:softHyphen/>
        <w:t>puttos Leichnam Verehrung.</w:t>
      </w:r>
    </w:p>
    <w:p>
      <w:pPr>
        <w:pStyle w:val="Normal"/>
        <w:widowControl w:val="false"/>
        <w:autoSpaceDE w:val="false"/>
        <w:spacing w:lineRule="exact" w:line="300"/>
        <w:jc w:val="both"/>
        <w:rPr/>
      </w:pPr>
      <w:r>
        <w:rPr>
          <w:rFonts w:cs="Courier New" w:ascii="Courier New" w:hAnsi="Courier New"/>
          <w:sz w:val="20"/>
          <w:szCs w:val="20"/>
        </w:rPr>
        <w:t>Auch der König von Magadha war mit seinem Gefolge herbeige</w:t>
        <w:softHyphen/>
        <w:t>kommen, um dem Feldmarschall der Lehre die letzte Ehre zu er</w:t>
        <w:softHyphen/>
        <w:t>weisen. In seinem Troß war auch ein brünstiger Elefant. Als dieser in seiner Wildheit sich dem Platz nahte, liefen die Leute kopflos davon. In dem Trubel wurde Sesavatí zu Tode ge</w:t>
        <w:softHyphen/>
        <w:t>trampelt. Sie starb mit einem Herzen, das noch ganz der Ver</w:t>
        <w:softHyphen/>
        <w:t>ehrung gewidmet war, und erschien bei den Göttern der Drei</w:t>
        <w:softHyphen/>
        <w:t>unddreißig wieder. Sie erkannte sofort, wodurch sie ihre prächtige göttliche Existenz erlangt hatte, und begab sich in ihrem Vimána zum Erwachten, im Herzen den drei Kleinodien zugewandt. Sie verließ ihr Vimána und stellte sich zum Er</w:t>
        <w:softHyphen/>
        <w:t>wachten, mit erhobenem Handgruß. Auch der Heilige Vangíso sah die Göttin, und er bat den Buddha, sie nach ihrem Wirken fra</w:t>
        <w:softHyphen/>
        <w:t>gen zu dürfen. Der Buddha stimmte zu.</w:t>
      </w:r>
    </w:p>
    <w:p>
      <w:pPr>
        <w:pStyle w:val="Normal"/>
        <w:widowControl w:val="false"/>
        <w:autoSpaceDE w:val="false"/>
        <w:spacing w:lineRule="exact" w:line="300"/>
        <w:jc w:val="both"/>
        <w:rPr/>
      </w:pPr>
      <w:r>
        <w:rPr>
          <w:rFonts w:cs="Courier New" w:ascii="Courier New" w:hAnsi="Courier New"/>
          <w:sz w:val="20"/>
          <w:szCs w:val="20"/>
        </w:rPr>
        <w:t>Vangíso:</w:t>
        <w:tab/>
        <w:t>Kristallbedeckt und silber-gold-vernetz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vielerlei verziert, schön anzuschau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Götterburg mit Bogengängen ausgestattet,</w:t>
      </w:r>
    </w:p>
    <w:p>
      <w:pPr>
        <w:pStyle w:val="Normal"/>
        <w:widowControl w:val="false"/>
        <w:autoSpaceDE w:val="false"/>
        <w:spacing w:lineRule="exact" w:line="300"/>
        <w:ind w:left="1416" w:hanging="0"/>
        <w:jc w:val="both"/>
        <w:rPr/>
      </w:pPr>
      <w:r>
        <w:rPr>
          <w:rFonts w:cs="Courier New" w:ascii="Courier New" w:hAnsi="Courier New"/>
          <w:sz w:val="20"/>
          <w:szCs w:val="20"/>
        </w:rPr>
        <w:t>mit Gold bestreut, so glänzet dein Vimána. (64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wie die Sonne scheint im Herbst im Luftrau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Dunkel rings verscheucht mit tausend Strahlen</w:t>
      </w:r>
    </w:p>
    <w:p>
      <w:pPr>
        <w:pStyle w:val="Normal"/>
        <w:widowControl w:val="false"/>
        <w:autoSpaceDE w:val="false"/>
        <w:spacing w:lineRule="exact" w:line="300"/>
        <w:ind w:left="1416" w:hanging="0"/>
        <w:jc w:val="both"/>
        <w:rPr/>
      </w:pPr>
      <w:r>
        <w:rPr>
          <w:rFonts w:cs="Courier New" w:ascii="Courier New" w:hAnsi="Courier New"/>
          <w:sz w:val="20"/>
          <w:szCs w:val="20"/>
        </w:rPr>
        <w:t>in gleicher Weise funkelt dein Vimána</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Himmelshöhen wie ein Sonnenuntergang. (64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Augen blendet es wie ein Gewitterblitz,</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Himmelsraum gestellt ist's geist-erfreuen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 Geige, Trommel, Zymbel, Gong ertön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e Indras Götterburg, so ist es wahrlich. (644)</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Lotosrosen, blau, weiß, rot und gelbl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uch mit Jasmin, Bandhukas, Anojakas,</w:t>
      </w:r>
    </w:p>
    <w:p>
      <w:pPr>
        <w:pStyle w:val="Normal"/>
        <w:widowControl w:val="false"/>
        <w:autoSpaceDE w:val="false"/>
        <w:spacing w:lineRule="exact" w:line="300"/>
        <w:ind w:left="1416" w:hanging="0"/>
        <w:jc w:val="both"/>
        <w:rPr/>
      </w:pPr>
      <w:r>
        <w:rPr>
          <w:rFonts w:cs="Courier New" w:ascii="Courier New" w:hAnsi="Courier New"/>
          <w:sz w:val="20"/>
          <w:szCs w:val="20"/>
        </w:rPr>
        <w:t>Sálbäume blühend wie Asokablüt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allem da entströmt ein vielfach feiner Duft. (645)</w:t>
      </w:r>
    </w:p>
    <w:p>
      <w:pPr>
        <w:pStyle w:val="Normal"/>
        <w:widowControl w:val="false"/>
        <w:autoSpaceDE w:val="false"/>
        <w:spacing w:lineRule="exact" w:line="300"/>
        <w:ind w:left="1416" w:hanging="0"/>
        <w:jc w:val="both"/>
        <w:rPr/>
      </w:pPr>
      <w:r>
        <w:rPr>
          <w:rFonts w:cs="Courier New" w:ascii="Courier New" w:hAnsi="Courier New"/>
          <w:sz w:val="20"/>
          <w:szCs w:val="20"/>
        </w:rPr>
        <w:t>Sálalas, Brotfruchtbäume und Bhujaka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Orchideen blühend da von Palmen häng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wie ein Edelstein erstrahlt, o Ruhmesreich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in Lotosteich entzückend ist entstanden dir. (64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was für Blumen immer auch im Wasser blüh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was an Bäumen es an Land mag geb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ei's menschlich, außermenschlich, göttl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deiner Wohnstatt alles dieses wächst. (64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welcher Zügelung, welch Zähmung ist's die Reif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rch welches Wirken hier entstand dir diese Frucht,</w:t>
      </w:r>
    </w:p>
    <w:p>
      <w:pPr>
        <w:pStyle w:val="Normal"/>
        <w:widowControl w:val="false"/>
        <w:autoSpaceDE w:val="false"/>
        <w:spacing w:lineRule="exact" w:line="300"/>
        <w:ind w:left="1416" w:hanging="0"/>
        <w:jc w:val="both"/>
        <w:rPr/>
      </w:pPr>
      <w:r>
        <w:rPr>
          <w:rFonts w:cs="Courier New" w:ascii="Courier New" w:hAnsi="Courier New"/>
          <w:sz w:val="20"/>
          <w:szCs w:val="20"/>
        </w:rPr>
        <w:t>daß du erlangt hast dies Vimána also,</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 mit den dicken Lidern, sag es Wort für Wort. (648)</w:t>
      </w:r>
    </w:p>
    <w:p>
      <w:pPr>
        <w:pStyle w:val="Normal"/>
        <w:widowControl w:val="false"/>
        <w:autoSpaceDE w:val="false"/>
        <w:spacing w:lineRule="exact" w:line="300"/>
        <w:jc w:val="both"/>
        <w:rPr/>
      </w:pPr>
      <w:r>
        <w:rPr>
          <w:rFonts w:cs="Courier New" w:ascii="Courier New" w:hAnsi="Courier New"/>
          <w:sz w:val="20"/>
          <w:szCs w:val="20"/>
        </w:rPr>
        <w:t>Göttin:</w:t>
        <w:tab/>
        <w:t>Wie mir entstanden dies Vimána sein ma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Reihern, Pfauen, Wachtelschar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himmlisch Taucherenten und mit Königsschwän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Vogelrufen da durchtönt, von Enten, Kuckucks, (64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vielen blühend Bäumen aller Art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Trompetenblumen, Rosenapfel und Asokas,</w:t>
      </w:r>
    </w:p>
    <w:p>
      <w:pPr>
        <w:pStyle w:val="Normal"/>
        <w:widowControl w:val="false"/>
        <w:autoSpaceDE w:val="false"/>
        <w:spacing w:lineRule="exact" w:line="300"/>
        <w:ind w:left="1416" w:hanging="0"/>
        <w:jc w:val="both"/>
        <w:rPr/>
      </w:pPr>
      <w:r>
        <w:rPr>
          <w:rFonts w:cs="Courier New" w:ascii="Courier New" w:hAnsi="Courier New"/>
          <w:sz w:val="20"/>
          <w:szCs w:val="20"/>
        </w:rPr>
        <w:t>wie mir entstanden dies Vimána sein ma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ll ich, o Herr, dir zeigen, hör es. (65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m Osten, im berühmten Magadha,</w:t>
      </w:r>
    </w:p>
    <w:p>
      <w:pPr>
        <w:pStyle w:val="Normal"/>
        <w:widowControl w:val="false"/>
        <w:autoSpaceDE w:val="false"/>
        <w:spacing w:lineRule="exact" w:line="300"/>
        <w:ind w:left="1416" w:hanging="0"/>
        <w:jc w:val="both"/>
        <w:rPr/>
      </w:pPr>
      <w:r>
        <w:rPr>
          <w:rFonts w:cs="Courier New" w:ascii="Courier New" w:hAnsi="Courier New"/>
          <w:sz w:val="20"/>
          <w:szCs w:val="20"/>
        </w:rPr>
        <w:t>da liegt das Städtchen Nálaka, o Her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war ich eine Schwiegertochter,</w:t>
      </w:r>
    </w:p>
    <w:p>
      <w:pPr>
        <w:pStyle w:val="Normal"/>
        <w:widowControl w:val="false"/>
        <w:autoSpaceDE w:val="false"/>
        <w:spacing w:lineRule="exact" w:line="300"/>
        <w:ind w:left="1416" w:hanging="0"/>
        <w:jc w:val="both"/>
        <w:rPr/>
      </w:pPr>
      <w:r>
        <w:rPr>
          <w:rFonts w:cs="Courier New" w:ascii="Courier New" w:hAnsi="Courier New"/>
          <w:sz w:val="20"/>
          <w:szCs w:val="20"/>
        </w:rPr>
        <w:t>die man da Sesavatí hat genannt. (65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da des Sinnes und der Lehre heilsam kundi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 großen, der von Göttern, Menschen ist vereh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 Upatisso, der erloschen, unermeßl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freut im Herzen hab mit Blumen ich bestreut. (65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dem verehrt ich den, der ging zum Höchst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 großen Seher, der den letzten Körper tru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erließ den Menschenleib ich, den gehäuft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gangen zu den Dreißig weil' ich nun. (653)</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Trotz der vernünftigen Warnung ihres wohlmeinenden Schwiegervaters schlug Sesavatí seine Worte in den Wind. In bodenlosem Leichtsinn und ohne Rücksicht auf das Kind, das sie im Leibe trug, folgte sie ihrer fixen Idee, am seelenlosen Leichnam Sáriputtos zu den Tausen</w:t>
        <w:softHyphen/>
        <w:t>den verwelkender und verbrennender Blumen auch noch ein paar dazu</w:t>
        <w:softHyphen/>
        <w:t>legen zu wollen. Die Gefahren des Trubels bei solchen Massenveran</w:t>
        <w:softHyphen/>
        <w:t>staltungen achtete sie nicht, - und sie werden ja bei einem religi</w:t>
        <w:softHyphen/>
        <w:t>ösen Volksfest nicht geringer gewesen sein als heutzutage bei einem Fußballspiel. Jedenfalls unterschieden die Inder in ihrer rücksichts</w:t>
        <w:softHyphen/>
        <w:t>losen blindwütigen Panik sich in nichts von dem Egoismus, mit dem bei Fußballkrawallen Menschen zu Tode getrampelt werden. Das Leiden, das Sesavatí ihrer Familie antat, wird hier nicht erwähnt. Statt einen zu betrauern, Sáriputto, hatte ihre Familie nun zwei weitere Todesopfer zu beklagen: die geliebte Schwiegertochter und das zu er</w:t>
        <w:softHyphen/>
        <w:t>wartende Enkelkind.</w:t>
      </w:r>
    </w:p>
    <w:p>
      <w:pPr>
        <w:pStyle w:val="Normal"/>
        <w:widowControl w:val="false"/>
        <w:autoSpaceDE w:val="false"/>
        <w:jc w:val="both"/>
        <w:rPr/>
      </w:pPr>
      <w:r>
        <w:rPr>
          <w:rFonts w:cs="Courier New" w:ascii="Courier New" w:hAnsi="Courier New"/>
          <w:sz w:val="20"/>
          <w:szCs w:val="20"/>
        </w:rPr>
        <w:t>Daß Sesavatí trotzdem in den Himmel kam, ist möglich. Die Zuwendung zu Heiligen kann wahrhaft Wunder wirken. Die Frucht ihres Leicht</w:t>
        <w:softHyphen/>
        <w:t>sinns und Trotzes wird sie irgendwann aber auch zu spüren bekommen, es sei denn, sie ändert sich im Himmel. Davon zeigen ihre Verse aber keine Spur. Sie ist nur fasziniert von ihrem Götterglanz.</w:t>
      </w:r>
    </w:p>
    <w:p>
      <w:pPr>
        <w:pStyle w:val="Normal"/>
        <w:widowControl w:val="false"/>
        <w:autoSpaceDE w:val="false"/>
        <w:jc w:val="both"/>
        <w:rPr/>
      </w:pPr>
      <w:r>
        <w:rPr>
          <w:rFonts w:cs="Courier New" w:ascii="Courier New" w:hAnsi="Courier New"/>
          <w:sz w:val="20"/>
          <w:szCs w:val="20"/>
        </w:rPr>
        <w:t>Verwundern mag auch, daß ein Heiliger wie Vangíso derart breit ausge</w:t>
        <w:softHyphen/>
        <w:t>schmückt den Glitterglanz beschreibt, als ob es etwas ganz Neues und Wichtiges sei. Nun war aber Vangíso derjenige Heilige, der gern Verse machte und alles breit ausmalte. Es mag sein, daß auch ein Heiliger noch seine dichterische Art beibehält, wenn sie sein Herz einst ge</w:t>
        <w:softHyphen/>
        <w:t>prägt hat.</w:t>
      </w:r>
    </w:p>
    <w:p>
      <w:pPr>
        <w:pStyle w:val="Normal"/>
        <w:widowControl w:val="false"/>
        <w:autoSpaceDE w:val="false"/>
        <w:jc w:val="both"/>
        <w:rPr/>
      </w:pPr>
      <w:r>
        <w:rPr>
          <w:rFonts w:cs="Courier New" w:ascii="Courier New" w:hAnsi="Courier New"/>
          <w:sz w:val="20"/>
          <w:szCs w:val="20"/>
        </w:rPr>
        <w:t>Die ganze Geschichte spielt ein halbes Jahr vor dem Tode des Buddha, denn da starb Sáriputto.</w:t>
      </w:r>
    </w:p>
    <w:p>
      <w:pPr>
        <w:pStyle w:val="Normal"/>
        <w:widowControl w:val="false"/>
        <w:autoSpaceDE w:val="false"/>
        <w:spacing w:lineRule="exact" w:line="300" w:before="120" w:after="0"/>
        <w:jc w:val="both"/>
        <w:rPr>
          <w:rFonts w:ascii="Courier New" w:hAnsi="Courier New" w:cs="Courier New"/>
          <w:b/>
          <w:b/>
          <w:bCs/>
          <w:sz w:val="20"/>
          <w:szCs w:val="20"/>
          <w:u w:val="single"/>
        </w:rPr>
      </w:pPr>
      <w:r>
        <w:rPr>
          <w:rFonts w:cs="Courier New" w:ascii="Courier New" w:hAnsi="Courier New"/>
          <w:sz w:val="20"/>
          <w:szCs w:val="20"/>
          <w:u w:val="single"/>
        </w:rPr>
        <w:t>36. (III,8): Malliká</w:t>
      </w:r>
    </w:p>
    <w:p>
      <w:pPr>
        <w:pStyle w:val="Normal"/>
        <w:widowControl w:val="false"/>
        <w:autoSpaceDE w:val="false"/>
        <w:spacing w:lineRule="exact" w:line="300"/>
        <w:jc w:val="both"/>
        <w:rPr/>
      </w:pPr>
      <w:r>
        <w:rPr>
          <w:rFonts w:cs="Courier New" w:ascii="Courier New" w:hAnsi="Courier New"/>
          <w:sz w:val="20"/>
          <w:szCs w:val="20"/>
        </w:rPr>
        <w:t>In Sávatthi, der Hauptstadt des Reiches Kosalo, lebten an der Spitze des Staates zwei Frauen namens Malliká. Die eine war die Lieblingsfrau des Mahárája Pasenadi, die andere war die Gattin des Heerführers und Obersten Richters Bandhulo. Dieser stammte, ebenso wie seine Frau, aus dem Nachbarvolk der Mallas. Sie gebar ihrem Gatten viele Söhne. Als Bandhulo einen Rechtsfall, den ein korrupter Richter falsch entschie</w:t>
        <w:softHyphen/>
        <w:t>den hatte, gerecht entschied, machte ihn der König an dessen Stelle zum Obersten Richter. Der korrupte Richter und dessen ebenso betrügerische Kollegen, die nun keine Bestechungsgel</w:t>
        <w:softHyphen/>
        <w:t>der mehr bekamen, brachten es fertig, Bandhulo beim König zu verleumden, daß er einen Staatsstreich plane. Die wieder</w:t>
        <w:softHyphen/>
        <w:t>holt mit raffiniertem Geschick vorgebrachten Einflüsterungen bewirkten allmählich beim König ein Mißtrauen. Es erschien ihm klar, daß Bandhulo samt seinen Söhnen seine Macht dazu benutzen würde, ihn zu stürzen, um selber König zu werden. Sein Anhangen an der Königswürde und sein Machtrausch ließ seine Phantasie in den Gleisen laufen die die Ver</w:t>
        <w:softHyphen/>
        <w:t>leumder wollten. So begann er eines Tages leise zu erwägen, wie er Bandhulo aus der Welt schaffen könne. So sproß aus dem Anklammern an die Macht zuerst das Mißtrauen, dann die Phantasievorstellung und schließlich die Untugend hervor. Die erste Untugend, die nach außen trat, war bei ihm ein Betrug. Er ließ durch gedungene Schergen eine Grenzprovinz plündern und schickte dann Bandhulo mit seinen Söhnen zur Bekämpfung der Banditen dorthin. Dabei schickte er noch eine größere Truppe ihm blind ergebener Soldaten mit, die den Auftrag hat</w:t>
        <w:softHyphen/>
        <w:t>ten, den "Hochverräter" Bandhulo und seine Söhne, die er zum Tode verurteilt hätte, hinzurichten. Die Leute führten diesen Befehl ihres Landesherren in gutem Glauben aus. Die Nachricht von diesem grausigen Massaker wurde Bandhulos Frau Malliká in dem Augenblick überbracht, als sie gerade die Mönche des Erwachten mit Sáriputto und Moggalláno an der Spitze, beim Mahle in ihrem Hause versorgte. Da Malliká, die schon länger der Lehre ergeben war, in Besinnung wohl geübt war, behielt sie ihre Fassung. Sie steckte den Brief mit der Todesnachricht in eine Falte ihres Gewandes und fuhr fort, die Mönche zu be</w:t>
        <w:softHyphen/>
        <w:t>dienen. Da zerbrach ein Diener aus Versehen eine kostbare ir</w:t>
        <w:softHyphen/>
        <w:t>dene Schüssel. Einer der Mönche hatte Mitleid mit dem Mann und sagte zu seiner Entschuldigung, man solle sich nicht darü</w:t>
        <w:softHyphen/>
        <w:t>ber grämen, wenn etwas, das sowieso zerbrechlich sei, in Scherben gehe. Da zog sie den Brief hervor, teilte den Inhalt mit und sagte, wenn sie selbst beim Lesen dieser schrecklichen Nachricht nicht die Fassung verloren habe, was solle sie sich da um eine Schüssel bekümmern! Da pries Sáriputto ihre Festig</w:t>
        <w:softHyphen/>
        <w:t>keit und sagte, sie habe ein Beispiel von Seelenstärke gege</w:t>
        <w:softHyphen/>
        <w:t>ben, wie sie nicht häufig sei. Nachdem die Mönche gegangen waren, ließ sie ihre Schwiegertöchter in ihr Haus kommen, eröffnete ihnen die Hiobsbotschaft und sagte:</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Eure in diesem Leben unschuldigen Gatten haben doch nur die Frucht einer früheren Tat empfangen. Seid daher nicht untröstlich und verzweifelt, und in eurer Trauer hegt vor allem keinen Haß, keine Wut und keine Rachsucht gegen den König."</w:t>
      </w:r>
    </w:p>
    <w:p>
      <w:pPr>
        <w:pStyle w:val="Normal"/>
        <w:widowControl w:val="false"/>
        <w:autoSpaceDE w:val="false"/>
        <w:spacing w:lineRule="exact" w:line="300"/>
        <w:jc w:val="both"/>
        <w:rPr/>
      </w:pPr>
      <w:r>
        <w:rPr>
          <w:rFonts w:cs="Courier New" w:ascii="Courier New" w:hAnsi="Courier New"/>
          <w:sz w:val="20"/>
          <w:szCs w:val="20"/>
        </w:rPr>
        <w:t>Spione des Königs überbrachten ihm diese Nachricht. Es er</w:t>
        <w:softHyphen/>
        <w:t>gab sich dann, daß er von der völligen Unschuld Bandhulos und seiner Söhne überzeugt wurde. Er schämte sich fast zu Tode, und voll bitterer Reue ging er zum Hause der Malli</w:t>
        <w:softHyphen/>
        <w:t>ká. Er traf sie wieder im Kreise ihrer Schwiegertöchter, fiel ihr tränenüberströmt zu Füßen und bat sie alle um Ver</w:t>
        <w:softHyphen/>
        <w:t>zeihung. Nicht nur Malliká, sondern auch die Schwiegertöch</w:t>
        <w:softHyphen/>
        <w:t>ter hatten die Seelengröße, ihm aus vollem Herzen seine böse Tat zu verzeihen. Als er Malliká bat, sie möge etwas wünschen, er würde ihr alles erfüllen, da wünschte sie, in ihre Heimatstadt Kusinara, dem Hauptort der Maller, zurück</w:t>
        <w:softHyphen/>
        <w:t>zukehren. Das geschah dann auch.</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er König aber wollte weiter tätige Reue üben und suchte nach guten Werken. Daher übertrug er einem Neffen Bandhulos die Stelle des Heerführers. Dieser aber besaß nicht die Her</w:t>
        <w:softHyphen/>
        <w:t>zensgröße der Frauen, sondern konnte es nicht verwinden, daß der König seine Verwandten hatte ermorden lassen. So sann er auf Rache. Und später stürzte er in einem Staats</w:t>
        <w:softHyphen/>
        <w:t>streich zusammen mit einem Sohne Pasenadis diesen, der dann auf der Flucht zu Tode kam und so schon in diesem Leben in abgeschwächter Form die Ernte seiner bösen Saat zu spüren bekam.</w:t>
      </w:r>
    </w:p>
    <w:p>
      <w:pPr>
        <w:pStyle w:val="Normal"/>
        <w:widowControl w:val="false"/>
        <w:autoSpaceDE w:val="false"/>
        <w:spacing w:lineRule="exact" w:line="300"/>
        <w:jc w:val="both"/>
        <w:rPr/>
      </w:pPr>
      <w:r>
        <w:rPr>
          <w:rFonts w:cs="Courier New" w:ascii="Courier New" w:hAnsi="Courier New"/>
          <w:sz w:val="20"/>
          <w:szCs w:val="20"/>
        </w:rPr>
        <w:t>Malliká hatte zur Hochzeit ein höchst kostbares Geschmeide aus purem Gold mit zahlreichen Edelsteinen bekommen, wie es zu jener Zeit nur noch zwei andere Frauen besaßen, eine da</w:t>
        <w:softHyphen/>
        <w:t>von die Mutter Migáros. Nach dem Tode ihres Mannes trug Malliká keine Juwelen mehr und legte besonders jenes Ge</w:t>
        <w:softHyphen/>
        <w:t>schmeide nie mehr an. Als Laienanhängerin des Erwachten lebte sie, die bisher an der Spitze der Gesellschaft gestan</w:t>
        <w:softHyphen/>
        <w:t>den hatte, nun als Witwe ein zurückgezogenes Leben. Als aber der Erwachte bei Kusinara gestorben war, holte sie ihr Ge</w:t>
        <w:softHyphen/>
        <w:t>schmeide aus der Truhe, polierte es mit Wasser aus wohlrie</w:t>
        <w:softHyphen/>
        <w:t>chenden Substanzen und legte es auf die Bahre bei der Ver</w:t>
        <w:softHyphen/>
        <w:t>brennung des Leichnams des Buddha. Dabei äußerte sie den Wunsch, daß sie in den künftigen Geburten, die ihr im Sam</w:t>
        <w:softHyphen/>
        <w:t>sáro noch bevorstünden, niemals Schmuck benötigen möge, son</w:t>
        <w:softHyphen/>
        <w:t>dern daß ihre Gestalt auch so anmutig und edel erscheinen möge.</w:t>
      </w:r>
    </w:p>
    <w:p>
      <w:pPr>
        <w:pStyle w:val="Normal"/>
        <w:widowControl w:val="false"/>
        <w:autoSpaceDE w:val="false"/>
        <w:spacing w:lineRule="exact" w:line="300"/>
        <w:jc w:val="both"/>
        <w:rPr/>
      </w:pPr>
      <w:r>
        <w:rPr>
          <w:rFonts w:cs="Courier New" w:ascii="Courier New" w:hAnsi="Courier New"/>
          <w:sz w:val="20"/>
          <w:szCs w:val="20"/>
        </w:rPr>
        <w:t>Kurz nach der Verbrennung der Leiche des Buddha, noch vor dem ersten Konzil, starb sie im Frühsommer jenes Jahres in hohem Alter. Sie wurde bei den Göttern der Dreiunddreißig wiederge</w:t>
        <w:softHyphen/>
        <w:t>boren. Sie war strahlend schön und besaß ein ungewöhnlich prächtiges Vimána. Dort sah sie der ehrwürdige Narado und wandte sich an sie:</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Narado:</w:t>
        <w:tab/>
        <w:t>Mit gelbem Kleid, mit Flaggen gel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gelbem Schmucke reich geschmüc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allerschönstem gelben Klei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elbst ohne Schmuck bist strahlend du. (654)</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bist du, die Armringe trä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du mit Gold bist ganz geschmüc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goldnen Netzen bist bedec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kränzt mit vielerlei Juweln, (65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us Gold gemacht und aus Rubinen au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Perlen reich und mit Beryll verzie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Katzenaugen und Rubinen, noch und no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mit Juweln von Taugenaugenart. (65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Pfauen Schreie hört man, wunderschö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 Ton der Wildgans, Kuckucksrufe au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süß'ten Töne höret ma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leichwie Musik im Fünferspiel. (65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in Wagen auch ganz strahlend schein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allerlei Juweln geschmüc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Schönheit von verschiedner A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länzt er in seiner Wohlgestalt. (65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e goldne Puppe bist du schö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e du in deinem Wagen steh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 glänzt gar hell an deinem O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fragt, o Göttin, sage mi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welchem Wirken ist's die Frucht? (659)</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Einst ein Geschmeide mit Juwel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Perlenhauf, mit Gold bedec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hab überlassen heiter ich im Herz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loschnem Gotamo, der unermeßlich. (66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dem dies Wirken ich gewir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heilsam, das Erwachter lob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in ich ohn Kummer glücklich nu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füllt mit Freude und gesund. (661)</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Die Rahmenerzählung verweist für die Geschichte Mallikás auf den Kommentar zum Dhammapada. Siehe DhA I, p. 228, 349 - 356, II p. 597 ff; MA II, p. 753, vor allem aber die lange Einleitung zu J 465. König Pasenadi ist ein Charakter, der nicht so leicht zu erfassen ist. Liest man nur die in S 3 gesammelten Berichte seiner Gespräche mit dem Erwachten, dann wird man ihn als ergebenen Jünger ansehen und leicht meinen, er sei ein Stromeingetretener. Liest man dagegen sei</w:t>
        <w:softHyphen/>
        <w:t>ne "Schandtaten" aus Machtgier und Sinnenlust, dann sieht man ihn auf dem Wege zur Hölle (s. noch Pv IV, 15 und JE 465). Er hatte aber beides in sich, wie ein Renaissancefürst. Die Reue über seine Untaten wird ihm schon zu Lebzeiten manche schlimme Ernte haben aufzehren lassen, und die Besinnungen über die Lehre werden ihm geholfen haben.</w:t>
      </w:r>
    </w:p>
    <w:p>
      <w:pPr>
        <w:pStyle w:val="Normal"/>
        <w:widowControl w:val="false"/>
        <w:autoSpaceDE w:val="false"/>
        <w:jc w:val="both"/>
        <w:rPr/>
      </w:pPr>
      <w:r>
        <w:rPr>
          <w:rFonts w:cs="Courier New" w:ascii="Courier New" w:hAnsi="Courier New"/>
          <w:sz w:val="20"/>
          <w:szCs w:val="20"/>
        </w:rPr>
        <w:t>Ob Malliká, die Mallerin, eine Stromeingetretene war, ist offen. Aus</w:t>
        <w:softHyphen/>
        <w:t>drücklich gesagt ist es nicht, obwohl in den Kommentaren sonst eine deutliche Tendenz zu bemerken ist, dergleichen hervorzuheben. Einige Indizien könnten dafür sprechen, wie ihre ungewöhnliche Ertragensfä</w:t>
        <w:softHyphen/>
        <w:t>higkeit und ihr Wunsch, solange sie noch im Samsáro kreise, schön zu sein, - was ein Wissen um den Ausweg in sich schließt.</w:t>
      </w:r>
    </w:p>
    <w:p>
      <w:pPr>
        <w:pStyle w:val="Normal"/>
        <w:widowControl w:val="false"/>
        <w:autoSpaceDE w:val="false"/>
        <w:jc w:val="both"/>
        <w:rPr/>
      </w:pPr>
      <w:r>
        <w:rPr>
          <w:rFonts w:cs="Courier New" w:ascii="Courier New" w:hAnsi="Courier New"/>
          <w:sz w:val="20"/>
          <w:szCs w:val="20"/>
        </w:rPr>
        <w:t>Zu bemerken ist noch, daß nach JE 465 Sáriputto Malliká nach der Mit</w:t>
        <w:softHyphen/>
        <w:t>teilung der Hiobsbotschaft das Bruchstück "Der Dorn" (Sn 574 ff) re</w:t>
        <w:softHyphen/>
        <w:t>zitiert habe.</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37. (III,9): Die Großäugige</w:t>
      </w:r>
    </w:p>
    <w:p>
      <w:pPr>
        <w:pStyle w:val="Normal"/>
        <w:widowControl w:val="false"/>
        <w:autoSpaceDE w:val="false"/>
        <w:spacing w:lineRule="exact" w:line="300"/>
        <w:jc w:val="both"/>
        <w:rPr/>
      </w:pPr>
      <w:r>
        <w:rPr>
          <w:rFonts w:cs="Courier New" w:ascii="Courier New" w:hAnsi="Courier New"/>
          <w:sz w:val="20"/>
          <w:szCs w:val="20"/>
        </w:rPr>
        <w:t>Nach dem Tode des Buddha hatte König Ajátasattu in seiner Hauptstadt Rájagaham eine Gedenkstätte (Stupa) mit den Reli</w:t>
        <w:softHyphen/>
        <w:t>quien des Buddha errichtet. Die Tochter eines Blumenbinders in Rájagaham, namens Sunandá, eine Laienanhängerin des Er</w:t>
        <w:softHyphen/>
        <w:t>wachten, war eine Stromeingetretene. Die täglich von ihres Vaters Haus geschickten Blumen widmete sie dem Stupa, aber am Feiertag (Uposatha), brachte sie selber mit Blumen und Düften dem Andenken des Erwachten ihre Verehrung dar.</w:t>
      </w:r>
    </w:p>
    <w:p>
      <w:pPr>
        <w:pStyle w:val="Normal"/>
        <w:widowControl w:val="false"/>
        <w:autoSpaceDE w:val="false"/>
        <w:spacing w:lineRule="exact" w:line="300"/>
        <w:jc w:val="both"/>
        <w:rPr/>
      </w:pPr>
      <w:r>
        <w:rPr>
          <w:rFonts w:cs="Courier New" w:ascii="Courier New" w:hAnsi="Courier New"/>
          <w:sz w:val="20"/>
          <w:szCs w:val="20"/>
        </w:rPr>
        <w:t>Später erkrankte sie und starb. Sie wurde wiedergeboren als eine Dienerin Sakkos, des Götterkönigs. Als Sakko eines Ta</w:t>
        <w:softHyphen/>
        <w:t>ges im Park Cittalatá mit den Göttinnen weilte, wandte er sich also an Sunandá:</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akko:</w:t>
        <w:tab/>
        <w:t>Wer bist du, Großäugige denn</w:t>
      </w:r>
    </w:p>
    <w:p>
      <w:pPr>
        <w:pStyle w:val="Normal"/>
        <w:widowControl w:val="false"/>
        <w:autoSpaceDE w:val="false"/>
        <w:spacing w:lineRule="exact" w:line="300"/>
        <w:ind w:left="1416" w:hanging="0"/>
        <w:jc w:val="both"/>
        <w:rPr/>
      </w:pPr>
      <w:r>
        <w:rPr>
          <w:rFonts w:cs="Courier New" w:ascii="Courier New" w:hAnsi="Courier New"/>
          <w:sz w:val="20"/>
          <w:szCs w:val="20"/>
        </w:rPr>
        <w:t>hier in dem Cittalatá-Wal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mgeben bist du ringsheru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einer großen Frauenschar. (66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Dreiunddreißig Götter, wen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e diesen Wald betreten hi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ihren Wagen und Gespan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e alle werden bunt im Schein. (66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 aber, wenn du hierher komm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in dem Parke dich ergeh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i dir wird nicht der Körper bun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e kommt's, daß deine Form so bleib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frage, Göttin, also d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welchem Wirken ist's die Frucht? (664)</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Das Wirken, Götterkönig, da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r diese Form und Fährte schuf,</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magisch Macht und große Pra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höre du, der Mauern stürzt; (665)</w:t>
      </w:r>
    </w:p>
    <w:p>
      <w:pPr>
        <w:pStyle w:val="Normal"/>
        <w:widowControl w:val="false"/>
        <w:autoSpaceDE w:val="false"/>
        <w:spacing w:lineRule="exact" w:line="300"/>
        <w:ind w:left="1416" w:hanging="0"/>
        <w:jc w:val="both"/>
        <w:rPr/>
      </w:pPr>
      <w:r>
        <w:rPr>
          <w:rFonts w:cs="Courier New" w:ascii="Courier New" w:hAnsi="Courier New"/>
          <w:sz w:val="20"/>
          <w:szCs w:val="20"/>
        </w:rPr>
        <w:t>Im lieblichen Rájagaham</w:t>
      </w:r>
    </w:p>
    <w:p>
      <w:pPr>
        <w:pStyle w:val="Normal"/>
        <w:widowControl w:val="false"/>
        <w:autoSpaceDE w:val="false"/>
        <w:spacing w:lineRule="exact" w:line="300"/>
        <w:ind w:left="1416" w:hanging="0"/>
        <w:jc w:val="both"/>
        <w:rPr/>
      </w:pPr>
      <w:r>
        <w:rPr>
          <w:rFonts w:cs="Courier New" w:ascii="Courier New" w:hAnsi="Courier New"/>
          <w:sz w:val="20"/>
          <w:szCs w:val="20"/>
        </w:rPr>
        <w:t>als Jüng'rin hieß Sunandá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ertrauensvoll, tugendbewäh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freut ich mich am Geben stets. (66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b Kleidung und auch Essen ger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b Sitz und Lager und auch Li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heiterem Gemüte stet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die, die aufrecht grade sind. (66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i Vollmond und bei Neumond au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i jedem Halbmondsfeierta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auch beim außerord'lich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acht Gebote hielt ich e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feiert ich den Feierta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Tugenden hielt ein ich stets. (66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m Töten hielt ich ferne m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m Lügen hielt ich mich zurück,</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m Stehlen, auch vom Ehebru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trank nichts, was berauschen kann. (66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Fünf Übungsschritte freuten m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edlen Wahrheit eingedenk,</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r ich Anhäng'rin Gotamo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dabei ernsten Sinnes stets. (67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Dienerin vom Vaterhau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racht täglich Blumenschmuck für m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 widmet dem Erhabnen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 Stupa schmückt ich stets damit. (67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m Feiertage aber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holt Blumen, Düfte, Salben selb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legt nieder sie beim Stupa dan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eigner Hand und heitrem Sinn. (67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Wirken, Götterkönig, da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r diese Form und Fährte schuf,</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magisch Macht und große Pra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kam durch diese Blumen mir. (67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dem, was Tugend bringt an Loh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wovon Reife steht noch au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meine Hoffnung, Götterfür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ht auf die Einmalwiederkehr. (674)</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Die "Großäugige" als Schönheitsbezeichnung auch in J 514 p. 40. Sunandá war verheiratet und hatte den Stromeintritt verwirklicht, war im Geben, in der Tugend, der Herzensläuterung und im Verständnis der Leh</w:t>
        <w:softHyphen/>
        <w:t>re gefestigt. Nach dem Tode des Buddha schenkte sie die Blumen, die ihr Vater ihr täglich schickte, sofort weiter, indem sie sie dem Stupa widmete. An den Feiertagen aber kaufte sie selber Blumen, Düfte, Sal</w:t>
        <w:softHyphen/>
        <w:t>ben und legte sie dort nieder. Das geschah wenige Monate lang, dann starb sie. Ihre Geschichte wurde von Vangíso dem ersten Konzil vorge</w:t>
        <w:softHyphen/>
        <w:t>legt, das ein halbes Jahr nach dem Tode des Buddha bei Rájagaham statt</w:t>
        <w:softHyphen/>
        <w:t>fand.</w:t>
      </w:r>
    </w:p>
    <w:p>
      <w:pPr>
        <w:pStyle w:val="Normal"/>
        <w:widowControl w:val="false"/>
        <w:autoSpaceDE w:val="false"/>
        <w:jc w:val="both"/>
        <w:rPr/>
      </w:pPr>
      <w:r>
        <w:rPr>
          <w:rFonts w:cs="Courier New" w:ascii="Courier New" w:hAnsi="Courier New"/>
          <w:sz w:val="20"/>
          <w:szCs w:val="20"/>
        </w:rPr>
        <w:t>Im Himmel überstrahlt der Glanz des Cittalatá-Parks die anderen Götter, aber Sunandás Eigenglanz war stärker und blieb von dem äußeren bunten Licht unbeeinfluß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ie eigentliche Ernte ihres guten Wirkens aber wird sich als Einmalwie</w:t>
        <w:softHyphen/>
        <w:t>derkehr zeigen.</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38. (III,10): Der Korallenbaum</w:t>
      </w:r>
    </w:p>
    <w:p>
      <w:pPr>
        <w:pStyle w:val="Normal"/>
        <w:widowControl w:val="false"/>
        <w:autoSpaceDE w:val="false"/>
        <w:spacing w:lineRule="exact" w:line="300"/>
        <w:jc w:val="both"/>
        <w:rPr/>
      </w:pPr>
      <w:r>
        <w:rPr>
          <w:rFonts w:cs="Courier New" w:ascii="Courier New" w:hAnsi="Courier New"/>
          <w:sz w:val="20"/>
          <w:szCs w:val="20"/>
        </w:rPr>
        <w:t>In Sávatthi lebte ein Laienanhänger. Eines Tages lud er den Buddha für den kommenden Tag zum Essen zu sich ein. Dafür errichtete er vor seinem Hause einen großen Pavillon mit Sonnenschirmdach und Flaggenschmuck und Blumenschmuck, mit vielen Sitzen, mit sauber gefegtem Boden. So glich der Pa</w:t>
        <w:softHyphen/>
        <w:t>villon einem Vimána der Götter. Am nächsten Tage versorgte er den Buddha dann eigenhändig beim Mahle.</w:t>
      </w:r>
    </w:p>
    <w:p>
      <w:pPr>
        <w:pStyle w:val="Normal"/>
        <w:widowControl w:val="false"/>
        <w:autoSpaceDE w:val="false"/>
        <w:spacing w:lineRule="exact" w:line="300"/>
        <w:jc w:val="both"/>
        <w:rPr/>
      </w:pPr>
      <w:r>
        <w:rPr>
          <w:rFonts w:cs="Courier New" w:ascii="Courier New" w:hAnsi="Courier New"/>
          <w:sz w:val="20"/>
          <w:szCs w:val="20"/>
        </w:rPr>
        <w:t>Da sah eine arme Holzsammlerin den Erwachten dort sitzen. Da sie gerade Blumen vom Asoka-Baum gepflückt hatte, brei</w:t>
        <w:softHyphen/>
        <w:t>tete sie diese als Schmuck rund um den Buddha aus, umwandel</w:t>
        <w:softHyphen/>
        <w:t>te ihn dreimal, verneigte sich tief und ging davon. Bald darauf starb sie und wurde bei den Göttern der Dreiunddreißig wiedergeboren. Dort nahm sie im Wonnehain an einem Fest teil, das beim himmlischen Korallenbaum abgehalten wurde. Dort sah Mahámoggalláno sie und sprach zu ihr:</w:t>
      </w:r>
    </w:p>
    <w:p>
      <w:pPr>
        <w:pStyle w:val="Normal"/>
        <w:widowControl w:val="false"/>
        <w:autoSpaceDE w:val="false"/>
        <w:spacing w:lineRule="exact" w:line="300"/>
        <w:jc w:val="both"/>
        <w:rPr/>
      </w:pPr>
      <w:r>
        <w:rPr>
          <w:rFonts w:cs="Courier New" w:ascii="Courier New" w:hAnsi="Courier New"/>
          <w:sz w:val="20"/>
          <w:szCs w:val="20"/>
        </w:rPr>
        <w:t>Moggalláno:</w:t>
        <w:tab/>
        <w:t>Mit Blüten vom Korallenbau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so entzückend lieblich sin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Himmelskranzespracht geschmüc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singst du und erfreuest dich. (67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wenn du tanzest also da,</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Glied zu Glied wohl überal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klingen Himmelstöne di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anzuhörn den Geist erfreun. (67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wenn du tanzest also da,</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Glied zu Glied wohl überal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ntströmen Himmelsdüfte di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Wohlgeruch den Geist erfreut. (67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wenn du deinen Körper dreh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Schmuck in deines Haares Pra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tönet mit viel schönem Klan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leichwie Musik im Fünferspiel. (67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in Ohrenschmuck, vom Wind berüh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m Winde hin und her bewe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tönet mit viel schönem Klan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leichwie Musik im Fünferspiel. (67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Blumenschmuck auf deinem Kopf,</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duftet süß, erfreut den Gei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wie dem Manjusako-Bau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 allen Seiten Duft entströmt. (68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schönste Duft entströmet di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in Leib sieht außermenschlich au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ag an, o Göttin, was ich fra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welchem Wirken ist's die Frucht? (681)</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Dem Buddha hab ich einst geschen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iel Blüten vom Asoka-Bau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e leuchteten dem Feuer gle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Farbe und mit Duft versehn. (68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dem dies Wirken ich gewir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heilsam, das Erwachter lob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in ich ohn Kummer glücklich nu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füllt mit Freude und gesund. (683)</w:t>
      </w:r>
    </w:p>
    <w:p>
      <w:pPr>
        <w:pStyle w:val="Normal"/>
        <w:widowControl w:val="false"/>
        <w:autoSpaceDE w:val="false"/>
        <w:spacing w:lineRule="exact" w:line="300" w:before="120" w:after="0"/>
        <w:jc w:val="both"/>
        <w:rPr/>
      </w:pPr>
      <w:r>
        <w:rPr>
          <w:rFonts w:cs="Courier New" w:ascii="Courier New" w:hAnsi="Courier New"/>
          <w:sz w:val="20"/>
          <w:szCs w:val="20"/>
          <w:u w:val="single"/>
        </w:rPr>
        <w:t>39. (IV,1): Karmin</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Vorgeschichte wie in Nr. 38, mit dem einzigen Unterschied, daß hier eine Dienerin andere Blumen spendet.</w:t>
      </w:r>
    </w:p>
    <w:p>
      <w:pPr>
        <w:pStyle w:val="Normal"/>
        <w:widowControl w:val="false"/>
        <w:autoSpaceDE w:val="false"/>
        <w:spacing w:lineRule="exact" w:line="300"/>
        <w:jc w:val="both"/>
        <w:rPr/>
      </w:pPr>
      <w:r>
        <w:rPr>
          <w:rFonts w:cs="Courier New" w:ascii="Courier New" w:hAnsi="Courier New"/>
          <w:sz w:val="20"/>
          <w:szCs w:val="20"/>
        </w:rPr>
        <w:t>Moggalláno:</w:t>
        <w:tab/>
        <w:t>Karminrot dein Vimána i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Boden ist bestreut mit Gol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die Musik im Fünferspie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wohlgespielt, erfreuet dich. (684)</w:t>
      </w:r>
    </w:p>
    <w:p>
      <w:pPr>
        <w:pStyle w:val="Normal"/>
        <w:widowControl w:val="false"/>
        <w:autoSpaceDE w:val="false"/>
        <w:spacing w:lineRule="exact" w:line="300"/>
        <w:ind w:left="1416" w:hanging="0"/>
        <w:jc w:val="both"/>
        <w:rPr/>
      </w:pPr>
      <w:r>
        <w:rPr>
          <w:rFonts w:cs="Courier New" w:ascii="Courier New" w:hAnsi="Courier New"/>
          <w:sz w:val="20"/>
          <w:szCs w:val="20"/>
        </w:rPr>
        <w:t>Steigst vom Vimána du hera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wohlgefügt, juwelenreich,</w:t>
      </w:r>
    </w:p>
    <w:p>
      <w:pPr>
        <w:pStyle w:val="Normal"/>
        <w:widowControl w:val="false"/>
        <w:autoSpaceDE w:val="false"/>
        <w:spacing w:lineRule="exact" w:line="300"/>
        <w:ind w:left="1416" w:hanging="0"/>
        <w:jc w:val="both"/>
        <w:rPr/>
      </w:pPr>
      <w:r>
        <w:rPr>
          <w:rFonts w:cs="Courier New" w:ascii="Courier New" w:hAnsi="Courier New"/>
          <w:sz w:val="20"/>
          <w:szCs w:val="20"/>
        </w:rPr>
        <w:t>gehst du in einen Sálawal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blüht zu jeder Jahreszeit. (685)</w:t>
      </w:r>
    </w:p>
    <w:p>
      <w:pPr>
        <w:pStyle w:val="Normal"/>
        <w:widowControl w:val="false"/>
        <w:autoSpaceDE w:val="false"/>
        <w:spacing w:lineRule="exact" w:line="300"/>
        <w:ind w:left="1416" w:hanging="0"/>
        <w:jc w:val="both"/>
        <w:rPr/>
      </w:pPr>
      <w:r>
        <w:rPr>
          <w:rFonts w:cs="Courier New" w:ascii="Courier New" w:hAnsi="Courier New"/>
          <w:sz w:val="20"/>
          <w:szCs w:val="20"/>
        </w:rPr>
        <w:t>An welchem Sálabaum es sei,</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 du, o Göttin, stehen mag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ugt sich der Baum zu dir hera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überstreut mit Blüten dich. (686)</w:t>
      </w:r>
    </w:p>
    <w:p>
      <w:pPr>
        <w:pStyle w:val="Normal"/>
        <w:widowControl w:val="false"/>
        <w:autoSpaceDE w:val="false"/>
        <w:spacing w:lineRule="exact" w:line="300"/>
        <w:ind w:left="1416" w:hanging="0"/>
        <w:jc w:val="both"/>
        <w:rPr/>
      </w:pPr>
      <w:r>
        <w:rPr>
          <w:rFonts w:cs="Courier New" w:ascii="Courier New" w:hAnsi="Courier New"/>
          <w:sz w:val="20"/>
          <w:szCs w:val="20"/>
        </w:rPr>
        <w:t>Der Sálawald, von Vögeln vol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rd sanft vom Winde leicht bewe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wie beim Manjusako-Bau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 allen Seiten duftet es. (68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schönste Duft entströmet di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in leib sieht außermenschlich au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ag an, o Göttin, was ich fra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welchem Wirken ist's die Frucht? (688)</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Als Mensch ich unter Menschen wa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edlem Haus war Dien'rin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ich den Buddha sitzen sah,</w:t>
      </w:r>
    </w:p>
    <w:p>
      <w:pPr>
        <w:pStyle w:val="Normal"/>
        <w:widowControl w:val="false"/>
        <w:autoSpaceDE w:val="false"/>
        <w:spacing w:lineRule="exact" w:line="300"/>
        <w:ind w:left="1416" w:hanging="0"/>
        <w:jc w:val="both"/>
        <w:rPr/>
      </w:pPr>
      <w:r>
        <w:rPr>
          <w:rFonts w:cs="Courier New" w:ascii="Courier New" w:hAnsi="Courier New"/>
          <w:sz w:val="20"/>
          <w:szCs w:val="20"/>
        </w:rPr>
        <w:t>streut Sála-Blüten über ihn. (689)</w:t>
      </w:r>
    </w:p>
    <w:p>
      <w:pPr>
        <w:pStyle w:val="Normal"/>
        <w:widowControl w:val="false"/>
        <w:autoSpaceDE w:val="false"/>
        <w:spacing w:lineRule="exact" w:line="300"/>
        <w:ind w:left="1416" w:hanging="0"/>
        <w:jc w:val="both"/>
        <w:rPr/>
      </w:pPr>
      <w:r>
        <w:rPr>
          <w:rFonts w:cs="Courier New" w:ascii="Courier New" w:hAnsi="Courier New"/>
          <w:sz w:val="20"/>
          <w:szCs w:val="20"/>
        </w:rPr>
        <w:t>Aus Sála-Blüten einen Kranz,</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schön gebunden war von mi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hab ich dem Buddha dann vereh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eigner Hand und heitren Sinns. (69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dem dies Wirken ich gewir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heilsam, das Erwachter lob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in ich ahn Kummer glücklich nu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füllt mit Freude und gesund. (691)</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40. (IV,2): Strahlend</w:t>
      </w:r>
    </w:p>
    <w:p>
      <w:pPr>
        <w:pStyle w:val="Normal"/>
        <w:widowControl w:val="false"/>
        <w:autoSpaceDE w:val="false"/>
        <w:spacing w:lineRule="exact" w:line="300"/>
        <w:jc w:val="both"/>
        <w:rPr/>
      </w:pPr>
      <w:r>
        <w:rPr>
          <w:rFonts w:cs="Courier New" w:ascii="Courier New" w:hAnsi="Courier New"/>
          <w:sz w:val="20"/>
          <w:szCs w:val="20"/>
        </w:rPr>
        <w:t>Ein Laienanhänger in Rájagaham verehrte besonders den ehr</w:t>
        <w:softHyphen/>
        <w:t>würdigen Mahámoggalláno. Seine Tochter hatte zu diesem die gleiche Verehrung. Als Moggalláno eines Tages wieder auf Almosengang durch die Stadt ging, erblickte sie ihn. Voll großer Freude bereitete sie einen Sitz und lud ihn zum Es</w:t>
        <w:softHyphen/>
        <w:t>sen ein. Als er sich gesetzt hatte, verehrte sie ihn mit einem Kranz von Jasmin und füllte Sirup in seine Schale. Er blieb dann sitzen, um ihr geistige Nahrung zu spenden. Da sie aber viele häusliche Pflichten hatte, erwiderte sie, sie würde an einem anderen Tag die Lehre hören. Sie grüßte ihn und ging an ihre Arbeit. Noch am selben Tage starb sie plötzlich und erschien bei den Göttern der Dreiunddreißig wieder. Dort erblickte Moggalláno sie auf einer Himmelsreise und wandte sich an sie:</w:t>
      </w:r>
    </w:p>
    <w:p>
      <w:pPr>
        <w:pStyle w:val="Normal"/>
        <w:widowControl w:val="false"/>
        <w:autoSpaceDE w:val="false"/>
        <w:spacing w:lineRule="exact" w:line="300"/>
        <w:jc w:val="both"/>
        <w:rPr/>
      </w:pPr>
      <w:r>
        <w:rPr>
          <w:rFonts w:cs="Courier New" w:ascii="Courier New" w:hAnsi="Courier New"/>
          <w:sz w:val="20"/>
          <w:szCs w:val="20"/>
        </w:rPr>
        <w:t>Moggalláno:</w:t>
        <w:tab/>
        <w:t>Von höchstem Glanz strahlst Schönheitsschimmer d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Kleider dein sind wunderbar gefärb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ll Macht, die Glieder glänzen sandelgle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bist du, schöne Göttin, die mich grüßt? (69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in Ruhebett hat große Pra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Edelsteinen bunt verzie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rauf sitzt strahlend nieder d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e Götterfürst im Wonnehain. (69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lch guten Wandel führtest du, o Hold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lch Wirkens Frucht in Götterwelt genießt d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fragt, o Göttin, sag mir an,</w:t>
      </w:r>
    </w:p>
    <w:p>
      <w:pPr>
        <w:pStyle w:val="Normal"/>
        <w:widowControl w:val="false"/>
        <w:autoSpaceDE w:val="false"/>
        <w:spacing w:lineRule="exact" w:line="300"/>
        <w:ind w:left="708" w:firstLine="708"/>
        <w:jc w:val="both"/>
        <w:rPr>
          <w:rFonts w:ascii="Courier New" w:hAnsi="Courier New" w:cs="Courier New"/>
          <w:sz w:val="20"/>
          <w:szCs w:val="20"/>
        </w:rPr>
      </w:pPr>
      <w:r>
        <w:rPr>
          <w:rFonts w:cs="Courier New" w:ascii="Courier New" w:hAnsi="Courier New"/>
          <w:sz w:val="20"/>
          <w:szCs w:val="20"/>
        </w:rPr>
        <w:t>von welchem Wirken ist's die Frucht? (694)</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Als einst du um Almosen ging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b Blumen ich und Sirup dir, o Her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solchem Wirken ist's die Fru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ich in Götterwelt genieß. (69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och hat die Reue mich gepac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erfehlt hab ich's, ich hab's versäum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wollt die Lehre hören ni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des Gesetzes Fürst gezeigt. (69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sag dir an, verehrter Her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immer zu bedauern i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sollt die Lehre weisen ma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des Gesetzes Fürst gezeigt. (69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da den drei Juwelen trau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wachtem, Lehre, Jüngerscha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immer überstrahlet m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Lebenskraft und Ruhm und Glück. (69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s sind solch andre Götter dan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größrer Schönheit als ich b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e überstrahlen mich in Glanz,</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größer ist auch ihre Macht. (699)</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Die Situation ist durch zweierlei gekennzeichnet: Die Frau hatte bloß eine gewisse Sympathie für Moggalláno, sie hatte religiösen Glauben und Verehrung für einen Heiligen. Aber sie sah noch nicht einmal die drei Juwelen als Zuflucht an und hatte vom Inhalt der Lehre anscheinend noch kaum eine Ahnung und fühlte wohl auch keinen Zug, die Wahrheit zu hören. Sie besaß also nicht mehr als den allerschwächsten Grad religiöser Zu</w:t>
        <w:softHyphen/>
        <w:t>wendung.</w:t>
      </w:r>
    </w:p>
    <w:p>
      <w:pPr>
        <w:pStyle w:val="Normal"/>
        <w:widowControl w:val="false"/>
        <w:autoSpaceDE w:val="false"/>
        <w:jc w:val="both"/>
        <w:rPr/>
      </w:pPr>
      <w:r>
        <w:rPr>
          <w:rFonts w:cs="Courier New" w:ascii="Courier New" w:hAnsi="Courier New"/>
          <w:sz w:val="20"/>
          <w:szCs w:val="20"/>
        </w:rPr>
        <w:t>Moggalláno besaß, wie aus anderen Berichten hervorgeht, die Möglichkeit, jederzeit seine Hellblicksfähigkeit auf Vergangenheit und Zukunft eines Wesens zu richten. Dafür mußte er aber ausdrücklich sein Herz in einem konkreten Fall darauf einstellen. Im vorliegenden Fall tat er es offen</w:t>
        <w:softHyphen/>
        <w:t>bar nicht. Er wußte also nicht, daß die Frau in einigen Stunden sterben würde. Daher bestand kein Grund, ihr nachdrücklicher die Lehre zu zeigen.</w:t>
      </w:r>
    </w:p>
    <w:p>
      <w:pPr>
        <w:pStyle w:val="Normal"/>
        <w:widowControl w:val="false"/>
        <w:autoSpaceDE w:val="false"/>
        <w:jc w:val="both"/>
        <w:rPr/>
      </w:pPr>
      <w:r>
        <w:rPr>
          <w:rFonts w:cs="Courier New" w:ascii="Courier New" w:hAnsi="Courier New"/>
          <w:sz w:val="20"/>
          <w:szCs w:val="20"/>
        </w:rPr>
        <w:t>Überhaupt drängen die Heiligen sich niemandem auf. Selbst wenn Moggal</w:t>
        <w:softHyphen/>
        <w:t>láno ihren Tod vorausgewußt hätte, so wußte er ja auch, daß sie in den Himmel kommen würde und daß er sie da immer noch belehren könnte, an</w:t>
        <w:softHyphen/>
        <w:t>ders als in anderen Fällen, wo jemand auf die Hölle zuging.</w:t>
      </w:r>
    </w:p>
    <w:p>
      <w:pPr>
        <w:pStyle w:val="Normal"/>
        <w:widowControl w:val="false"/>
        <w:autoSpaceDE w:val="false"/>
        <w:jc w:val="both"/>
        <w:rPr/>
      </w:pPr>
      <w:r>
        <w:rPr>
          <w:rFonts w:cs="Courier New" w:ascii="Courier New" w:hAnsi="Courier New"/>
          <w:sz w:val="20"/>
          <w:szCs w:val="20"/>
        </w:rPr>
        <w:t>Sie selber aber zeigt die große Verblendung der Wesen: Die Schemen ih</w:t>
        <w:softHyphen/>
        <w:t>res irdischen Traumes nahm sie für wichtiger und realer als die Reali</w:t>
        <w:softHyphen/>
        <w:t>tät ihres Todes und als die Notwendigkeit, dem Samsáro zu entrinnen. In der tibetischen Weisheit heißt es: Wir wissen nicht, was uns näher ist, der nächste Tag oder das nächste Leben. Und so war auch sie leicht</w:t>
        <w:softHyphen/>
        <w:t>sinnig und dachte, die Lehre könne sie ja immer noch hören, dazu sei ja immer noch Gelegenheit, aber ihre häusliche Geschäftigkeit wollte sie auch nicht um ein Stündchen aufschieben.</w:t>
      </w:r>
    </w:p>
    <w:p>
      <w:pPr>
        <w:pStyle w:val="Normal"/>
        <w:widowControl w:val="false"/>
        <w:autoSpaceDE w:val="false"/>
        <w:ind w:left="1416" w:hanging="0"/>
        <w:jc w:val="both"/>
        <w:rPr>
          <w:rFonts w:ascii="Courier New" w:hAnsi="Courier New" w:cs="Courier New"/>
          <w:sz w:val="20"/>
          <w:szCs w:val="20"/>
        </w:rPr>
      </w:pPr>
      <w:r>
        <w:rPr>
          <w:rFonts w:cs="Courier New" w:ascii="Courier New" w:hAnsi="Courier New"/>
          <w:sz w:val="20"/>
          <w:szCs w:val="20"/>
        </w:rPr>
        <w:t>"Wir rechnen Jahr auf Jahre,</w:t>
      </w:r>
    </w:p>
    <w:p>
      <w:pPr>
        <w:pStyle w:val="Normal"/>
        <w:widowControl w:val="false"/>
        <w:autoSpaceDE w:val="false"/>
        <w:ind w:left="1416" w:hanging="0"/>
        <w:jc w:val="both"/>
        <w:rPr>
          <w:rFonts w:ascii="Courier New" w:hAnsi="Courier New" w:cs="Courier New"/>
          <w:sz w:val="20"/>
          <w:szCs w:val="20"/>
        </w:rPr>
      </w:pPr>
      <w:r>
        <w:rPr>
          <w:rFonts w:cs="Courier New" w:ascii="Courier New" w:hAnsi="Courier New"/>
          <w:sz w:val="20"/>
          <w:szCs w:val="20"/>
        </w:rPr>
        <w:t>indessen wird die Bahre</w:t>
      </w:r>
    </w:p>
    <w:p>
      <w:pPr>
        <w:pStyle w:val="Normal"/>
        <w:widowControl w:val="false"/>
        <w:autoSpaceDE w:val="false"/>
        <w:ind w:left="1416" w:hanging="0"/>
        <w:jc w:val="both"/>
        <w:rPr>
          <w:rFonts w:ascii="Courier New" w:hAnsi="Courier New" w:cs="Courier New"/>
          <w:sz w:val="20"/>
          <w:szCs w:val="20"/>
        </w:rPr>
      </w:pPr>
      <w:r>
        <w:rPr>
          <w:rFonts w:cs="Courier New" w:ascii="Courier New" w:hAnsi="Courier New"/>
          <w:sz w:val="20"/>
          <w:szCs w:val="20"/>
        </w:rPr>
        <w:t>uns vor die Tür gebracht.</w:t>
      </w:r>
    </w:p>
    <w:p>
      <w:pPr>
        <w:pStyle w:val="Normal"/>
        <w:widowControl w:val="false"/>
        <w:autoSpaceDE w:val="false"/>
        <w:ind w:left="1416" w:hanging="0"/>
        <w:jc w:val="both"/>
        <w:rPr>
          <w:rFonts w:ascii="Courier New" w:hAnsi="Courier New" w:cs="Courier New"/>
          <w:sz w:val="20"/>
          <w:szCs w:val="20"/>
        </w:rPr>
      </w:pPr>
      <w:r>
        <w:rPr>
          <w:rFonts w:cs="Courier New" w:ascii="Courier New" w:hAnsi="Courier New"/>
          <w:sz w:val="20"/>
          <w:szCs w:val="20"/>
        </w:rPr>
        <w:t>Und was wir auch beginnen,</w:t>
      </w:r>
    </w:p>
    <w:p>
      <w:pPr>
        <w:pStyle w:val="Normal"/>
        <w:widowControl w:val="false"/>
        <w:autoSpaceDE w:val="false"/>
        <w:ind w:left="1416" w:hanging="0"/>
        <w:jc w:val="both"/>
        <w:rPr>
          <w:rFonts w:ascii="Courier New" w:hAnsi="Courier New" w:cs="Courier New"/>
          <w:sz w:val="20"/>
          <w:szCs w:val="20"/>
        </w:rPr>
      </w:pPr>
      <w:r>
        <w:rPr>
          <w:rFonts w:cs="Courier New" w:ascii="Courier New" w:hAnsi="Courier New"/>
          <w:sz w:val="20"/>
          <w:szCs w:val="20"/>
        </w:rPr>
        <w:t>wir müssen darauf von hinnen,</w:t>
      </w:r>
    </w:p>
    <w:p>
      <w:pPr>
        <w:pStyle w:val="Normal"/>
        <w:widowControl w:val="false"/>
        <w:autoSpaceDE w:val="false"/>
        <w:ind w:left="1416" w:hanging="0"/>
        <w:jc w:val="both"/>
        <w:rPr/>
      </w:pPr>
      <w:r>
        <w:rPr>
          <w:rFonts w:cs="Courier New" w:ascii="Courier New" w:hAnsi="Courier New"/>
          <w:sz w:val="20"/>
          <w:szCs w:val="20"/>
        </w:rPr>
        <w:t>der Welte sagen Gute Nach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Matthias Claudius, Der Mond ist aufgegangen)</w:t>
      </w:r>
    </w:p>
    <w:p>
      <w:pPr>
        <w:pStyle w:val="Normal"/>
        <w:widowControl w:val="false"/>
        <w:autoSpaceDE w:val="false"/>
        <w:jc w:val="both"/>
        <w:rPr/>
      </w:pPr>
      <w:r>
        <w:rPr>
          <w:rFonts w:cs="Courier New" w:ascii="Courier New" w:hAnsi="Courier New"/>
          <w:sz w:val="20"/>
          <w:szCs w:val="20"/>
        </w:rPr>
        <w:t>Es ist nichts davon gesagt, daß Moggalláno nun in der Götterwelt die Belehrung nachholte. Da die Göttin ihre Reue ja darauf beschränkte, daß die anderen Götter, die den drei Kleinodien zugewandt waren, sie an Lebenskraft, Ruhm, Glück, Schönheit und magischer Macht übertrafen, sie also neidisch darauf war, sah Moggalláno sie wohl noch nicht als reif dafür an, die Lehre zu hören. Und so wird sie sich weiter mit ih</w:t>
        <w:softHyphen/>
        <w:t>rem Glitterglanz begnügen.</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Vers 697:</w:t>
        <w:tab/>
        <w:t>y'assa me anukampiyo</w:t>
      </w:r>
    </w:p>
    <w:p>
      <w:pPr>
        <w:pStyle w:val="Normal"/>
        <w:widowControl w:val="false"/>
        <w:autoSpaceDE w:val="false"/>
        <w:ind w:left="708" w:firstLine="708"/>
        <w:jc w:val="both"/>
        <w:rPr/>
      </w:pPr>
      <w:r>
        <w:rPr>
          <w:rFonts w:cs="Courier New" w:ascii="Courier New" w:hAnsi="Courier New"/>
          <w:sz w:val="20"/>
          <w:szCs w:val="20"/>
        </w:rPr>
        <w:t>koci dhammesu tam samádapetha</w:t>
      </w:r>
    </w:p>
    <w:p>
      <w:pPr>
        <w:pStyle w:val="Normal"/>
        <w:widowControl w:val="false"/>
        <w:autoSpaceDE w:val="false"/>
        <w:jc w:val="both"/>
        <w:rPr/>
      </w:pPr>
      <w:r>
        <w:rPr>
          <w:rFonts w:cs="Courier New" w:ascii="Courier New" w:hAnsi="Courier New"/>
          <w:sz w:val="20"/>
          <w:szCs w:val="20"/>
        </w:rPr>
        <w:t>Miss Horner übersetzt: "Whoever would be compassionate towards me he should incite me in the teachings", fügt aber hinzu, daß die Syntax dieses Verses nicht klar sei.</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Masefield übersetzt dagegen: "Whoever there might be who is to be shown pity by me, him should you cause to take up."</w:t>
      </w:r>
    </w:p>
    <w:p>
      <w:pPr>
        <w:pStyle w:val="Normal"/>
        <w:widowControl w:val="false"/>
        <w:autoSpaceDE w:val="false"/>
        <w:jc w:val="both"/>
        <w:rPr/>
      </w:pPr>
      <w:r>
        <w:rPr>
          <w:rFonts w:cs="Courier New" w:ascii="Courier New" w:hAnsi="Courier New"/>
          <w:sz w:val="20"/>
          <w:szCs w:val="20"/>
        </w:rPr>
        <w:t>Klar ist, daß jemand in der Lehre befestigt werden sollte (samádapeti), entweder sie, die Göttin (so Horner) oder ein Dritter (so Masefield). Das Mitleid sollte sich auf die Göttin richten (Horner), oder die Göt</w:t>
        <w:softHyphen/>
        <w:t>tin sollte Mitleid haben (Masefield).</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Meine Übersetzung versucht, eine allgemeine Fassung zu geben und folgt dem Kommentar insofern, als dieser anukampiyo als anukampitabbo (Gerun</w:t>
        <w:softHyphen/>
        <w:t>dium) nimmt.</w:t>
      </w:r>
    </w:p>
    <w:p>
      <w:pPr>
        <w:pStyle w:val="Normal"/>
        <w:widowControl w:val="false"/>
        <w:autoSpaceDE w:val="false"/>
        <w:jc w:val="both"/>
        <w:rPr/>
      </w:pPr>
      <w:r>
        <w:rPr>
          <w:rFonts w:cs="Courier New" w:ascii="Courier New" w:hAnsi="Courier New"/>
          <w:sz w:val="20"/>
          <w:szCs w:val="20"/>
        </w:rPr>
        <w:t>Der Gesetzesfürst (dhamma-rája) ist der Erwachte, der aus dem Samsara herausführt (so mit Recht der Kommentar).</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41. (IV,3): Der Elefant I</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Eine gläubige Laienanhängerin in Benares verehrte dem Buddha einmal ein paar Kleider und wünschte, daß es ihr lange zum Wohle und Heile gereichen möge. Der Buddha erkannte, daß sie in der Lage war, die Lehre ganz zu verstehen, und er legte ihr die höchste Lehre von den vier Wahrheiten dar. Da sie durch ihre Tugenden und ihren guten Wandel gut vorbereitet war, gelangte sie am Ende der Unterweisung zur Frucht des Strom</w:t>
        <w:softHyphen/>
        <w:t>eintritts, grüßte den Erhabenen ehrerbietig, ging rechts herum und nach Hause.</w:t>
      </w:r>
    </w:p>
    <w:p>
      <w:pPr>
        <w:pStyle w:val="Normal"/>
        <w:widowControl w:val="false"/>
        <w:autoSpaceDE w:val="false"/>
        <w:spacing w:lineRule="exact" w:line="300"/>
        <w:jc w:val="both"/>
        <w:rPr/>
      </w:pPr>
      <w:r>
        <w:rPr>
          <w:rFonts w:cs="Courier New" w:ascii="Courier New" w:hAnsi="Courier New"/>
          <w:sz w:val="20"/>
          <w:szCs w:val="20"/>
        </w:rPr>
        <w:t>Bald darauf starb sie und wurde als eine der Frauen Sakkos wie</w:t>
        <w:softHyphen/>
        <w:t>dergeboren. Als Frucht ihres Verdienstes entstand ihr ein mäch</w:t>
        <w:softHyphen/>
        <w:t>tiger Elefant, der auf seinem Rücken ihr prächtiges Vimána trug mit einem juwelengeschmückten Ruhelager. Auf den beiden Hauern erschien je ein Lotosteich, wo Göttertöchter himmlische Musik machten, tanzten und sangen.</w:t>
      </w:r>
    </w:p>
    <w:p>
      <w:pPr>
        <w:pStyle w:val="Normal"/>
        <w:widowControl w:val="false"/>
        <w:autoSpaceDE w:val="false"/>
        <w:spacing w:lineRule="exact" w:line="300"/>
        <w:jc w:val="both"/>
        <w:rPr/>
      </w:pPr>
      <w:r>
        <w:rPr>
          <w:rFonts w:cs="Courier New" w:ascii="Courier New" w:hAnsi="Courier New"/>
          <w:sz w:val="20"/>
          <w:szCs w:val="20"/>
        </w:rPr>
        <w:t>Als der Buddha von Benares nach Sávatthi gewandert war, er</w:t>
        <w:softHyphen/>
        <w:t>schien die Göttin ihm in der Nacht auf ihrem Elefanten, stieg herab und grüßte den Erhabenen ehrerbietig, um ihm ihr Ver</w:t>
        <w:softHyphen/>
        <w:t>dienst zu melden, das sie ihrer Kleiderspende verdankte. Der ehrwürdige Vangíso erbat sich vom Erwachten die Erlaubnis, die Göttin anzureden:</w:t>
      </w:r>
    </w:p>
    <w:p>
      <w:pPr>
        <w:pStyle w:val="Normal"/>
        <w:widowControl w:val="false"/>
        <w:autoSpaceDE w:val="false"/>
        <w:spacing w:lineRule="exact" w:line="300"/>
        <w:jc w:val="both"/>
        <w:rPr/>
      </w:pPr>
      <w:r>
        <w:rPr>
          <w:rFonts w:cs="Courier New" w:ascii="Courier New" w:hAnsi="Courier New"/>
          <w:sz w:val="20"/>
          <w:szCs w:val="20"/>
        </w:rPr>
        <w:t>Vangíso:</w:t>
        <w:tab/>
        <w:t>Geschmückt mit Gold und Edelste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goldnen Netzen überdec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lch Elefant bestiegest d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kommst auf ihm her durch die Luft. (70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uf seinen Hauern blühn dem Ilf</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zwei kühle Lotosteiche j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auf den Blüten klingt Musik</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Nymphen, tanzend, fesselnd Geist. (70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Götter Macht hast du erlan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Mensch du warst, was war's Verdien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du jetzt also mächtig strahl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 allen Seiten glänzest schön? (702)</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Als einst ich nach Benares gin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b Kleiderpaar Erwachtem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Zu Füßen fiel ich glücklich ih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stillem Handgruß ehrend ihn. (70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dessen Haut wie Gold erglänz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lehrt, wie vergänglich Leid entsteht,</w:t>
      </w:r>
    </w:p>
    <w:p>
      <w:pPr>
        <w:pStyle w:val="Normal"/>
        <w:widowControl w:val="false"/>
        <w:autoSpaceDE w:val="false"/>
        <w:spacing w:lineRule="exact" w:line="300"/>
        <w:ind w:left="1416" w:hanging="0"/>
        <w:jc w:val="both"/>
        <w:rPr/>
      </w:pPr>
      <w:r>
        <w:rPr>
          <w:rFonts w:cs="Courier New" w:ascii="Courier New" w:hAnsi="Courier New"/>
          <w:sz w:val="20"/>
          <w:szCs w:val="20"/>
        </w:rPr>
        <w:t>wie's im Nibbána unterge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auch den Pfad: das ich begriff. (704)</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 kurzer Zeit starb ich sodan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kam zu den Dreißig, voller Ruh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Mitfrau kam zu Sakko ich,</w:t>
      </w:r>
    </w:p>
    <w:p>
      <w:pPr>
        <w:pStyle w:val="Normal"/>
        <w:widowControl w:val="false"/>
        <w:autoSpaceDE w:val="false"/>
        <w:spacing w:lineRule="exact" w:line="300"/>
        <w:ind w:left="1416" w:hanging="0"/>
        <w:jc w:val="both"/>
        <w:rPr/>
      </w:pPr>
      <w:r>
        <w:rPr>
          <w:rFonts w:cs="Courier New" w:ascii="Courier New" w:hAnsi="Courier New"/>
          <w:sz w:val="20"/>
          <w:szCs w:val="20"/>
        </w:rPr>
        <w:t>bekannt als die Yasuttará. (705)</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Drei weitere Elefantengeschichten (nága-vimána) siehe Nr. 60 - 62. Vers 704 enthält kurz die vier Wahrheiten. Zeile zwei faßt die erste Wahrheit (dukkha-anicca) und die zweite Wahrheit (samudaya) in einem Begriff zusammen: das Leiden am Vergänglichen (1. Wahrheit) und des</w:t>
        <w:softHyphen/>
        <w:t>sen Entwicklung (2. Wahrheit). Zeile drei umfaßt die dritte Wahrheit: asankhata (das Ungestaltete = Nibbána), die Leidensauflösung (dukkha-nirodha) für immer (sassata). Die vierte Wahrheit ist der Weg (magga). Und das begriff, verstand sie: vi-jánati.</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42. (IV,4):</w:t>
      </w:r>
      <w:r>
        <w:rPr>
          <w:rFonts w:cs="Courier New" w:ascii="Courier New" w:hAnsi="Courier New"/>
          <w:b/>
          <w:bCs/>
          <w:sz w:val="20"/>
          <w:szCs w:val="20"/>
          <w:u w:val="single"/>
        </w:rPr>
        <w:t xml:space="preserve"> </w:t>
      </w:r>
      <w:r>
        <w:rPr>
          <w:rFonts w:cs="Courier New" w:ascii="Courier New" w:hAnsi="Courier New"/>
          <w:sz w:val="20"/>
          <w:szCs w:val="20"/>
          <w:u w:val="single"/>
        </w:rPr>
        <w:t>Alomá</w:t>
      </w:r>
    </w:p>
    <w:p>
      <w:pPr>
        <w:pStyle w:val="Normal"/>
        <w:widowControl w:val="false"/>
        <w:autoSpaceDE w:val="false"/>
        <w:spacing w:lineRule="exact" w:line="300"/>
        <w:jc w:val="both"/>
        <w:rPr/>
      </w:pPr>
      <w:r>
        <w:rPr>
          <w:rFonts w:cs="Courier New" w:ascii="Courier New" w:hAnsi="Courier New"/>
          <w:sz w:val="20"/>
          <w:szCs w:val="20"/>
        </w:rPr>
        <w:t>Eine arme Frau namens Alomá aus Benares sah eines Tages den Buddha auf dem Almosengang durch die Stadt gehen. Spon</w:t>
        <w:softHyphen/>
        <w:t>tan hatte sie den Wunsch, ihm etwas zu geben. Sie hatte aber nichts anderes als ungesalzenen, angetrockneten Quark. Sie dachte aber, daß selbst dergleichen Gabe an den Buddha große Frucht bringen würde und gab dies. Der Buddha nahm die Gabe an, und sie freute sich darüber. Als sie starb, erschien sie bei den Göttern der Dreiunddreißig. Dort sah Moggalláno sie und fragte sie nach ihrem Wirken (706 - 709 = 85 - 88), worauf sie erwiderte:</w:t>
      </w:r>
    </w:p>
    <w:p>
      <w:pPr>
        <w:pStyle w:val="Normal"/>
        <w:widowControl w:val="false"/>
        <w:autoSpaceDE w:val="false"/>
        <w:spacing w:lineRule="exact" w:line="300"/>
        <w:jc w:val="both"/>
        <w:rPr/>
      </w:pPr>
      <w:r>
        <w:rPr>
          <w:rFonts w:cs="Courier New" w:ascii="Courier New" w:hAnsi="Courier New"/>
          <w:sz w:val="20"/>
          <w:szCs w:val="20"/>
        </w:rPr>
        <w:t>Alomá:</w:t>
        <w:tab/>
        <w:t>Als in Benares ich geleb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ah Buddha ich, den Sonnensoh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gab ihm etwas trocknen Quark,</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eigner Hand und heitrem Sinn. (71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m trocknen ungesalznen Quark,</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diesem Klumpen sieh die Fru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würde, wenn er sieht im Glück</w:t>
      </w:r>
    </w:p>
    <w:p>
      <w:pPr>
        <w:pStyle w:val="Normal"/>
        <w:widowControl w:val="false"/>
        <w:autoSpaceDE w:val="false"/>
        <w:spacing w:lineRule="exact" w:line="300"/>
        <w:ind w:left="1416" w:hanging="0"/>
        <w:jc w:val="both"/>
        <w:rPr/>
      </w:pPr>
      <w:r>
        <w:rPr>
          <w:rFonts w:cs="Courier New" w:ascii="Courier New" w:hAnsi="Courier New"/>
          <w:sz w:val="20"/>
          <w:szCs w:val="20"/>
        </w:rPr>
        <w:t>Alomá, wirken kein Verdienst? (71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bin ich geworden so,</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shalb hab dieses ich erlan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fallen mir Genüsse z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lieb dem Geiste immer sind. (71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zeigt ich dir, o Mönch, du vielfach Mächt'g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rch welch Verdienst als Menschgewordne einst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wirkt hab, daß ich also leucht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allerwärts mein Körper herrlich strahlet. (713)</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43. (IV,5): Die Gabe von Reisgrütze</w:t>
      </w:r>
    </w:p>
    <w:p>
      <w:pPr>
        <w:pStyle w:val="Normal"/>
        <w:widowControl w:val="false"/>
        <w:autoSpaceDE w:val="false"/>
        <w:spacing w:lineRule="exact" w:line="300"/>
        <w:jc w:val="both"/>
        <w:rPr/>
      </w:pPr>
      <w:r>
        <w:rPr>
          <w:rFonts w:cs="Courier New" w:ascii="Courier New" w:hAnsi="Courier New"/>
          <w:sz w:val="20"/>
          <w:szCs w:val="20"/>
        </w:rPr>
        <w:t>Einstmals weilte der Erwachte bei Rájagaham im Dorfe Andhakavinda. Dort hatte ihn eine Krankheit mit Blähungen befallen. Wegen dieser Störung im Wind-Element bat er Ánando, ihm etwas Reisgrütze auf dem Almosengang mitzubringen und gab ihm dafür seine eigene Almosenschale. Ánando ging zum Haus des Dorfarz</w:t>
        <w:softHyphen/>
        <w:t>tes, der ihn sonst unterstützte, und stand dort um Almosen. Die Frau des Arztes sah ihn und erfaßte, daß Ánando nicht we</w:t>
        <w:softHyphen/>
        <w:t>gen Almosen, sondern wegen Medizin kam und daß er sie nicht für sich, sondern für den Erhabenen brauchte. Sie bereitete sofort Reisgrütze mit dem Saft der Kola (Jujube) und füllte damit die Schale des Buddha, wobei sie voller Freude und Ver</w:t>
        <w:softHyphen/>
        <w:t>ehrung war. Der Erwachte verzehrte dann die Speise, und sofort waren seine Beschwerden verschwunden. Als die Frau des Arztes starb, erschien sie bei den Göttern der Dreiunddreißig wieder, wo Moggalláno sie sah und nach ihrem Wirken befragte (714 - 717 = 85 - 88). Sie antwortet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Buddha einst, dem Sonnensoh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b in Andhakavinda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Reisgrütze mit Jujubasaf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Öl erhitzt und aufgekocht. (71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mischte es mit Pfeffer un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Knoblauch und Graswurzeln no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gab ich dem, der aufrecht i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r heiter im Gemüt dabei. (719)</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720 - 723 = 190 - 193, nur in 723 Reisgrütze statt Reisschaum.</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Der Buddha hatte manchmal Körperbeschwerden, insb. Störungen des Wind</w:t>
        <w:softHyphen/>
        <w:t>elements (S 7, 13; MV VI, 17), die durch Arznei geheilt wurden. Über die Zutaten der Medizin siehe lang und breit Masefield S. 287 - 289.</w:t>
      </w:r>
    </w:p>
    <w:p>
      <w:pPr>
        <w:pStyle w:val="Normal"/>
        <w:widowControl w:val="false"/>
        <w:autoSpaceDE w:val="false"/>
        <w:jc w:val="both"/>
        <w:rPr/>
      </w:pPr>
      <w:r>
        <w:rPr>
          <w:rFonts w:cs="Courier New" w:ascii="Courier New" w:hAnsi="Courier New"/>
          <w:sz w:val="20"/>
          <w:szCs w:val="20"/>
        </w:rPr>
        <w:t>719: "...dem, der aufrecht ist" (uju-bhuta) ist einer der Namen für den Buddha oder Heilige, die ganz der Wahrheit verbunden sind (Pv 67, 593, 705; Vv 637 = 745, 177; S 3, 24 "Rechtschaffene").</w:t>
      </w:r>
    </w:p>
    <w:p>
      <w:pPr>
        <w:pStyle w:val="Normal"/>
        <w:widowControl w:val="false"/>
        <w:autoSpaceDE w:val="false"/>
        <w:spacing w:lineRule="exact" w:line="300" w:before="120" w:after="0"/>
        <w:jc w:val="both"/>
        <w:rPr/>
      </w:pPr>
      <w:r>
        <w:rPr>
          <w:rFonts w:cs="Courier New" w:ascii="Courier New" w:hAnsi="Courier New"/>
          <w:sz w:val="20"/>
          <w:szCs w:val="20"/>
          <w:u w:val="single"/>
        </w:rPr>
        <w:t>44.</w:t>
      </w:r>
      <w:r>
        <w:rPr>
          <w:rFonts w:cs="Courier New" w:ascii="Courier New" w:hAnsi="Courier New"/>
          <w:b/>
          <w:bCs/>
          <w:sz w:val="20"/>
          <w:szCs w:val="20"/>
          <w:u w:val="single"/>
        </w:rPr>
        <w:t xml:space="preserve"> </w:t>
      </w:r>
      <w:r>
        <w:rPr>
          <w:rFonts w:cs="Courier New" w:ascii="Courier New" w:hAnsi="Courier New"/>
          <w:sz w:val="20"/>
          <w:szCs w:val="20"/>
          <w:u w:val="single"/>
        </w:rPr>
        <w:t>(IV,6): Das Kloster</w:t>
      </w:r>
    </w:p>
    <w:p>
      <w:pPr>
        <w:pStyle w:val="Normal"/>
        <w:widowControl w:val="false"/>
        <w:autoSpaceDE w:val="false"/>
        <w:spacing w:lineRule="exact" w:line="300"/>
        <w:jc w:val="both"/>
        <w:rPr/>
      </w:pPr>
      <w:r>
        <w:rPr>
          <w:rFonts w:cs="Courier New" w:ascii="Courier New" w:hAnsi="Courier New"/>
          <w:sz w:val="20"/>
          <w:szCs w:val="20"/>
        </w:rPr>
        <w:t>An einem Festtag lustwandelte Visákhá, die Mutter Migáros, in Sávatthi in Begleitung ihrer Freundinnen in einem Park. Sie hatte dafür ihr kostbares Geschmeide angelegt. Dann aber dachte sie: "Was nützt es denn, hier sinnlos herumzu</w:t>
        <w:softHyphen/>
        <w:t>laufen wie ein junges Mädchen? Ich will zum Kloster gehen und den Buddha samt den geistesmächtigen Mönchen verehren und die Lehre hören." So tat sie. Im Kloster übergab sie einer Dienerin ihr kostbares Geschmeide. Dann setzte sie sich beim Erhabenen zur Seite nieder und hörte seiner Lehr</w:t>
        <w:softHyphen/>
        <w:t>darlegung zu. Danach stand sie auf und ging nach Hause. Kaum war sie aus dem Kloster heraus, da merkte sie, dass sie ihr Geschmeide nicht trug. Sie wandte sich an ihre Die</w:t>
        <w:softHyphen/>
        <w:t>nerin und sagte, sie wolle es wieder anlegen. Die Dienerin aber hatte daraus ein Bündel gemacht und dies im Kloster niedergelegt. Dann aber hatte sie es vergessen. Sie ent</w:t>
        <w:softHyphen/>
        <w:t>schuldigte sich bei Visákhá und sagte, sie würde es schnell holen. Da aber erwiderte diese: "Wenn es schon im Kloster niedergelegt ist, dann will ich es zugunsten dieses Klosters stiften." Sie ging zurück und teilte dem Buddha mit, daß sie ein Kloster bauen wolle, der Erhabene möge es annehmen. Schweigend stimmte der Erhabene zu.</w:t>
      </w:r>
    </w:p>
    <w:p>
      <w:pPr>
        <w:pStyle w:val="Normal"/>
        <w:widowControl w:val="false"/>
        <w:autoSpaceDE w:val="false"/>
        <w:spacing w:lineRule="exact" w:line="300"/>
        <w:jc w:val="both"/>
        <w:rPr/>
      </w:pPr>
      <w:r>
        <w:rPr>
          <w:rFonts w:cs="Courier New" w:ascii="Courier New" w:hAnsi="Courier New"/>
          <w:sz w:val="20"/>
          <w:szCs w:val="20"/>
        </w:rPr>
        <w:t>Sie verkaufte das Geschmeide, das Millionen wert war, und unter Aufsicht des ehrwürdigen Mahámoggalláno wurde der Bau des Klosters begonnen. Nach neun Monaten war die große An</w:t>
        <w:softHyphen/>
        <w:t>lage fertig, die einem Götterpalast glich. Im unteren Stock</w:t>
        <w:softHyphen/>
        <w:t>werk waren 500 Räume und im oberen Stockwerk ebenfalls. Der Bau war mit allem aufs schönste ausgestattet, mit Mosa</w:t>
        <w:softHyphen/>
        <w:t>iken, Gemälden und Blumenanlagen. Als das Kloster dem Orden übergeben wurde, sagte sie zu ihren Freundinnen, die sie be</w:t>
        <w:softHyphen/>
        <w:t>gleiteten, wenn sie mit Nachfreude der Schenkung zustimmten, dann möge das Verdienst, das sie sich damit erwirkt habe, auf sie übergehen. Und alle stimmten freudig zu. Eine gewis</w:t>
        <w:softHyphen/>
        <w:t>se Freundin, eine Laienanhängerin des Buddha, richtete ihre besondere Aufmerksamkeit auf die Freude daran.</w:t>
      </w:r>
    </w:p>
    <w:p>
      <w:pPr>
        <w:pStyle w:val="Normal"/>
        <w:widowControl w:val="false"/>
        <w:autoSpaceDE w:val="false"/>
        <w:spacing w:lineRule="exact" w:line="300"/>
        <w:jc w:val="both"/>
        <w:rPr/>
      </w:pPr>
      <w:r>
        <w:rPr>
          <w:rFonts w:cs="Courier New" w:ascii="Courier New" w:hAnsi="Courier New"/>
          <w:sz w:val="20"/>
          <w:szCs w:val="20"/>
        </w:rPr>
        <w:t>Als diese Freundin gestorben war, erschien sie bei den Drei</w:t>
        <w:softHyphen/>
        <w:t>unddreißig wieder und besaß dort einen herrlichen Palast. Visákhá aber wurde nach ihrem Tode bei den Schöpfungsfreudigen Göttern wiedergeboren, und zwar als Gattin des dortigen Königs Sunimmito. Auf einer Himmelsreise sah nun der ehrwürdige Anuruddho bei den Dreiunddreißig das prächtige Vimána jener Freundin. Er sprach sie an und fragte sie, durch welches Wir</w:t>
        <w:softHyphen/>
        <w:t>ken sie eine solche großartige Ernte erlangt habe:</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Anuruddho:</w:t>
        <w:tab/>
        <w:t>Vers 724 - 730 = 85, 676 - 681</w:t>
      </w:r>
    </w:p>
    <w:p>
      <w:pPr>
        <w:pStyle w:val="Normal"/>
        <w:widowControl w:val="false"/>
        <w:autoSpaceDE w:val="false"/>
        <w:spacing w:lineRule="exact" w:line="300"/>
        <w:jc w:val="both"/>
        <w:rPr/>
      </w:pPr>
      <w:r>
        <w:rPr>
          <w:rFonts w:cs="Courier New" w:ascii="Courier New" w:hAnsi="Courier New"/>
          <w:sz w:val="20"/>
          <w:szCs w:val="20"/>
        </w:rPr>
        <w:t>Göttin:</w:t>
        <w:tab/>
        <w:t>Die Freundin mein in Sávatthi,</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Orden einst ein Kloster bau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ich es sah, das war mir lie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stimmte heiter ich dem zu. (73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rch diese reine Zustimmung</w:t>
      </w:r>
    </w:p>
    <w:p>
      <w:pPr>
        <w:pStyle w:val="Normal"/>
        <w:widowControl w:val="false"/>
        <w:autoSpaceDE w:val="false"/>
        <w:spacing w:lineRule="exact" w:line="300"/>
        <w:ind w:left="1416" w:hanging="0"/>
        <w:jc w:val="both"/>
        <w:rPr/>
      </w:pPr>
      <w:r>
        <w:rPr>
          <w:rFonts w:cs="Courier New" w:ascii="Courier New" w:hAnsi="Courier New"/>
          <w:sz w:val="20"/>
          <w:szCs w:val="20"/>
        </w:rPr>
        <w:t>erwarb ich dies Vimána dan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rundum sechzehn Meilen groß.</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rch meine Macht fliegt's durch die Luft. (73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Giebelhäusern wohne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gleiche Räume abgeteil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r strahlend leuchtend überal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alle vier der Richtungen. (73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Lotosteiche, die ich ha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Breithaarfischen sind sie vol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hr klares Wasser ist schön küh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einem Strand aus goldnem Sand. (734)</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Lotossen vielfach bedec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roten, weißen übersä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r liebl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herrlich sanft vom Wind bewegt. (73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Jackfrüchte, Rosenäpfel au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Palmyra-Palmen, Kokosnuß,</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i meiner Wohnung wachsen da</w:t>
      </w:r>
    </w:p>
    <w:p>
      <w:pPr>
        <w:pStyle w:val="Normal"/>
        <w:widowControl w:val="false"/>
        <w:autoSpaceDE w:val="false"/>
        <w:spacing w:lineRule="exact" w:line="300"/>
        <w:ind w:left="1416" w:hanging="0"/>
        <w:jc w:val="both"/>
        <w:rPr/>
      </w:pPr>
      <w:r>
        <w:rPr>
          <w:rFonts w:cs="Courier New" w:ascii="Courier New" w:hAnsi="Courier New"/>
          <w:sz w:val="20"/>
          <w:szCs w:val="20"/>
        </w:rPr>
        <w:t>verschiedne Bäume wild</w:t>
      </w:r>
      <w:r>
        <w:rPr>
          <w:rFonts w:cs="Courier New" w:ascii="Courier New" w:hAnsi="Courier New"/>
          <w:i/>
          <w:iCs/>
          <w:sz w:val="20"/>
          <w:szCs w:val="20"/>
        </w:rPr>
        <w:t xml:space="preserve"> </w:t>
      </w:r>
      <w:r>
        <w:rPr>
          <w:rFonts w:cs="Courier New" w:ascii="Courier New" w:hAnsi="Courier New"/>
          <w:sz w:val="20"/>
          <w:szCs w:val="20"/>
        </w:rPr>
        <w:t>empor. (73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usik von jeder Art ertön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Nymphenscharen singen fe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das auch nur im Traume sä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wär damit zufrieden schon. (737)</w:t>
      </w:r>
    </w:p>
    <w:p>
      <w:pPr>
        <w:pStyle w:val="Normal"/>
        <w:widowControl w:val="false"/>
        <w:autoSpaceDE w:val="false"/>
        <w:spacing w:lineRule="exact" w:line="300"/>
        <w:ind w:left="1416" w:hanging="0"/>
        <w:jc w:val="both"/>
        <w:rPr/>
      </w:pPr>
      <w:r>
        <w:rPr>
          <w:rFonts w:cs="Courier New" w:ascii="Courier New" w:hAnsi="Courier New"/>
          <w:sz w:val="20"/>
          <w:szCs w:val="20"/>
        </w:rPr>
        <w:t>Solch ein Vimána wunderba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durch und durch erstrahlet nu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st durch mein Wirken mir gewäh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erdienst zu wirken reicht als Grun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rum Verdienst man wirken sollt. (738)</w:t>
      </w:r>
    </w:p>
    <w:p>
      <w:pPr>
        <w:pStyle w:val="Normal"/>
        <w:widowControl w:val="false"/>
        <w:autoSpaceDE w:val="false"/>
        <w:spacing w:lineRule="exact" w:line="300"/>
        <w:jc w:val="both"/>
        <w:rPr/>
      </w:pPr>
      <w:r>
        <w:rPr>
          <w:rFonts w:cs="Courier New" w:ascii="Courier New" w:hAnsi="Courier New"/>
          <w:sz w:val="20"/>
          <w:szCs w:val="20"/>
        </w:rPr>
        <w:t>Anuruddho:</w:t>
        <w:tab/>
        <w:t>Durch deine reine Zustimmung</w:t>
      </w:r>
    </w:p>
    <w:p>
      <w:pPr>
        <w:pStyle w:val="Normal"/>
        <w:widowControl w:val="false"/>
        <w:autoSpaceDE w:val="false"/>
        <w:spacing w:lineRule="exact" w:line="300"/>
        <w:ind w:left="1416" w:hanging="0"/>
        <w:jc w:val="both"/>
        <w:rPr/>
      </w:pPr>
      <w:r>
        <w:rPr>
          <w:rFonts w:cs="Courier New" w:ascii="Courier New" w:hAnsi="Courier New"/>
          <w:sz w:val="20"/>
          <w:szCs w:val="20"/>
        </w:rPr>
        <w:t>hast dies Vimána du erlan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Frau, die jene Gabe ga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lch Fährte sie beschritt, sag an. (739)</w:t>
      </w:r>
    </w:p>
    <w:p>
      <w:pPr>
        <w:pStyle w:val="Normal"/>
        <w:widowControl w:val="false"/>
        <w:autoSpaceDE w:val="false"/>
        <w:spacing w:lineRule="exact" w:line="300"/>
        <w:jc w:val="both"/>
        <w:rPr/>
      </w:pPr>
      <w:r>
        <w:rPr>
          <w:rFonts w:cs="Courier New" w:ascii="Courier New" w:hAnsi="Courier New"/>
          <w:sz w:val="20"/>
          <w:szCs w:val="20"/>
        </w:rPr>
        <w:t>Göttin:</w:t>
        <w:tab/>
        <w:t>Die einstmals meine Freundin war, o Herr, gewesen,</w:t>
      </w:r>
    </w:p>
    <w:p>
      <w:pPr>
        <w:pStyle w:val="Normal"/>
        <w:widowControl w:val="false"/>
        <w:autoSpaceDE w:val="false"/>
        <w:spacing w:lineRule="exact" w:line="300"/>
        <w:ind w:left="1416" w:hanging="0"/>
        <w:jc w:val="both"/>
        <w:rPr/>
      </w:pPr>
      <w:r>
        <w:rPr>
          <w:rFonts w:cs="Courier New" w:ascii="Courier New" w:hAnsi="Courier New"/>
          <w:sz w:val="20"/>
          <w:szCs w:val="20"/>
        </w:rPr>
        <w:t>ein großes Kloster ließ erbauen sie dem Orden.</w:t>
      </w:r>
    </w:p>
    <w:p>
      <w:pPr>
        <w:pStyle w:val="Normal"/>
        <w:widowControl w:val="false"/>
        <w:autoSpaceDE w:val="false"/>
        <w:spacing w:lineRule="exact" w:line="300"/>
        <w:ind w:left="1416" w:hanging="0"/>
        <w:jc w:val="both"/>
        <w:rPr/>
      </w:pPr>
      <w:r>
        <w:rPr>
          <w:rFonts w:cs="Courier New" w:ascii="Courier New" w:hAnsi="Courier New"/>
          <w:sz w:val="20"/>
          <w:szCs w:val="20"/>
        </w:rPr>
        <w:t>Nachdem die Lehre sie verstanden, gab sie Gab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ist bei Schöpfungsfreud'gen nun er</w:t>
        <w:softHyphen/>
        <w:t>schienen. (740)</w:t>
      </w:r>
    </w:p>
    <w:p>
      <w:pPr>
        <w:pStyle w:val="Normal"/>
        <w:widowControl w:val="false"/>
        <w:autoSpaceDE w:val="false"/>
        <w:spacing w:lineRule="exact" w:line="300"/>
        <w:ind w:left="1416" w:hanging="0"/>
        <w:jc w:val="both"/>
        <w:rPr/>
      </w:pPr>
      <w:r>
        <w:rPr>
          <w:rFonts w:cs="Courier New" w:ascii="Courier New" w:hAnsi="Courier New"/>
          <w:sz w:val="20"/>
          <w:szCs w:val="20"/>
        </w:rPr>
        <w:t>Dort ist sie Königin, heißt Sunimmittá.</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s Wirkens Frucht ist denkend nicht zu fass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s du mich fragtest, wo sie sei erschien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hab erklärt es dir, so wie es ist. (74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nun mögst du andere ermuntern,</w:t>
      </w:r>
    </w:p>
    <w:p>
      <w:pPr>
        <w:pStyle w:val="Normal"/>
        <w:widowControl w:val="false"/>
        <w:autoSpaceDE w:val="false"/>
        <w:spacing w:lineRule="exact" w:line="300"/>
        <w:ind w:left="1416" w:hanging="0"/>
        <w:jc w:val="both"/>
        <w:rPr/>
      </w:pPr>
      <w:r>
        <w:rPr>
          <w:rFonts w:cs="Courier New" w:ascii="Courier New" w:hAnsi="Courier New"/>
          <w:sz w:val="20"/>
          <w:szCs w:val="20"/>
        </w:rPr>
        <w:t>daß Gaben sie dem Orden geben, freud'gen Sinnes,</w:t>
      </w:r>
    </w:p>
    <w:p>
      <w:pPr>
        <w:pStyle w:val="Normal"/>
        <w:widowControl w:val="false"/>
        <w:autoSpaceDE w:val="false"/>
        <w:spacing w:lineRule="exact" w:line="300"/>
        <w:ind w:left="1416" w:hanging="0"/>
        <w:jc w:val="both"/>
        <w:rPr/>
      </w:pPr>
      <w:r>
        <w:rPr>
          <w:rFonts w:cs="Courier New" w:ascii="Courier New" w:hAnsi="Courier New"/>
          <w:sz w:val="20"/>
          <w:szCs w:val="20"/>
        </w:rPr>
        <w:t>der Lehre lauschend dann mit heitrem Geiste,</w:t>
      </w:r>
    </w:p>
    <w:p>
      <w:pPr>
        <w:pStyle w:val="Normal"/>
        <w:widowControl w:val="false"/>
        <w:autoSpaceDE w:val="false"/>
        <w:spacing w:lineRule="exact" w:line="300"/>
        <w:ind w:left="1416" w:hanging="0"/>
        <w:jc w:val="both"/>
        <w:rPr/>
      </w:pPr>
      <w:r>
        <w:rPr>
          <w:rFonts w:cs="Courier New" w:ascii="Courier New" w:hAnsi="Courier New"/>
          <w:sz w:val="20"/>
          <w:szCs w:val="20"/>
        </w:rPr>
        <w:t>daß Mensch sie werden, was ja schwer erlangbar. (74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im Pfadbeherrscher, der den Pfad uns auf</w:t>
        <w:softHyphen/>
        <w:t>zei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Brahmastimme, gülden leuchtend seine Hau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b man dem Orden Gaben, freud'gen Sinne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großer Frucht wird solche Gabe sein. (74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acht Personen, die auf Dauer heit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ier Paare sind sie, diese Jünger</w:t>
      </w:r>
    </w:p>
    <w:p>
      <w:pPr>
        <w:pStyle w:val="Normal"/>
        <w:widowControl w:val="false"/>
        <w:autoSpaceDE w:val="false"/>
        <w:spacing w:lineRule="exact" w:line="300"/>
        <w:ind w:left="1416" w:hanging="0"/>
        <w:jc w:val="both"/>
        <w:rPr/>
      </w:pPr>
      <w:r>
        <w:rPr>
          <w:rFonts w:cs="Courier New" w:ascii="Courier New" w:hAnsi="Courier New"/>
          <w:sz w:val="20"/>
          <w:szCs w:val="20"/>
        </w:rPr>
        <w:t>von dem Willkommnen, wert der Gab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wird die Gabe große Frucht erlangen. (744)</w:t>
      </w:r>
    </w:p>
    <w:p>
      <w:pPr>
        <w:pStyle w:val="Normal"/>
        <w:widowControl w:val="false"/>
        <w:autoSpaceDE w:val="false"/>
        <w:spacing w:lineRule="exact" w:line="300"/>
        <w:jc w:val="both"/>
        <w:rPr/>
      </w:pPr>
      <w:r>
        <w:rPr>
          <w:rFonts w:cs="Courier New" w:ascii="Courier New" w:hAnsi="Courier New"/>
          <w:sz w:val="20"/>
          <w:szCs w:val="20"/>
        </w:rPr>
        <w:t>Verse 745 - 749 sind eine Wiederholung von 637 - 641 mit dem Preisen guten Wirkens, das zum Himmel führt.</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Visákhá, die Mutter Migáros, eine Stromeingetretene, steht an der Spit</w:t>
        <w:softHyphen/>
        <w:t>ze der Spenderinnen, so wie Anáthapindiko an der Spitze der Spender. Das Kloster, das sie hier erbaute, ist das Osthain-Kloster (Pubb'áráma), mit "Mutter Migáros Terrasse", auf der der Buddha oft weilte und vie</w:t>
        <w:softHyphen/>
        <w:t>le Lehrreden hielt. Visákhá wurde bei den Schöpfungsfreudigen Göttern wiedergeboren, wie andere in Vv Nr. 16, 20 und 34. Diese Schöpfungs</w:t>
        <w:softHyphen/>
        <w:t>freudigen Götter erscheinen selber kaum den Menschen, so wird auch hier von Visákhá nur berichtet, ohne daß sie selber auftrit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as Wort anu-modati (wörtl. Nach-Freude) bedeutet Zustimmung, Billigung, Mitfreude, Dankbarkeit, Segen, so wie wir sagen, daß jemand seinen Segen zu etwas gibt. Es ist die herzliche Billigung einer guten Tat, so wenn die Mönche nach dem Mahle anumodati. Wenn es heißt, daß hier in Vers 732 diese Zustimmung "rein" (suddha) war, dann heißt das: rein von Herzens</w:t>
        <w:softHyphen/>
        <w:t>trübungen, wie besonders Neid.</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45. (IV,7): Vier Frauen</w:t>
      </w:r>
    </w:p>
    <w:p>
      <w:pPr>
        <w:pStyle w:val="Normal"/>
        <w:widowControl w:val="false"/>
        <w:autoSpaceDE w:val="false"/>
        <w:spacing w:lineRule="exact" w:line="300"/>
        <w:jc w:val="both"/>
        <w:rPr/>
      </w:pPr>
      <w:r>
        <w:rPr>
          <w:rFonts w:cs="Courier New" w:ascii="Courier New" w:hAnsi="Courier New"/>
          <w:sz w:val="20"/>
          <w:szCs w:val="20"/>
        </w:rPr>
        <w:t>Zur Zeit des Buddha Kassapo lebten in der Stadt Pannakata im Königreich Esiká vier Mädchen aus gutem Hause. Sie heirateten dort und lebten in Harmonie untereinander. Jede von ihnen gab einem Mönch auf dem Almosengang eine bestimmte Blüte, gläubi</w:t>
        <w:softHyphen/>
        <w:t>gen Herzens. Sie wurden dann bei den Dreiunddreißig geboren, und als Wirkung des Restes jener Gabe waren sie zur Zeit des Buddha Gotamo wiederum bei den Dreiunddreißig erschienen. Je</w:t>
        <w:softHyphen/>
        <w:t>de von ihnen hatte ein schönes Vimána. Dort sah Mahámoggalláno sie und fragte sie nach ihrem Wirken, das sie dorthin geführt hatte. Sie antworteten jede mit folgenden Versen:</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75 - 76, 78 - 79, 82 - 83 = 750 - 753, 755 - 756; 757 - 760, 762 - 763; 764 - 767, 769 - 770; 771 - 774, 776 - 777</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ie eigentliche Schilderung bestand je nur aus einem Vers, der auch sehr ähnlich war:</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 I:</w:t>
        <w:tab/>
        <w:t>Ich gab von Lilien einen Strauß</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Mönch auf dem Almosengan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da ging durch Pannakata,</w:t>
      </w:r>
    </w:p>
    <w:p>
      <w:pPr>
        <w:pStyle w:val="Normal"/>
        <w:widowControl w:val="false"/>
        <w:autoSpaceDE w:val="false"/>
        <w:spacing w:lineRule="exact" w:line="300"/>
        <w:ind w:left="1416" w:hanging="0"/>
        <w:jc w:val="both"/>
        <w:rPr/>
      </w:pPr>
      <w:r>
        <w:rPr>
          <w:rFonts w:cs="Courier New" w:ascii="Courier New" w:hAnsi="Courier New"/>
          <w:sz w:val="20"/>
          <w:szCs w:val="20"/>
        </w:rPr>
        <w:t>der schönen Stadt der Esikás. (754)</w:t>
      </w:r>
    </w:p>
    <w:p>
      <w:pPr>
        <w:pStyle w:val="Normal"/>
        <w:widowControl w:val="false"/>
        <w:autoSpaceDE w:val="false"/>
        <w:spacing w:lineRule="exact" w:line="300"/>
        <w:jc w:val="both"/>
        <w:rPr/>
      </w:pPr>
      <w:r>
        <w:rPr>
          <w:rFonts w:cs="Courier New" w:ascii="Courier New" w:hAnsi="Courier New"/>
          <w:sz w:val="20"/>
          <w:szCs w:val="20"/>
        </w:rPr>
        <w:t>Göttin II:</w:t>
        <w:tab/>
        <w:t>Ich gab von Lotos einen Strauß</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Mönch auf dem Almosengan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da ging durch Pannakata,</w:t>
      </w:r>
    </w:p>
    <w:p>
      <w:pPr>
        <w:pStyle w:val="Normal"/>
        <w:widowControl w:val="false"/>
        <w:autoSpaceDE w:val="false"/>
        <w:spacing w:lineRule="exact" w:line="300"/>
        <w:ind w:left="1416" w:hanging="0"/>
        <w:jc w:val="both"/>
        <w:rPr/>
      </w:pPr>
      <w:r>
        <w:rPr>
          <w:rFonts w:cs="Courier New" w:ascii="Courier New" w:hAnsi="Courier New"/>
          <w:sz w:val="20"/>
          <w:szCs w:val="20"/>
        </w:rPr>
        <w:t>der schönen Stadt der Esikás. (761)</w:t>
      </w:r>
    </w:p>
    <w:p>
      <w:pPr>
        <w:pStyle w:val="Normal"/>
        <w:widowControl w:val="false"/>
        <w:autoSpaceDE w:val="false"/>
        <w:spacing w:lineRule="exact" w:line="300"/>
        <w:jc w:val="both"/>
        <w:rPr/>
      </w:pPr>
      <w:r>
        <w:rPr>
          <w:rFonts w:cs="Courier New" w:ascii="Courier New" w:hAnsi="Courier New"/>
          <w:sz w:val="20"/>
          <w:szCs w:val="20"/>
        </w:rPr>
        <w:t>Göttin III:</w:t>
        <w:tab/>
        <w:t>Die weiße Wurzel, grün erblü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m Wasser aufgewachsen, ga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einstmals in Pannakata,</w:t>
      </w:r>
    </w:p>
    <w:p>
      <w:pPr>
        <w:pStyle w:val="Normal"/>
        <w:widowControl w:val="false"/>
        <w:autoSpaceDE w:val="false"/>
        <w:spacing w:lineRule="exact" w:line="300"/>
        <w:ind w:left="1416" w:hanging="0"/>
        <w:jc w:val="both"/>
        <w:rPr/>
      </w:pPr>
      <w:r>
        <w:rPr>
          <w:rFonts w:cs="Courier New" w:ascii="Courier New" w:hAnsi="Courier New"/>
          <w:sz w:val="20"/>
          <w:szCs w:val="20"/>
        </w:rPr>
        <w:t>der schönen Stadt der Esikás. (768)</w:t>
      </w:r>
    </w:p>
    <w:p>
      <w:pPr>
        <w:pStyle w:val="Normal"/>
        <w:widowControl w:val="false"/>
        <w:autoSpaceDE w:val="false"/>
        <w:spacing w:lineRule="exact" w:line="300"/>
        <w:jc w:val="both"/>
        <w:rPr/>
      </w:pPr>
      <w:r>
        <w:rPr>
          <w:rFonts w:cs="Courier New" w:ascii="Courier New" w:hAnsi="Courier New"/>
          <w:sz w:val="20"/>
          <w:szCs w:val="20"/>
        </w:rPr>
        <w:t>Göttin IV:</w:t>
        <w:tab/>
        <w:t>Als Sumana gab ich Jasm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Knospen elfenbeingetönt,</w:t>
      </w:r>
    </w:p>
    <w:p>
      <w:pPr>
        <w:pStyle w:val="Normal"/>
        <w:widowControl w:val="false"/>
        <w:autoSpaceDE w:val="false"/>
        <w:spacing w:lineRule="exact" w:line="300"/>
        <w:ind w:left="1416" w:hanging="0"/>
        <w:jc w:val="both"/>
        <w:rPr/>
      </w:pPr>
      <w:r>
        <w:rPr>
          <w:rFonts w:cs="Courier New" w:ascii="Courier New" w:hAnsi="Courier New"/>
          <w:sz w:val="20"/>
          <w:szCs w:val="20"/>
        </w:rPr>
        <w:t>an Mönch auf dem Almosengan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lebte in Pannakata,</w:t>
      </w:r>
    </w:p>
    <w:p>
      <w:pPr>
        <w:pStyle w:val="Normal"/>
        <w:widowControl w:val="false"/>
        <w:autoSpaceDE w:val="false"/>
        <w:spacing w:lineRule="exact" w:line="300"/>
        <w:ind w:left="1416" w:hanging="0"/>
        <w:jc w:val="both"/>
        <w:rPr/>
      </w:pPr>
      <w:r>
        <w:rPr>
          <w:rFonts w:cs="Courier New" w:ascii="Courier New" w:hAnsi="Courier New"/>
          <w:sz w:val="20"/>
          <w:szCs w:val="20"/>
        </w:rPr>
        <w:t>der schönen Stadt der Esikás. (775)</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Nach dem Kommentar gab Moggalláno den vier Göttinnen nach ihrem Bericht im Himmel eine Lehrdarlegung, gipfelnd in den vier Wahrheiten. Dadurch erlangten sie den Stromeintritt.</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46. (IV,8): Mango I</w:t>
      </w:r>
    </w:p>
    <w:p>
      <w:pPr>
        <w:pStyle w:val="Normal"/>
        <w:widowControl w:val="false"/>
        <w:autoSpaceDE w:val="false"/>
        <w:spacing w:lineRule="exact" w:line="300"/>
        <w:jc w:val="both"/>
        <w:rPr/>
      </w:pPr>
      <w:r>
        <w:rPr>
          <w:rFonts w:cs="Courier New" w:ascii="Courier New" w:hAnsi="Courier New"/>
          <w:sz w:val="20"/>
          <w:szCs w:val="20"/>
        </w:rPr>
        <w:t>In Sávatthi lebte eine Laienanhängerin, die von dem großen Gewinn gehört hatte, den der Bau eines Klosters für die Mön</w:t>
        <w:softHyphen/>
        <w:t>che mit sich bringt. Sie begab sich daher zum Erwachten und fragte, ob sie ein Kloster für den Orden bauen dürfe. Als er zustimmte und die Mönche ihr einen geeigneten Platz ge</w:t>
        <w:softHyphen/>
        <w:t>zeigt hatten, ließ sie eine herrliche Anlage errichten und pflanzte rundherum Mangos, reihenweise, die guten Schatten gaben. Dieses Kloster übergab sie dann dem Orden. Als sie gestorben war, erschien sie bei den Dreiunddreißig, wo Mahámoggalláno sie sah und ansprach:</w:t>
      </w:r>
    </w:p>
    <w:p>
      <w:pPr>
        <w:pStyle w:val="Normal"/>
        <w:widowControl w:val="false"/>
        <w:autoSpaceDE w:val="false"/>
        <w:spacing w:lineRule="exact" w:line="300"/>
        <w:jc w:val="both"/>
        <w:rPr/>
      </w:pPr>
      <w:r>
        <w:rPr>
          <w:rFonts w:cs="Courier New" w:ascii="Courier New" w:hAnsi="Courier New"/>
          <w:sz w:val="20"/>
          <w:szCs w:val="20"/>
        </w:rPr>
        <w:t>Moggalláno:</w:t>
        <w:tab/>
        <w:t>Gar himmlisch und entzückend ist dein Mangoha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roß und geräumig die Terrasse de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überall ertönt Musik</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einer großen Nymphenschar. (77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große goldne Lampe da</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leuchtet ohne Unterlaß</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Bäume, überall bedec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Früchten, die aus Stoff gemacht. (77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shalb bist du geworden so,</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shalb hast dieses du erlan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fallen dir Genüsse z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lieb dem Geiste immer sind? (78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frage dich, o Göttin, du Vielmächt'g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Mensch du warst, durch welch Verdienst woh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hast du bewirkt denn, daß du also leuchte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allerwärts dein Körper herrlich strahlet? (781)</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precher:</w:t>
        <w:tab/>
        <w:t>Die Gottheit, die im Geist beglückt,</w:t>
      </w:r>
    </w:p>
    <w:p>
      <w:pPr>
        <w:pStyle w:val="Normal"/>
        <w:widowControl w:val="false"/>
        <w:autoSpaceDE w:val="false"/>
        <w:spacing w:lineRule="exact" w:line="300"/>
        <w:ind w:left="1416" w:hanging="0"/>
        <w:jc w:val="both"/>
        <w:rPr/>
      </w:pPr>
      <w:r>
        <w:rPr>
          <w:rFonts w:cs="Courier New" w:ascii="Courier New" w:hAnsi="Courier New"/>
          <w:sz w:val="20"/>
          <w:szCs w:val="20"/>
        </w:rPr>
        <w:t>als Moggalláno sie befra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klärt auf seine Frage ih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lch Wirken diese Frucht erzeugt. (782)</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Als unter Menschen einst ich Mensch geword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ich in Menschenwelt zuletzt gebor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m Orden baut ein Kloster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Mangobäumen ringsherum. (78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dieses Kloster fertig wa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ich die Widmung da vollzo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deckte ich die Mangobäu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Früchten, die aus Stoff gemacht. (784)</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zündet eine Lampe a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ersorgte wohl die beste Scha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übergab's dem Orden dan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eigner Hand und heitrem Sinn. (78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mein Mangohain ist so entzücken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roß und geräumig die Terrassen sin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überall ertönt Musik</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einer großen Nymphenschar. (78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große goldne Lampe da</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leuchtet ohne Unterlaß</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Bäume, überall bedec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Früchten, die aus Stoff gemacht. (78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bin ich geworden so,</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shalb hab dieses ich erlan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fallen mir Genüsse z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lieb dem Geiste immer sind. (78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zeigt ich dir, o Mönch, du vielfach Mächt'ger,</w:t>
      </w:r>
    </w:p>
    <w:p>
      <w:pPr>
        <w:pStyle w:val="Normal"/>
        <w:widowControl w:val="false"/>
        <w:autoSpaceDE w:val="false"/>
        <w:spacing w:lineRule="exact" w:line="300"/>
        <w:ind w:left="1416" w:hanging="0"/>
        <w:jc w:val="both"/>
        <w:rPr/>
      </w:pPr>
      <w:r>
        <w:rPr>
          <w:rFonts w:cs="Courier New" w:ascii="Courier New" w:hAnsi="Courier New"/>
          <w:sz w:val="20"/>
          <w:szCs w:val="20"/>
        </w:rPr>
        <w:t>durch welch Verdienst als Menschgewordne einst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wirkt hab, daß ich also leucht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allerwärts mein Körper herrlich strahlet. (789)</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ie Göttin hatte die frisch gepflanzten Mangobäume, die natürlich noch nicht sofort Früchte tragen konnten, mit Früchten aus Stoff behangen, um den Eindruck der Fülle zu erwecken.</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47. (IV,9): Das Gelbe</w:t>
      </w:r>
    </w:p>
    <w:p>
      <w:pPr>
        <w:pStyle w:val="Normal"/>
        <w:widowControl w:val="false"/>
        <w:autoSpaceDE w:val="false"/>
        <w:spacing w:lineRule="exact" w:line="300"/>
        <w:jc w:val="both"/>
        <w:rPr/>
      </w:pPr>
      <w:r>
        <w:rPr>
          <w:rFonts w:cs="Courier New" w:ascii="Courier New" w:hAnsi="Courier New"/>
          <w:sz w:val="20"/>
          <w:szCs w:val="20"/>
        </w:rPr>
        <w:t>Nach der Erlöschung des Erhabenen ließ König Ajátasattu in Rájagaham für die Reliquien ein Stupa errichten. Eine Laien</w:t>
        <w:softHyphen/>
        <w:t>anhängerin in Rájagaham nahm eines Morgens vier gelbe Kürbis</w:t>
        <w:softHyphen/>
        <w:t>blüten, um damit dem Stupa ihres Lehrers Verehrung zu erwei</w:t>
        <w:softHyphen/>
        <w:t>sen. Ihr Herz war vom gläubigen Impuls erfüllt, und sie dach</w:t>
        <w:softHyphen/>
        <w:t>te nicht an das morgendliche Gewühl auf den Straßen. Da stieß sie mit einer Kuh zusammen, die ein einjähriges Kalb hatte. Die Kuh wurde wütend und stieß sie so mit ihrem Horn, daß sie auf der Stelle tot war. Sie erschien bei den Göttern der Dreiunddreißig und überstrahlte dort die Menge. Dort sah sie Sakko, der Götterkönig, und sprach sie an:</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akko:</w:t>
        <w:tab/>
        <w:t>Mit gelbem Kleid, mit Flaggen gel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gelbem Schmucke schön gezie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gelbem Sandel eingeöl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trägst gelbe Lotoskränze du. (79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lb der Palast, gelb ist dein Bet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in Sitz und deine Schale au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in Sonnenschirm, dein Wagen gel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Rosse gelb, die Fächer gelb. (79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lch Wirken, Holde, hast vollbra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früher du gewesen Mens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frag dich, Göttin, sage mi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welchem Wirken ist's die Frucht? (792)</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Ein Kürbis wächst da auf, o Her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bitter ist und nicht belieb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diesem nahm vier Blüten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brachte zu dem Stupa sie. (79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s Meisters Resten zugewand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nz heiter im Gemüt erfüll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achtete des Weges ni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dachte an den Stupa nur. (794)</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dann die Kuh mich niederschlu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nur im Geist beim Stupa wa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n hätt ich ihn erreicht, alsdan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är mein Verdienst noch größer wohl. (79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rch jenes Wirken, Götterfür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o Maghava, du Götter-Ilf,</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dem den Leib ich abgele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in hierher ich gekommen nun. (796)</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precher:</w:t>
        <w:tab/>
        <w:t>Der Herr der Dreißig, Maghava,</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Götter-Ilf hört dies sich an.</w:t>
      </w:r>
    </w:p>
    <w:p>
      <w:pPr>
        <w:pStyle w:val="Normal"/>
        <w:widowControl w:val="false"/>
        <w:autoSpaceDE w:val="false"/>
        <w:spacing w:lineRule="exact" w:line="300"/>
        <w:ind w:left="1416" w:hanging="0"/>
        <w:jc w:val="both"/>
        <w:rPr/>
      </w:pPr>
      <w:r>
        <w:rPr>
          <w:rFonts w:cs="Courier New" w:ascii="Courier New" w:hAnsi="Courier New"/>
          <w:sz w:val="20"/>
          <w:szCs w:val="20"/>
        </w:rPr>
        <w:t>Dann wandt er sich an Mátali,</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heiternd seiner Götter Schar. (797)</w:t>
      </w:r>
    </w:p>
    <w:p>
      <w:pPr>
        <w:pStyle w:val="Normal"/>
        <w:widowControl w:val="false"/>
        <w:autoSpaceDE w:val="false"/>
        <w:spacing w:lineRule="exact" w:line="300"/>
        <w:jc w:val="both"/>
        <w:rPr/>
      </w:pPr>
      <w:r>
        <w:rPr>
          <w:rFonts w:cs="Courier New" w:ascii="Courier New" w:hAnsi="Courier New"/>
          <w:sz w:val="20"/>
          <w:szCs w:val="20"/>
        </w:rPr>
        <w:t>Sakko:</w:t>
        <w:tab/>
        <w:t>Sieh, Mátali, wie wunderba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e reich die Frucht des Wirkens i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 wenig nur gewirkt, da i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och riesengroß Verdienstes Frucht. (79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 heiter ist das Herz gestimm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keine Gabe ist gerin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Buddha, den Vollendet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wie an dessen Jüngerschar. (799)</w:t>
      </w:r>
    </w:p>
    <w:p>
      <w:pPr>
        <w:pStyle w:val="Normal"/>
        <w:widowControl w:val="false"/>
        <w:autoSpaceDE w:val="false"/>
        <w:spacing w:lineRule="exact" w:line="300"/>
        <w:ind w:left="1416" w:hanging="0"/>
        <w:jc w:val="both"/>
        <w:rPr/>
      </w:pPr>
      <w:r>
        <w:rPr>
          <w:rFonts w:cs="Courier New" w:ascii="Courier New" w:hAnsi="Courier New"/>
          <w:sz w:val="20"/>
          <w:szCs w:val="20"/>
        </w:rPr>
        <w:t>Komm, Mátali, laß uns verehr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ur immer mehr und mehr ja no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Reliquien des Vollendet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erdienst anhäufen, das bringt Wohl. (80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Ob lebend, ob erloschen 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st gleich das Herz, ist gleich die Fru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wie gerichtet das Gemü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Wesen gute Fährte ist. (80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Zu vieler Heil Vollendet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scheinen wahrlich in der Wel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daß zum Himmel Geber ge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nn er sein Wirken hat gewirkt. (802)</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Die Stupa-Errichtung in Rájagaham wie in Nr. 37. Der "Verkehrsunfall" durch eine wütende Kuh wie in Nr. 21. Vers 799 wie</w:t>
      </w:r>
      <w:r>
        <w:rPr>
          <w:rFonts w:cs="Courier New" w:ascii="Courier New" w:hAnsi="Courier New"/>
          <w:i/>
          <w:iCs/>
          <w:sz w:val="20"/>
          <w:szCs w:val="20"/>
        </w:rPr>
        <w:t xml:space="preserve"> </w:t>
      </w:r>
      <w:r>
        <w:rPr>
          <w:rFonts w:cs="Courier New" w:ascii="Courier New" w:hAnsi="Courier New"/>
          <w:sz w:val="20"/>
          <w:szCs w:val="20"/>
        </w:rPr>
        <w:t>in der Rahmenerzäh</w:t>
        <w:softHyphen/>
        <w:t>lung zu Nr. 1 (= J 40 E). Mátali ist der Kutscher Sakkos, sein Wagen</w:t>
        <w:softHyphen/>
        <w:t>lenker.</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48. (IV,10): Zuckerrohr II</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Identisch mit Nr. 30, ausgenommen, daß hier ein Erdklumpen geworfen wird statt ein Stuhl. Der Kommentar sagt, wegen die</w:t>
        <w:softHyphen/>
        <w:t>ser Differenz seien beide Fassungen in die Sammlung aufgenom</w:t>
        <w:softHyphen/>
        <w:t>men worden. Aber dann ist nicht einzusehen, warum sie nicht hintereinander stehen, wie es sonst bei sehr ähnlichen Ge</w:t>
        <w:softHyphen/>
        <w:t>schichten der Fall ist.</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Verse 803 - 813 = 292 - 302</w:t>
      </w:r>
    </w:p>
    <w:p>
      <w:pPr>
        <w:pStyle w:val="Normal"/>
        <w:widowControl w:val="false"/>
        <w:autoSpaceDE w:val="false"/>
        <w:spacing w:lineRule="exact" w:line="300" w:before="120" w:after="0"/>
        <w:jc w:val="both"/>
        <w:rPr/>
      </w:pPr>
      <w:r>
        <w:rPr>
          <w:rFonts w:cs="Courier New" w:ascii="Courier New" w:hAnsi="Courier New"/>
          <w:sz w:val="20"/>
          <w:szCs w:val="20"/>
          <w:u w:val="single"/>
        </w:rPr>
        <w:t>49. (IV,11): Verehrung</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Als eine Schar Mönche sich nach Beendigung der Regenzeit-Klausur wieder auf die Wanderschaft begaben, um in Sávatthi den Erwachten zu sehen, da sah eine Frau in einem Dorf die</w:t>
        <w:softHyphen/>
        <w:t>se Mönche hindurchwandern. Aus Verehrung und Zuwendung be</w:t>
        <w:softHyphen/>
        <w:t>grüßte sie die Schar ehrfurchtsvoll, machte die fünffache Verbeugung und den Handgruß. Mit großen Augen voll Verehrung stand sie so mit zusammengelegten Händen da, bis die Mönche außer Sicht gerieten. Als sie starb, erschien sie bei den Dreiunddreißig. Dort sah sie Moggalláno und fragte sie über ihr Wirken:</w:t>
      </w:r>
    </w:p>
    <w:p>
      <w:pPr>
        <w:pStyle w:val="Normal"/>
        <w:widowControl w:val="false"/>
        <w:autoSpaceDE w:val="false"/>
        <w:spacing w:lineRule="exact" w:line="300"/>
        <w:jc w:val="both"/>
        <w:rPr/>
      </w:pPr>
      <w:r>
        <w:rPr>
          <w:rFonts w:cs="Courier New" w:ascii="Courier New" w:hAnsi="Courier New"/>
          <w:sz w:val="20"/>
          <w:szCs w:val="20"/>
        </w:rPr>
        <w:t>Vers 814 - 817, 819 - 820 = 109 - 112, 115 - 116</w:t>
      </w:r>
    </w:p>
    <w:p>
      <w:pPr>
        <w:pStyle w:val="Normal"/>
        <w:widowControl w:val="false"/>
        <w:autoSpaceDE w:val="false"/>
        <w:spacing w:lineRule="exact" w:line="300"/>
        <w:jc w:val="both"/>
        <w:rPr/>
      </w:pPr>
      <w:r>
        <w:rPr>
          <w:rFonts w:cs="Courier New" w:ascii="Courier New" w:hAnsi="Courier New"/>
          <w:sz w:val="20"/>
          <w:szCs w:val="20"/>
        </w:rPr>
        <w:t>Göttin:</w:t>
        <w:tab/>
        <w:t>Als unter Menschen einst ich Mensch geword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sketen, tugendhaft, erblickte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erehrte sie zu Füßen, heitren Geiste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zufrieden mit dem Handgruß grüßt ich sie. (818)</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50. (IV,12): Rajjumálá</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Zur Zeit des Buddha Kassapo hatte eine Hausherrin eine Dienerin, die von ihr ständig schlecht behandelt wurde. Die Hausherrin ließ ihren Ärger immer an der Dienerin aus, warf Erdklumpen und Stöcke nach ihr und schlug sie mit der Faust. Die Dienerin litt sehr unter dieser bösen Behand</w:t>
        <w:softHyphen/>
        <w:t>lung und wurde es leid, so behandelt zu werden. Da sie religiösen Sinn hatte, wußte sie auch den einzigen Weg, um dem zu entrinnen: Sie bemühte sich um gute Werke, so</w:t>
        <w:softHyphen/>
        <w:t>weit sie konnte, aber sie wünschte sich auch von ganzem Herzen, daß sie künftig einmal die Herrin sein möchte und die andere ihre Dienerin.</w:t>
      </w:r>
    </w:p>
    <w:p>
      <w:pPr>
        <w:pStyle w:val="Normal"/>
        <w:widowControl w:val="false"/>
        <w:autoSpaceDE w:val="false"/>
        <w:spacing w:lineRule="exact" w:line="300"/>
        <w:jc w:val="both"/>
        <w:rPr/>
      </w:pPr>
      <w:r>
        <w:rPr>
          <w:rFonts w:cs="Courier New" w:ascii="Courier New" w:hAnsi="Courier New"/>
          <w:sz w:val="20"/>
          <w:szCs w:val="20"/>
        </w:rPr>
        <w:t>Als die Dienerin starb, wanderte sie noch vielfältig im Samsáro herum, bis sie schließlich zur Zeit des Buddha Go</w:t>
        <w:softHyphen/>
        <w:t>tamo in Gayá in einer Brahmanen-Familie geboren wurde. Sie heiratete dann in eine andere Brahmanen-Familie am Ort. Dort war</w:t>
      </w:r>
      <w:r>
        <w:rPr>
          <w:rFonts w:cs="Courier New" w:ascii="Courier New" w:hAnsi="Courier New"/>
          <w:i/>
          <w:iCs/>
          <w:sz w:val="20"/>
          <w:szCs w:val="20"/>
        </w:rPr>
        <w:t xml:space="preserve"> </w:t>
      </w:r>
      <w:r>
        <w:rPr>
          <w:rFonts w:cs="Courier New" w:ascii="Courier New" w:hAnsi="Courier New"/>
          <w:sz w:val="20"/>
          <w:szCs w:val="20"/>
        </w:rPr>
        <w:t>eine Dienerin, die eine Tochter hatte, und diese Tochter war</w:t>
      </w:r>
      <w:r>
        <w:rPr>
          <w:rFonts w:cs="Courier New" w:ascii="Courier New" w:hAnsi="Courier New"/>
          <w:i/>
          <w:iCs/>
          <w:sz w:val="20"/>
          <w:szCs w:val="20"/>
        </w:rPr>
        <w:t xml:space="preserve"> </w:t>
      </w:r>
      <w:r>
        <w:rPr>
          <w:rFonts w:cs="Courier New" w:ascii="Courier New" w:hAnsi="Courier New"/>
          <w:sz w:val="20"/>
          <w:szCs w:val="20"/>
        </w:rPr>
        <w:t>einstmals die böse Herrin gewesen. Die jetzige Herrin hatte sofort eine Antipathie gegen dieses Mädchen und konnte sie nicht ausstehen. Ständig beschimpfte sie sie und schlug sie mit der Faust oder knuffte sie mit dem Knie. Die letzte Steigerung, die ihr in ihrer Wut noch mög</w:t>
        <w:softHyphen/>
        <w:t>lich war</w:t>
      </w:r>
      <w:r>
        <w:rPr>
          <w:rFonts w:cs="Courier New" w:ascii="Courier New" w:hAnsi="Courier New"/>
          <w:i/>
          <w:iCs/>
          <w:sz w:val="20"/>
          <w:szCs w:val="20"/>
        </w:rPr>
        <w:t xml:space="preserve">, </w:t>
      </w:r>
      <w:r>
        <w:rPr>
          <w:rFonts w:cs="Courier New" w:ascii="Courier New" w:hAnsi="Courier New"/>
          <w:sz w:val="20"/>
          <w:szCs w:val="20"/>
        </w:rPr>
        <w:t>bestand darin, daß sie das Mädchen an den Haaren zog und prügelte und mit den Füßen stieß. Das Mädchen eil</w:t>
        <w:softHyphen/>
        <w:t>te daher zum Haarschneider und ließ sich den Kopf scheren. Als die Herrin das sah, schwoll ihre Wut noch mehr an. Sie band ihr ein Tau um den Kopf, zog sie damit herunter und schlug sie. Sie erlaubte auch nicht, daß sie das Tau ab</w:t>
        <w:softHyphen/>
        <w:t>nahm. Daher wurde das Mädchen nun "die Tau-Bekränzte" (Rajju-málá) genannt.</w:t>
      </w:r>
    </w:p>
    <w:p>
      <w:pPr>
        <w:pStyle w:val="Normal"/>
        <w:widowControl w:val="false"/>
        <w:autoSpaceDE w:val="false"/>
        <w:spacing w:lineRule="exact" w:line="300"/>
        <w:jc w:val="both"/>
        <w:rPr/>
      </w:pPr>
      <w:r>
        <w:rPr>
          <w:rFonts w:cs="Courier New" w:ascii="Courier New" w:hAnsi="Courier New"/>
          <w:sz w:val="20"/>
          <w:szCs w:val="20"/>
        </w:rPr>
        <w:t>Um diese Zeit blickte der Erwachte eines Morgens über die Welt hin und sah, daß jene Dienerin reif für den Stromein</w:t>
        <w:softHyphen/>
        <w:t>tritt war, die Brahmanin aber für die Zufluchtnahme. Er ging in den Wald bei Gayá und setzte sich unter einen Baum. Das Mädchen war inzwischen lebensmüde geworden und wollte ihrem elenden Leben ein Ende machen. Sie nahm einen Eimer, als wolle sie zur Wasserstelle gehen. Sie ging aber in den Wald und befestigte einen Strick an einem Ast, machte eine Schlinge und wollte sich aufhängen. Da sah sie in der Nähe den Erwachten unter einem Baum sitzen. Er strahlte Heiter</w:t>
        <w:softHyphen/>
        <w:t>keit und Ruhe aus, und ihn umgab die sechsfarbige Aura. Da wurde ihr Herz sofort von Ehrfurcht erfüllt, und sie dachte, er könne vielleicht selbst solchen Menschen wie sie eine Darlegung geben, die sie von ihrem Elend befreien würde. Als der Erhabene ihre Gedanken lesen konnte, sagte er nur: "Raj</w:t>
        <w:softHyphen/>
        <w:t>jumálá!" Indem sie dieses eine Wort hörte, wurde ihr Herz plötzlich von Entzücken, von Jubel erfüllt, als ob eine Ah</w:t>
        <w:softHyphen/>
        <w:t>nung des Todlosen sie berühre. Sie ging zum Buddha, grüßte ihn ehrerbietig und stellte sich zur Seite hin. Der Erhabene aber sprach zu ihr vom Geben, von der Tugend, von seliger Welt, machte des Begehrens Elend und der Entsagung Vorzüg</w:t>
        <w:softHyphen/>
        <w:t>lichkeit offenbar und legte ihr schließlich die vier Wahrhei</w:t>
        <w:softHyphen/>
        <w:t>ten dar. Am Ende dieser Darlegung hatten sich bei ihr die ersten drei Fesseln gelöst, und sie hatte die Frucht des Stromeintritts erlangt. Dann ging sie ins Dorf zurück.</w:t>
      </w:r>
    </w:p>
    <w:p>
      <w:pPr>
        <w:pStyle w:val="Normal"/>
        <w:widowControl w:val="false"/>
        <w:autoSpaceDE w:val="false"/>
        <w:spacing w:lineRule="exact" w:line="300"/>
        <w:jc w:val="both"/>
        <w:rPr/>
      </w:pPr>
      <w:r>
        <w:rPr>
          <w:rFonts w:cs="Courier New" w:ascii="Courier New" w:hAnsi="Courier New"/>
          <w:sz w:val="20"/>
          <w:szCs w:val="20"/>
        </w:rPr>
        <w:t>Der Erwachte aber begab sich aus der Waldestiefe zu einem Baum nahe beim Ort.</w:t>
      </w:r>
    </w:p>
    <w:p>
      <w:pPr>
        <w:pStyle w:val="Normal"/>
        <w:widowControl w:val="false"/>
        <w:autoSpaceDE w:val="false"/>
        <w:spacing w:lineRule="exact" w:line="300"/>
        <w:jc w:val="both"/>
        <w:rPr/>
      </w:pPr>
      <w:r>
        <w:rPr>
          <w:rFonts w:cs="Courier New" w:ascii="Courier New" w:hAnsi="Courier New"/>
          <w:sz w:val="20"/>
          <w:szCs w:val="20"/>
        </w:rPr>
        <w:t>Rajjumálá war nun im Herzen von Geduld, Liebe und Freundlich</w:t>
        <w:softHyphen/>
        <w:t>keit erfüllt und dachte: "Mag die Brahmanin mich töten oder quälen oder tun, was sie will." Dann holte sie Wasser und betrat wieder das Haus. Der Hausherr stand an der Tür und sprach zu ihr: "Du hast lange gebraucht, bis du von der Was</w:t>
        <w:softHyphen/>
        <w:t>serstelle zurückgekehrt bist. Dein Angesicht aber strahlt vor Heiterkeit, und du siehst ganz anders aus. Was ist der Grund?" Da erzählte sie ihm, was geschehen war. Er ging sofort zu seiner Schwiegertochter, um ihr zu sagen, daß diese künftig Rajjumálá nichts mehr antun dürfe. Dann eilte er an den Dorf</w:t>
        <w:softHyphen/>
        <w:t>rand und lud den Erwachten zum Mahle ein, führte ihn zu sei</w:t>
        <w:softHyphen/>
        <w:t>nem Haus und bediente ihn eigenhändig mit Speis und Trank. Nach dem Mahle setzte sich auch die Schwiegertochter dazu. Inzwischen hatte sich die Nachricht von der Ankunft des Buddha im Dorfe dort weiter verbreitet, und die brahmanischen Hausväter kamen auch und setzten sich dazu. Der Erwachte er</w:t>
        <w:softHyphen/>
        <w:t>zählte dann der andächtig lauschenden Versammlung, wie zur Zeit des Buddha Kassapo Rajjumálá die Herrin und die Schwiegertochter die Dienerin gewesen war. Nachdem er daran anknüpfend die Lehre von Saat und Ernte dargelegt hatte, nahmen alle Anwesenden Zuflucht zu den drei Klein</w:t>
        <w:softHyphen/>
        <w:t>odien und übernahmen die fünf Tugenden. Der Brahmane adop</w:t>
        <w:softHyphen/>
        <w:t>tierte Rajjumálá, und die Schwiegertochter behandelte sie nur noch mit Liebe, ihr Leben lang.</w:t>
      </w:r>
    </w:p>
    <w:p>
      <w:pPr>
        <w:pStyle w:val="Normal"/>
        <w:widowControl w:val="false"/>
        <w:autoSpaceDE w:val="false"/>
        <w:spacing w:lineRule="exact" w:line="300"/>
        <w:jc w:val="both"/>
        <w:rPr/>
      </w:pPr>
      <w:r>
        <w:rPr>
          <w:rFonts w:cs="Courier New" w:ascii="Courier New" w:hAnsi="Courier New"/>
          <w:sz w:val="20"/>
          <w:szCs w:val="20"/>
        </w:rPr>
        <w:t>Als Rajjumálá gestorben war, erschien sie bei den Dreiund</w:t>
        <w:softHyphen/>
        <w:t>dreißig wieder, in großer Schönheit und Pracht. Dort sah Moggalláno sie und sprach sie an:</w:t>
      </w:r>
    </w:p>
    <w:p>
      <w:pPr>
        <w:pStyle w:val="Normal"/>
        <w:widowControl w:val="false"/>
        <w:autoSpaceDE w:val="false"/>
        <w:spacing w:lineRule="exact" w:line="300"/>
        <w:jc w:val="both"/>
        <w:rPr/>
      </w:pPr>
      <w:r>
        <w:rPr>
          <w:rFonts w:cs="Courier New" w:ascii="Courier New" w:hAnsi="Courier New"/>
          <w:sz w:val="20"/>
          <w:szCs w:val="20"/>
        </w:rPr>
        <w:t>Moggalláno:</w:t>
        <w:tab/>
        <w:t>Gar überschön bist prächtig d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e du da stehst, o Göttlich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u tanzest da zu der Musik,</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gleitest sie mit Hand und Fuß. (82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822 - 827 = 676 - 681</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öttin:</w:t>
        <w:tab/>
        <w:t>Ich war einst eine Dienerin</w:t>
      </w:r>
    </w:p>
    <w:p>
      <w:pPr>
        <w:pStyle w:val="Normal"/>
        <w:widowControl w:val="false"/>
        <w:autoSpaceDE w:val="false"/>
        <w:spacing w:lineRule="exact" w:line="300"/>
        <w:ind w:left="1416" w:hanging="0"/>
        <w:jc w:val="both"/>
        <w:rPr/>
      </w:pPr>
      <w:r>
        <w:rPr>
          <w:rFonts w:cs="Courier New" w:ascii="Courier New" w:hAnsi="Courier New"/>
          <w:sz w:val="20"/>
          <w:szCs w:val="20"/>
        </w:rPr>
        <w:t>in Gayá in Brahmanenhau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erdienst und Glück mir fehlten da,</w:t>
      </w:r>
    </w:p>
    <w:p>
      <w:pPr>
        <w:pStyle w:val="Normal"/>
        <w:widowControl w:val="false"/>
        <w:autoSpaceDE w:val="false"/>
        <w:spacing w:lineRule="exact" w:line="300"/>
        <w:ind w:left="1416" w:hanging="0"/>
        <w:jc w:val="both"/>
        <w:rPr/>
      </w:pPr>
      <w:r>
        <w:rPr>
          <w:rFonts w:cs="Courier New" w:ascii="Courier New" w:hAnsi="Courier New"/>
          <w:sz w:val="20"/>
          <w:szCs w:val="20"/>
        </w:rPr>
        <w:t>Rajjumálá war ich genannt. (82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Drohungen und Heftigkei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rd ich beschimpft, geschlagen au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einen Eimer ich ergriff</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ging zum Wasserholen so. (82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ging vom Weg, stellt Eimer h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dichten Wald begab ich m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ort will ich sterben alsogle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s soll mir Leben länger noch?" (83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knüpfte eine Schlinge fe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schlug sie über einen A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blickte dann noch ringsumh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ob mich da keiner stören könnt. (83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hab Erwachten ich erblic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 Muni, aller Welt zum Hei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e unter einem Baum er saß,</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s Schauender, ganz ohne Furcht. (83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ward ergriffen ich sofo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sträubten Haars ich wundert m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sitzt da wohl im Walde hi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Ob Mensch es oder Gottheit ist?" (83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Heitre Heiterkeit verström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m Wahneswald ohn Wähnen er.</w:t>
      </w:r>
    </w:p>
    <w:p>
      <w:pPr>
        <w:pStyle w:val="Normal"/>
        <w:widowControl w:val="false"/>
        <w:autoSpaceDE w:val="false"/>
        <w:spacing w:lineRule="exact" w:line="300"/>
        <w:ind w:left="1416" w:hanging="0"/>
        <w:jc w:val="both"/>
        <w:rPr/>
      </w:pPr>
      <w:r>
        <w:rPr>
          <w:rFonts w:cs="Courier New" w:ascii="Courier New" w:hAnsi="Courier New"/>
          <w:sz w:val="20"/>
          <w:szCs w:val="20"/>
        </w:rPr>
        <w:t>Ihn sehend heiter ward</w:t>
      </w:r>
      <w:r>
        <w:rPr>
          <w:rFonts w:cs="Courier New" w:ascii="Courier New" w:hAnsi="Courier New"/>
          <w:i/>
          <w:iCs/>
          <w:sz w:val="20"/>
          <w:szCs w:val="20"/>
        </w:rPr>
        <w:t xml:space="preserve"> </w:t>
      </w:r>
      <w:r>
        <w:rPr>
          <w:rFonts w:cs="Courier New" w:ascii="Courier New" w:hAnsi="Courier New"/>
          <w:sz w:val="20"/>
          <w:szCs w:val="20"/>
        </w:rPr>
        <w:t>mein Gei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s ist gewiß nicht irgendwer!" (834)</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wacht die Sinne, schauungsfro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Geist nach auswärts nicht zerstreu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ufs Wohl der ganzen Welt beda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kann nur der Erwachte sein. (83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fechtbar nicht durch Furcht und Ang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e Löwe in der Höhle weil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r selten trifft man solchen ja</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e Blüte vom Udumbara. (83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llendeter mit mildem Wo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ch redete dann also an:</w:t>
      </w:r>
    </w:p>
    <w:p>
      <w:pPr>
        <w:pStyle w:val="Normal"/>
        <w:widowControl w:val="false"/>
        <w:autoSpaceDE w:val="false"/>
        <w:spacing w:lineRule="exact" w:line="300"/>
        <w:ind w:left="1416" w:hanging="0"/>
        <w:jc w:val="both"/>
        <w:rPr/>
      </w:pPr>
      <w:r>
        <w:rPr>
          <w:rFonts w:cs="Courier New" w:ascii="Courier New" w:hAnsi="Courier New"/>
          <w:sz w:val="20"/>
          <w:szCs w:val="20"/>
        </w:rPr>
        <w:t>"Rajjumálá", sagt er zu mi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imm Zuflucht beim Vollendeten." (83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hört sein Wort, das fehlerlo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zum Heile dienend, völlig re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anft, milde, lieblich anzuhör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allen Kummer ganz vertilgt. (83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 sah ja, daß mein Herz berei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es war heiter, rein der Gei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ufs Wohl der ganzen Welt beda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hat mich Vollendeter belehrt. (83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ist das Leiden", sagte 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ist, was Leid entwickeln läß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löst sich's auf, so ist der Weg,</w:t>
      </w:r>
    </w:p>
    <w:p>
      <w:pPr>
        <w:pStyle w:val="Normal"/>
        <w:widowControl w:val="false"/>
        <w:autoSpaceDE w:val="false"/>
        <w:spacing w:lineRule="exact" w:line="300"/>
        <w:ind w:left="1416" w:hanging="0"/>
        <w:jc w:val="both"/>
        <w:rPr/>
      </w:pPr>
      <w:r>
        <w:rPr>
          <w:rFonts w:cs="Courier New" w:ascii="Courier New" w:hAnsi="Courier New"/>
          <w:sz w:val="20"/>
          <w:szCs w:val="20"/>
        </w:rPr>
        <w:t>der gradwegs ins Todlose taucht</w:t>
      </w:r>
      <w:r>
        <w:rPr>
          <w:rFonts w:cs="Courier New" w:ascii="Courier New" w:hAnsi="Courier New"/>
          <w:b/>
          <w:bCs/>
          <w:sz w:val="20"/>
          <w:szCs w:val="20"/>
        </w:rPr>
        <w:t>.</w:t>
      </w:r>
      <w:r>
        <w:rPr>
          <w:rFonts w:cs="Courier New" w:ascii="Courier New" w:hAnsi="Courier New"/>
          <w:sz w:val="20"/>
          <w:szCs w:val="20"/>
        </w:rPr>
        <w:t>"</w:t>
      </w:r>
      <w:r>
        <w:rPr>
          <w:rFonts w:cs="Courier New" w:ascii="Courier New" w:hAnsi="Courier New"/>
          <w:b/>
          <w:bCs/>
          <w:sz w:val="20"/>
          <w:szCs w:val="20"/>
        </w:rPr>
        <w:t xml:space="preserve"> </w:t>
      </w:r>
      <w:r>
        <w:rPr>
          <w:rFonts w:cs="Courier New" w:ascii="Courier New" w:hAnsi="Courier New"/>
          <w:sz w:val="20"/>
          <w:szCs w:val="20"/>
        </w:rPr>
        <w:t>(84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 nahm sich meiner an geschic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fest stand ich in der Lehre nu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Todloses fand, die Stille, ich,</w:t>
      </w:r>
    </w:p>
    <w:p>
      <w:pPr>
        <w:pStyle w:val="Normal"/>
        <w:widowControl w:val="false"/>
        <w:autoSpaceDE w:val="false"/>
        <w:spacing w:lineRule="exact" w:line="300"/>
        <w:ind w:left="1416" w:hanging="0"/>
        <w:jc w:val="both"/>
        <w:rPr/>
      </w:pPr>
      <w:r>
        <w:rPr>
          <w:rFonts w:cs="Courier New" w:ascii="Courier New" w:hAnsi="Courier New"/>
          <w:sz w:val="20"/>
          <w:szCs w:val="20"/>
        </w:rPr>
        <w:t>Nibbána, Stätte, die nicht wankt. (84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Liebe stand ich nunmehr fe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blickte das, was nicht verge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ertraun, das war verwurzelt nu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s Buddha echte Tochter ich. (84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Jetzt bin ich froh hier und vergnü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kann freuen mich, befreit von Fur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trage einen Himmelskranz,</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süßen Nektar trinke ich. (84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844 - 850 = 165 - 17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Zum Heile vieler in der Wel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scheinen die Vollendet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Menschen Gaben Würdigst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e schaffen Felder für Verdien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nn man dort hat gewirkt ein Werk,</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nn Geber freut im Himmel sich. (851)</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Die Dienerin zur Zeit des früheren Buddha hatte sich durch tugendhaftes Bemühen erwirkt, daß sie irgendwann einmal in eine herrschende Position gelangte. Der Hintergedanke, daß sie dann den Spieß umdrehen und Rache nehmen würde, lag aber in einer anderen Dimension. Das setzte voraus, daß sie in einer späteren Existenz dann noch denselben Wunsch haben wür</w:t>
        <w:softHyphen/>
        <w:t>de. Da sie sich aber fest an ihre Herrin karmisch gefesselt hatte, war es ihr bestimmt, daß sie diese auch wiedertreffen würde. Da an</w:t>
        <w:softHyphen/>
        <w:t>dererseits im Samsáro bei beiden Frauen noch viele frühere Wirkun</w:t>
        <w:softHyphen/>
        <w:t>gen karmisch sich auswirken würden, konnte es lange dauern, bis end</w:t>
        <w:softHyphen/>
        <w:t>lich die Konstellation beider so war, daß sie sich wieder begegne</w:t>
        <w:softHyphen/>
        <w:t>ten. Da wurde dann die einstige herrschsüchtige, gewaltsame Herrin zur Dienerin, während die einstige Dienerin zur Herrin aufstieg. Nach längerer Wanderung durch den Samsáro trafen sich die beiden nun in karmischer Vergeltung in umgekehrter Position. Die jetzige Herrin aber hatte noch oder wieder Haß in sich, verborgene Rache</w:t>
        <w:softHyphen/>
        <w:t>lust kam zum Vorschein: "Haß auf den ersten Blick." Nun erlebte die einstige Herrin an sich selber das, was sie früher ihrer Dienerin angetan hatte: Sie wurde ungerecht und heftig gequält. Und die einst mißhandelte Dienerin übte sozusagen die karmische Strafvollstreckung aus, wobei sie aber sich selber am meisten schadete.</w:t>
      </w:r>
    </w:p>
    <w:p>
      <w:pPr>
        <w:pStyle w:val="Normal"/>
        <w:widowControl w:val="false"/>
        <w:autoSpaceDE w:val="false"/>
        <w:jc w:val="both"/>
        <w:rPr/>
      </w:pPr>
      <w:r>
        <w:rPr>
          <w:rFonts w:cs="Courier New" w:ascii="Courier New" w:hAnsi="Courier New"/>
          <w:sz w:val="20"/>
          <w:szCs w:val="20"/>
        </w:rPr>
        <w:t>Herrin (böse), Dienerin (duldend), Stromeingetretene (gesichert), Adoptivtochter, Göttin (im Himmelsglück) - das sind die Stufen des Daseinswandels von Rajjumálá. Die jetzige Herrin aber wurde nur An</w:t>
        <w:softHyphen/>
        <w:t>hängerin (Upasiká), die die dreifache Zuflucht nahm und die fünf Tugenden auf sich nahm, aber noch nicht den Stromeintritt erreichte. Rajjumálá als Gesicherte konnte sich nun im Himmel ungetrübt am Him</w:t>
        <w:softHyphen/>
        <w:t>melsglück freuen, weil sie sich auf dem Weg zum Todlosen wußte und ihr keine Unterwelt mehr bevorstand. Auf den ersten Blick mag es ver</w:t>
        <w:softHyphen/>
        <w:t>wundern, daß nach den tiefen Betrachtungen über den Kern der Lehre dann übergangslos von Genießen des sinnlichen Himmelsglücks die Rede ist. Aber das ist geradezu normal, denn der Stromeintritt mindert die Genußtriebe noch nicht, sondern verfeinert sie nur und gibt ih</w:t>
        <w:softHyphen/>
        <w:t>nen vor allem eine Richtung, die unumkehrbar zum Heil führt. In die</w:t>
        <w:softHyphen/>
        <w:t>sem Anblick der Sicherheit kann die Göttin es sich sozusagen leisten, sich zunächst an Himmelsgenüssen zu freuen. Da sie auf Erden solange gequält worden war, mag auch eine Art Nachholbedarf vorhanden gewe</w:t>
        <w:softHyphen/>
        <w:t>sen sein.</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51. (V,1): Der Frosch als Göttersohn</w:t>
      </w:r>
    </w:p>
    <w:p>
      <w:pPr>
        <w:pStyle w:val="Normal"/>
        <w:widowControl w:val="false"/>
        <w:autoSpaceDE w:val="false"/>
        <w:spacing w:lineRule="exact" w:line="300"/>
        <w:jc w:val="both"/>
        <w:rPr/>
      </w:pPr>
      <w:r>
        <w:rPr>
          <w:rFonts w:cs="Courier New" w:ascii="Courier New" w:hAnsi="Courier New"/>
          <w:sz w:val="20"/>
          <w:szCs w:val="20"/>
        </w:rPr>
        <w:t>Zu einer Zeit weilte der Erhabene bei Campá, am Gestade des Gaggará-Sees. Als er am Morgen mit dem Buddha-Auge voll Erbarmen über die Welt schaute, um zu sehen, wem er die Wahrheit zeigen könnte, da erkannte er, daß in einem Frosch gutes Karma reif würde. Er ging dann in der Frühe auf den Almosengang und zog sich dann zur Stille der Ver</w:t>
        <w:softHyphen/>
        <w:t>tiefung in seine Hütte zurück. Am Abend, nach Aufhebung der Gedenkensruhe der Mönche, kamen die vier Versammlun</w:t>
        <w:softHyphen/>
        <w:t>gen (Mönche, Nonnen, Laien, Laienanhängerinnen) zusammen, um von ihm in der Lehre unterwiesen zu werden. Der Er</w:t>
        <w:softHyphen/>
        <w:t>wachte setzte sich nahe am Ufer des Sees in der Lehrhalle nieder und begann, die Versammlung zu unterweisen.</w:t>
      </w:r>
    </w:p>
    <w:p>
      <w:pPr>
        <w:pStyle w:val="Normal"/>
        <w:widowControl w:val="false"/>
        <w:autoSpaceDE w:val="false"/>
        <w:spacing w:lineRule="exact" w:line="300"/>
        <w:jc w:val="both"/>
        <w:rPr/>
      </w:pPr>
      <w:r>
        <w:rPr>
          <w:rFonts w:cs="Courier New" w:ascii="Courier New" w:hAnsi="Courier New"/>
          <w:sz w:val="20"/>
          <w:szCs w:val="20"/>
        </w:rPr>
        <w:t>Zu dieser Zeit hüpfte ein Frosch aus dem See an Land. Er hör</w:t>
        <w:softHyphen/>
        <w:t>te die unendlich beruhigende, wohllautende Stimme des Erwach</w:t>
        <w:softHyphen/>
        <w:t>ten, und dieser Ton berührte ihn angenehm. Er wandte sich der Stimme zu, und irgendwie fand er: "Das ist eine gute Sache." So setzte er sich am Rand der Versammlung hin. Da war nun ein Kuhhirt nähergekommen, hörte den Buddha und erblickte die lautlose Schar der Zuhörer. Davon angezogen im Geiste hörte er nun zu. Dabei nahm er seinen Stock und stemmte ihn in den Boden, um sich darauf zu stützen. Dabei zerquetschte er unversehens den Frosch.</w:t>
      </w:r>
    </w:p>
    <w:p>
      <w:pPr>
        <w:pStyle w:val="Normal"/>
        <w:widowControl w:val="false"/>
        <w:autoSpaceDE w:val="false"/>
        <w:spacing w:lineRule="exact" w:line="300"/>
        <w:jc w:val="both"/>
        <w:rPr/>
      </w:pPr>
      <w:r>
        <w:rPr>
          <w:rFonts w:cs="Courier New" w:ascii="Courier New" w:hAnsi="Courier New"/>
          <w:sz w:val="20"/>
          <w:szCs w:val="20"/>
        </w:rPr>
        <w:t>Im gleichen Augenblick erschien der Frosch als Gott im Bereich der Götter der Dreiunddreißig. Als ob er vom Schlaf erwache, sah er sich von einer Schar Nymphen umgeben. Als er sich frag</w:t>
        <w:softHyphen/>
        <w:t>te, wie er wohl dorthin gekommen sein mochte, wurde ihm sein voriges Leben als Frosch offenbar. Als er sich weiter fragte, woher ihm solche göttliche Pracht mit einem großen goldenen Vimána gekommen war, da konnte er sich nur an jene Zuwendung zur Stimme des Erhabenen erinnern. Das war sein letzter und auffälligster und einzig beachtenswerter Eindruck seiner vori</w:t>
        <w:softHyphen/>
        <w:t>gen Existenz als Frosch gewesen. Da ward er von Freude ergrif</w:t>
        <w:softHyphen/>
        <w:t>fen und lenkte sein Vimána zurück zur Erde, zur Menschenwelt, nach Indien, an den Gaggará-See. Er fand den Erwachten bei der Belehrung, materialisierte sich, verließ sein Vimána und be</w:t>
        <w:softHyphen/>
        <w:t>grüßte ehrfürchtig den Erhabenen. Dieser wandte sich wie</w:t>
      </w:r>
      <w:r>
        <w:rPr>
          <w:rFonts w:cs="Courier New" w:ascii="Courier New" w:hAnsi="Courier New"/>
          <w:i/>
          <w:iCs/>
          <w:sz w:val="20"/>
          <w:szCs w:val="20"/>
        </w:rPr>
        <w:t xml:space="preserve"> </w:t>
      </w:r>
      <w:r>
        <w:rPr>
          <w:rFonts w:cs="Courier New" w:ascii="Courier New" w:hAnsi="Courier New"/>
          <w:sz w:val="20"/>
          <w:szCs w:val="20"/>
        </w:rPr>
        <w:t>folgt an ihn:</w:t>
      </w:r>
    </w:p>
    <w:p>
      <w:pPr>
        <w:pStyle w:val="Normal"/>
        <w:widowControl w:val="false"/>
        <w:autoSpaceDE w:val="false"/>
        <w:spacing w:lineRule="exact" w:line="300"/>
        <w:jc w:val="both"/>
        <w:rPr/>
      </w:pPr>
      <w:r>
        <w:rPr>
          <w:rFonts w:cs="Courier New" w:ascii="Courier New" w:hAnsi="Courier New"/>
          <w:sz w:val="20"/>
          <w:szCs w:val="20"/>
        </w:rPr>
        <w:t>Buddha:</w:t>
        <w:tab/>
        <w:t>Wer ist's, der mir zu Füßen fäll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machtbegabt in Ruhm erglänz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ungewöhnlich schön erschein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 allen Richtungen hier strahlt? (852)</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Gott:</w:t>
        <w:tab/>
        <w:tab/>
        <w:t>Ein Frosch gewesen war ich ein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Wasser war mein Lebensraum.</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Lehre hört ich lehren dich -</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brachte mich ein Kuhhirt um. (853)</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in Augenblick mit heitrem Herz:</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chon sieh die Macht und meinen Ruhm,</w:t>
      </w:r>
    </w:p>
    <w:p>
      <w:pPr>
        <w:pStyle w:val="Normal"/>
        <w:widowControl w:val="false"/>
        <w:autoSpaceDE w:val="false"/>
        <w:spacing w:lineRule="exact" w:line="300"/>
        <w:ind w:left="1416" w:hanging="0"/>
        <w:jc w:val="both"/>
        <w:rPr/>
      </w:pPr>
      <w:r>
        <w:rPr>
          <w:rFonts w:cs="Courier New" w:ascii="Courier New" w:hAnsi="Courier New"/>
          <w:sz w:val="20"/>
          <w:szCs w:val="20"/>
        </w:rPr>
        <w:t>sieh meine überird'sche Pra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sieh mein Leuchten noch dazu. (854)</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lange Zeit gar, Gotamo,</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dir ja das Gesetz gehö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reichen sichre Stätte woh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 es da nicht mehr Kummer gibt. (855)</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as Wirken, das jenes Wesen hinab zur Tierheit geführt hatte, war jetzt abgetragen, und nun konnte wieder früheres gutes Wirken Platz greifen. Auch ohne das Hören der Stimme des Buddha wäre der Frosch wohl ein Gott geworden, wenn er sich früher solches Verdienst erwirkt hatte. Das un</w:t>
        <w:softHyphen/>
        <w:t>sichtbare Herz, das während des Frosch-Daseins nichts Gutes wirken konnte, hatte eben jene neue Existenzform schon lange vorbereitet. Der gewöhnliche Mensch sieht in einem Frosch nur einen Frosch und blickt als "Krone der Schöpfung" auf das unvernünftige Tier herab. Der Buddha aber sah mit seinem Hellblick im Frosch den künftigen Göttersohn. Die</w:t>
        <w:softHyphen/>
        <w:t>sem wollte er eine Erinnerung an ihn verschaffen, und darum war er, von Mitleid bewogen, zum See gegangen. Die Stimme des Buddha war dann zum Frosch gedrungen und hatte sich ins Gedächtnis so eingeprägt, daß die</w:t>
        <w:softHyphen/>
        <w:t>ser letzte Eindruck des Erdenlebens ihm in der Astralwelt sofort ein</w:t>
        <w:softHyphen/>
        <w:t>fiel und ihn bewog, den Träger dieser Stimme aufzusuchen.</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as Wichtigste steht nicht in den Versen, sondern nur in der Rahmener</w:t>
        <w:softHyphen/>
        <w:t>zählung: Der Buddha gab dem Göttersohn nämlich eine Belehrung, die be</w:t>
        <w:softHyphen/>
        <w:t>wirkte, daß er am Ende die Frucht des Stromeintritts erlangte.</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er Vers 852 scheint Buddhaghosa besonders gefallen zu haben, denn er zitiert ihn in allen fünf Sammlungen (DA 228 u. 961, MA I, 129; II, 124; SA I, 14; AA II, 375; KhA 114). Dabei ist der Inhalt nichtssagend.</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ie Geschichte vom Frosch, der ein Gott wird, ist von den Jainas übernom</w:t>
        <w:softHyphen/>
        <w:t>men worden: Wolfgang Beurlen, The Doctrine of the Jainas, Delhi 1962, S. 91.</w:t>
      </w:r>
    </w:p>
    <w:p>
      <w:pPr>
        <w:pStyle w:val="Normal"/>
        <w:widowControl w:val="false"/>
        <w:autoSpaceDE w:val="false"/>
        <w:jc w:val="both"/>
        <w:rPr/>
      </w:pPr>
      <w:r>
        <w:rPr>
          <w:rFonts w:cs="Courier New" w:ascii="Courier New" w:hAnsi="Courier New"/>
          <w:sz w:val="20"/>
          <w:szCs w:val="20"/>
        </w:rPr>
        <w:t>Vers 855 besagt, daß diejenigen, die nicht nur kurz einmal die Lehre hören wie der Gott, sondern lange Zeit, dann auch eine höhere Frucht er</w:t>
        <w:softHyphen/>
        <w:t>reichen, nämlich das Nibbána, die sichere, kummerlose Stätte.</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52. (V,2): Revatí</w:t>
      </w:r>
    </w:p>
    <w:p>
      <w:pPr>
        <w:pStyle w:val="Normal"/>
        <w:widowControl w:val="false"/>
        <w:autoSpaceDE w:val="false"/>
        <w:spacing w:lineRule="exact" w:line="300"/>
        <w:jc w:val="both"/>
        <w:rPr/>
      </w:pPr>
      <w:r>
        <w:rPr>
          <w:rFonts w:cs="Courier New" w:ascii="Courier New" w:hAnsi="Courier New"/>
          <w:sz w:val="20"/>
          <w:szCs w:val="20"/>
        </w:rPr>
        <w:t>In Benares lebte ein junger Laienanhänger des Erwachten na</w:t>
        <w:softHyphen/>
        <w:t>mens Nandiyo. Seine Eltern waren ebenfalls religiös und im Vertrauen zum Erwachten lebend. Er war ein großzügiger Spen</w:t>
        <w:softHyphen/>
        <w:t>der des Ordens. Seine Eltern wollten ihn nun mit einem Mäd</w:t>
        <w:softHyphen/>
        <w:t>chen aus dem Hause gegenüber vermählen, einer Tochter des Bruders seiner Mutter, also seiner Kusine. Sie hieß Revatí und war ohne jedes religiöse Gefühl, daher auch geizig und hartherzig. Nandiyo wollte sie daher nicht zur Frau. Seine Mutter, die ihn aber gern mit ihrer Nichte vermählen wollte, riet Revatí nun, ins Haus zu kommen und sorgfältig alles für die Spende an den Orden vorzubereiten. Revatí tat dies, grüßte die ankommenden Mönche ehrfürchtig, nahm ihnen ihre Schalen ab, stellte Wasser bereit und wusch nach dem Mahle die Schalen aus. Dann sagte die Mutter zu Nandiyo, daß Revatí ihre Ermahnung angenommen und die Mönche versorgt habe. Da stimmte Nandiyo zu, und es wurde Hochzeit gehalten. Nan</w:t>
        <w:softHyphen/>
        <w:t>diyo sagte zu ihr: "Solange du dem Mönchsorden und meinen El</w:t>
        <w:softHyphen/>
        <w:t>tern dienst, ist dies Haus das deine, sei daher klug." Sie tat so, als ob sie ihm zustimmte und handelte auch längere Zeit im Sinne ihres Gatten. Sie gebar ihm im laufe der Zeit zwei Söhne.</w:t>
      </w:r>
    </w:p>
    <w:p>
      <w:pPr>
        <w:pStyle w:val="Normal"/>
        <w:widowControl w:val="false"/>
        <w:autoSpaceDE w:val="false"/>
        <w:spacing w:lineRule="exact" w:line="300"/>
        <w:jc w:val="both"/>
        <w:rPr/>
      </w:pPr>
      <w:r>
        <w:rPr>
          <w:rFonts w:cs="Courier New" w:ascii="Courier New" w:hAnsi="Courier New"/>
          <w:sz w:val="20"/>
          <w:szCs w:val="20"/>
        </w:rPr>
        <w:t>Bald darauf starben Nandiyos Eltern, und nun war Revatí die Herrin im Hause. Nandiyo aber spendete immer freudiger und im</w:t>
        <w:softHyphen/>
        <w:t>mer reichlicher. Er gab regelmäßig an den Orden, und er ließ regelmäßig an der Tür seines Hauses Essen an Bettler und Wande</w:t>
        <w:softHyphen/>
        <w:t>rer verteilen. Dann ließ er im großen Kloster am Sehersteine vor der Stadt eine schöne Speisehalle bauen, die rings um ei</w:t>
        <w:softHyphen/>
        <w:t>nen Innenhof viele Räume enthielt, die nach dem Hof hin offen waren. Als er die Schenkungszeremonie der Übertragung an den Orden vollführte, erschien im gleichen Augenblick im Himmel der Dreiunddreißig ein prächtiger goldener Palast, geschmückt mit schönsten Juwelen und tausend Nymphen als Dienerinnen.</w:t>
      </w:r>
    </w:p>
    <w:p>
      <w:pPr>
        <w:pStyle w:val="Normal"/>
        <w:widowControl w:val="false"/>
        <w:autoSpaceDE w:val="false"/>
        <w:spacing w:lineRule="exact" w:line="300"/>
        <w:jc w:val="both"/>
        <w:rPr/>
      </w:pPr>
      <w:r>
        <w:rPr>
          <w:rFonts w:cs="Courier New" w:ascii="Courier New" w:hAnsi="Courier New"/>
          <w:sz w:val="20"/>
          <w:szCs w:val="20"/>
        </w:rPr>
        <w:t>Der ehrwürdige Mahámoggalláno sah auf einer Himmelsreise diesen Palast und fragte die Götter, wessen Vimána dies wohl sei. Da erklärten sie ihm, daß dieser Palast für den Wohltäter Nandiyo ins Dasein getreten sei. Die Nymphen dort aber sagten zu Moggalláno, er möge Nandiyo bestellen: "Die Göttinnen, die erschienen sind, um deine Dienerinnen zu sein, sind unzufrieden, daß du so lange zögerst, hierher zu kommen. Der Vorzug der Himmels</w:t>
        <w:softHyphen/>
        <w:t>welt ist außerordentlich groß, so wie ein goldener Topf gegen</w:t>
        <w:softHyphen/>
        <w:t>über einem kaputten aus Ton." Dann kehrte Moggalláno zur Erde zu</w:t>
        <w:softHyphen/>
        <w:t>rück und fragte den Erwachten, ob es wahr sei, daß himmlische Pracht schon erscheine, während der Verdienst Wirkende noch in der Menschenwelt weile. Der Erwachte erwiderte, er habe es doch selber gesehen, und sprach dann folgende Vers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 lang entbehrten teuern Man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heil aus fernen landen komm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grüßet bei der Wiederkeh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ll seiner lieben traute Schar; (85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wahrlich, auch empfangen ih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Gutes tat, im neuen Se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guten Taten insgesam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e Freunde einen lieben Freund. (857)</w:t>
      </w:r>
    </w:p>
    <w:p>
      <w:pPr>
        <w:pStyle w:val="Normal"/>
        <w:widowControl w:val="false"/>
        <w:autoSpaceDE w:val="false"/>
        <w:spacing w:lineRule="exact" w:line="300"/>
        <w:jc w:val="both"/>
        <w:rPr/>
      </w:pPr>
      <w:r>
        <w:rPr>
          <w:rFonts w:cs="Courier New" w:ascii="Courier New" w:hAnsi="Courier New"/>
          <w:sz w:val="20"/>
          <w:szCs w:val="20"/>
        </w:rPr>
        <w:t>Als Nandiyo davon erfuhr, daß ihm im Himmel ein Schloß er</w:t>
        <w:softHyphen/>
        <w:t>standen sei, tat er noch mehr gute Werke und spendete noch mehr. Als er dann einmal zu einer Geschäftsreise aufbrach, sagte er zu Revatí: "Meine Liebe, fahre sorgsam fort mit Almosen für den Orden und mit der regelmäßigen Verteilung von gekochtem Essen für die Armen, die von mir eingerichtet wurde." Sie versprach es ihm. Selbst unterwegs fuhr Nandiyo fort, an jedem Aufenthaltsort im Rahmen seiner Möglichkei</w:t>
        <w:softHyphen/>
        <w:t>ten weiter an Mönche, Arme und Bettler zu spenden. Revatí aber setzte nach seiner Abreise die Spenden nur einige Tage fort. Dann stellte sie die Spenden an die Armen völlig ein. Den Mönchen aber gab sie nur Bruchreis und saure Grütze. Auf dem Platz, an dem die Mönche gespeist hatten, verstreu</w:t>
        <w:softHyphen/>
        <w:t>te sie gekochte Reiskörner, dazu Stücke Fisch und Fleisch, Knochen und halb gegessene Fleischstücke. Das waren die Über</w:t>
        <w:softHyphen/>
        <w:t>bleibsel ihrer eigenen Mahlzeit. Das zeigte sie dann den Leuten und beschuldigte die Mönche, die aus Vertrauen gege</w:t>
        <w:softHyphen/>
        <w:t>benen Spenden verschwendet zu haben.</w:t>
      </w:r>
    </w:p>
    <w:p>
      <w:pPr>
        <w:pStyle w:val="Normal"/>
        <w:widowControl w:val="false"/>
        <w:autoSpaceDE w:val="false"/>
        <w:spacing w:lineRule="exact" w:line="300"/>
        <w:jc w:val="both"/>
        <w:rPr/>
      </w:pPr>
      <w:r>
        <w:rPr>
          <w:rFonts w:cs="Courier New" w:ascii="Courier New" w:hAnsi="Courier New"/>
          <w:sz w:val="20"/>
          <w:szCs w:val="20"/>
        </w:rPr>
        <w:t>Als Nandiyo von seiner sehr erfolgreichen Geschäftsreise, die ihm viel eingebracht hatte, zurückkehrte und von Revatís Benehmen hörte, schickte er sie kurzerhand in ihr Eltern</w:t>
        <w:softHyphen/>
        <w:t>haus zurück. Am nächsten Tage vollführte er eine große Spei</w:t>
        <w:softHyphen/>
        <w:t>sung der Mönche mit dem Erwachten an der Spitze. Dann rich</w:t>
        <w:softHyphen/>
        <w:t>tete er eine regelmäßige tägliche Versorgung des Ordens ein und ebenso Nahrung für die Armen. Auf inständige Bitten sei</w:t>
        <w:softHyphen/>
        <w:t>ner Freunde nahm er Revatí dann aber wieder auf. Er gab ihr jedoch nur die einfachste Nahrung und Kleidung.</w:t>
      </w:r>
    </w:p>
    <w:p>
      <w:pPr>
        <w:pStyle w:val="Normal"/>
        <w:widowControl w:val="false"/>
        <w:autoSpaceDE w:val="false"/>
        <w:spacing w:lineRule="exact" w:line="300"/>
        <w:jc w:val="both"/>
        <w:rPr/>
      </w:pPr>
      <w:r>
        <w:rPr>
          <w:rFonts w:cs="Courier New" w:ascii="Courier New" w:hAnsi="Courier New"/>
          <w:sz w:val="20"/>
          <w:szCs w:val="20"/>
        </w:rPr>
        <w:t>Als er gestorben war, erschien er in seinem eigenen Vimána bei den Göttern der Dreiunddreißig, freudig begrüßt von der Götterschar. Revatí, die nun die alleinige Macht über das gesamte Vermögen hatte, stoppte sofort jegliche Spende. Sie ging herum und beschimpfte und beschuldigte die Mönche, daß sie ihr solange Besitz und Ehre genommen hätten. Mit dieser böswilligen Verleumdung war das Maß ihrer Übeltaten voll. Vessavano, der Große König, befahl zweien seiner Yakkhas, in Benares zu erscheinen und zu verkünden, daß Revatí nach sieben Tagen mitten aus dem Leben gerissen und in die Hölle geworfen würde. Als die Menschen davon hörten, bekamen alle eine Höllenangst und fürchteten die Ernte schlechten Wir</w:t>
        <w:softHyphen/>
        <w:t>kens. Revatí aber stieg in das oberste Stockwerk des Hauses hinauf, schloß die Tür und verkroch sich dort. Nach sieben Tagen erschienen ihr dort durch die Wand zwei Yakkhas, schrecklich anzublicken, düster drohend wie eine schwarze Gewitterwolke, mit blutroten Augen, flachen Nasen und flam</w:t>
        <w:softHyphen/>
        <w:t>mend rotem Haar und Bart. Durch ihre bösen Taten hatte sie sich diese Boten Vessavanos erwirkt. Sie sprachen zu ihr:</w:t>
      </w:r>
    </w:p>
    <w:p>
      <w:pPr>
        <w:pStyle w:val="Normal"/>
        <w:widowControl w:val="false"/>
        <w:autoSpaceDE w:val="false"/>
        <w:spacing w:lineRule="exact" w:line="300"/>
        <w:jc w:val="both"/>
        <w:rPr/>
      </w:pPr>
      <w:r>
        <w:rPr>
          <w:rFonts w:cs="Courier New" w:ascii="Courier New" w:hAnsi="Courier New"/>
          <w:sz w:val="20"/>
          <w:szCs w:val="20"/>
        </w:rPr>
        <w:t>Yakkha:</w:t>
        <w:tab/>
        <w:t>Erheb dich, Revatí, du böses Wes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Höllentor steht für dich offen, Geizig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r werden führen abwärts dich, wo jene klag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Höllenwesen unten, voller Qualen. (858)</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precher:</w:t>
        <w:tab/>
        <w:t>Nachdem gesprochen so die Boten Yama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starken Yakkhas mit den roten Augen</w:t>
      </w:r>
    </w:p>
    <w:p>
      <w:pPr>
        <w:pStyle w:val="Normal"/>
        <w:widowControl w:val="false"/>
        <w:autoSpaceDE w:val="false"/>
        <w:spacing w:lineRule="exact" w:line="300"/>
        <w:ind w:left="1416" w:hanging="0"/>
        <w:jc w:val="both"/>
        <w:rPr/>
      </w:pPr>
      <w:r>
        <w:rPr>
          <w:rFonts w:cs="Courier New" w:ascii="Courier New" w:hAnsi="Courier New"/>
          <w:sz w:val="20"/>
          <w:szCs w:val="20"/>
        </w:rPr>
        <w:t>ergriffen Revatí sie an den Arm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führten sie zunächst zur Götterwelt. (859)</w:t>
      </w:r>
    </w:p>
    <w:p>
      <w:pPr>
        <w:pStyle w:val="Normal"/>
        <w:widowControl w:val="false"/>
        <w:autoSpaceDE w:val="false"/>
        <w:spacing w:lineRule="exact" w:line="300"/>
        <w:jc w:val="both"/>
        <w:rPr/>
      </w:pPr>
      <w:r>
        <w:rPr>
          <w:rFonts w:cs="Courier New" w:ascii="Courier New" w:hAnsi="Courier New"/>
          <w:sz w:val="20"/>
          <w:szCs w:val="20"/>
        </w:rPr>
        <w:t>Dabei nahmen die beiden Revatí in die Mitte und führten sie von Straße zu Straße durch Benares, um den Menschen einen Denkzettel zu geben, damit sie des Gesetzes von Saat und Ernte eingedenk blieben. Dann verschwanden sie mit ihr der Sichtbarkeit der Menschen und führten sie in den Himmel der Götter der Dreiunddreißig.</w:t>
      </w:r>
    </w:p>
    <w:p>
      <w:pPr>
        <w:pStyle w:val="Normal"/>
        <w:widowControl w:val="false"/>
        <w:autoSpaceDE w:val="false"/>
        <w:spacing w:lineRule="exact" w:line="300"/>
        <w:jc w:val="both"/>
        <w:rPr/>
      </w:pPr>
      <w:r>
        <w:rPr>
          <w:rFonts w:cs="Courier New" w:ascii="Courier New" w:hAnsi="Courier New"/>
          <w:sz w:val="20"/>
          <w:szCs w:val="20"/>
        </w:rPr>
        <w:t>Revatí:</w:t>
        <w:tab/>
        <w:t>Hell wie die Sonne, funkelnd, glänzen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r Schönheit, mit einem goldenen Netz bedeckt,</w:t>
      </w:r>
    </w:p>
    <w:p>
      <w:pPr>
        <w:pStyle w:val="Normal"/>
        <w:widowControl w:val="false"/>
        <w:autoSpaceDE w:val="false"/>
        <w:spacing w:lineRule="exact" w:line="300"/>
        <w:ind w:left="1416" w:hanging="0"/>
        <w:jc w:val="both"/>
        <w:rPr/>
      </w:pPr>
      <w:r>
        <w:rPr>
          <w:rFonts w:cs="Courier New" w:ascii="Courier New" w:hAnsi="Courier New"/>
          <w:sz w:val="20"/>
          <w:szCs w:val="20"/>
        </w:rPr>
        <w:t>wem eignet dies Vimána, reich bevölke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glitzert hier gleichwie die Sonnenstrahlen? (86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in Frauenkreis im Duft von bestem Sandel</w:t>
      </w:r>
    </w:p>
    <w:p>
      <w:pPr>
        <w:pStyle w:val="Normal"/>
        <w:widowControl w:val="false"/>
        <w:autoSpaceDE w:val="false"/>
        <w:spacing w:lineRule="exact" w:line="300"/>
        <w:ind w:left="1416" w:hanging="0"/>
        <w:jc w:val="both"/>
        <w:rPr/>
      </w:pPr>
      <w:r>
        <w:rPr>
          <w:rFonts w:cs="Courier New" w:ascii="Courier New" w:hAnsi="Courier New"/>
          <w:sz w:val="20"/>
          <w:szCs w:val="20"/>
        </w:rPr>
        <w:t>verschönet dies Vimána drinnen, drauß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es in seiner Herrlichkeit der Sonne glei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kam zum Himmel, um sich dran zu freuen? (861)</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Yakkha:</w:t>
        <w:tab/>
        <w:t>Ein Jünger namens Nandiyo, der lebte in Benare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anz ohne Geiz, ein Gabenherr, für Bitten offen.</w:t>
      </w:r>
    </w:p>
    <w:p>
      <w:pPr>
        <w:pStyle w:val="Normal"/>
        <w:widowControl w:val="false"/>
        <w:autoSpaceDE w:val="false"/>
        <w:spacing w:lineRule="exact" w:line="300"/>
        <w:ind w:left="1416" w:hanging="0"/>
        <w:jc w:val="both"/>
        <w:rPr/>
      </w:pPr>
      <w:r>
        <w:rPr>
          <w:rFonts w:cs="Courier New" w:ascii="Courier New" w:hAnsi="Courier New"/>
          <w:sz w:val="20"/>
          <w:szCs w:val="20"/>
        </w:rPr>
        <w:t>Er ist's, dem dies Vimána eignet, reich bevölke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glitzert hier gleichwie die Sonnenstrahlen. (86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in Frauenkreis im Duft von bestem Sandel</w:t>
      </w:r>
    </w:p>
    <w:p>
      <w:pPr>
        <w:pStyle w:val="Normal"/>
        <w:widowControl w:val="false"/>
        <w:autoSpaceDE w:val="false"/>
        <w:spacing w:lineRule="exact" w:line="300"/>
        <w:ind w:left="1416" w:hanging="0"/>
        <w:jc w:val="both"/>
        <w:rPr/>
      </w:pPr>
      <w:r>
        <w:rPr>
          <w:rFonts w:cs="Courier New" w:ascii="Courier New" w:hAnsi="Courier New"/>
          <w:sz w:val="20"/>
          <w:szCs w:val="20"/>
        </w:rPr>
        <w:t>verschönet dies Vimána drinnen, drauß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es in seiner Herrlichkeit der Sonne glei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r ist's, der in den Himmel kam, sich dran zu freuen. (863)</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Revati:</w:t>
        <w:tab/>
        <w:t>Ich bin die Frau des Nandiyo gewes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n seinem Haus die Herrin der Familie.</w:t>
      </w:r>
    </w:p>
    <w:p>
      <w:pPr>
        <w:pStyle w:val="Normal"/>
        <w:widowControl w:val="false"/>
        <w:autoSpaceDE w:val="false"/>
        <w:spacing w:lineRule="exact" w:line="300"/>
        <w:ind w:left="1416" w:hanging="0"/>
        <w:jc w:val="both"/>
        <w:rPr/>
      </w:pPr>
      <w:r>
        <w:rPr>
          <w:rFonts w:cs="Courier New" w:ascii="Courier New" w:hAnsi="Courier New"/>
          <w:sz w:val="20"/>
          <w:szCs w:val="20"/>
        </w:rPr>
        <w:t>In dem Vimána will ich mich erfreu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hab kein Verlangen, Höllen zu erblicken. (864)</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Während sie noch in dieser Weise redete, schnitten die Yakkas ihr das Wort ab, indem sie sagten: "Ob du Verlangen hast oder nicht, was nützt dir Verlangen?" Und sie brachten sie bis vor die Hölle:</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Yakkha:</w:t>
        <w:tab/>
        <w:t>Dies ist die Hölle hier, du böses Wes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erdienst hast du im Leben nicht erwir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geizig ist, wer schimpft, wer übeldenken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wird gelangen nie zum Himmelreich empor. (865)</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Nachdem die Yakkhas diese Worte gesprochen hatten, verschwan</w:t>
        <w:softHyphen/>
        <w:t>den sie auf der Stelle, denn ihre Aufgabe war erfüllt. An ihrer Stelle erschienen zwei ähnlich aussehende Höllenwäch</w:t>
        <w:softHyphen/>
        <w:t>ter, ergriffen sie und zerrten die Widerstrebende in einen Höllenpfuhl. Jammernd rief sie:</w:t>
      </w:r>
    </w:p>
    <w:p>
      <w:pPr>
        <w:pStyle w:val="Normal"/>
        <w:widowControl w:val="false"/>
        <w:autoSpaceDE w:val="false"/>
        <w:spacing w:lineRule="exact" w:line="300"/>
        <w:jc w:val="both"/>
        <w:rPr/>
      </w:pPr>
      <w:r>
        <w:rPr>
          <w:rFonts w:cs="Courier New" w:ascii="Courier New" w:hAnsi="Courier New"/>
          <w:sz w:val="20"/>
          <w:szCs w:val="20"/>
        </w:rPr>
        <w:t>Revatí:</w:t>
        <w:tab/>
        <w:t>Was ist denn dies an Kot, Ur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s stinkend da erschienen i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wo gärt dieser üble Duf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wo weht diese Jauche her? (866)</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Höllischer:</w:t>
        <w:tab/>
        <w:t>Dies ist Sansavako genann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hl hundert Menschenlängen tief,</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rin mußt hunderttausend Jahr</w:t>
      </w:r>
    </w:p>
    <w:p>
      <w:pPr>
        <w:pStyle w:val="Normal"/>
        <w:widowControl w:val="false"/>
        <w:autoSpaceDE w:val="false"/>
        <w:spacing w:lineRule="exact" w:line="300"/>
        <w:ind w:left="1416" w:hanging="0"/>
        <w:jc w:val="both"/>
        <w:rPr/>
      </w:pPr>
      <w:r>
        <w:rPr>
          <w:rFonts w:cs="Courier New" w:ascii="Courier New" w:hAnsi="Courier New"/>
          <w:sz w:val="20"/>
          <w:szCs w:val="20"/>
        </w:rPr>
        <w:t>du kochen, brennen, Revatí. (867)</w:t>
      </w:r>
    </w:p>
    <w:p>
      <w:pPr>
        <w:pStyle w:val="Normal"/>
        <w:widowControl w:val="false"/>
        <w:autoSpaceDE w:val="false"/>
        <w:spacing w:lineRule="exact" w:line="300"/>
        <w:jc w:val="both"/>
        <w:rPr/>
      </w:pPr>
      <w:r>
        <w:rPr>
          <w:rFonts w:cs="Courier New" w:ascii="Courier New" w:hAnsi="Courier New"/>
          <w:sz w:val="20"/>
          <w:szCs w:val="20"/>
        </w:rPr>
        <w:t>Revatí:</w:t>
        <w:tab/>
        <w:t>Was muß mit Körper und mit Wor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m Geiste auch man Schlechtes tu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ß man Sansavako verfäll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hl hundert Menschenlängen tief? (868)</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Höllischer:</w:t>
        <w:tab/>
        <w:t>Asketen und Brahmanen un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elbst arme Bettler noch daz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die mit Lügenwort betrügt -,</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ist das Böse, das du tatst. (869)</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her Sansavato verfäll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hl hundert Menschenlängen tief,</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 hunderttausend Jahre du</w:t>
      </w:r>
    </w:p>
    <w:p>
      <w:pPr>
        <w:pStyle w:val="Normal"/>
        <w:widowControl w:val="false"/>
        <w:autoSpaceDE w:val="false"/>
        <w:spacing w:lineRule="exact" w:line="300"/>
        <w:ind w:left="1416" w:hanging="0"/>
        <w:jc w:val="both"/>
        <w:rPr/>
      </w:pPr>
      <w:r>
        <w:rPr>
          <w:rFonts w:cs="Courier New" w:ascii="Courier New" w:hAnsi="Courier New"/>
          <w:sz w:val="20"/>
          <w:szCs w:val="20"/>
        </w:rPr>
        <w:t>nun kochen mußt, o Revatí. (87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ort werden Hand und Fuß dir abgeschnitt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Ohren und die Nase ebenfall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werden Raben, Geier sich versammel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fressen deinen Leib trotz geist'gen Sträubens. (871)</w:t>
      </w:r>
    </w:p>
    <w:p>
      <w:pPr>
        <w:pStyle w:val="Normal"/>
        <w:widowControl w:val="false"/>
        <w:autoSpaceDE w:val="false"/>
        <w:spacing w:lineRule="exact" w:line="300"/>
        <w:jc w:val="both"/>
        <w:rPr/>
      </w:pPr>
      <w:r>
        <w:rPr>
          <w:rFonts w:cs="Courier New" w:ascii="Courier New" w:hAnsi="Courier New"/>
          <w:sz w:val="20"/>
          <w:szCs w:val="20"/>
        </w:rPr>
        <w:t>Revatí:</w:t>
        <w:tab/>
        <w:t>Ach, führet mich bloß fort von hi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ich will auch vieles Gute tu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ll geben, wandeln auch gere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ll zügeln und will zähmen m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e glücklich ist ein jeder do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gar nichts tat, das ihn noch reut. (872)</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Höllischer:</w:t>
        <w:tab/>
        <w:t>Weil lässig früher du geleb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klagst und jammerst heute du.</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as selber du an Taten tat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Ernte davon reift dir zu. (873)</w:t>
      </w:r>
    </w:p>
    <w:p>
      <w:pPr>
        <w:pStyle w:val="Normal"/>
        <w:widowControl w:val="false"/>
        <w:autoSpaceDE w:val="false"/>
        <w:spacing w:lineRule="exact" w:line="300"/>
        <w:jc w:val="both"/>
        <w:rPr/>
      </w:pPr>
      <w:r>
        <w:rPr>
          <w:rFonts w:cs="Courier New" w:ascii="Courier New" w:hAnsi="Courier New"/>
          <w:sz w:val="20"/>
          <w:szCs w:val="20"/>
        </w:rPr>
        <w:t>Revatí:</w:t>
        <w:tab/>
        <w:t>Wer aus der Götterwelt zu Menschen kommend</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hätt sagen können mir auf meine Frag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ag ab dem Stock und gebe Gab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Kleidung, Lagerstatt und Essen, Trink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icht wer da geizig, schimpft und Böses denke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rd je ins Himmelreich da gehen ein." (874)</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ch, könnt von hier ich scheiden ab</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Menschenschoß erlangen dan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sprechbar und auch tugendhaf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är ich und täte Gutes vie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n Geben, Wandel, der gere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ürd zügeln und bezähmen mich. (87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Ein Gartenkloster stiftet' i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ürd Brücken baun, was nötig is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Brunnen, Wasserstellen au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wäre heiter im Gemüt. (87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im Vollmond und bei Neumond auch,</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i jedem Halbmondsfeierta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auch beim außerord'lich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acht Gebote hielt ich ein. (87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würd ich feiern Feierta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Tugenden hielt stets ich ei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ernachlässigte Geben nie -,</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würd es angesehn von mir. (878)</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Sprecher:</w:t>
        <w:tab/>
        <w:t>Und während sie noch redet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trotz allen Sträubens so und so,</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kopfüber warfen Revatí</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e in die Schreckenshölle da. (879)</w:t>
      </w:r>
    </w:p>
    <w:p>
      <w:pPr>
        <w:pStyle w:val="Normal"/>
        <w:widowControl w:val="false"/>
        <w:autoSpaceDE w:val="false"/>
        <w:spacing w:lineRule="exact" w:line="300"/>
        <w:jc w:val="both"/>
        <w:rPr/>
      </w:pPr>
      <w:r>
        <w:rPr>
          <w:rFonts w:cs="Courier New" w:ascii="Courier New" w:hAnsi="Courier New"/>
          <w:sz w:val="20"/>
          <w:szCs w:val="20"/>
        </w:rPr>
        <w:t>Revatí:</w:t>
        <w:tab/>
        <w:t>Einst bin verweigernd, geizig ich gewes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schimpfte da Asketen und Brahman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hab wahrheitswidrig meinen Mann getäuschet -,</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rum koche ich in dieser Schreckenshölle nun. (880)</w:t>
      </w:r>
    </w:p>
    <w:p>
      <w:pPr>
        <w:pStyle w:val="Normal"/>
        <w:widowControl w:val="false"/>
        <w:autoSpaceDE w:val="false"/>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widowControl w:val="false"/>
        <w:autoSpaceDE w:val="false"/>
        <w:jc w:val="both"/>
        <w:rPr/>
      </w:pPr>
      <w:r>
        <w:rPr>
          <w:rFonts w:cs="Courier New" w:ascii="Courier New" w:hAnsi="Courier New"/>
          <w:sz w:val="20"/>
          <w:szCs w:val="20"/>
        </w:rPr>
        <w:t>Diese Geschichte wird als Pv IV, 4 wiederholt, jedoch druckt keine Ausgabe sie dort ab. Vergl. auch Dh A III, S. 290 ff. Deutsche Über</w:t>
        <w:softHyphen/>
        <w:t>setzung der Verse in Prosa bei: Lucian Scherman, Materialien zur Geschichte der indischen Visionsliteratur , Leipzig 1893, S. 56 - 60.</w:t>
      </w:r>
    </w:p>
    <w:p>
      <w:pPr>
        <w:pStyle w:val="Normal"/>
        <w:widowControl w:val="false"/>
        <w:autoSpaceDE w:val="false"/>
        <w:jc w:val="both"/>
        <w:rPr/>
      </w:pPr>
      <w:r>
        <w:rPr>
          <w:rFonts w:cs="Courier New" w:ascii="Courier New" w:hAnsi="Courier New"/>
          <w:sz w:val="20"/>
          <w:szCs w:val="20"/>
        </w:rPr>
        <w:t>Nach den Berichten des Petavatthu führte böses Wirken, wie Revatí es tat, noch nicht in die Hölle, sondern "nur" in eine höllennahe Gespensterwelt. Die Grenzen sind aber fließend. Und immer kommt es auf die Intensität der inneren Gesinnung an, die entscheidend über die Ernte bestimmt. Diese aber ist in ihrer Vielschichtigkeit schwer zu fassen, und darum ist ein schematisches Urteil über karmische Wir</w:t>
        <w:softHyphen/>
        <w:t>kungen nicht möglich. Wo aber auch nicht ein Rest von Gutem mehr vor</w:t>
        <w:softHyphen/>
        <w:t>handen ist, wie bei Revatí offenbar, da hat man sich die Hölle er</w:t>
        <w:softHyphen/>
        <w:t>wirkt.</w:t>
      </w:r>
    </w:p>
    <w:p>
      <w:pPr>
        <w:pStyle w:val="Normal"/>
        <w:widowControl w:val="false"/>
        <w:autoSpaceDE w:val="false"/>
        <w:jc w:val="both"/>
        <w:rPr/>
      </w:pPr>
      <w:r>
        <w:rPr>
          <w:rFonts w:cs="Courier New" w:ascii="Courier New" w:hAnsi="Courier New"/>
          <w:sz w:val="20"/>
          <w:szCs w:val="20"/>
        </w:rPr>
        <w:t>Bemerkenswert ist auch, daß sie keinerlei Richter der Schatten erlebt, obwohl die Boten Yamas sie ergreifen. Wo</w:t>
      </w:r>
      <w:r>
        <w:rPr>
          <w:rFonts w:cs="Courier New" w:ascii="Courier New" w:hAnsi="Courier New"/>
          <w:i/>
          <w:iCs/>
          <w:sz w:val="20"/>
          <w:szCs w:val="20"/>
        </w:rPr>
        <w:t xml:space="preserve"> </w:t>
      </w:r>
      <w:r>
        <w:rPr>
          <w:rFonts w:cs="Courier New" w:ascii="Courier New" w:hAnsi="Courier New"/>
          <w:sz w:val="20"/>
          <w:szCs w:val="20"/>
        </w:rPr>
        <w:t>eben keinerlei Gutes vorhan</w:t>
        <w:softHyphen/>
        <w:t>den ist, das gegen das Schlechte abzuwägen wäre, da bedarf es keines Richters, da führt der Weg geradewegs zur Hölle. Die Boten Yamas sind Götter (Yakkha) der Vier Großen Könige, hier als Strafengel, als Voll</w:t>
        <w:softHyphen/>
        <w:t>strecker des Karmagesetzes. Sie führen aber nur bis an die Pforten der Hölle. Dann ist ihre Mission zu Ende. Götter quälen und strafen nicht. Dafür sind die Höllenwärter da, die Schergen der Unterwelt, zu den Dämonen gehörig -, und irgendwann werden sie selber Opfer der Höl</w:t>
        <w:softHyphen/>
        <w:t>le sein. Diese Quälgeister, die das ausführen, was der Übeltäter sich selber erwirkt hat, genießen noch einen Rest von Wohl, solange, bis er aufgezehrt is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Eine Nacherzählung in Prosa ist in WW 1965, S. 7 - 10, sowie in der Schatzkiste, 1. und 2. Aufl., S. 475 - 478 abgedruckt, allerdings ge</w:t>
        <w:softHyphen/>
        <w:t>kürzt. Dort findet sich auf S. 479 eine bemerkenswerte Parallele: Ein Frommer, der samstags den Armen spendete, erlebte, daß ihm an Samstagen im Himmel ein goldener Palast gebaut wurde (Papst Gregor, Bd. II, München 1933, S. 240).</w:t>
      </w:r>
    </w:p>
    <w:p>
      <w:pPr>
        <w:pStyle w:val="Normal"/>
        <w:widowControl w:val="false"/>
        <w:autoSpaceDE w:val="false"/>
        <w:jc w:val="both"/>
        <w:rPr/>
      </w:pPr>
      <w:r>
        <w:rPr>
          <w:rFonts w:cs="Courier New" w:ascii="Courier New" w:hAnsi="Courier New"/>
          <w:sz w:val="20"/>
          <w:szCs w:val="20"/>
        </w:rPr>
        <w:t>Bedenkenswert ist auch noch folgendes: Die unselige, wenn auch gut ge</w:t>
        <w:softHyphen/>
        <w:t>meinte Einmischung der Schwiegermutter, die ihren Sohn unbedingt mit der Kusine verheiraten wollte, gab Revatí erst Gelegenheit, ihren schlechten Charakter zu entwickeln. Ohne das wäre sie wohl nur in eine normale Gespensterwelt gekommen und hätte dort bereuen und Erleichte</w:t>
        <w:softHyphen/>
        <w:t>rung durch Fürbitte finden können. Der Versuchung, Reichtum zu ver</w:t>
        <w:softHyphen/>
        <w:t>weigern und anderen zu mißgönnen, erlag sie in ihrer Position als Haus</w:t>
        <w:softHyphen/>
        <w:t>herrin. Ein Beispiel für das vielerlei Unheil, das durch Heiratspoli</w:t>
        <w:softHyphen/>
        <w:t>tik (der Fürsten und der Familien) entsteht. Was mag die Ernte der Schwiegermutter gewesen sein?</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In "Buddh. Welt" 1910/11, S. 226 - 229 ist nach der französischen Über</w:t>
        <w:softHyphen/>
        <w:t>setzung von Minajeff von Ph. Derval eine deutsche Übersetzung von Vv Nr. 52 veröffentlicht (Nacherzählung).</w:t>
      </w:r>
    </w:p>
    <w:p>
      <w:pPr>
        <w:pStyle w:val="Normal"/>
        <w:widowControl w:val="false"/>
        <w:autoSpaceDE w:val="false"/>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53. (V,3): Der Jüngling Chatto</w:t>
      </w:r>
    </w:p>
    <w:p>
      <w:pPr>
        <w:pStyle w:val="Normal"/>
        <w:widowControl w:val="false"/>
        <w:autoSpaceDE w:val="false"/>
        <w:spacing w:lineRule="exact" w:line="300"/>
        <w:jc w:val="both"/>
        <w:rPr/>
      </w:pPr>
      <w:r>
        <w:rPr>
          <w:rFonts w:cs="Courier New" w:ascii="Courier New" w:hAnsi="Courier New"/>
          <w:sz w:val="20"/>
          <w:szCs w:val="20"/>
        </w:rPr>
        <w:t>Im Reiche Kosalo, in der Stadt Setavyá lebte ein brahmani</w:t>
        <w:softHyphen/>
        <w:t>scher Jüngling namens Chatto. Sein Vater hatte ihn nach Ukkatthá geschickt, wo er bei dem berühmten Brahmanen Pokkharasáti die Veden lernte. Da er sehr aufgeschlossen und intelligent war, lernte er schnell und wurde wohlvertraut mit den Mantras und der brahmischen Wissenschaft. Als er ausgelernt hatte, fragte er seinen Meister, was er an Lehr</w:t>
        <w:softHyphen/>
        <w:t>geld zu zahlen habe. Pokkharasáti erwiderte, das hänge von den finanziellen Möglichkeiten des Schülers ab. Er würde hier 1.000 Kahapanas vorschlagen. Chatto kehrte also zu seinen Eltern zurück und bat seinen Vater, das Lehrgeld zu entrichten. Seine Eltern waren einverstanden, sagten aber, es genüge, wenn er am nächsten Tag seinem Lehrer das Geld überbringen würde, denn er wollte sofort umkehren. Eine Räuberbande aus der Gegend erfuhr davon und beschloß, Chatto unterwegs aufzulauern und ihn zu erschlagen, um ihm das Geld abzunehmen.</w:t>
      </w:r>
    </w:p>
    <w:p>
      <w:pPr>
        <w:pStyle w:val="Normal"/>
        <w:widowControl w:val="false"/>
        <w:autoSpaceDE w:val="false"/>
        <w:spacing w:lineRule="exact" w:line="300"/>
        <w:jc w:val="both"/>
        <w:rPr/>
      </w:pPr>
      <w:r>
        <w:rPr>
          <w:rFonts w:cs="Courier New" w:ascii="Courier New" w:hAnsi="Courier New"/>
          <w:sz w:val="20"/>
          <w:szCs w:val="20"/>
        </w:rPr>
        <w:t>Um diese Zeit blickte der Erwachte am Morgen des folgenden Tages mit dem Buddha-Auge über die Welt, und er sah hell</w:t>
        <w:softHyphen/>
        <w:t>sichtig Chattos Zukunft. Wenn er ihn so belehren könnte, dass er in einer tugendhaften Verfassung in die Götterwelt käme und sich dort seiner erinnern würde, dann könnte er ihn zum Stromeintritt bringen. So setzte er sich am Rand des Weges, den Chatto kommen mußte, nieder. Morgens brach Chatto von Setavyá mit dem Geld nach Ukkatthá auf. Da sah er den Erwach</w:t>
        <w:softHyphen/>
        <w:t>ten unter einem Baum sitzen, ging zu ihm und blieb bei ihm stehen. Der Buddha fragte ihn, wohin er gehe. Er berichtete es. Da fragte er ihn, ob er die drei Zufluchten und die fünf Tugenden kenne. Als der Jüngling dies verneinte, erklärte der Erwachte es ihm und sprach dazu folgende drei Verse über die drei Zufluchten:</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Buddha:</w:t>
        <w:tab/>
        <w:t>Der unter Menschgebornen ist der beste Lehr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alles, was zu tun, getan hat, Sakyamuni,</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r alles überschritt mit Kraft und Stärk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zu dem Willkommnen nehme deine Zuflucht. (88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Lehre, reizbefreit und unbewegt, ohn Kumme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ungestaltete, die keine Abwehr weck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üß, vorteilhaft und gut gegliedert dargele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zu dieser Lehre nehme deine Zuflucht. (882)</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ovon gesagt da ward, daß Geben große Frucht bring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sind die reinen vier der Menschenpaar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Personen acht, die gut die Lehre seh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zu diesem Orden nehme deine Zuflucht. (883)</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er Jüngling folgte mit größter Aufmerksamkeit der Darle</w:t>
        <w:softHyphen/>
        <w:t>gung des Erwachten und lernte die drei Verse sofort auswen</w:t>
        <w:softHyphen/>
        <w:t>dig und machte sich den damit verbundenen Segen klar. Dann sprach der Erwachte über die Tugenden, die sich daraus er</w:t>
        <w:softHyphen/>
        <w:t>geben und all das Gute, das damit verbunden ist.</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Dann aber setzte er seinen Weg fort und dachte ununterbro</w:t>
        <w:softHyphen/>
        <w:t>chen nur an das Gehörte und bewegte es im Herzen. Während er so ganz diesen Betrachtungen hingegeben war, schoß einer der Räuber, der sich hinter einem Busch versteckt hatte, mit einem scharfen, vergifteten Pfeil auf ihn und brachte ihn sofort zu Tode. Der Räuber ergriff das Bündel mit dem Geld und suchte mit seinen Komplizen das Weite.</w:t>
      </w:r>
    </w:p>
    <w:p>
      <w:pPr>
        <w:pStyle w:val="Normal"/>
        <w:widowControl w:val="false"/>
        <w:autoSpaceDE w:val="false"/>
        <w:spacing w:lineRule="exact" w:line="300"/>
        <w:jc w:val="both"/>
        <w:rPr/>
      </w:pPr>
      <w:r>
        <w:rPr>
          <w:rFonts w:cs="Courier New" w:ascii="Courier New" w:hAnsi="Courier New"/>
          <w:sz w:val="20"/>
          <w:szCs w:val="20"/>
        </w:rPr>
        <w:t>Der Jüngling aber erschien in der Götterwelt der Dreiund</w:t>
        <w:softHyphen/>
        <w:t>dreißig. Ihm war, als ob er von einem Schlaf erwache. Da sah er sich umgeben von vielen Nymphen in einem schönen, goldenen Vimána, das nach allen Seiten hell strahlte.</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Inzwischen fand man auf Erden seine sterblichen Überreste, und seine Eltern und sein Lehrer wurden benachrichtigt. Da versammelten sich alle samt ihrem Anhang an der Unglücks</w:t>
        <w:softHyphen/>
        <w:t>stätte und errichteten einen Scheiterhaufen für die Einäsche</w:t>
        <w:softHyphen/>
        <w:t>rung. Auch der Erwachte begab sich dorthin, um die Menge zu belehren.</w:t>
      </w:r>
    </w:p>
    <w:p>
      <w:pPr>
        <w:pStyle w:val="Normal"/>
        <w:widowControl w:val="false"/>
        <w:autoSpaceDE w:val="false"/>
        <w:spacing w:lineRule="exact" w:line="300"/>
        <w:jc w:val="both"/>
        <w:rPr/>
      </w:pPr>
      <w:r>
        <w:rPr>
          <w:rFonts w:cs="Courier New" w:ascii="Courier New" w:hAnsi="Courier New"/>
          <w:sz w:val="20"/>
          <w:szCs w:val="20"/>
        </w:rPr>
        <w:t>Chatto hatte im Himmel sofort über sein früheres Leben und sein Wirken, das ihn zum Himmel geführt hatte, nachgedacht. Da erkannte er, wie er die dreifache Zuflucht genommen und die fünf Tugenden in sich befestigt hatte. Große Freu</w:t>
        <w:softHyphen/>
        <w:t>de und Dankbarkeit stieg in ihm auf, und er begab sich so</w:t>
        <w:softHyphen/>
        <w:t>fort in seinem Vimána an die Leichenstätte. Er materiali</w:t>
        <w:softHyphen/>
        <w:t>sierte sich mit seinem Gefolge vor dem Buddha und der Menge, begrüßte den Erhabenen ehrfürchtig. Die Leute aber staunten über die leuchtende Erscheinung und fragten sich, ob es ein Gott oder gar Brahma sei. Da wandte sich der Buddha an den Göttersohn:</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Buddha:</w:t>
        <w:tab/>
        <w:t>Nicht leuchtet ebenso die Sonne an dem Himme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uch nicht der Mond und nicht der Winterstern so strahl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e dieses unvergleichlich große lichte Glänz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er bist du wohl, der du vom Himmel kamst zur Erde? (884)</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ie Quelle allen Lichts auf zwanzig Meilen Weit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wird abgeschnitten ja durch dieses starke Glänz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ja selbst die dunkle Nacht wird taghell so gemacht</w:t>
      </w:r>
    </w:p>
    <w:p>
      <w:pPr>
        <w:pStyle w:val="Normal"/>
        <w:widowControl w:val="false"/>
        <w:autoSpaceDE w:val="false"/>
        <w:spacing w:lineRule="exact" w:line="300"/>
        <w:ind w:left="1416" w:hanging="0"/>
        <w:jc w:val="both"/>
        <w:rPr/>
      </w:pPr>
      <w:r>
        <w:rPr>
          <w:rFonts w:cs="Courier New" w:ascii="Courier New" w:hAnsi="Courier New"/>
          <w:sz w:val="20"/>
          <w:szCs w:val="20"/>
        </w:rPr>
        <w:t>durch dies Vimána, rein und fleckenlos und schön. (885)</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Lotossen verschiedner Art, mit weißen, rot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andern Blüten übersät, geschmückt unübersehba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bedeckt mit einem goldnen Netze ohne Fehl und Make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leuchtet's in der Luft, wie sonst die Sonne. (886)</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rin sind Wesen, rot und gelb gekleide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mit duftend Aloe, Piyangu, Sandel,</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ihre schöne Haut wie reines Gold erglänzt.</w:t>
      </w:r>
    </w:p>
    <w:p>
      <w:pPr>
        <w:pStyle w:val="Normal"/>
        <w:widowControl w:val="false"/>
        <w:autoSpaceDE w:val="false"/>
        <w:spacing w:lineRule="exact" w:line="300"/>
        <w:ind w:left="1416" w:hanging="0"/>
        <w:jc w:val="both"/>
        <w:rPr/>
      </w:pPr>
      <w:r>
        <w:rPr>
          <w:rFonts w:cs="Courier New" w:ascii="Courier New" w:hAnsi="Courier New"/>
          <w:sz w:val="20"/>
          <w:szCs w:val="20"/>
        </w:rPr>
        <w:t>Wie voll mit Sternen ist's Vimána so bevölkert. (887)</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 gibt es Männer, gibt es Frauen, endlos schön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schmückt wohl und geziert, zufriednen Geistes,</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e strömen in die Winde allerbeste Düft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ie leuchten gülden und sind noch mit Gold bedeckt. (888)</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welcher Zügelung ist dies die Reife?</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Aus welchen Wirkens Frucht ist dies erstanden?</w:t>
      </w:r>
    </w:p>
    <w:p>
      <w:pPr>
        <w:pStyle w:val="Normal"/>
        <w:widowControl w:val="false"/>
        <w:autoSpaceDE w:val="false"/>
        <w:spacing w:lineRule="exact" w:line="300"/>
        <w:ind w:left="1416" w:hanging="0"/>
        <w:jc w:val="both"/>
        <w:rPr/>
      </w:pPr>
      <w:r>
        <w:rPr>
          <w:rFonts w:cs="Courier New" w:ascii="Courier New" w:hAnsi="Courier New"/>
          <w:sz w:val="20"/>
          <w:szCs w:val="20"/>
        </w:rPr>
        <w:t>Wie ist erreicht von dir wohl dies Vimána?</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Gefragt also, mögst du es sagen nacheinander. (889)</w:t>
      </w:r>
    </w:p>
    <w:p>
      <w:pPr>
        <w:pStyle w:val="Normal"/>
        <w:widowControl w:val="false"/>
        <w:autoSpaceDE w:val="false"/>
        <w:spacing w:lineRule="exact" w:line="300"/>
        <w:jc w:val="both"/>
        <w:rPr>
          <w:rFonts w:ascii="Courier New" w:hAnsi="Courier New" w:cs="Courier New"/>
          <w:sz w:val="20"/>
          <w:szCs w:val="20"/>
        </w:rPr>
      </w:pPr>
      <w:r>
        <w:rPr>
          <w:rFonts w:cs="Courier New" w:ascii="Courier New" w:hAnsi="Courier New"/>
          <w:sz w:val="20"/>
          <w:szCs w:val="20"/>
        </w:rPr>
        <w:t>Chatto:</w:t>
        <w:tab/>
        <w:t>Auf diesem Wege hier trafst du den Jüngling</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und nahmst dich seiner an, belehrtest ih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Nachdem das beste Kleinod er, die Lehre hat vernomm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So will ich handeln", Chatto hat gesagt. (890)</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Zum allerbesten aller Sieger nahm ich Zuflu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zur Lehre auch und zu der Jüngerscha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kenn ich nicht", sagt ich zuerst, o Her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och später tat ich deinem Wort gemäß. (891)</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Von jeder Art von Töten halt dich fern, dem schmutz'gen,</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enn Weise tadeln's, sich bei Wesen zügeln nicht".</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as kenn ich nicht", sagt ich zuerst, o Herr.</w:t>
      </w:r>
    </w:p>
    <w:p>
      <w:pPr>
        <w:pStyle w:val="Normal"/>
        <w:widowControl w:val="false"/>
        <w:autoSpaceDE w:val="false"/>
        <w:spacing w:lineRule="exact" w:line="300"/>
        <w:ind w:left="1416" w:hanging="0"/>
        <w:jc w:val="both"/>
        <w:rPr>
          <w:rFonts w:ascii="Courier New" w:hAnsi="Courier New" w:cs="Courier New"/>
          <w:sz w:val="20"/>
          <w:szCs w:val="20"/>
        </w:rPr>
      </w:pPr>
      <w:r>
        <w:rPr>
          <w:rFonts w:cs="Courier New" w:ascii="Courier New" w:hAnsi="Courier New"/>
          <w:sz w:val="20"/>
          <w:szCs w:val="20"/>
        </w:rPr>
        <w:t>doch später tat ich deinem Wort gemäß. (892)</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da von andren Leuten wird bewacht, geschütz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ungegeben, nimmer denk dir anzueign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kenn ich nicht", sagt ich zuerst, o Her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och später tat ich deinem Wort gemäß. (893)</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da von andren Leuten wird bewacht, geschütz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 Frauen anderer zu gehen, ist nicht ede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kenn ich nicht", sagt ich zuerst, o Her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och später tat ich deinem Wort gemäß. (894)</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spreche nicht, was unwahr, was ist ander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nn Weise tadeln es, ein Lügenwort zu sprech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kenn ich nicht", sagt ich zuerst, o Her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och später tat ich deinem Wort gemäß. (895)</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odurch Wahrnehmen wird gestört dem Mensch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gleichen trinken, das vermeide völli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kenn ich nicht", sagt ich zuerst, o Her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och später tat ich deinem Wort gemäß. (896)</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achdem die Übung fünffach ich hatt' übernomm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Lehre des Vollendeten war nachgefol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ing weiter meine Straße ich, fiel unter Räub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haben mich ermordet um des Geldes willen. (897)</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weit erinnre ich mein heilsam Wirk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n weiterem hab keine Kunde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urch jenen gut geführten Wandel bin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m Dreierhimmel nun gelangt, genieße Wünsche. (89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ieh nur, wie da ein Augenblick Kontroll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Lehre folgen nach, bringt solche Reif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mir an Ruhm erglänzte, das sehn andr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weniger genießen, an mit Sehnsucht. (89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ieh nur, wie weniges an Unterweisun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uf gute Fährte mich geführt zu Wohlsei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e werden erst, die ständig von dir Lehre hör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Todloses da erleben, Frieden, denk ich. (900)</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Obwohl so wenig ich gewirkt, ist's groß und mächti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nn in der Lehre des Vollendeten es reif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ieh nur, was Chatto Heilsames gewirkt ha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Erde überstrahlt er wie die Sonne. (901)</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ist das Heilsame, das wir soll'n pfleg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ersammelt haben einige sich und es berat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nn wieder Menschentum wir einst erlang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nn laß uns in dem Tugendwandel wohl verweilen." (902)</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Meister, der viel tut, nahm meiner an s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ort, wo ich war, kam er zu mir am frühen Morg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ich ging zu ihm, der da ist die Wahrhei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imm an dich meiner nochmal, laß mich Lehre hören!" (903)</w:t>
      </w:r>
    </w:p>
    <w:p>
      <w:pPr>
        <w:pStyle w:val="Normal"/>
        <w:spacing w:lineRule="exact" w:line="300"/>
        <w:jc w:val="both"/>
        <w:rPr>
          <w:rFonts w:ascii="Courier New" w:hAnsi="Courier New" w:cs="Courier New"/>
          <w:sz w:val="20"/>
          <w:szCs w:val="20"/>
        </w:rPr>
      </w:pPr>
      <w:r>
        <w:rPr>
          <w:rFonts w:cs="Courier New" w:ascii="Courier New" w:hAnsi="Courier New"/>
          <w:sz w:val="20"/>
          <w:szCs w:val="20"/>
        </w:rPr>
        <w:t>Damit bat er nun den Erwachten, ihn jetzt weiter zu beleh</w:t>
        <w:softHyphen/>
        <w:t>ren und weiterzuführen. Der Erwachte erkannte die Herzens</w:t>
        <w:softHyphen/>
        <w:t>verfassung des Göttersohns und wußte, daß er empfänglich war, zum tieferen Verständnis der Lehre zu gelangen, und daß auch in der Versammlung welche dazu bereit waren. So führte er die Anwesenden allmählich in die Lehre ein, und dieses gipfelte in der Darlegung der vier Heilswahrheiten, die aus dem Wandelsein herausführen. Am Ende dieser Dar</w:t>
        <w:softHyphen/>
        <w:t>legung erlangte der Göttersohn die Frucht des Stromeintritts und seine Eltern ebenso. Als Chatto so das Auge der Wahr</w:t>
        <w:softHyphen/>
        <w:t>heit aufgegangen war, sprach er noch folgenden Vers über das künftige Ziel auf dem Wege:</w:t>
      </w:r>
    </w:p>
    <w:p>
      <w:pPr>
        <w:pStyle w:val="Normal"/>
        <w:spacing w:lineRule="exact" w:line="300"/>
        <w:jc w:val="both"/>
        <w:rPr>
          <w:rFonts w:ascii="Courier New" w:hAnsi="Courier New" w:cs="Courier New"/>
          <w:sz w:val="20"/>
          <w:szCs w:val="20"/>
        </w:rPr>
      </w:pPr>
      <w:r>
        <w:rPr>
          <w:rFonts w:cs="Courier New" w:ascii="Courier New" w:hAnsi="Courier New"/>
          <w:sz w:val="20"/>
          <w:szCs w:val="20"/>
        </w:rPr>
        <w:t>Chatto:</w:t>
        <w:tab/>
        <w:t>Wer immer Sinnesreize überwind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n Hang zum Daseinsreiz und die Verblendun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in solcher geht gewiß nicht in den Schoß mehr ein,</w:t>
      </w:r>
    </w:p>
    <w:p>
      <w:pPr>
        <w:pStyle w:val="Normal"/>
        <w:spacing w:lineRule="exact" w:line="300"/>
        <w:ind w:left="708" w:firstLine="708"/>
        <w:jc w:val="both"/>
        <w:rPr>
          <w:rFonts w:ascii="Courier New" w:hAnsi="Courier New" w:cs="Courier New"/>
          <w:sz w:val="20"/>
          <w:szCs w:val="20"/>
        </w:rPr>
      </w:pPr>
      <w:r>
        <w:rPr>
          <w:rFonts w:cs="Courier New" w:ascii="Courier New" w:hAnsi="Courier New"/>
          <w:sz w:val="20"/>
          <w:szCs w:val="20"/>
        </w:rPr>
        <w:t>gelangt zur Wahnerlöschung, kühl geworden. (904)</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jc w:val="both"/>
        <w:rPr/>
      </w:pPr>
      <w:r>
        <w:rPr>
          <w:rFonts w:cs="Courier New" w:ascii="Courier New" w:hAnsi="Courier New"/>
          <w:sz w:val="20"/>
          <w:szCs w:val="20"/>
        </w:rPr>
        <w:t>Der Brahmane Pokkharasáti war einer der angesehensten Lehrer der vedi</w:t>
        <w:softHyphen/>
        <w:t>schen Tradition. Er war, wie berichtet wird, eine königliche Erschei</w:t>
        <w:softHyphen/>
        <w:t>nung und kam aus einer Götterwelt zum Menschentum. Trotzdem lernte Chat</w:t>
        <w:softHyphen/>
        <w:t>to bei ihm nicht einmal die Ausnahmslosigkeit der fünf Tugenden. Er be</w:t>
        <w:softHyphen/>
        <w:t>richtet ja, wie er bisher in seiner Ausbildung weder von der dreifachen Zuflucht noch von den fünf Sílas etwas gehört habe und daß beides ihm ganz neu war. Die Brahmanen billigten ja blutige Tieropfer und erkann</w:t>
        <w:softHyphen/>
        <w:t>ten nicht einmal das erste Síla unbeschränkt an. Und sie billigten den Rauschtrank des Soma, kannten also auch nicht das fünfte Síla. Später, nach der Belehrung des Göttersohnes Chatto, wurde auch Pokkharasáti durch den Erwachten zum Stromeintritt geführt, wie es in D 3 berichtet wird.</w:t>
      </w:r>
    </w:p>
    <w:p>
      <w:pPr>
        <w:pStyle w:val="Normal"/>
        <w:jc w:val="both"/>
        <w:rPr/>
      </w:pPr>
      <w:r>
        <w:rPr>
          <w:rFonts w:cs="Courier New" w:ascii="Courier New" w:hAnsi="Courier New"/>
          <w:sz w:val="20"/>
          <w:szCs w:val="20"/>
        </w:rPr>
        <w:t>Wenn der Erwachte Chatto nicht auf der Straße belehrt hätte, wäre er nach dem Tode wohl wieder Mensch geworden, d.h. er wäre für viele Jahre für die Lehre nicht ansprechbar gewesen. Um in die Götterwelt zu kommen, be</w:t>
        <w:softHyphen/>
        <w:t>durfte es aber jener Belehrung über die dreifache Zuflucht und die fünf Sílas. So ging der Buddha also ganz systematisch vor. Erst brachte er ihn dazu, eine gewisse Sympathie und Liebe zum Erwachten zu erwerben, da er damals offenbar für die letzte Wahrheit noch nicht aufgeschlossen genug war. Erst als Gottheit und kraft der Einsicht in das Karmagesetz war er dann genügend vorbereitet, daß er für den Stromeintritt empfänglich war. Ob er durch die erste Belehrung schon auf den Weg dazu gebracht worden war, also ein Nachfolger (anusári) und damit der erste der acht edlen Jün</w:t>
        <w:softHyphen/>
        <w:t>ger war, ist nicht gesagt. Wahrscheinlich war es nicht der Fall, da der Buddha damals noch nichts über die Auflösung der ersten Fessel gesagt hat</w:t>
        <w:softHyphen/>
        <w:t>te. Er legte nur den Keim der Zuwendung.</w:t>
      </w:r>
    </w:p>
    <w:p>
      <w:pPr>
        <w:pStyle w:val="Normal"/>
        <w:jc w:val="both"/>
        <w:rPr>
          <w:rFonts w:ascii="Courier New" w:hAnsi="Courier New" w:cs="Courier New"/>
          <w:sz w:val="20"/>
          <w:szCs w:val="20"/>
        </w:rPr>
      </w:pPr>
      <w:r>
        <w:rPr>
          <w:rFonts w:cs="Courier New" w:ascii="Courier New" w:hAnsi="Courier New"/>
          <w:sz w:val="20"/>
          <w:szCs w:val="20"/>
        </w:rPr>
        <w:t>Vers 881:</w:t>
        <w:tab/>
        <w:t>Kraft und Stärke (bala-viriya)</w:t>
      </w:r>
    </w:p>
    <w:p>
      <w:pPr>
        <w:pStyle w:val="Normal"/>
        <w:jc w:val="both"/>
        <w:rPr>
          <w:rFonts w:ascii="Courier New" w:hAnsi="Courier New" w:cs="Courier New"/>
          <w:sz w:val="20"/>
          <w:szCs w:val="20"/>
        </w:rPr>
      </w:pPr>
      <w:r>
        <w:rPr>
          <w:rFonts w:cs="Courier New" w:ascii="Courier New" w:hAnsi="Courier New"/>
          <w:sz w:val="20"/>
          <w:szCs w:val="20"/>
        </w:rPr>
        <w:t>Vers 898:</w:t>
        <w:tab/>
        <w:t>Dreierhimmel (Ti-diva), gekürzt für Dreiunddreißig</w:t>
      </w:r>
    </w:p>
    <w:p>
      <w:pPr>
        <w:pStyle w:val="Normal"/>
        <w:jc w:val="both"/>
        <w:rPr>
          <w:rFonts w:ascii="Courier New" w:hAnsi="Courier New" w:cs="Courier New"/>
          <w:sz w:val="20"/>
          <w:szCs w:val="20"/>
        </w:rPr>
      </w:pPr>
      <w:r>
        <w:rPr>
          <w:rFonts w:cs="Courier New" w:ascii="Courier New" w:hAnsi="Courier New"/>
          <w:sz w:val="20"/>
          <w:szCs w:val="20"/>
        </w:rPr>
        <w:t>Vers 899:</w:t>
        <w:tab/>
        <w:t>Sehnsucht (piha) braucht nicht mit Neid verbunden zu sein:</w:t>
      </w:r>
    </w:p>
    <w:p>
      <w:pPr>
        <w:pStyle w:val="Normal"/>
        <w:ind w:left="1416" w:hanging="0"/>
        <w:jc w:val="both"/>
        <w:rPr>
          <w:rFonts w:ascii="Courier New" w:hAnsi="Courier New" w:cs="Courier New"/>
          <w:sz w:val="20"/>
          <w:szCs w:val="20"/>
        </w:rPr>
      </w:pPr>
      <w:r>
        <w:rPr>
          <w:rFonts w:cs="Courier New" w:ascii="Courier New" w:hAnsi="Courier New"/>
          <w:sz w:val="20"/>
          <w:szCs w:val="20"/>
        </w:rPr>
        <w:t>Die niederen Gottheiten hätten auch gern Chattos Glanz, gön</w:t>
        <w:softHyphen/>
        <w:t>nen ihn ihm aber auch.</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54. (V,4): Krabbensuppen-Gabe</w:t>
      </w:r>
    </w:p>
    <w:p>
      <w:pPr>
        <w:pStyle w:val="Normal"/>
        <w:spacing w:lineRule="exact" w:line="300"/>
        <w:jc w:val="both"/>
        <w:rPr/>
      </w:pPr>
      <w:r>
        <w:rPr>
          <w:rFonts w:cs="Courier New" w:ascii="Courier New" w:hAnsi="Courier New"/>
          <w:sz w:val="20"/>
          <w:szCs w:val="20"/>
        </w:rPr>
        <w:t>In Rájagaham übte sich ein Mönch in Klarsichtsmeditation. Da bekam er so heftige Ohrenschmerzen, daß er seine Übung nicht weiter fortsetzen konnte. Die Krankheit wurde auch nicht besser, als er die von Ärzten vorgeschriebene Medi</w:t>
        <w:softHyphen/>
        <w:t>zin genommen hatte. Da ging er zum Erwachten, der im Klo</w:t>
        <w:softHyphen/>
        <w:t>ster des Bambushains weilte. Der Buddha erkannte, daß die einzig hilfreiche Medizin darin bestünde, daß der Mönch Krabbensuppe äße. Er sagte zu ihm, er solle beim Magadha-kketta, einer Anlage von Reisfeldern östlich der Stadt, auf Almo</w:t>
        <w:softHyphen/>
        <w:t>sengang gehen. Der Mönch war überzeugt, daß der Erwachte seine Gründe haben würde und daß er irgend etwas gesehen haben müsse. So ging er, ohne weiter zu fragen, nach jener Gegend. Bei der Hütte eines Feldwächters stand er um Almo</w:t>
        <w:softHyphen/>
        <w:t>sen. Der Mann hatte sich gerade eine Krabbensuppe gekocht und wollte vor dem Mahle etwas ausruhen. Da sah er den Mönch, nahm ihm seine Schale ab und ließ ihn in seiner Hütte niedersitzen. Dann füllte er ihm Krabbensuppe in seine Schale. Kaum hatte der Mönch ein bißchen davon ge</w:t>
        <w:softHyphen/>
        <w:t>nossen, da verschwanden seine Ohrenschmerzen spurlos. Er fühlte sich wie in einem Bad von hundert Krügen gebadet, so frisch. So gewann er auch seine Geistesruhe zurück und begann noch beim Essen wieder seine Klarsichtsbetrachtun</w:t>
        <w:softHyphen/>
        <w:t>gen. Noch bevor er den letzten Löffel Suppe gegessen hatte, hatten sich seine Triebe angesichts des tiefen Klarblicks restlos aufgelöst. Auch einer der Heiligen war er gewor</w:t>
        <w:softHyphen/>
        <w:t>den. Er stand auf und sagte zu dem Feldhüter:</w:t>
      </w:r>
    </w:p>
    <w:p>
      <w:pPr>
        <w:pStyle w:val="Normal"/>
        <w:spacing w:lineRule="exact" w:line="300"/>
        <w:jc w:val="both"/>
        <w:rPr>
          <w:rFonts w:ascii="Courier New" w:hAnsi="Courier New" w:cs="Courier New"/>
          <w:sz w:val="20"/>
          <w:szCs w:val="20"/>
        </w:rPr>
      </w:pPr>
      <w:r>
        <w:rPr>
          <w:rFonts w:cs="Courier New" w:ascii="Courier New" w:hAnsi="Courier New"/>
          <w:sz w:val="20"/>
          <w:szCs w:val="20"/>
        </w:rPr>
        <w:t>"Laienanhänger, nachdem ich dein Almosen genossen habe, ist meine Krankheit verschwunden, Leib und Seele sind in Ordnung. Durch die Frucht dieser ver</w:t>
        <w:softHyphen/>
        <w:t>dienstvollen Tat wirst auch du von körperlichen und geistigen Leiden frei sein."</w:t>
      </w:r>
    </w:p>
    <w:p>
      <w:pPr>
        <w:pStyle w:val="Normal"/>
        <w:spacing w:lineRule="exact" w:line="300"/>
        <w:jc w:val="both"/>
        <w:rPr>
          <w:rFonts w:ascii="Courier New" w:hAnsi="Courier New" w:cs="Courier New"/>
          <w:sz w:val="20"/>
          <w:szCs w:val="20"/>
        </w:rPr>
      </w:pPr>
      <w:r>
        <w:rPr>
          <w:rFonts w:cs="Courier New" w:ascii="Courier New" w:hAnsi="Courier New"/>
          <w:sz w:val="20"/>
          <w:szCs w:val="20"/>
        </w:rPr>
        <w:t>Dann gab er seinen Segen und ging davon.</w:t>
      </w:r>
    </w:p>
    <w:p>
      <w:pPr>
        <w:pStyle w:val="Normal"/>
        <w:spacing w:lineRule="exact" w:line="300"/>
        <w:jc w:val="both"/>
        <w:rPr/>
      </w:pPr>
      <w:r>
        <w:rPr>
          <w:rFonts w:cs="Courier New" w:ascii="Courier New" w:hAnsi="Courier New"/>
          <w:sz w:val="20"/>
          <w:szCs w:val="20"/>
        </w:rPr>
        <w:t>Einige Zeit später starb der Feldhüter und erschien bei den Göttern der Dreiunddreißig wieder in einem prächtigen golde</w:t>
        <w:softHyphen/>
        <w:t>nen Vimána. Am Eingang hing an einer Perlenschnur eine gol</w:t>
        <w:softHyphen/>
        <w:t>dene Krabbe. Der ehrwürdige Mahámoggalláno sah dieses schö</w:t>
        <w:softHyphen/>
        <w:t>ne Vimána und wandte sich an die Gottheit:</w:t>
      </w:r>
    </w:p>
    <w:p>
      <w:pPr>
        <w:pStyle w:val="Normal"/>
        <w:spacing w:lineRule="exact" w:line="300"/>
        <w:jc w:val="both"/>
        <w:rPr/>
      </w:pPr>
      <w:r>
        <w:rPr>
          <w:rFonts w:cs="Courier New" w:ascii="Courier New" w:hAnsi="Courier New"/>
          <w:sz w:val="20"/>
          <w:szCs w:val="20"/>
        </w:rPr>
        <w:t>Moggalláno:</w:t>
        <w:tab/>
        <w:t>Hoch dies Vimána ist mit Pfeilern von Juwel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ach allen Seiten rings zwölf Meilen weit erstreck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n Giebelhäusern siebenhundert gibt's, großarti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Pfeilern aus Beryll, besetzt mit Gold, schön glänzend. (905)</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lebst du, ißt du, trinkst du woh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Himmelsgeigen lieblich da ertön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eschmäcke himmlisch fünffach gibt es da,</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Nymphen tanzen goldgeschmückt. (906)</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oher solch Schönheit kommt dir zu?</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war's, das dir nach hier gedie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oher erlangtest Fülle du,</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n dem, was deinem Geiste lieb? (907)</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frag ich dich, o Gott, der du gar mächti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Mensch du warst, was an Verdienst hast du gewirk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oher kommt es, daß du so mächtig strahle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ß deine Schönheit jede Richtung überhellt? (908)</w:t>
      </w:r>
    </w:p>
    <w:p>
      <w:pPr>
        <w:pStyle w:val="Normal"/>
        <w:spacing w:lineRule="exact" w:line="300"/>
        <w:jc w:val="both"/>
        <w:rPr>
          <w:rFonts w:ascii="Courier New" w:hAnsi="Courier New" w:cs="Courier New"/>
          <w:sz w:val="20"/>
          <w:szCs w:val="20"/>
        </w:rPr>
      </w:pPr>
      <w:r>
        <w:rPr>
          <w:rFonts w:cs="Courier New" w:ascii="Courier New" w:hAnsi="Courier New"/>
          <w:sz w:val="20"/>
          <w:szCs w:val="20"/>
        </w:rPr>
        <w:t>Sprecher:</w:t>
        <w:tab/>
        <w:t>Der Göttersohn, im Geist beglückt,</w:t>
      </w:r>
    </w:p>
    <w:p>
      <w:pPr>
        <w:pStyle w:val="Normal"/>
        <w:spacing w:lineRule="exact" w:line="300"/>
        <w:ind w:left="1416" w:hanging="0"/>
        <w:jc w:val="both"/>
        <w:rPr/>
      </w:pPr>
      <w:r>
        <w:rPr>
          <w:rFonts w:cs="Courier New" w:ascii="Courier New" w:hAnsi="Courier New"/>
          <w:sz w:val="20"/>
          <w:szCs w:val="20"/>
        </w:rPr>
        <w:t>als Moggalláno ihn befra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klärt auf seine Frage ih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lch Wirken diese Frucht erzeugt. (909)</w:t>
      </w:r>
    </w:p>
    <w:p>
      <w:pPr>
        <w:pStyle w:val="Normal"/>
        <w:spacing w:lineRule="exact" w:line="300"/>
        <w:jc w:val="both"/>
        <w:rPr>
          <w:rFonts w:ascii="Courier New" w:hAnsi="Courier New" w:cs="Courier New"/>
          <w:sz w:val="20"/>
          <w:szCs w:val="20"/>
        </w:rPr>
      </w:pPr>
      <w:r>
        <w:rPr>
          <w:rFonts w:cs="Courier New" w:ascii="Courier New" w:hAnsi="Courier New"/>
          <w:sz w:val="20"/>
          <w:szCs w:val="20"/>
        </w:rPr>
        <w:t>Gottheit:</w:t>
        <w:tab/>
        <w:t>Erstanden zur Erinnerun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hängt eine Krabbe an der Tü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us Gold gefertigt ist sie ganz</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glänzt, zehn Füße hat sie wohl. (910)</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her kommt mir solch Schönheit zu,</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ist's, was mir nach hier gedie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her erlangt die Fülle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n dem, was meinem Geiste lieb. (911)</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zeigt ich dir, o Mönch, der du gar mächti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ich als Mensch mir an Verdienst gewirkt hab.</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her kommt es, daß ich so mächtig strahl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ß meine Schönheit jede Richtung überhellt. (912)</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jc w:val="both"/>
        <w:rPr>
          <w:rFonts w:ascii="Courier New" w:hAnsi="Courier New" w:cs="Courier New"/>
          <w:sz w:val="20"/>
          <w:szCs w:val="20"/>
        </w:rPr>
      </w:pPr>
      <w:r>
        <w:rPr>
          <w:rFonts w:cs="Courier New" w:ascii="Courier New" w:hAnsi="Courier New"/>
          <w:sz w:val="20"/>
          <w:szCs w:val="20"/>
        </w:rPr>
        <w:t>Die Diskrepanz zwischen Rahmenerzählung und Versen ist hier besonders groß. Vers 910 ist völlig unverständlich und inhaltslos ohne die Rah</w:t>
        <w:softHyphen/>
        <w:t>menerzählung.</w:t>
      </w:r>
    </w:p>
    <w:p>
      <w:pPr>
        <w:pStyle w:val="Normal"/>
        <w:jc w:val="both"/>
        <w:rPr>
          <w:rFonts w:ascii="Courier New" w:hAnsi="Courier New" w:cs="Courier New"/>
          <w:sz w:val="20"/>
          <w:szCs w:val="20"/>
        </w:rPr>
      </w:pPr>
      <w:r>
        <w:rPr>
          <w:rFonts w:cs="Courier New" w:ascii="Courier New" w:hAnsi="Courier New"/>
          <w:sz w:val="20"/>
          <w:szCs w:val="20"/>
        </w:rPr>
        <w:t>Gegenstand ist kakkataka-rasa, nach PED S. 174 "a flavour made from crabs, crab-curry". Es handelt sich um die in Teichen lebende Süßwas</w:t>
        <w:softHyphen/>
        <w:t>serkrabbe oder einen Krebs, wie er öfter als Gleichnis herangezogen wird (M 35; S 4, 24) oder in einer Fabel (J 38).</w:t>
      </w:r>
    </w:p>
    <w:p>
      <w:pPr>
        <w:pStyle w:val="Normal"/>
        <w:jc w:val="both"/>
        <w:rPr>
          <w:rFonts w:ascii="Courier New" w:hAnsi="Courier New" w:cs="Courier New"/>
          <w:sz w:val="20"/>
          <w:szCs w:val="20"/>
        </w:rPr>
      </w:pPr>
      <w:r>
        <w:rPr>
          <w:rFonts w:cs="Courier New" w:ascii="Courier New" w:hAnsi="Courier New"/>
          <w:sz w:val="20"/>
          <w:szCs w:val="20"/>
        </w:rPr>
        <w:t>Darf ein Mönch denn Speise genießen, für die Tiere getötet wurden? Der Buddha gibt dafür Regeln, wann es zulässig ist und wann nicht. Hier hat der Mönch überhaupt keine Ahnung gehabt, daß in der Hütte Krabbensuppe gekocht worden war, und daher durfte er sie annehmen. Der Mönch soll nicht wählerisch sein und essen, was in seine Scha</w:t>
        <w:softHyphen/>
        <w:t>le kommt, wovon es nur wenige Ausnahmen gibt. Im Krankheitsfall dür</w:t>
        <w:softHyphen/>
        <w:t>fen Mönche sogar um Fleischbrühe bitten. Jedenfalls ißt der Mönch hier vorwurfsfrei. Der Buddha hatte vorausgesehen, daß diese Nahrung seine Ohrenschmerzen beseitigen würde, so seltsam uns auch der Zu</w:t>
        <w:softHyphen/>
        <w:t>sammenhang erscheinen mag. Der Mönch stand ja unmittelbar vor der Heiligkeit, und das Ohrenweh schien eine letzte karmische Behinde</w:t>
        <w:softHyphen/>
        <w:t>rung gewesen zu sein, die sein Üben blockierte. Es mag unbekannte karmische Gründe gehabt haben, wieso gerade Krabbensuppe diese Blockade beseitigte. Dann war der Weg frei, und die lange geübte Klar</w:t>
        <w:softHyphen/>
        <w:t>sichtsmeditation führte sofort zur Auflösung der letzten Fesseln und Triebe. Ein ungewöhnlicher Fall, aber jeder Heilige ist ein ungewöhn</w:t>
        <w:softHyphen/>
        <w:t>licher Fall.</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55. (V,5): Der Torhüter</w:t>
      </w:r>
    </w:p>
    <w:p>
      <w:pPr>
        <w:pStyle w:val="Normal"/>
        <w:spacing w:lineRule="exact" w:line="300"/>
        <w:jc w:val="both"/>
        <w:rPr/>
      </w:pPr>
      <w:r>
        <w:rPr>
          <w:rFonts w:cs="Courier New" w:ascii="Courier New" w:hAnsi="Courier New"/>
          <w:sz w:val="20"/>
          <w:szCs w:val="20"/>
        </w:rPr>
        <w:t>Ein Laienanhänger in Rájagaham hatte regelmäßig eine Spei</w:t>
        <w:softHyphen/>
        <w:t>sung von vier Mönchen ausgesetzt. Da sein Haus aber am äußersten Stadtrand gelegen war, blieben die Türen aus Furcht vor Räubern meist geschlossen. Daher kamen die Mön</w:t>
        <w:softHyphen/>
        <w:t>che manchmal vor die verschlossene Tür und mußten wieder umkehren.</w:t>
      </w:r>
    </w:p>
    <w:p>
      <w:pPr>
        <w:pStyle w:val="Normal"/>
        <w:spacing w:lineRule="exact" w:line="300"/>
        <w:jc w:val="both"/>
        <w:rPr>
          <w:rFonts w:ascii="Courier New" w:hAnsi="Courier New" w:cs="Courier New"/>
          <w:sz w:val="20"/>
          <w:szCs w:val="20"/>
        </w:rPr>
      </w:pPr>
      <w:r>
        <w:rPr>
          <w:rFonts w:cs="Courier New" w:ascii="Courier New" w:hAnsi="Courier New"/>
          <w:sz w:val="20"/>
          <w:szCs w:val="20"/>
        </w:rPr>
        <w:t>Der Hausherr fragte einmal seine Frau, ob den Mönchen ge</w:t>
        <w:softHyphen/>
        <w:t>spendet worden sei. Sie erwiderte, in den letzten Tagen seien keine gekommen. Nach dem Grund gefragt, sagte sie, das hänge wohl mit der geschlossenen Tür zusammen. Da wur</w:t>
        <w:softHyphen/>
        <w:t>de der Laienanhänger angeregt, Abhilfe zu schaffen. Er be</w:t>
        <w:softHyphen/>
        <w:t>stellte daher einen Torhüter und gab ihm folgenden Auftrag: "Von heute an setz dich an die Tür und paß auf, wenn die Ehrwürdigen kommen. Bitte sie herein und veranlasse alles Nötige, wie ihnen die Schalen abzunehmen, die Sitze anzu</w:t>
        <w:softHyphen/>
        <w:t>weisen usw." "Sehr wohl", sagte der Mann und handelte ent</w:t>
        <w:softHyphen/>
        <w:t>sprechend. Dabei hörte er von den Mönchen auch die Lehre und wurde in den Zufluchten und in den Tugenden befestigt. So diente er ihnen mit Verehrung.</w:t>
      </w:r>
    </w:p>
    <w:p>
      <w:pPr>
        <w:pStyle w:val="Normal"/>
        <w:spacing w:lineRule="exact" w:line="300"/>
        <w:jc w:val="both"/>
        <w:rPr/>
      </w:pPr>
      <w:r>
        <w:rPr>
          <w:rFonts w:cs="Courier New" w:ascii="Courier New" w:hAnsi="Courier New"/>
          <w:sz w:val="20"/>
          <w:szCs w:val="20"/>
        </w:rPr>
        <w:t>Nach dem Tode kam der Hausherr zu den Gezügelten Göttern (Yáma), der Torhüter zu den Dreiunddreißig. Da sah ihn Moggalláno, und das Gespräch entspann sich wie in Nr. 54 mit einem anderen Ver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913 - 917 = 905 - 90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ein Leben währt hier tausend Götterjahr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langt durch Worte, die im Geist gebild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lange wird verdienstlich Werk besteh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fünf der Wünsche himmlisch voll erfüllt. (91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919 - 920 = 911 - 912</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56. (V,6): Das zu Tuende I</w:t>
      </w:r>
    </w:p>
    <w:p>
      <w:pPr>
        <w:pStyle w:val="Normal"/>
        <w:spacing w:lineRule="exact" w:line="300"/>
        <w:jc w:val="both"/>
        <w:rPr/>
      </w:pPr>
      <w:r>
        <w:rPr>
          <w:rFonts w:cs="Courier New" w:ascii="Courier New" w:hAnsi="Courier New"/>
          <w:sz w:val="20"/>
          <w:szCs w:val="20"/>
        </w:rPr>
        <w:t>Ein Laienanhänger in Sávatthi hatte am Fluß gebadet, sah auf dem Rückweg den Erwachten auf dem Almosengang und lud ihn zum Essen ein. Zu Hause bediente er den Buddha eigen</w:t>
        <w:softHyphen/>
        <w:t>händig aufs beste mit Speis und Trank. Nach seinem Tode er</w:t>
        <w:softHyphen/>
        <w:t>schien er bei den Dreiunddreißig, wo Moggalláno ihn sah und mit ihm sprach wie in Nr. 54:</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921 - 925 = 905 - 90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da zu tun ist an Verdien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tut der Weise, der's erkann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ei Buddhas, die gegangen rec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hat die Gabe hohen Lohn. (926)</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 meinem Heil Erwachter ka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m Walde her zu meinem Or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achdem mein Herz ward heiter da,</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ing zu den Dreiunddreißig ich. (927)</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928 - 929 = 911 - 912</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57. (V,7): Das zu Tuende II</w:t>
      </w:r>
    </w:p>
    <w:p>
      <w:pPr>
        <w:pStyle w:val="Normal"/>
        <w:spacing w:lineRule="exact" w:line="300"/>
        <w:jc w:val="both"/>
        <w:rPr>
          <w:rFonts w:ascii="Courier New" w:hAnsi="Courier New" w:cs="Courier New"/>
          <w:sz w:val="20"/>
          <w:szCs w:val="20"/>
        </w:rPr>
      </w:pPr>
      <w:r>
        <w:rPr>
          <w:rFonts w:cs="Courier New" w:ascii="Courier New" w:hAnsi="Courier New"/>
          <w:sz w:val="20"/>
          <w:szCs w:val="20"/>
        </w:rPr>
        <w:t>Wie Nr. 56, nur daß hier statt des Buddha ein Mönch er</w:t>
        <w:softHyphen/>
        <w:t>scheint und entsprechend in Vers 935/36 genannt wird:</w:t>
      </w:r>
    </w:p>
    <w:p>
      <w:pPr>
        <w:pStyle w:val="Normal"/>
        <w:spacing w:lineRule="exact" w:line="300"/>
        <w:ind w:left="708" w:firstLine="708"/>
        <w:jc w:val="both"/>
        <w:rPr>
          <w:rFonts w:ascii="Courier New" w:hAnsi="Courier New" w:cs="Courier New"/>
          <w:sz w:val="20"/>
          <w:szCs w:val="20"/>
        </w:rPr>
      </w:pPr>
      <w:r>
        <w:rPr>
          <w:rFonts w:cs="Courier New" w:ascii="Courier New" w:hAnsi="Courier New"/>
          <w:sz w:val="20"/>
          <w:szCs w:val="20"/>
        </w:rPr>
        <w:t>930 - 938 = 921 - 929</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58. (V,8): Nadel I</w:t>
      </w:r>
    </w:p>
    <w:p>
      <w:pPr>
        <w:pStyle w:val="Normal"/>
        <w:spacing w:lineRule="exact" w:line="300"/>
        <w:jc w:val="both"/>
        <w:rPr/>
      </w:pPr>
      <w:r>
        <w:rPr>
          <w:rFonts w:cs="Courier New" w:ascii="Courier New" w:hAnsi="Courier New"/>
          <w:sz w:val="20"/>
          <w:szCs w:val="20"/>
        </w:rPr>
        <w:t>Als der ehrwürdige Sáriputto in Rájagaham im Bambushain weilte, mußte an seiner Robe etwas ausgebessert werden. Dafür brauchte er eine Nadel. Als er daher auf Amosengang in der Stadt ging, blieb er vor der Tür eines Schmieds stehen. Dieser fragte nach seinen Bedürfnissen, und als er hörte, daß Kleidung ausgebessert werden müßte und eine Nadel gebraucht wurde, gab er ihm zwei. Dann sagte er, wenn er wieder etwas benötige, möge er es ihm sagen. Er machte die fünffache Niederwerfung in Verehrung, Sáriputto gab ihm seinen Segen und ging davon.</w:t>
      </w:r>
    </w:p>
    <w:p>
      <w:pPr>
        <w:pStyle w:val="Normal"/>
        <w:spacing w:lineRule="exact" w:line="300"/>
        <w:jc w:val="both"/>
        <w:rPr/>
      </w:pPr>
      <w:r>
        <w:rPr>
          <w:rFonts w:cs="Courier New" w:ascii="Courier New" w:hAnsi="Courier New"/>
          <w:sz w:val="20"/>
          <w:szCs w:val="20"/>
        </w:rPr>
        <w:t>Als der Schmied starb, erschien er bei den Dreiunddreißig, wo Moggalláno ihn ansprach und es zum Gespräch ka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939 - 943 = 905 - 90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einer gibt, das zählet nic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da zu geben, besser i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ch gab ja eine Nadel nu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och bracht die Nadel Bessres mir. (944)</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945 - 946 = 911 - 912</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jc w:val="both"/>
        <w:rPr/>
      </w:pPr>
      <w:r>
        <w:rPr>
          <w:rFonts w:cs="Courier New" w:ascii="Courier New" w:hAnsi="Courier New"/>
          <w:sz w:val="20"/>
          <w:szCs w:val="20"/>
        </w:rPr>
        <w:t>Miss Horner nennt Vers 944 mit Recht "rather cryptic" (ziemlich dunkel). Nach dem Kommentar scheint der Sinn zu sein, daß eine kleine Nadel solch großes Verdienst eines prächtigen Vimána hervorbringt. Die Nadel war das zu Tuende, was in der Situation nötig war, und das Geben an einen Heiligen bringt großes Verdienst. "Unendlicher Lohn für so ärm</w:t>
        <w:softHyphen/>
        <w:t>liche Werke", sagt Ruysbroeck.</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59. (V,9): Nadel II</w:t>
      </w:r>
    </w:p>
    <w:p>
      <w:pPr>
        <w:pStyle w:val="Normal"/>
        <w:spacing w:lineRule="exact" w:line="300"/>
        <w:jc w:val="both"/>
        <w:rPr/>
      </w:pPr>
      <w:r>
        <w:rPr>
          <w:rFonts w:cs="Courier New" w:ascii="Courier New" w:hAnsi="Courier New"/>
          <w:sz w:val="20"/>
          <w:szCs w:val="20"/>
        </w:rPr>
        <w:t>Ein Schneider aus Rájagaham ging eines Tages zum Bambusklo</w:t>
        <w:softHyphen/>
        <w:t>ster, um es anzuschauen. Da sah er einen Mönch, der mit einer im Kloster gefertigten Nadel seine Robe nähte. Da gab er ihm seine Nadel zusammen mit seinem Nadelkasten.</w:t>
      </w:r>
    </w:p>
    <w:p>
      <w:pPr>
        <w:pStyle w:val="Normal"/>
        <w:spacing w:lineRule="exact" w:line="300"/>
        <w:jc w:val="both"/>
        <w:rPr/>
      </w:pPr>
      <w:r>
        <w:rPr>
          <w:rFonts w:cs="Courier New" w:ascii="Courier New" w:hAnsi="Courier New"/>
          <w:sz w:val="20"/>
          <w:szCs w:val="20"/>
        </w:rPr>
        <w:t>Nach seinem Tode wurde er bei den Dreiunddreißig wiederge</w:t>
        <w:softHyphen/>
        <w:t>boren, wo ihn Moggalláno ansprach, wie in Nr. 5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947 - 951 = 905 - 90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unter Menschen einst ich Mensch geword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ich in Menschenwelt zuletzt gebor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ah einen Mönch ich fleckenfrei,</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ar heiter und gar ungetrüb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hm gab die Nadel heiter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eignen Händen überreicht. (952)</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953 - 954 = 911 - 912</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60. (V.10): Elefant II</w:t>
      </w:r>
    </w:p>
    <w:p>
      <w:pPr>
        <w:pStyle w:val="Normal"/>
        <w:spacing w:lineRule="exact" w:line="300"/>
        <w:jc w:val="both"/>
        <w:rPr>
          <w:rFonts w:ascii="Courier New" w:hAnsi="Courier New" w:cs="Courier New"/>
          <w:sz w:val="20"/>
          <w:szCs w:val="20"/>
        </w:rPr>
      </w:pPr>
      <w:r>
        <w:rPr>
          <w:rFonts w:cs="Courier New" w:ascii="Courier New" w:hAnsi="Courier New"/>
          <w:sz w:val="20"/>
          <w:szCs w:val="20"/>
        </w:rPr>
        <w:t>Zur Zeit des Buddha Kassapo lebte ein Laienanhänger. Nach</w:t>
        <w:softHyphen/>
        <w:t>dem der Buddha gestorben war, wurde ein Stupa errichtet, der von der Bevölkerung und vom Hofe täglich mit Blumen verehrt wurde. Der Laie ging in der Stadt von Blumenhänd</w:t>
        <w:softHyphen/>
        <w:t>ler zu Blumenhändler und konnte nirgends Blumen bekommen, sie waren total ausverkauft für den Stupa. Schließlich fand er in einem Garten acht abgefallene Blüten. Er wollte dem Blumenhändler acht Kahapanas dafür geben, dieser aber woll</w:t>
        <w:softHyphen/>
        <w:t>te das nicht annehmen, die Blüten habe er sich eben als Verdienst erwirkt. Da legte er trotzdem das Geld vor ihm hin und sagte, er könne den Buddha nicht mit etwas vereh</w:t>
        <w:softHyphen/>
        <w:t>ren, das er umsonst bekommen habe. So legte er denn die acht Blumen bei dem Stupa nieder. Als er gestorben war, er</w:t>
        <w:softHyphen/>
        <w:t>schien er bei den Dreiunddreißig.</w:t>
      </w:r>
    </w:p>
    <w:p>
      <w:pPr>
        <w:pStyle w:val="Normal"/>
        <w:spacing w:lineRule="exact" w:line="300"/>
        <w:jc w:val="both"/>
        <w:rPr/>
      </w:pPr>
      <w:r>
        <w:rPr>
          <w:rFonts w:cs="Courier New" w:ascii="Courier New" w:hAnsi="Courier New"/>
          <w:sz w:val="20"/>
          <w:szCs w:val="20"/>
        </w:rPr>
        <w:t>Auf einer Himmelsreise sah der ehrwürdige Moggalláno ihn bei den Dreiunddreißig auf einem riesigen schneeweißen Ele</w:t>
        <w:softHyphen/>
        <w:t>fanten durch die Luft fliegen, begleitet von einem großen Gefolge, strahlend wie Sonne und Mond. Als der Göttersohn ihn sah, stieg er von seinem Elefanten ab und grüßte ihn. Da fragte Moggalláno ihn:</w:t>
      </w:r>
    </w:p>
    <w:p>
      <w:pPr>
        <w:pStyle w:val="Normal"/>
        <w:spacing w:lineRule="exact" w:line="300"/>
        <w:jc w:val="both"/>
        <w:rPr/>
      </w:pPr>
      <w:r>
        <w:rPr>
          <w:rFonts w:cs="Courier New" w:ascii="Courier New" w:hAnsi="Courier New"/>
          <w:sz w:val="20"/>
          <w:szCs w:val="20"/>
        </w:rPr>
        <w:t>Moggalláno:</w:t>
        <w:tab/>
        <w:t>Bestiegen einen Ilf mit breiten Schulter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makellosen Zähnen, kräftig und geschwind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lch Elefant hast du bestieg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kommst auf ihm her durch die Luft. (955)</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956 - 957 = 701 - 702</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958 = 909</w:t>
      </w:r>
    </w:p>
    <w:p>
      <w:pPr>
        <w:pStyle w:val="Normal"/>
        <w:spacing w:lineRule="exact" w:line="300"/>
        <w:jc w:val="both"/>
        <w:rPr>
          <w:rFonts w:ascii="Courier New" w:hAnsi="Courier New" w:cs="Courier New"/>
          <w:sz w:val="20"/>
          <w:szCs w:val="20"/>
        </w:rPr>
      </w:pPr>
      <w:r>
        <w:rPr>
          <w:rFonts w:cs="Courier New" w:ascii="Courier New" w:hAnsi="Courier New"/>
          <w:sz w:val="20"/>
          <w:szCs w:val="20"/>
        </w:rPr>
        <w:t>Göttersohn:</w:t>
        <w:tab/>
        <w:t>Acht Blüten fielen einstmals ab,</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ich bei Kassapo, dem großen Seh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n seinem Stupa legte nied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heitrem Herz, mit eigner Hand. (95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960 - 961 = 911 - 912</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61. (V,11): Elefant III</w:t>
      </w:r>
    </w:p>
    <w:p>
      <w:pPr>
        <w:pStyle w:val="Normal"/>
        <w:spacing w:lineRule="exact" w:line="300"/>
        <w:jc w:val="both"/>
        <w:rPr/>
      </w:pPr>
      <w:r>
        <w:rPr>
          <w:rFonts w:cs="Courier New" w:ascii="Courier New" w:hAnsi="Courier New"/>
          <w:sz w:val="20"/>
          <w:szCs w:val="20"/>
        </w:rPr>
        <w:t>Ein Laienanhänger in Rájagaham folgte ernstlich der Lehre nach, hielt die Tugenden, gab Almosen, beging den Feier</w:t>
        <w:softHyphen/>
        <w:t>tag und hörte oft vom Buddha die Lehre. Er wurde dann bei den Dreiunddreißig wiedergeboren und besaß dort einen gro</w:t>
        <w:softHyphen/>
        <w:t>ßen weißen Elefanten. Einmal erschien er um Mitternacht im Bambuskloster dem Erhabenen und grüßte ihn ehrfürchtig. Da bat der ehrwürdige Vangíso den Buddha, ihn anreden zu dür</w:t>
        <w:softHyphen/>
        <w:t>fen. Der Erhabene gestattete es, und Vangíso fragte:</w:t>
      </w:r>
    </w:p>
    <w:p>
      <w:pPr>
        <w:pStyle w:val="Normal"/>
        <w:spacing w:lineRule="exact" w:line="300"/>
        <w:jc w:val="both"/>
        <w:rPr/>
      </w:pPr>
      <w:r>
        <w:rPr>
          <w:rFonts w:cs="Courier New" w:ascii="Courier New" w:hAnsi="Courier New"/>
          <w:sz w:val="20"/>
          <w:szCs w:val="20"/>
        </w:rPr>
        <w:t>Vangíso:</w:t>
        <w:tab/>
        <w:t>Groß ist der Ilf, den du bestieg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llständig weiß, das beste Ti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n Wald zu Wald bewegst du d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n großer Nymphenschar umrin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Richtung jede du erhell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leichwie etwa der Morgenstern. (962)</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oher solch Schönheit kommt dir zu?</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war's, das dir nach hier gedie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oher erlangtest Fülle du</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n dem, was deinem Geiste lieb? (963)</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frag ich dich, o Gott, der du gar mächti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Mensch du warst, was an Verdienst hast du gewirk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oher kommt es, daß du so mächtig strahle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ß deine Schönheit jede Richtung überhellt? (964)</w:t>
      </w:r>
    </w:p>
    <w:p>
      <w:pPr>
        <w:pStyle w:val="Normal"/>
        <w:spacing w:lineRule="exact" w:line="300"/>
        <w:jc w:val="both"/>
        <w:rPr>
          <w:rFonts w:ascii="Courier New" w:hAnsi="Courier New" w:cs="Courier New"/>
          <w:sz w:val="20"/>
          <w:szCs w:val="20"/>
        </w:rPr>
      </w:pPr>
      <w:r>
        <w:rPr>
          <w:rFonts w:cs="Courier New" w:ascii="Courier New" w:hAnsi="Courier New"/>
          <w:sz w:val="20"/>
          <w:szCs w:val="20"/>
        </w:rPr>
        <w:t>Sprecher:</w:t>
        <w:tab/>
        <w:t>Der Göttersohn im Geist beglückt,</w:t>
      </w:r>
    </w:p>
    <w:p>
      <w:pPr>
        <w:pStyle w:val="Normal"/>
        <w:spacing w:lineRule="exact" w:line="300"/>
        <w:ind w:left="708" w:hanging="0"/>
        <w:jc w:val="both"/>
        <w:rPr/>
      </w:pPr>
      <w:r>
        <w:rPr>
          <w:rFonts w:cs="Courier New" w:ascii="Courier New" w:hAnsi="Courier New"/>
          <w:sz w:val="20"/>
          <w:szCs w:val="20"/>
        </w:rPr>
        <w:tab/>
        <w:t>als ihn Vangíso hat befragt,</w:t>
      </w:r>
    </w:p>
    <w:p>
      <w:pPr>
        <w:pStyle w:val="Normal"/>
        <w:spacing w:lineRule="exact" w:line="300"/>
        <w:ind w:left="708" w:hanging="0"/>
        <w:jc w:val="both"/>
        <w:rPr>
          <w:rFonts w:ascii="Courier New" w:hAnsi="Courier New" w:cs="Courier New"/>
          <w:sz w:val="20"/>
          <w:szCs w:val="20"/>
        </w:rPr>
      </w:pPr>
      <w:r>
        <w:rPr>
          <w:rFonts w:cs="Courier New" w:ascii="Courier New" w:hAnsi="Courier New"/>
          <w:sz w:val="20"/>
          <w:szCs w:val="20"/>
        </w:rPr>
        <w:tab/>
        <w:t>erklärt auf seine Frage ihm,</w:t>
      </w:r>
    </w:p>
    <w:p>
      <w:pPr>
        <w:pStyle w:val="Normal"/>
        <w:spacing w:lineRule="exact" w:line="300"/>
        <w:ind w:left="708" w:hanging="0"/>
        <w:jc w:val="both"/>
        <w:rPr>
          <w:rFonts w:ascii="Courier New" w:hAnsi="Courier New" w:cs="Courier New"/>
          <w:sz w:val="20"/>
          <w:szCs w:val="20"/>
        </w:rPr>
      </w:pPr>
      <w:r>
        <w:rPr>
          <w:rFonts w:cs="Courier New" w:ascii="Courier New" w:hAnsi="Courier New"/>
          <w:sz w:val="20"/>
          <w:szCs w:val="20"/>
        </w:rPr>
        <w:tab/>
        <w:t>welch Wirken diese Frucht erzeugt. (965)</w:t>
      </w:r>
    </w:p>
    <w:p>
      <w:pPr>
        <w:pStyle w:val="Normal"/>
        <w:spacing w:lineRule="exact" w:line="300"/>
        <w:jc w:val="both"/>
        <w:rPr>
          <w:rFonts w:ascii="Courier New" w:hAnsi="Courier New" w:cs="Courier New"/>
          <w:sz w:val="20"/>
          <w:szCs w:val="20"/>
        </w:rPr>
      </w:pPr>
      <w:r>
        <w:rPr>
          <w:rFonts w:cs="Courier New" w:ascii="Courier New" w:hAnsi="Courier New"/>
          <w:sz w:val="20"/>
          <w:szCs w:val="20"/>
        </w:rPr>
        <w:t>Gottheit:</w:t>
        <w:tab/>
        <w:t>Als unter Menschen ich als Mensch gebor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nhänger war ich dessen, der sieht kla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m Töten hielt ich ferne m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ungegeben in der Welt vermeidend, (966)</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trank keinen Rauschtrank und sprach keine Lüg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eigner Frau zufrieden war ich woh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Speis und Trank im Herzen heit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Gabe, würd'gend, gab ich reichlich. (967)</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her kommt mir solch Schönheit zu,</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ist's, was mir nach hier gedie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her erlangte Fülle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n dem, was meinem Geiste lieb. (96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zeigt ich dir, o Mönch, der du gar mächti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ich als Mensch mir an Verdienst gewirkt hab.</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her kommt es, daß ich so mächtig strahl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ß meine Schönheit jede Richtung überhellt. (969)</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62. (V,12): Elefant IV</w:t>
      </w:r>
    </w:p>
    <w:p>
      <w:pPr>
        <w:pStyle w:val="Normal"/>
        <w:spacing w:lineRule="exact" w:line="300"/>
        <w:jc w:val="both"/>
        <w:rPr/>
      </w:pPr>
      <w:r>
        <w:rPr>
          <w:rFonts w:cs="Courier New" w:ascii="Courier New" w:hAnsi="Courier New"/>
          <w:sz w:val="20"/>
          <w:szCs w:val="20"/>
        </w:rPr>
        <w:t>Drei Mönche, die alle heilig waren, hatten die Regenzeit in einem Dorf in Magadha verbracht. Danach wanderten sie nach Rájagaham, um den Erwachten zu sehen. Nachmittags kamen sie durch ein Dorf und an einem Zuckerrohrfeld vorbei. Sie frag</w:t>
        <w:softHyphen/>
        <w:t>ten den Feldhüter dort, ob es möglich sei, noch heute Rája</w:t>
        <w:softHyphen/>
        <w:t>gaham zu erreichen. Der Feldhüter verneinte es und meinte, sie sollten lieber hier übernachten. Auf ihre Frage, ob er eine Unterkunft für sie wisse, verneinte er dies, fügte aber hinzu, er werde ihnen eine solche verschaffen. Den Mönchen war es recht. Er band einige Zuckerrohrzweige zusammen zu einem Pavillon und bedeckte ihn mit Zuckerrohrblättern, streu</w:t>
        <w:softHyphen/>
        <w:t>te Stroh darunter und wies diese Unterkunft dem ersten Mönch an. Für den zweiten band er drei Zuckerrohr-Äste zusammen, deckte Gras darüber und machte darunter ein Lager aus Gras. Für den dritten nahm er einige Zweige von seiner eigenen Hüt</w:t>
        <w:softHyphen/>
        <w:t>te, bedeckte sie mit einem Kleidungsstück und errichtete so noch eine "Hütte". Dort übernachteten sie. Bei Morgengrauen kochte er Reis und bereitete eine Mahlzeit aus Reis mit Zuckerrohrsaft. Er gab ihnen auch Zahnstocher und Wasser zum Mundspülen. Zum Abschied schenkte er jedem ein Stück Zucker</w:t>
        <w:softHyphen/>
        <w:t>rohr, wobei er glaubte, es sei von seinem eigenen Anteil der Ernte. Ein Stück begleitete er die Älteren noch und kehrte dann zurück, hocherfreut und glücklich über sein gutes Werk.</w:t>
      </w:r>
    </w:p>
    <w:p>
      <w:pPr>
        <w:pStyle w:val="Normal"/>
        <w:spacing w:lineRule="exact" w:line="300"/>
        <w:jc w:val="both"/>
        <w:rPr>
          <w:rFonts w:ascii="Courier New" w:hAnsi="Courier New" w:cs="Courier New"/>
          <w:sz w:val="20"/>
          <w:szCs w:val="20"/>
        </w:rPr>
      </w:pPr>
      <w:r>
        <w:rPr>
          <w:rFonts w:cs="Courier New" w:ascii="Courier New" w:hAnsi="Courier New"/>
          <w:sz w:val="20"/>
          <w:szCs w:val="20"/>
        </w:rPr>
        <w:t>Der Eigentümer des Feldes, ein Mann mit falschen Ansich</w:t>
        <w:softHyphen/>
        <w:t>ten, kam den Mönchen entgegen und fragte sie, woher sie das Zuckerrohr hätten. Als er hörte, daß sein Feldhüter es ihnen gegeben hätte, geriet er in helle Wut und lief schnell zu seinem Feld. Blindwütig ergriff er eine Keule und machte mit einem einzigen Schlag dem Leben des from</w:t>
        <w:softHyphen/>
        <w:t>men Feldhüters ein Ende. Er starb im Andenken an seine gute Tat. Er wurde bei den Dreiunddreißig wiedergeboren. Dort besaß er einen schönen, blendend weißen Elefanten.</w:t>
      </w:r>
    </w:p>
    <w:p>
      <w:pPr>
        <w:pStyle w:val="Normal"/>
        <w:spacing w:lineRule="exact" w:line="300"/>
        <w:jc w:val="both"/>
        <w:rPr>
          <w:rFonts w:ascii="Courier New" w:hAnsi="Courier New" w:cs="Courier New"/>
          <w:sz w:val="20"/>
          <w:szCs w:val="20"/>
        </w:rPr>
      </w:pPr>
      <w:r>
        <w:rPr>
          <w:rFonts w:cs="Courier New" w:ascii="Courier New" w:hAnsi="Courier New"/>
          <w:sz w:val="20"/>
          <w:szCs w:val="20"/>
        </w:rPr>
        <w:t>Als seine Eltern, Verwandten und Freunde von seinem Tod hörten, kamen sie trauernd an der Stätte seines Todes zu</w:t>
        <w:softHyphen/>
        <w:t>sammen und errichteten einen Scheiterhaufen zur Verbren</w:t>
        <w:softHyphen/>
        <w:t>nung. Das ganze Dorf war dazu herbeigekommen. Als die El</w:t>
        <w:softHyphen/>
        <w:t>tern die Trauerzeremonie begannen, erschien der Sohn aus der Götterwelt vor ihnen auf seinem Elefanten und in Be</w:t>
        <w:softHyphen/>
        <w:t>gleitung eines großen Gefolges und mit himmlischer Musik. Allen sichtbar stand er in der Luft. Einer der Anwesenden wandte sich wie folgt an ihn:</w:t>
      </w:r>
    </w:p>
    <w:p>
      <w:pPr>
        <w:pStyle w:val="Normal"/>
        <w:spacing w:lineRule="exact" w:line="300"/>
        <w:jc w:val="both"/>
        <w:rPr>
          <w:rFonts w:ascii="Courier New" w:hAnsi="Courier New" w:cs="Courier New"/>
          <w:sz w:val="20"/>
          <w:szCs w:val="20"/>
        </w:rPr>
      </w:pPr>
      <w:r>
        <w:rPr>
          <w:rFonts w:cs="Courier New" w:ascii="Courier New" w:hAnsi="Courier New"/>
          <w:sz w:val="20"/>
          <w:szCs w:val="20"/>
        </w:rPr>
        <w:t>Frager:</w:t>
        <w:tab/>
        <w:t>Wer bist auf himmlischem Gefähr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uf blendend weißem Elefan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n Wohlklang noch begleitet du,</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e du verehrt wirst in der Luft? (970)</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ist Gottheit du, bist Gandhabbo,</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ist Sakko du, der Mauern stürz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r kennen nicht und fragen d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mit wir wissen, wer du bist. (971)</w:t>
      </w:r>
    </w:p>
    <w:p>
      <w:pPr>
        <w:pStyle w:val="Normal"/>
        <w:spacing w:lineRule="exact" w:line="300"/>
        <w:jc w:val="both"/>
        <w:rPr>
          <w:rFonts w:ascii="Courier New" w:hAnsi="Courier New" w:cs="Courier New"/>
          <w:sz w:val="20"/>
          <w:szCs w:val="20"/>
        </w:rPr>
      </w:pPr>
      <w:r>
        <w:rPr>
          <w:rFonts w:cs="Courier New" w:ascii="Courier New" w:hAnsi="Courier New"/>
          <w:sz w:val="20"/>
          <w:szCs w:val="20"/>
        </w:rPr>
        <w:t>Gottheit:</w:t>
        <w:tab/>
        <w:t>Bin solch Gott nicht, nicht Gandhabbo,</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in Sakko nicht, der Mauern stürz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Götter, Sudhamma genann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n denen einer bin ich nun. (972)</w:t>
      </w:r>
    </w:p>
    <w:p>
      <w:pPr>
        <w:pStyle w:val="Normal"/>
        <w:spacing w:lineRule="exact" w:line="300"/>
        <w:jc w:val="both"/>
        <w:rPr>
          <w:rFonts w:ascii="Courier New" w:hAnsi="Courier New" w:cs="Courier New"/>
          <w:sz w:val="20"/>
          <w:szCs w:val="20"/>
        </w:rPr>
      </w:pPr>
      <w:r>
        <w:rPr>
          <w:rFonts w:cs="Courier New" w:ascii="Courier New" w:hAnsi="Courier New"/>
          <w:sz w:val="20"/>
          <w:szCs w:val="20"/>
        </w:rPr>
        <w:t>Frager:</w:t>
        <w:tab/>
        <w:t>Ich frage dich, Sudhamma-Got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achdem wir haben dich gegrüß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wirktest unter Menschen du,</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ß als Sudhamma du erscheinst? (973)</w:t>
      </w:r>
    </w:p>
    <w:p>
      <w:pPr>
        <w:pStyle w:val="Normal"/>
        <w:spacing w:lineRule="exact" w:line="300"/>
        <w:jc w:val="both"/>
        <w:rPr>
          <w:rFonts w:ascii="Courier New" w:hAnsi="Courier New" w:cs="Courier New"/>
          <w:sz w:val="20"/>
          <w:szCs w:val="20"/>
        </w:rPr>
      </w:pPr>
      <w:r>
        <w:rPr>
          <w:rFonts w:cs="Courier New" w:ascii="Courier New" w:hAnsi="Courier New"/>
          <w:sz w:val="20"/>
          <w:szCs w:val="20"/>
        </w:rPr>
        <w:t>Gottheit:</w:t>
        <w:tab/>
        <w:t>Wer Hütte gibt aus Zuckerroh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us Gras auch oder Kleiderstoff,</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r eins von diesen dreien gib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bei Sudhammas wird geborn. (974)</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jc w:val="both"/>
        <w:rPr>
          <w:rFonts w:ascii="Courier New" w:hAnsi="Courier New" w:cs="Courier New"/>
          <w:sz w:val="20"/>
          <w:szCs w:val="20"/>
        </w:rPr>
      </w:pPr>
      <w:r>
        <w:rPr>
          <w:rFonts w:cs="Courier New" w:ascii="Courier New" w:hAnsi="Courier New"/>
          <w:sz w:val="20"/>
          <w:szCs w:val="20"/>
        </w:rPr>
        <w:t>Ein Gott, der schon lange im Himmel lebt, sei er nicht, sagt der Mann. Er sei bei der Gruppe der Sudhamma-Gottheiten wiedergeboren, im Reich der Dreiunddreißig. Diese Gruppe kommt im Kanon sonst nie wieder vor.</w:t>
      </w:r>
    </w:p>
    <w:p>
      <w:pPr>
        <w:pStyle w:val="Normal"/>
        <w:jc w:val="both"/>
        <w:rPr>
          <w:rFonts w:ascii="Courier New" w:hAnsi="Courier New" w:cs="Courier New"/>
          <w:sz w:val="20"/>
          <w:szCs w:val="20"/>
        </w:rPr>
      </w:pPr>
      <w:r>
        <w:rPr>
          <w:rFonts w:cs="Courier New" w:ascii="Courier New" w:hAnsi="Courier New"/>
          <w:sz w:val="20"/>
          <w:szCs w:val="20"/>
        </w:rPr>
        <w:t>Die "Trauergäste" begaben sich nach der Beisetzung zum Bambuspark-Klo</w:t>
        <w:softHyphen/>
        <w:t>ster, gaben dem Buddha und dem Orden eine große Spende und berichteten das Ereignis. Der Buddha belehrte sie und befestigte sie in Zuflucht und Tugend. Dann errichteten sie an der Mordstelle ein Kloster.</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63. (V,13): Der kleine Wagen</w:t>
      </w:r>
    </w:p>
    <w:p>
      <w:pPr>
        <w:pStyle w:val="Normal"/>
        <w:spacing w:lineRule="exact" w:line="300"/>
        <w:jc w:val="both"/>
        <w:rPr/>
      </w:pPr>
      <w:r>
        <w:rPr>
          <w:rFonts w:cs="Courier New" w:ascii="Courier New" w:hAnsi="Courier New"/>
          <w:sz w:val="20"/>
          <w:szCs w:val="20"/>
        </w:rPr>
        <w:t>Zur Zeit des Buddha Kassapo war ein junger Mann in dessen Orden eingetreten, war aber ein tugendhafter Weltling ge</w:t>
        <w:softHyphen/>
        <w:t>blieben. Nach seinem Tode erschien er bei den Dreiunddreißig, lebte dort deren volle Lebenszeit und kam immer wieder in je</w:t>
        <w:softHyphen/>
        <w:t>nem Himmel zur Geburt. Im Jahre 30 nach der Erwachung unseres Buddha ward er als Mensch wiedergeboren, und zwar als Sohn des Königs von Assaka. Er erhielt den Namen Prinz Sujáto. Als seine Mutter, die erste Gemahlin des Königs, gestorben war, erhob dieser eine andere Frau zum Range der ersten Ge</w:t>
        <w:softHyphen/>
        <w:t>mahlin. Sie gebar ihm bald auch einen Sohn. Der König war darüber hochbefriedigt und gewährte ihr die Erfüllung eines Wunsches. Sie sagte, sie würde ihn zu gegebener Zeit daran erinnern. Als Sujáto 16 Jahre alt war, also ein Jahr nach dem Tode des Buddha, bat sie den König um Erfüllung des ihr ge</w:t>
        <w:softHyphen/>
        <w:t>währten Versprechens. Als er fragte, was sie wünsche, sagte sie: "Gib den Thron meinem Sohn." Zornig schalt er sie: Wie könne das sein, solange Sujáto lebe, der wie ein Götterprinz sei. Die Königin drängte und bohrte immer wieder, aber ver</w:t>
        <w:softHyphen/>
        <w:t>gebens. Schließlich sagte sie eines Tages, wenn er es ernst mit der Wahrheit meine, dann müsse er sein Versprechen er</w:t>
        <w:softHyphen/>
        <w:t>füllen. Da bekam der König ein schlechtes Gewissen. Er ließ Prinz Sujáto rufen, informierte ihn und brach in Tränen aus. Sujáto kamen ebenfalls die Tränen, und er schlug vor, die Hauptstadt zu verlassen und anderswo hinzugehen. Der König erklärte, er werde ihm eine andere Stadt bauen, dort könne er regieren. Als der Prinz das ablehnte, schlug der König vor, ihn an den Hof verbündeter Könige zu senden. Auch das wollte der Prinz nicht, sondern er schlug vor, dass er in den Wald ziehen würde. Der König umarmte ihn, küß</w:t>
        <w:softHyphen/>
        <w:t>te ihn auf den Kopf und sagte, er möge nach seinem Tode zurückkehren und den Thron einnehmen.</w:t>
      </w:r>
    </w:p>
    <w:p>
      <w:pPr>
        <w:pStyle w:val="Normal"/>
        <w:spacing w:lineRule="exact" w:line="300"/>
        <w:jc w:val="both"/>
        <w:rPr/>
      </w:pPr>
      <w:r>
        <w:rPr>
          <w:rFonts w:cs="Courier New" w:ascii="Courier New" w:hAnsi="Courier New"/>
          <w:sz w:val="20"/>
          <w:szCs w:val="20"/>
        </w:rPr>
        <w:t>Sujáto wurde nun ein Waldbewohner und lebte als Jäger. Eines Tages verfolgte er auf der Jagd ein Reh und kam da</w:t>
        <w:softHyphen/>
        <w:t>bei zur Hütte eines Waldeinsiedlers. Dort wohnte der ehr</w:t>
        <w:softHyphen/>
        <w:t>würdige Mahákaccáno. Er sah ihn vor seiner Blätterhütte sitzen. Als Kaccáno den Jüngling auf seinen Bogen gestützt da stehen sah, wandte er sich an ihn:</w:t>
      </w:r>
    </w:p>
    <w:p>
      <w:pPr>
        <w:pStyle w:val="Normal"/>
        <w:spacing w:lineRule="exact" w:line="300"/>
        <w:jc w:val="both"/>
        <w:rPr/>
      </w:pPr>
      <w:r>
        <w:rPr>
          <w:rFonts w:cs="Courier New" w:ascii="Courier New" w:hAnsi="Courier New"/>
          <w:sz w:val="20"/>
          <w:szCs w:val="20"/>
        </w:rPr>
        <w:t>Kaccáno:</w:t>
        <w:tab/>
        <w:t>Du mit dem starken Bogen da,</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estützt auf ihn von festem Holz,</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ist Adliger, bist Königssoh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ist Jäger du, der jagt im Wald? (975)</w:t>
      </w:r>
    </w:p>
    <w:p>
      <w:pPr>
        <w:pStyle w:val="Normal"/>
        <w:spacing w:lineRule="exact" w:line="300"/>
        <w:jc w:val="both"/>
        <w:rPr/>
      </w:pPr>
      <w:r>
        <w:rPr>
          <w:rFonts w:cs="Courier New" w:ascii="Courier New" w:hAnsi="Courier New"/>
          <w:sz w:val="20"/>
          <w:szCs w:val="20"/>
        </w:rPr>
        <w:t>Sujáto:</w:t>
        <w:tab/>
        <w:t>Bin Sohn des Herrn von Assaka,</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m Walde lebe ich, o Her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ch sag dir meinen Namen, Mönch:</w:t>
      </w:r>
    </w:p>
    <w:p>
      <w:pPr>
        <w:pStyle w:val="Normal"/>
        <w:spacing w:lineRule="exact" w:line="300"/>
        <w:ind w:left="1416" w:hanging="0"/>
        <w:jc w:val="both"/>
        <w:rPr/>
      </w:pPr>
      <w:r>
        <w:rPr>
          <w:rFonts w:cs="Courier New" w:ascii="Courier New" w:hAnsi="Courier New"/>
          <w:sz w:val="20"/>
          <w:szCs w:val="20"/>
        </w:rPr>
        <w:t>Sujáto werde ich genannt. (976)</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ich verfolgte hier ein Re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elangt in dieses Dickicht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och sah ich da anstatt des Reh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ur dich und blieb ja darum stehn. (977)</w:t>
      </w:r>
    </w:p>
    <w:p>
      <w:pPr>
        <w:pStyle w:val="Normal"/>
        <w:spacing w:lineRule="exact" w:line="300"/>
        <w:jc w:val="both"/>
        <w:rPr/>
      </w:pPr>
      <w:r>
        <w:rPr>
          <w:rFonts w:cs="Courier New" w:ascii="Courier New" w:hAnsi="Courier New"/>
          <w:sz w:val="20"/>
          <w:szCs w:val="20"/>
        </w:rPr>
        <w:t>Kaccáno:</w:t>
        <w:tab/>
        <w:t>Willkommen, groß ist dein Verdien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icht schlecht ist's, daß du hierher kam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mpfange Wasser hier von mi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spüle deine Füße ab. (97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ar kühl ist dieses Wasser hi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us Bergeshöhlen hergebrac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Trink davon etwas, du mein Prinz,</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nn setz dich hier ins Gras zu mir. (979)</w:t>
      </w:r>
    </w:p>
    <w:p>
      <w:pPr>
        <w:pStyle w:val="Normal"/>
        <w:spacing w:lineRule="exact" w:line="300"/>
        <w:jc w:val="both"/>
        <w:rPr/>
      </w:pPr>
      <w:r>
        <w:rPr>
          <w:rFonts w:cs="Courier New" w:ascii="Courier New" w:hAnsi="Courier New"/>
          <w:sz w:val="20"/>
          <w:szCs w:val="20"/>
        </w:rPr>
        <w:t>Sujáto:</w:t>
        <w:tab/>
        <w:t>Vortrefflich deine Rede i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ch hör sie, großer Muni, ger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st fehlerfrei, hat Sinn, ist lieb,</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edachtsam sprichst du Sinnvolles. (980)</w:t>
      </w:r>
    </w:p>
    <w:p>
      <w:pPr>
        <w:pStyle w:val="Normal"/>
        <w:spacing w:lineRule="exact" w:line="300"/>
        <w:ind w:left="1416" w:hanging="0"/>
        <w:jc w:val="both"/>
        <w:rPr/>
      </w:pPr>
      <w:r>
        <w:rPr>
          <w:rFonts w:cs="Courier New" w:ascii="Courier New" w:hAnsi="Courier New"/>
          <w:sz w:val="20"/>
          <w:szCs w:val="20"/>
        </w:rPr>
        <w:t>Wieso hast Lust du nur, im Wald zu wohnen?</w:t>
      </w:r>
    </w:p>
    <w:p>
      <w:pPr>
        <w:pStyle w:val="Normal"/>
        <w:spacing w:lineRule="exact" w:line="300"/>
        <w:ind w:left="1416" w:hanging="0"/>
        <w:jc w:val="both"/>
        <w:rPr/>
      </w:pPr>
      <w:r>
        <w:rPr>
          <w:rFonts w:cs="Courier New" w:ascii="Courier New" w:hAnsi="Courier New"/>
          <w:sz w:val="20"/>
          <w:szCs w:val="20"/>
        </w:rPr>
        <w:t>Gefragt von mir, sag an, o Stier der Seh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m Pfade deiner Rede will ich lausch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m Wahrheitspfad zum Heile will ich folgen. (981)</w:t>
      </w:r>
    </w:p>
    <w:p>
      <w:pPr>
        <w:pStyle w:val="Normal"/>
        <w:spacing w:lineRule="exact" w:line="300"/>
        <w:jc w:val="both"/>
        <w:rPr/>
      </w:pPr>
      <w:r>
        <w:rPr>
          <w:rFonts w:cs="Courier New" w:ascii="Courier New" w:hAnsi="Courier New"/>
          <w:sz w:val="20"/>
          <w:szCs w:val="20"/>
        </w:rPr>
        <w:t>Kaccáno:</w:t>
        <w:tab/>
        <w:t>Verletzen Lebewesen ni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ist's, was uns gefällt, o Prinz,</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n Stehlen und von Ausschweifun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n Sichberauschen sind wir fern. (982)</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m Bösen fern, dem Rechten na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iel Gutes hören, dankbar sei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loben, was so sichtbar i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ist es, was ist lobenswert. (983)</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Fünf Monate nur sind es no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nn kommt der Tod zu dir herbei.</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erstehe dieses recht, o Prinz,</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werde frei, solang noch Zeit. (984)</w:t>
      </w:r>
    </w:p>
    <w:p>
      <w:pPr>
        <w:pStyle w:val="Normal"/>
        <w:spacing w:lineRule="exact" w:line="300"/>
        <w:jc w:val="both"/>
        <w:rPr/>
      </w:pPr>
      <w:r>
        <w:rPr>
          <w:rFonts w:cs="Courier New" w:ascii="Courier New" w:hAnsi="Courier New"/>
          <w:sz w:val="20"/>
          <w:szCs w:val="20"/>
        </w:rPr>
        <w:t>Sujáto:</w:t>
        <w:tab/>
        <w:t>Zu welchem Lande muß ich geh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lch männlich Werk muß wirken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urch welches Wissen ich erlan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ß ich da frei von Alter, Tod? (985)</w:t>
      </w:r>
    </w:p>
    <w:p>
      <w:pPr>
        <w:pStyle w:val="Normal"/>
        <w:spacing w:lineRule="exact" w:line="300"/>
        <w:jc w:val="both"/>
        <w:rPr/>
      </w:pPr>
      <w:r>
        <w:rPr>
          <w:rFonts w:cs="Courier New" w:ascii="Courier New" w:hAnsi="Courier New"/>
          <w:sz w:val="20"/>
          <w:szCs w:val="20"/>
        </w:rPr>
        <w:t>Kaccáno:</w:t>
        <w:tab/>
        <w:t>Nicht findet irgend sich ein Land,</w:t>
      </w:r>
    </w:p>
    <w:p>
      <w:pPr>
        <w:pStyle w:val="Normal"/>
        <w:spacing w:lineRule="exact" w:line="300"/>
        <w:ind w:left="708" w:firstLine="708"/>
        <w:jc w:val="both"/>
        <w:rPr>
          <w:rFonts w:ascii="Courier New" w:hAnsi="Courier New" w:cs="Courier New"/>
          <w:sz w:val="20"/>
          <w:szCs w:val="20"/>
        </w:rPr>
      </w:pPr>
      <w:r>
        <w:rPr>
          <w:rFonts w:cs="Courier New" w:ascii="Courier New" w:hAnsi="Courier New"/>
          <w:sz w:val="20"/>
          <w:szCs w:val="20"/>
        </w:rPr>
        <w:t>nicht gibt's ein Wissen oder Werk,</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odurch, mein Prinz, ein Sterblich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könnt sich befrein von Alter, Tod. (986)</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r viel besitzt, wer ist sehr re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e Adlige mit ihrem Lan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uch wer hat noch soviel an Gel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 wird nicht frei von Alter, Tod. (987)</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Söhne Andhakavenhu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starken Helden, angriffsfro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uch ihnen schwand die Lebenskraf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ernichtet sind für immer sie. (98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rahmanen, Adel, Bürgervolk,</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Diener, Kastenlosen au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r immer auch geboren i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 wird nicht frei von Alter, Tod. (98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da mit Sprüchen gehen u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den sechs Vedas, Brahmas Werk,</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r immer wissensreich auch i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 wird nicht frei von Alter, Tod. (990)</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auch die Seher, stillgemu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Büßer, die gezügelt seh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uch sie verlassen diesen Leib,</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nn ihre Zeit sich hat erfüllt. (991)</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geistesmächt'gen Heilig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triebfrei taten, was zu tu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elbst sie den Leib hier legen ab,</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erdienst und Fehl versiegt auch da. (992)</w:t>
      </w:r>
    </w:p>
    <w:p>
      <w:pPr>
        <w:pStyle w:val="Normal"/>
        <w:spacing w:lineRule="exact" w:line="300"/>
        <w:jc w:val="both"/>
        <w:rPr/>
      </w:pPr>
      <w:r>
        <w:rPr>
          <w:rFonts w:cs="Courier New" w:ascii="Courier New" w:hAnsi="Courier New"/>
          <w:sz w:val="20"/>
          <w:szCs w:val="20"/>
        </w:rPr>
        <w:t>Sujáto:</w:t>
        <w:tab/>
        <w:t>Gar wohlgesprochen, sinnerfüll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ind deine Verse, Muni groß,</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eruhigt bin ich durch dein Wor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ei du nun meine Zuflucht hier. (993)</w:t>
      </w:r>
    </w:p>
    <w:p>
      <w:pPr>
        <w:pStyle w:val="Normal"/>
        <w:spacing w:lineRule="exact" w:line="300"/>
        <w:jc w:val="both"/>
        <w:rPr/>
      </w:pPr>
      <w:r>
        <w:rPr>
          <w:rFonts w:cs="Courier New" w:ascii="Courier New" w:hAnsi="Courier New"/>
          <w:sz w:val="20"/>
          <w:szCs w:val="20"/>
        </w:rPr>
        <w:t>Kaccáno:</w:t>
        <w:tab/>
        <w:t>Bei mir nicht nehme Zuflucht du,</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 ihm mußt nehmen Zuflucht du,</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m Sakyersohn, dem großen Hel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 dem auch ich nahm Zuflucht einst. (994)</w:t>
      </w:r>
    </w:p>
    <w:p>
      <w:pPr>
        <w:pStyle w:val="Normal"/>
        <w:spacing w:lineRule="exact" w:line="300"/>
        <w:jc w:val="both"/>
        <w:rPr/>
      </w:pPr>
      <w:r>
        <w:rPr>
          <w:rFonts w:cs="Courier New" w:ascii="Courier New" w:hAnsi="Courier New"/>
          <w:sz w:val="20"/>
          <w:szCs w:val="20"/>
        </w:rPr>
        <w:t>Sujáto:</w:t>
        <w:tab/>
        <w:t>In welchem Lande weilt er den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in Lehrer, sag, Verehrter, mi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hn zu erblicken will ich geh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n Sieger, der ist ohne Fehl. (995)</w:t>
      </w:r>
    </w:p>
    <w:p>
      <w:pPr>
        <w:pStyle w:val="Normal"/>
        <w:spacing w:lineRule="exact" w:line="300"/>
        <w:jc w:val="both"/>
        <w:rPr/>
      </w:pPr>
      <w:r>
        <w:rPr>
          <w:rFonts w:cs="Courier New" w:ascii="Courier New" w:hAnsi="Courier New"/>
          <w:sz w:val="20"/>
          <w:szCs w:val="20"/>
        </w:rPr>
        <w:t>Kaccáno:</w:t>
        <w:tab/>
        <w:t>Im Lande, das im Osten lie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eboren aus Okkakos Stam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Meister war, der beste Mens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och ist erloschen kürzlich er. (996)</w:t>
      </w:r>
    </w:p>
    <w:p>
      <w:pPr>
        <w:pStyle w:val="Normal"/>
        <w:spacing w:lineRule="exact" w:line="300"/>
        <w:jc w:val="both"/>
        <w:rPr/>
      </w:pPr>
      <w:r>
        <w:rPr>
          <w:rFonts w:cs="Courier New" w:ascii="Courier New" w:hAnsi="Courier New"/>
          <w:sz w:val="20"/>
          <w:szCs w:val="20"/>
        </w:rPr>
        <w:t>Sujáto:</w:t>
        <w:tab/>
        <w:t>Wenn der Erwachte noch geleb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in Meister, dann, Verehrter,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ürd tausend Meilen wandern hi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mit bei ihm ich sitzen könnt. (997)</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wenn er auch erloschen i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in Meister, oh verehrter Her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nehme trotzdem Zuflucht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 dem erloschnen großen Held. (99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m Buddha komm zur Zuflucht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r allerbesten Lehre au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m Göttermenschen-Orden no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ch nehme also Zuflucht dort. (99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m Töten steh sofort ich ab,</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ungegeben in der Welt vermeid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trink keinen Rauschtrank, lüge nic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frieden mit der eignen Frau. (1000)</w:t>
      </w:r>
    </w:p>
    <w:p>
      <w:pPr>
        <w:pStyle w:val="Normal"/>
        <w:spacing w:lineRule="exact" w:line="300"/>
        <w:jc w:val="both"/>
        <w:rPr/>
      </w:pPr>
      <w:r>
        <w:rPr>
          <w:rFonts w:cs="Courier New" w:ascii="Courier New" w:hAnsi="Courier New"/>
          <w:sz w:val="20"/>
          <w:szCs w:val="20"/>
        </w:rPr>
        <w:t>Darauf meinte Kaccáno, es sei nicht mehr sinnvoll, noch länger im Walde zu bleiben. Er solle daher lieber in den restlichen fünf Monaten seines Lebens gute Werke tun, um in den Himmel zu kommen. Dafür solle er zu seinem Vater zurückkehren. Das tat der Prinz auch. Sein Vater wollte ihm sofort den Thron überlassen, aber Sujáto berichtete ihm, daß er nur noch vier Monate zu leben habe. Was nüt</w:t>
        <w:softHyphen/>
        <w:t>ze ihm da der Thron? Er wolle gute Werke tun. Nachdem der König den Bericht über die Begegnung mit Kaccáno gehört hatte, wurde er hocherfreut und im Herzen dessen Lehre ge</w:t>
        <w:softHyphen/>
        <w:t>neigt. Er ließ ein großes Kloster errichten und lud dann Kaccáno zur Einweihung ein. Dieser kam auch, und der König und Sujáto versorgten ihn und die Mönche mit allem Notwen</w:t>
        <w:softHyphen/>
        <w:t>digen. Sie hörten deren Lehrdarlegungen und wurden in den Zufluchten und den Tugenden gefestigt.</w:t>
      </w:r>
    </w:p>
    <w:p>
      <w:pPr>
        <w:pStyle w:val="Normal"/>
        <w:spacing w:lineRule="exact" w:line="300"/>
        <w:jc w:val="both"/>
        <w:rPr/>
      </w:pPr>
      <w:r>
        <w:rPr>
          <w:rFonts w:cs="Courier New" w:ascii="Courier New" w:hAnsi="Courier New"/>
          <w:sz w:val="20"/>
          <w:szCs w:val="20"/>
        </w:rPr>
        <w:t>Nach vier Monaten starb Sujáto und erschien bei den Drei</w:t>
        <w:softHyphen/>
        <w:t>unddreißig. Dort besaß er einen prächtig geschmückten Wa</w:t>
        <w:softHyphen/>
        <w:t>gen. Kaum dort angekommen, begab er sich wieder zur Erde, um seiner "eigenen" Einäscherung beizuwohnen, die gerade vollzogen wurde und bei der auch Kaccáno mit den Mönchen anwesend war. Dort begrüßte er seinen Vater und den Ordensälteren, der sich wie folgt an ihn wandte:</w:t>
      </w:r>
    </w:p>
    <w:p>
      <w:pPr>
        <w:pStyle w:val="Normal"/>
        <w:spacing w:lineRule="exact" w:line="300"/>
        <w:jc w:val="both"/>
        <w:rPr/>
      </w:pPr>
      <w:r>
        <w:rPr>
          <w:rFonts w:cs="Courier New" w:ascii="Courier New" w:hAnsi="Courier New"/>
          <w:sz w:val="20"/>
          <w:szCs w:val="20"/>
        </w:rPr>
        <w:t>Kaccáno:</w:t>
        <w:tab/>
        <w:t>Der tausendstrahl'gen gleich er leucht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Himmelsrichtungen erhellend überal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ach allen Seiten sieben Meilen wei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in großer Wagen, ausgestattet reich, (1001)</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goldnen Platten ist versehn er überal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Deichsel ausgeschmückt mit Perlen, Edelstein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die Gravuren, die aus Gold und Silb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urchsetzt noch mit Beryll, sind wohlgestaltet. (1002)</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Vorderteil ist ausgelegt wohl mit Beryl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m Joch Rubine, die tiefro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diese Rosse, die gedankenschnell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ind ebenfalls mit Gold und Silber angejocht. (1003)</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stehst du da im goldnen Wag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e Götterkönig mit den tausend Ross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ch frage dich, der ruhmvoll ist und klu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oher hast diesen Vorzug du erlangt? (1004)</w:t>
      </w:r>
    </w:p>
    <w:p>
      <w:pPr>
        <w:pStyle w:val="Normal"/>
        <w:spacing w:lineRule="exact" w:line="300"/>
        <w:jc w:val="both"/>
        <w:rPr/>
      </w:pPr>
      <w:r>
        <w:rPr>
          <w:rFonts w:cs="Courier New" w:ascii="Courier New" w:hAnsi="Courier New"/>
          <w:sz w:val="20"/>
          <w:szCs w:val="20"/>
        </w:rPr>
        <w:t>Sujáto:</w:t>
        <w:tab/>
        <w:t>Sujáto bin gewesen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Königssohn war ich, o Her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u hast dich meiner angenom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hast mich die Zügelung gelehrt. (1005)</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ein Lebensende wußtest du,</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m Meister gabst Reliquien mir:</w:t>
      </w:r>
    </w:p>
    <w:p>
      <w:pPr>
        <w:pStyle w:val="Normal"/>
        <w:spacing w:lineRule="exact" w:line="300"/>
        <w:ind w:left="1416" w:hanging="0"/>
        <w:jc w:val="both"/>
        <w:rPr/>
      </w:pPr>
      <w:r>
        <w:rPr>
          <w:rFonts w:cs="Courier New" w:ascii="Courier New" w:hAnsi="Courier New"/>
          <w:sz w:val="20"/>
          <w:szCs w:val="20"/>
        </w:rPr>
        <w:t>"Verehre sie, o Sujáto,</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m Heile dienen wird es dir." (1006)</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achdem mit Blumen und mit Duf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recht handelnd ich Verehrung zei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erließ ich bald den Menschenleib</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kam zum Wonnehaine hier. (1007)</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m Wonnehain, der lieblich i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o reichlich Vogelscharen sin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freu ich mich an Tanz und San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mgeben von der Nymphen Schar. (1008)</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jc w:val="both"/>
        <w:rPr/>
      </w:pPr>
      <w:r>
        <w:rPr>
          <w:rFonts w:cs="Courier New" w:ascii="Courier New" w:hAnsi="Courier New"/>
          <w:sz w:val="20"/>
          <w:szCs w:val="20"/>
        </w:rPr>
        <w:t>Der nüchterne Inhalt der breit ausgemalten Geschichte ist: Beim Buddha Kassapo war der Mann Mönch, ohne auch nur den geringsten Sicherheitsgrad zu erreichen. Nach dem Tode unseres Buddha begnügte er sich bei Kaccáno wiederum mit Zuflucht und Tugend und Geben und Verehrung, ohne auch jetzt der Überwindung von Alter und Tod näherzukommen. Er wurde kein Ariya, ob</w:t>
        <w:softHyphen/>
        <w:t>wohl er von Kaccáno immer wieder hörte, daß es notwendig sei, sich von Alter und Sterben zu befreien. Aber er war offensichtlich noch nicht reif dafür und braucht vielleicht einen dritten Buddha, um Ariya zu werden. Immerhin hat Kaccáno ihm dazu verholfen, daß er das Töten von Tieren aufgab und gute Werke tat, so daß er jedenfalls wieder den Status er</w:t>
        <w:softHyphen/>
        <w:t>langte, den er beim Buddha Kassapo gewonnen hatte und von dem abzu</w:t>
        <w:softHyphen/>
        <w:t>sinken er auf dem Wege war.</w:t>
      </w:r>
    </w:p>
    <w:p>
      <w:pPr>
        <w:pStyle w:val="Normal"/>
        <w:ind w:left="1410" w:hanging="1410"/>
        <w:jc w:val="both"/>
        <w:rPr/>
      </w:pPr>
      <w:r>
        <w:rPr>
          <w:rFonts w:cs="Courier New" w:ascii="Courier New" w:hAnsi="Courier New"/>
          <w:sz w:val="20"/>
          <w:szCs w:val="20"/>
        </w:rPr>
        <w:t>Vers 978:</w:t>
        <w:tab/>
        <w:t>Wenn Kaccáno sagt, Sujátos Verdienst sei groß, dann ist damit natürlich nicht gesagt, daß die Jagd verdienstvoll sei. Er will vielmehr das Gegenteil ausdrücken: Es ist ver</w:t>
        <w:softHyphen/>
        <w:t>dienstvoll, daß Sujáto zu ihm fand und somit die Chance hatte, dem Abweg zu entrinnen.</w:t>
      </w:r>
    </w:p>
    <w:p>
      <w:pPr>
        <w:pStyle w:val="Normal"/>
        <w:ind w:left="1410" w:hanging="1410"/>
        <w:jc w:val="both"/>
        <w:rPr/>
      </w:pPr>
      <w:r>
        <w:rPr>
          <w:rFonts w:cs="Courier New" w:ascii="Courier New" w:hAnsi="Courier New"/>
          <w:sz w:val="20"/>
          <w:szCs w:val="20"/>
        </w:rPr>
        <w:t>Vers 980:</w:t>
        <w:tab/>
        <w:t>Das Lob der Rede Kaccános bezieht sich nicht auf den Inhalt, denn Inhaltsvolles hat er noch gar nicht gesagt, sondern wohl auf die Art der Rede eines Heiligen, die Sujáto an</w:t>
        <w:softHyphen/>
        <w:t>sprach.</w:t>
      </w:r>
    </w:p>
    <w:p>
      <w:pPr>
        <w:pStyle w:val="Normal"/>
        <w:jc w:val="both"/>
        <w:rPr>
          <w:rFonts w:ascii="Courier New" w:hAnsi="Courier New" w:cs="Courier New"/>
          <w:sz w:val="20"/>
          <w:szCs w:val="20"/>
        </w:rPr>
      </w:pPr>
      <w:r>
        <w:rPr>
          <w:rFonts w:cs="Courier New" w:ascii="Courier New" w:hAnsi="Courier New"/>
          <w:sz w:val="20"/>
          <w:szCs w:val="20"/>
        </w:rPr>
        <w:t>Vers 981:</w:t>
        <w:tab/>
        <w:t>Wahrheitspfad (Dhammapada)</w:t>
      </w:r>
    </w:p>
    <w:p>
      <w:pPr>
        <w:pStyle w:val="Normal"/>
        <w:ind w:left="1410" w:hanging="1410"/>
        <w:jc w:val="both"/>
        <w:rPr/>
      </w:pPr>
      <w:r>
        <w:rPr>
          <w:rFonts w:cs="Courier New" w:ascii="Courier New" w:hAnsi="Courier New"/>
          <w:sz w:val="20"/>
          <w:szCs w:val="20"/>
        </w:rPr>
        <w:t>Vers 982:</w:t>
        <w:tab/>
        <w:t>Nichtverletzen, Gewaltlosigkeit (a-himsa) ist für Sujáto das wichtigste Tugendgebot. Daher sagt er in Vers 1000, daß er dies Töten sofort aufgibt.</w:t>
      </w:r>
    </w:p>
    <w:p>
      <w:pPr>
        <w:pStyle w:val="Normal"/>
        <w:ind w:left="1410" w:firstLine="6"/>
        <w:jc w:val="both"/>
        <w:rPr/>
      </w:pPr>
      <w:r>
        <w:rPr>
          <w:rFonts w:cs="Courier New" w:ascii="Courier New" w:hAnsi="Courier New"/>
          <w:sz w:val="20"/>
          <w:szCs w:val="20"/>
        </w:rPr>
        <w:t>Ob Sujáto verheiratet war, ist nirgends gesagt. Das dritte Tugendgebot ist formelmäßig mit genannt (ebenso in 1000).</w:t>
      </w:r>
    </w:p>
    <w:p>
      <w:pPr>
        <w:pStyle w:val="Normal"/>
        <w:ind w:left="1410" w:hanging="1410"/>
        <w:jc w:val="both"/>
        <w:rPr>
          <w:rFonts w:ascii="Courier New" w:hAnsi="Courier New" w:cs="Courier New"/>
          <w:sz w:val="20"/>
          <w:szCs w:val="20"/>
        </w:rPr>
      </w:pPr>
      <w:r>
        <w:rPr>
          <w:rFonts w:cs="Courier New" w:ascii="Courier New" w:hAnsi="Courier New"/>
          <w:sz w:val="20"/>
          <w:szCs w:val="20"/>
        </w:rPr>
        <w:t>Vers 986:</w:t>
        <w:tab/>
        <w:t>Wissen (vijja) ist hier das Brahmanen-Wissen der Veden. Die drei Wissen des Buddha (ti-vijja) führen aber gerade zur Freiheit von Geburt und Tod, denn sie kulminieren im dritten dieser Wissen, der Triebüberwindung.</w:t>
      </w:r>
    </w:p>
    <w:p>
      <w:pPr>
        <w:pStyle w:val="Normal"/>
        <w:jc w:val="both"/>
        <w:rPr>
          <w:rFonts w:ascii="Courier New" w:hAnsi="Courier New" w:cs="Courier New"/>
          <w:sz w:val="20"/>
          <w:szCs w:val="20"/>
        </w:rPr>
      </w:pPr>
      <w:r>
        <w:rPr>
          <w:rFonts w:cs="Courier New" w:ascii="Courier New" w:hAnsi="Courier New"/>
          <w:sz w:val="20"/>
          <w:szCs w:val="20"/>
        </w:rPr>
        <w:t>Vers 987, 989 - 991 = Pv 217 - 220</w:t>
      </w:r>
    </w:p>
    <w:p>
      <w:pPr>
        <w:pStyle w:val="Normal"/>
        <w:ind w:left="1410" w:hanging="1410"/>
        <w:jc w:val="both"/>
        <w:rPr>
          <w:rFonts w:ascii="Courier New" w:hAnsi="Courier New" w:cs="Courier New"/>
          <w:sz w:val="20"/>
          <w:szCs w:val="20"/>
        </w:rPr>
      </w:pPr>
      <w:r>
        <w:rPr>
          <w:rFonts w:cs="Courier New" w:ascii="Courier New" w:hAnsi="Courier New"/>
          <w:sz w:val="20"/>
          <w:szCs w:val="20"/>
        </w:rPr>
        <w:t>Vers 988:</w:t>
        <w:tab/>
        <w:t>Die Söhne Andhakavenhus waren zehn wilde Gesellen (s. J 454 und Pv II, 6)</w:t>
      </w:r>
    </w:p>
    <w:p>
      <w:pPr>
        <w:pStyle w:val="Normal"/>
        <w:ind w:left="1410" w:hanging="1410"/>
        <w:jc w:val="both"/>
        <w:rPr/>
      </w:pPr>
      <w:r>
        <w:rPr>
          <w:rFonts w:cs="Courier New" w:ascii="Courier New" w:hAnsi="Courier New"/>
          <w:sz w:val="20"/>
          <w:szCs w:val="20"/>
        </w:rPr>
        <w:t>Vers 992:</w:t>
        <w:tab/>
        <w:t>Mit dem Erlöschen des Heiligen versiegt alles, was er an Verdienst und Fehl (puñña-pápa) gewirkt hatte.</w:t>
      </w:r>
    </w:p>
    <w:p>
      <w:pPr>
        <w:pStyle w:val="Normal"/>
        <w:ind w:left="1410" w:hanging="1410"/>
        <w:jc w:val="both"/>
        <w:rPr/>
      </w:pPr>
      <w:r>
        <w:rPr>
          <w:rFonts w:cs="Courier New" w:ascii="Courier New" w:hAnsi="Courier New"/>
          <w:sz w:val="20"/>
          <w:szCs w:val="20"/>
        </w:rPr>
        <w:t>Vers 995:</w:t>
        <w:tab/>
        <w:t>Ohne Fehl (a-pati-puggala), wohl zu verstehen als "der nichts gegen die Menschen hat", ohne Ablehnung. Nach PED S. 396: ohne Rivale, unvergleichlich, KEN in Thag 185 "herrlich überall". Der Buddha hatte sehr wohl Rivalen (Devadatto, Mahávira), aber er war unvergleichlich, z.B. in Freiheit von Ablehnung und Abwehr.</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64. (V,14): Der große Wagen</w:t>
      </w:r>
    </w:p>
    <w:p>
      <w:pPr>
        <w:pStyle w:val="Normal"/>
        <w:spacing w:lineRule="exact" w:line="300"/>
        <w:jc w:val="both"/>
        <w:rPr/>
      </w:pPr>
      <w:r>
        <w:rPr>
          <w:rFonts w:cs="Courier New" w:ascii="Courier New" w:hAnsi="Courier New"/>
          <w:sz w:val="20"/>
          <w:szCs w:val="20"/>
        </w:rPr>
        <w:t>Zur Zeit des Buddha Kassapo lebte ein Brahmane namens Gopálo. Er war der Erzieher der Tochter des Königs Kiki von Benares, die den Namen Uracchadamálá trug. Er war An</w:t>
        <w:softHyphen/>
        <w:t>hänger des Buddha und stiftete ein großes Almosen für ihn und den Orden. Obwohl der Buddha ihn aber zusammen mit der Prinzessin persönlich belehrte, drang er nicht zur Wahr</w:t>
        <w:softHyphen/>
        <w:t>heit durch. So blieb er, weil seine Fähigkeiten noch nicht reif waren, ein Weltling. Als Frucht seiner reichen Gaben an den Orden wurde er aber bei den Dreiunddreißig wiederge</w:t>
        <w:softHyphen/>
        <w:t>boren und besaß ein prächtiges Vimána aus Gold. Er wurde dann immer wieder bei diesen Göttern geboren. Zur Zeit un</w:t>
        <w:softHyphen/>
        <w:t>seres Buddha war er wieder dort und trug denselben Namen, Gopálo. Dort erblickte ihn Mahámoggalláno auf einer Himmels</w:t>
        <w:softHyphen/>
        <w:t>reise in dessen tausendjochigem Wagen und sprach ihn an:</w:t>
      </w:r>
    </w:p>
    <w:p>
      <w:pPr>
        <w:pStyle w:val="Normal"/>
        <w:spacing w:lineRule="exact" w:line="300"/>
        <w:jc w:val="both"/>
        <w:rPr/>
      </w:pPr>
      <w:r>
        <w:rPr>
          <w:rFonts w:cs="Courier New" w:ascii="Courier New" w:hAnsi="Courier New"/>
          <w:sz w:val="20"/>
          <w:szCs w:val="20"/>
        </w:rPr>
        <w:t>Moggalláno: Bestiegen hast du diesen prächt'gen Flieg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Rossen tausendjochig schön bespann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r Stätte hin des Parkes grade eilend,</w:t>
      </w:r>
    </w:p>
    <w:p>
      <w:pPr>
        <w:pStyle w:val="Normal"/>
        <w:spacing w:lineRule="exact" w:line="300"/>
        <w:ind w:left="1416" w:hanging="0"/>
        <w:jc w:val="both"/>
        <w:rPr/>
      </w:pPr>
      <w:r>
        <w:rPr>
          <w:rFonts w:cs="Courier New" w:ascii="Courier New" w:hAnsi="Courier New"/>
          <w:sz w:val="20"/>
          <w:szCs w:val="20"/>
        </w:rPr>
        <w:t>gleichst Vásavo du, der da Mauern stürzt. (100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s Wagens beide Planken sind aus Gol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ind ausgestattet noch mit Borten, Eck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Handwerker scheinen gut gemacht die Pfost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leuchtet er gleichwie der volle Mond. (1010)</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Wagen da, bedeckt mit goldnen Netz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vielerlei Juwelen ausgeschmück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tönt er angenehm und wunderschön woh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vielen Fächer-Armen strahlet er. (1011)</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Naben, magisch geistgebild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erzieret mitten zwischen Wagens Räder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eschmückt sind sie mit hundert Strich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leuchten hell, gleichwie der Donnrer blitzt. (1012)</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ahllos der Schmuck, der ihn verzier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reit ist die Felge, tausendfach die Strahl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tönt es lieblich, schön zu hör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leichwie Musik im Fünferspiel gespielt. (1013)</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Vorderfront verziert mit Mondjuwel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n Reinheit funkeln, glitzern diese ständi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Streifen Gold verziert, abwechseln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Streifen von Beryll erglänzend. (1014)</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Rosse auch verziert mit Mondjuwel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Nacken hoch, sind sie geschwind wie Brahma,</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ar mächtig groß und stark, von größter Schnell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kennend deinen Geist, sie folgen willig. (1015)</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tausend Rosse, sie mit allen Bein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kennend deinen Geist, sie folgen willi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leichmäßig ziehend, sanft und ruhi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freun sie sich daran, ganz schnell zu fahren. (1016)</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Kopfhoch sie galoppieren oder spring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ihr Gezier, es klingelt und es läut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tönt es lieblich, schön zu hör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leichwie Musik im Fünferspiel gespielt. (1017)</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Klang des Wagens und auch seines Zierrat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Hufe Donnern und der Pferde Wieher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lch Töne klingen lieblich schön zusamm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e Gandhabba-Musik in schönsten Grotten. (101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Rehäugig Nymphen stehen in den Wag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dicken Brauen, lächelnd, lieblich reden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zarter Haut, gekleidet in Beryl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n Gandhabbas und Suras hochverehrt. (101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Kleider, die sie tragen, rote, gelb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großen Augen, rot gefärbt besonder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hochwohlgeboren, schlank und lächelnd liebl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m Wagen stehend, handgrußwürdig. (1020)</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ihrem goldnen Schmucke, schön gekleid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Hüften und die Brüste wohlgeform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Finger rund, das Antlitz liebl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m Wagen stehend, handgrußwürdig. (1021)</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andre, jung, das Haar geflocht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leichmäßig da verteilter Haarschmuck leucht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wie der Geist sie liebt, gehorsa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m Wagen stehend, handgrußwürdig. (1022)</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ns Haar geflochten Lotos, rote, blau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eschmückt, nach feinstem Sandel duften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wie der Geist sie liebt, gehorsa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m Wagen stehend, handgrußwürdig. (1023)</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n Lotos Kränze tragend, rote, blau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eschmückt, nach feinstem Sandel duften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wie der Geist sie liebt, gehorsa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m Wagen stehend, handgrußwürdig. (1024)</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chmuckstücke tragen sie am Hal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n Händen, Füßen und am Kopf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n jeder Richtung leuchten si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e Sonn' im Herbst am Himmel klar. (1025)</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nn Wind sich regt, bewegt sich alle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Reifen an den Armen, aller Schmuck,</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gebend einen Klang, gefällig, rein und schö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für alle, die verständig, hörenswert. (1026)</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Lustgarten: da auf beiden Straßenseit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tehn Wagen, Elefanten, Instrument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machen froh dich, Götterköni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e eine Laute ja mit ihrem Ton. (1027)</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vielen, schöngeformten, lieblich Laut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Herz bewegen sie und lassen's jubel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zwischen Lotossen herum da wander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Nymphen frei, die wohlgeübten Mädchen. (102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da gesungen wird, was da gespiel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da getanzt, es scheint nur eine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Nymphen tanzen hier und tanzen da,</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besten Frauen, allseits strahlend. (102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freust du dich, erweckt von dem Orchest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erehrt, als wärst der mit dem Donnerkei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diesen vielen schöngeformten lieblich Laut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in Herz bewegen sie und lassen's jubeln. (1030)</w:t>
      </w:r>
    </w:p>
    <w:p>
      <w:pPr>
        <w:pStyle w:val="Normal"/>
        <w:spacing w:lineRule="exact" w:line="300"/>
        <w:jc w:val="center"/>
        <w:rPr>
          <w:rFonts w:ascii="Courier New" w:hAnsi="Courier New" w:cs="Courier New"/>
          <w:sz w:val="20"/>
          <w:szCs w:val="20"/>
        </w:rPr>
      </w:pPr>
      <w:r>
        <w:rPr>
          <w:rFonts w:cs="Courier New" w:ascii="Courier New" w:hAnsi="Courier New"/>
          <w:sz w:val="20"/>
          <w:szCs w:val="20"/>
        </w:rPr>
        <w: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für ein Werk hast früher du gewirk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Mensch du warst, als du zuletzt gebor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e hast den Feiertag du einst begang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n welchem rechten Wandel und Gehaben dich erfreut? (1031)</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icht kann gering dein Wirken sein gewes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icht gut verbrachte Feiertage nu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Macht und die Magie von dir ist so gewalti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ß Götterschar sie überstrahlt beträchtlich. (1032)</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st dies die Frucht des Gebens nu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st es von Tugenden die Fruc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st es vom Handgruß dir erwirk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frag ich, sage es mir an. (1033)</w:t>
      </w:r>
    </w:p>
    <w:p>
      <w:pPr>
        <w:pStyle w:val="Normal"/>
        <w:spacing w:lineRule="exact" w:line="300"/>
        <w:jc w:val="both"/>
        <w:rPr>
          <w:rFonts w:ascii="Courier New" w:hAnsi="Courier New" w:cs="Courier New"/>
          <w:sz w:val="20"/>
          <w:szCs w:val="20"/>
        </w:rPr>
      </w:pPr>
      <w:r>
        <w:rPr>
          <w:rFonts w:cs="Courier New" w:ascii="Courier New" w:hAnsi="Courier New"/>
          <w:sz w:val="20"/>
          <w:szCs w:val="20"/>
        </w:rPr>
        <w:t>Sprecher:</w:t>
        <w:tab/>
        <w:t>Der Göttersohn, im Geist beglückt,</w:t>
      </w:r>
    </w:p>
    <w:p>
      <w:pPr>
        <w:pStyle w:val="Normal"/>
        <w:spacing w:lineRule="exact" w:line="300"/>
        <w:ind w:left="1416" w:hanging="0"/>
        <w:jc w:val="both"/>
        <w:rPr/>
      </w:pPr>
      <w:r>
        <w:rPr>
          <w:rFonts w:cs="Courier New" w:ascii="Courier New" w:hAnsi="Courier New"/>
          <w:sz w:val="20"/>
          <w:szCs w:val="20"/>
        </w:rPr>
        <w:t>als Moggalláno ihn befra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klärt auf seine Frage ih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lch Wirken diese Frucht erzeugt. (1034)</w:t>
      </w:r>
    </w:p>
    <w:p>
      <w:pPr>
        <w:pStyle w:val="Normal"/>
        <w:spacing w:lineRule="exact" w:line="300"/>
        <w:jc w:val="both"/>
        <w:rPr/>
      </w:pPr>
      <w:r>
        <w:rPr>
          <w:rFonts w:cs="Courier New" w:ascii="Courier New" w:hAnsi="Courier New"/>
          <w:sz w:val="20"/>
          <w:szCs w:val="20"/>
        </w:rPr>
        <w:t>Gopálo:</w:t>
        <w:tab/>
        <w:t>Der seine Sinne hat besiegt, Kassapa Buddha,</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nergisch, bester Mann, der Charaktere Spitz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Tor zum Todlosen hatt' er geöffnet wied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Übergott, den hundertfach Verdienst gezeichnet. (1035)</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ch sah ihn als den Elefant, der Fluten kreuz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ein Körper war vergleichbar strahlend nur dem Gold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ich ihn sah, sofort mein Geist war da gereini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hn sehend, der, was wohlgesprochen, hat als Flagge. (1036)</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hm gab ich Essen, Trinken, Kleidun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beste, reinste an Geschmack erhielt 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n meinem Haus, das war mit Blumen wohl geschmück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n mir, er, der im Geiste ungebunden. (1037)</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achdem mit Essen, Trinken, Kleidun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Speis und Trank und Unterkunf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ch hatt' versorgt den besten der Zweifüß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freut ich in der Götterstadt, in Himmeln mich. (103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urch dieses Mittel, mit dem riegellosen Opf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m Opfer, das da dreifach ist gereini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achdem ich abgelegt die sterblich Menschenhüll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freue in der Götterstadt ich mich gleich Indra. (103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r Lebenskraft und Schönheit, Wohl und Kraft,</w:t>
      </w:r>
    </w:p>
    <w:p>
      <w:pPr>
        <w:pStyle w:val="Normal"/>
        <w:spacing w:lineRule="exact" w:line="300"/>
        <w:ind w:left="1416" w:hanging="0"/>
        <w:jc w:val="both"/>
        <w:rPr/>
      </w:pPr>
      <w:r>
        <w:rPr>
          <w:rFonts w:cs="Courier New" w:ascii="Courier New" w:hAnsi="Courier New"/>
          <w:sz w:val="20"/>
          <w:szCs w:val="20"/>
        </w:rPr>
        <w:t>wer solche Vorzüge sich wünschen mag, o Denk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ll geben reichlich Speis und Trank, gut zubereit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n einen Menschen, der im Geiste ungebunden. (1040)</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n dieser Welt, in jener Welt bestehet kein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einem Buddha wäre gleich, geschweige bess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r da Verdienst sich wünscht, wer reiche Frucht erwart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ei Buddhas ist am besten Opfer, Spende. (1041)</w:t>
      </w:r>
    </w:p>
    <w:p>
      <w:pPr>
        <w:pStyle w:val="Normal"/>
        <w:spacing w:lineRule="exact" w:line="300"/>
        <w:jc w:val="both"/>
        <w:rPr/>
      </w:pPr>
      <w:r>
        <w:rPr>
          <w:rFonts w:cs="Courier New" w:ascii="Courier New" w:hAnsi="Courier New"/>
          <w:sz w:val="20"/>
          <w:szCs w:val="20"/>
        </w:rPr>
        <w:t>Als der Ehrwürdige sah, daß der Göttersohn Gopálo aufgrund seiner begeisterten Schilderung des Verdienstes, das durch einen Buddha entsteht, im Herzen erhoben und erheitert, be</w:t>
        <w:softHyphen/>
        <w:t>reitsam und ansprechbar war, da zeigte er ihm die vier edlen Wahrheiten und machte sie ihm einsehbar. Und nachdem er den edlen achtfältigen Pfad begriffen hatte, da erlangte er die Frucht des Stromeintritts.</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jc w:val="both"/>
        <w:rPr/>
      </w:pPr>
      <w:r>
        <w:rPr>
          <w:rFonts w:cs="Courier New" w:ascii="Courier New" w:hAnsi="Courier New"/>
          <w:sz w:val="20"/>
          <w:szCs w:val="20"/>
        </w:rPr>
        <w:t>Diese Erzählung stellt hohe Anforderungen, nämlich an die Geduld, sowohl des Übersetzers als des Lesers. Allzu kraß erscheint die Diskrepanz zwi</w:t>
        <w:softHyphen/>
        <w:t>schen der schier endlos breiten Ausmalung des Glitzerglanzes einer niede</w:t>
        <w:softHyphen/>
        <w:t>ren Götterwelt und dem dürftigen geistigen Gehalt. Aber Ende gut, alles gut. Wenn Gopálo durch die Begeisterung (über all seinen Glanz als Folge verdienstvollen Gebens an einen Buddha) sich in einer Haltung hochgereckt hat, die ihn empfänglich für die Vier Wahrheiten machte, dann mag man al</w:t>
        <w:softHyphen/>
        <w:t>les Vorherige hinnehmen.</w:t>
      </w:r>
    </w:p>
    <w:p>
      <w:pPr>
        <w:pStyle w:val="Normal"/>
        <w:jc w:val="both"/>
        <w:rPr/>
      </w:pPr>
      <w:r>
        <w:rPr>
          <w:rFonts w:cs="Courier New" w:ascii="Courier New" w:hAnsi="Courier New"/>
          <w:sz w:val="20"/>
          <w:szCs w:val="20"/>
        </w:rPr>
        <w:t>Daß aber ein Heiliger wie Mahámoggalláno in 25 Versen, die kein Ende zu nehmen scheinen, Wagen, Pferde und Nymphen so breit ausmalt, das mag ver</w:t>
        <w:softHyphen/>
        <w:t>wundern. Man könnte höchstens denken, daß er dem Gott durch seine Beschrei</w:t>
        <w:softHyphen/>
        <w:t>bung klarmachen wollte, wie gewaltig sein Verdienst ist, das ihn dem Göt</w:t>
        <w:softHyphen/>
        <w:t>terkönig gleich erscheinen ließ (nur dieser, Sakko, hatte auch ein tausend</w:t>
        <w:softHyphen/>
        <w:t>jochiges Rossegespann). Er mag im Geiste erkannt haben, daß die Anerken</w:t>
        <w:softHyphen/>
        <w:t>nung durch ihn dem Gott jene Bereitschaft vermitteln würde, die ihn zum Anhören der Lehre befähigte. Schließlich war Gopálo ja ein Zweitprüfling, einer, der beim vorigen Buddha "sitzengeblieben" war, ohne ein edler Jün</w:t>
        <w:softHyphen/>
        <w:t>ger zu werden. Nachdem er sich nun lange genug im Himmel an vergänglichem Glanz erfreut hatte, schien er reif zu sein, den ganzen Zaubertrug der Mayá zu durchschauen. Aus der Fülle kommend konnte er erkennen, daß Fül</w:t>
        <w:softHyphen/>
        <w:t>le an Sinnendingen nie satt macht. Auch dem Hörer dieser Verse mag davon eine Ahnung aufgegangen sein, wie armselig all der Schmuck, all die Juwe</w:t>
        <w:softHyphen/>
        <w:t>len, all die unruhige Vielfalt ist.</w:t>
      </w:r>
    </w:p>
    <w:p>
      <w:pPr>
        <w:pStyle w:val="Normal"/>
        <w:jc w:val="both"/>
        <w:rPr>
          <w:rFonts w:ascii="Courier New" w:hAnsi="Courier New" w:cs="Courier New"/>
          <w:sz w:val="20"/>
          <w:szCs w:val="20"/>
        </w:rPr>
      </w:pPr>
      <w:r>
        <w:rPr>
          <w:rFonts w:cs="Courier New" w:ascii="Courier New" w:hAnsi="Courier New"/>
          <w:sz w:val="20"/>
          <w:szCs w:val="20"/>
        </w:rPr>
        <w:t>Ein Psychologe würde andererseits geneigt sein zu sagen, daß hier die ver</w:t>
        <w:softHyphen/>
        <w:t>drängten und unterdrückten sinnlichen Triebe der Mönche zum Vorschein kom</w:t>
        <w:softHyphen/>
        <w:t>men würden. Wo ihnen jede sinnliche Befriedigung abgeschnitten sei, böten diese Verse wenigstens in Gedanken eine Erfüllung der Sinnenlust. So könn</w:t>
        <w:softHyphen/>
        <w:t>te einer auch denken.</w:t>
      </w:r>
    </w:p>
    <w:p>
      <w:pPr>
        <w:pStyle w:val="Normal"/>
        <w:jc w:val="both"/>
        <w:rPr/>
      </w:pPr>
      <w:r>
        <w:rPr>
          <w:rFonts w:cs="Courier New" w:ascii="Courier New" w:hAnsi="Courier New"/>
          <w:sz w:val="20"/>
          <w:szCs w:val="20"/>
        </w:rPr>
        <w:t>Die Prinzessin Uracchadamálá, die auch am Anfang von J 547 erscheint, wird hier nicht weiter erwähnt. Es heißt nur, daß sie schon beim Buddha Vipassi ihm gespendet hätte und dann äonenlang nur in Himmelswelten wie</w:t>
        <w:softHyphen/>
        <w:t>dergeboren worden sei.</w:t>
      </w:r>
    </w:p>
    <w:p>
      <w:pPr>
        <w:pStyle w:val="Normal"/>
        <w:ind w:left="1410" w:hanging="1410"/>
        <w:jc w:val="both"/>
        <w:rPr>
          <w:rFonts w:ascii="Courier New" w:hAnsi="Courier New" w:cs="Courier New"/>
          <w:sz w:val="20"/>
          <w:szCs w:val="20"/>
        </w:rPr>
      </w:pPr>
      <w:r>
        <w:rPr>
          <w:rFonts w:cs="Courier New" w:ascii="Courier New" w:hAnsi="Courier New"/>
          <w:sz w:val="20"/>
          <w:szCs w:val="20"/>
        </w:rPr>
        <w:t>Vers 1019:</w:t>
        <w:tab/>
        <w:t>Das Wort "Nymphe" ist eingefügt. Im Text ist der Übergang von der Schilderung der Rosse zu der der Nymphen unklar, wie Masefield in FN 145 zutreffend anmerkt. So spricht der Kommentar zu 1020 von Geburt in einer edlen Rossefamilie, wo offenbar Geburt der Nymphen gemeint ist.</w:t>
      </w:r>
    </w:p>
    <w:p>
      <w:pPr>
        <w:pStyle w:val="Normal"/>
        <w:ind w:left="1410" w:hanging="1410"/>
        <w:jc w:val="both"/>
        <w:rPr/>
      </w:pPr>
      <w:r>
        <w:rPr>
          <w:rFonts w:cs="Courier New" w:ascii="Courier New" w:hAnsi="Courier New"/>
          <w:sz w:val="20"/>
          <w:szCs w:val="20"/>
        </w:rPr>
        <w:t>Vers 1019:</w:t>
        <w:tab/>
        <w:t>gandhabba-sura-gga-pújita: Sura ist hier, wie in Sn 681, als Gegenteil zu A-sura zu denken, d.h. als Gott, also: von Gandhabba und anderen Göttern aufs höchste (agga) ver</w:t>
        <w:softHyphen/>
        <w:t>ehrt (pújita).</w:t>
      </w:r>
    </w:p>
    <w:p>
      <w:pPr>
        <w:pStyle w:val="Normal"/>
        <w:ind w:left="1410" w:hanging="1410"/>
        <w:jc w:val="both"/>
        <w:rPr>
          <w:rFonts w:ascii="Courier New" w:hAnsi="Courier New" w:cs="Courier New"/>
          <w:sz w:val="20"/>
          <w:szCs w:val="20"/>
        </w:rPr>
      </w:pPr>
      <w:r>
        <w:rPr>
          <w:rFonts w:cs="Courier New" w:ascii="Courier New" w:hAnsi="Courier New"/>
          <w:sz w:val="20"/>
          <w:szCs w:val="20"/>
        </w:rPr>
        <w:t>Vers 1026:</w:t>
        <w:tab/>
        <w:t>Verständige (viññu): die dürften kaum das Gebimmel und Ge</w:t>
        <w:softHyphen/>
        <w:t>bammel der Schmuckstücke der Himmelsmädchen hörenswert fin</w:t>
        <w:softHyphen/>
        <w:t>den.</w:t>
      </w:r>
    </w:p>
    <w:p>
      <w:pPr>
        <w:pStyle w:val="Normal"/>
        <w:ind w:left="1410" w:hanging="1410"/>
        <w:jc w:val="both"/>
        <w:rPr/>
      </w:pPr>
      <w:r>
        <w:rPr>
          <w:rFonts w:cs="Courier New" w:ascii="Courier New" w:hAnsi="Courier New"/>
          <w:sz w:val="20"/>
          <w:szCs w:val="20"/>
        </w:rPr>
        <w:t>Vers 1028 und 1030:</w:t>
        <w:tab/>
        <w:t>Ich folge der Lesart píti, wie auch der Kommentar, wie Mase</w:t>
        <w:softHyphen/>
        <w:t>field (FN 42) und Horner. Jayawickrama liest pati.</w:t>
      </w:r>
    </w:p>
    <w:p>
      <w:pPr>
        <w:pStyle w:val="Normal"/>
        <w:ind w:left="1410" w:hanging="1410"/>
        <w:jc w:val="both"/>
        <w:rPr/>
      </w:pPr>
      <w:r>
        <w:rPr>
          <w:rFonts w:cs="Courier New" w:ascii="Courier New" w:hAnsi="Courier New"/>
          <w:sz w:val="20"/>
          <w:szCs w:val="20"/>
        </w:rPr>
        <w:t>Vers 1037 und 1040:</w:t>
        <w:tab/>
        <w:t>a-sanga-mánase ("im Geiste ungebunden") dürfte sich nicht nur in 1040, sondern auch in 1037 auf den Buddha beziehen. Gopálo war im Geiste so gebunden, daß er bisher kein Ariya wurde.</w:t>
      </w:r>
    </w:p>
    <w:p>
      <w:pPr>
        <w:pStyle w:val="Normal"/>
        <w:ind w:left="1410" w:hanging="1410"/>
        <w:jc w:val="both"/>
        <w:rPr>
          <w:rFonts w:ascii="Courier New" w:hAnsi="Courier New" w:cs="Courier New"/>
          <w:sz w:val="20"/>
          <w:szCs w:val="20"/>
        </w:rPr>
      </w:pPr>
      <w:r>
        <w:rPr>
          <w:rFonts w:cs="Courier New" w:ascii="Courier New" w:hAnsi="Courier New"/>
          <w:sz w:val="20"/>
          <w:szCs w:val="20"/>
        </w:rPr>
        <w:t>Vers 1039:</w:t>
        <w:tab/>
        <w:t xml:space="preserve">Die drei Arten des Opfers werden in D 5 erklärt als vor, während und nach dem Opfer freudig sein. </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65. (VI,1): Die Hausner I</w:t>
      </w:r>
    </w:p>
    <w:p>
      <w:pPr>
        <w:pStyle w:val="Normal"/>
        <w:spacing w:lineRule="exact" w:line="300"/>
        <w:jc w:val="both"/>
        <w:rPr/>
      </w:pPr>
      <w:r>
        <w:rPr>
          <w:rFonts w:cs="Courier New" w:ascii="Courier New" w:hAnsi="Courier New"/>
          <w:sz w:val="20"/>
          <w:szCs w:val="20"/>
        </w:rPr>
        <w:t>In Rájagaham lebte eine Familie, die dem Buddha und der Lehre ergeben war. Die beiden Eheleute pflegten Tugend und guten Wandel, und sie waren eine Quelle der Versorgung für Mönche und Nonnen. Nachdem die beiden ihr Leben lang gemeinsam gute Werke getan und die drei Juwelen geehrt hatten, fanden sie sich nach ihrem Tode bei den Göttern der Dreiunddreißig wie</w:t>
        <w:softHyphen/>
        <w:t>der. Dort lebten sie in einem goldenen Vimána beträchtlichen Ausmaßes. Bei einer Himmelsreise sah der ehrwürdige Mahámog</w:t>
        <w:softHyphen/>
        <w:t>galláno sie und wandte sich wie folgt an sie:</w:t>
      </w:r>
    </w:p>
    <w:p>
      <w:pPr>
        <w:pStyle w:val="Normal"/>
        <w:spacing w:lineRule="exact" w:line="300"/>
        <w:jc w:val="both"/>
        <w:rPr/>
      </w:pPr>
      <w:r>
        <w:rPr>
          <w:rFonts w:cs="Courier New" w:ascii="Courier New" w:hAnsi="Courier New"/>
          <w:sz w:val="20"/>
          <w:szCs w:val="20"/>
        </w:rPr>
        <w:t>Moggalláno:</w:t>
        <w:tab/>
        <w:t>So wie der Cittalatá-Hain erstrahl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allerbeste Park der Dreiunddreißig Götter,</w:t>
      </w:r>
    </w:p>
    <w:p>
      <w:pPr>
        <w:pStyle w:val="Normal"/>
        <w:spacing w:lineRule="exact" w:line="300"/>
        <w:ind w:left="1416" w:hanging="0"/>
        <w:jc w:val="both"/>
        <w:rPr/>
      </w:pPr>
      <w:r>
        <w:rPr>
          <w:rFonts w:cs="Courier New" w:ascii="Courier New" w:hAnsi="Courier New"/>
          <w:sz w:val="20"/>
          <w:szCs w:val="20"/>
        </w:rPr>
        <w:t>so tut es dieses dein Vimána,</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s steht hier in der Luft und leuchtet. (1042)</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Götter Macht hast du erlan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Mensch du warst. Was war's Verdien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ß du jetzt also mächtig strahl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ach allen Seiten glänzest schön? (1043)</w:t>
      </w:r>
    </w:p>
    <w:p>
      <w:pPr>
        <w:pStyle w:val="Normal"/>
        <w:spacing w:lineRule="exact" w:line="300"/>
        <w:jc w:val="both"/>
        <w:rPr>
          <w:rFonts w:ascii="Courier New" w:hAnsi="Courier New" w:cs="Courier New"/>
          <w:sz w:val="20"/>
          <w:szCs w:val="20"/>
        </w:rPr>
      </w:pPr>
      <w:r>
        <w:rPr>
          <w:rFonts w:cs="Courier New" w:ascii="Courier New" w:hAnsi="Courier New"/>
          <w:sz w:val="20"/>
          <w:szCs w:val="20"/>
        </w:rPr>
        <w:t>Sprecher:</w:t>
        <w:tab/>
        <w:t>Der Göttersohn, im Geist beglückt,</w:t>
      </w:r>
    </w:p>
    <w:p>
      <w:pPr>
        <w:pStyle w:val="Normal"/>
        <w:spacing w:lineRule="exact" w:line="300"/>
        <w:ind w:left="1416" w:hanging="0"/>
        <w:jc w:val="both"/>
        <w:rPr/>
      </w:pPr>
      <w:r>
        <w:rPr>
          <w:rFonts w:cs="Courier New" w:ascii="Courier New" w:hAnsi="Courier New"/>
          <w:sz w:val="20"/>
          <w:szCs w:val="20"/>
        </w:rPr>
        <w:t>als Moggalláno ihn befra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klärt auf seine Frage ih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lch Wirken diese Frucht erzeugt. (1044)</w:t>
      </w:r>
    </w:p>
    <w:p>
      <w:pPr>
        <w:pStyle w:val="Normal"/>
        <w:spacing w:lineRule="exact" w:line="300"/>
        <w:jc w:val="both"/>
        <w:rPr>
          <w:rFonts w:ascii="Courier New" w:hAnsi="Courier New" w:cs="Courier New"/>
          <w:sz w:val="20"/>
          <w:szCs w:val="20"/>
        </w:rPr>
      </w:pPr>
      <w:r>
        <w:rPr>
          <w:rFonts w:cs="Courier New" w:ascii="Courier New" w:hAnsi="Courier New"/>
          <w:sz w:val="20"/>
          <w:szCs w:val="20"/>
        </w:rPr>
        <w:t>Gottheit:</w:t>
        <w:tab/>
        <w:t>Mit meiner Frau lebt in der Menschenwelt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m Hause weilend eine Gabenquell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r gaben Speis und Trank gar reichl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würdigend, im Herzen heiter. (1045)</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her kommt mir solch Schönheit zu,</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ist's, was mir nach hier gedie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her erlangt die Fülle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n dem, was meinem Geiste lieb. (1046)</w:t>
      </w:r>
    </w:p>
    <w:p>
      <w:pPr>
        <w:pStyle w:val="Normal"/>
        <w:spacing w:lineRule="exact" w:line="300"/>
        <w:ind w:left="1416" w:hanging="0"/>
        <w:jc w:val="both"/>
        <w:rPr/>
      </w:pPr>
      <w:r>
        <w:rPr>
          <w:rFonts w:cs="Courier New" w:ascii="Courier New" w:hAnsi="Courier New"/>
          <w:sz w:val="20"/>
          <w:szCs w:val="20"/>
        </w:rPr>
        <w:t>So zeigt ich dir, o Mönch, der du gar mächti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ich als Mensch mir an Verdienst erwirkt hab.</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her kommt es, daß ich so mächtig strahl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ß meine Schönheit jede Richtung überhellt. (1047)</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jc w:val="both"/>
        <w:rPr>
          <w:rFonts w:ascii="Courier New" w:hAnsi="Courier New" w:cs="Courier New"/>
          <w:sz w:val="20"/>
          <w:szCs w:val="20"/>
        </w:rPr>
      </w:pPr>
      <w:r>
        <w:rPr>
          <w:rFonts w:cs="Courier New" w:ascii="Courier New" w:hAnsi="Courier New"/>
          <w:sz w:val="20"/>
          <w:szCs w:val="20"/>
        </w:rPr>
        <w:t>Diese Erzählung ist ein weiteres Beispiel dafür, wie buddhistische Ehe</w:t>
        <w:softHyphen/>
        <w:t>leute, die der Lehre nachfolgten, sich im Himmel wiedersehen, so wie das Ehepaar Nakula (A IV, 55).</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66. (VI,2): Die Hausner II</w:t>
      </w:r>
    </w:p>
    <w:p>
      <w:pPr>
        <w:pStyle w:val="Normal"/>
        <w:spacing w:lineRule="exact" w:line="300"/>
        <w:jc w:val="both"/>
        <w:rPr>
          <w:rFonts w:ascii="Courier New" w:hAnsi="Courier New" w:cs="Courier New"/>
          <w:sz w:val="20"/>
          <w:szCs w:val="20"/>
        </w:rPr>
      </w:pPr>
      <w:r>
        <w:rPr>
          <w:rFonts w:cs="Courier New" w:ascii="Courier New" w:hAnsi="Courier New"/>
          <w:sz w:val="20"/>
          <w:szCs w:val="20"/>
        </w:rPr>
        <w:t>Völlig identisch mit Nr. 65 (Verse 1048 - 1053). Die Wieder</w:t>
        <w:softHyphen/>
        <w:t>holung ist sinnlos, wie Masefield mit Recht kritisiert (S.441).</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67. (VI,3): Der Geber der Frucht</w:t>
      </w:r>
    </w:p>
    <w:p>
      <w:pPr>
        <w:pStyle w:val="Normal"/>
        <w:spacing w:lineRule="exact" w:line="300"/>
        <w:jc w:val="both"/>
        <w:rPr/>
      </w:pPr>
      <w:r>
        <w:rPr>
          <w:rFonts w:cs="Courier New" w:ascii="Courier New" w:hAnsi="Courier New"/>
          <w:sz w:val="20"/>
          <w:szCs w:val="20"/>
        </w:rPr>
        <w:t>König Seniyo Bimbisáro von Magadha kam einmal der Wunsch an, Mangos zu essen, obwohl es nicht die Zeit dafür war. Als er seinen Hofgärtner beauftragte, ihm Mangos zu besorgen, erwi</w:t>
        <w:softHyphen/>
        <w:t>derte dieser, es sei zwar nicht die Zeit dafür, aber er wer</w:t>
        <w:softHyphen/>
        <w:t>de Mangos beschaffen, falls der König etwas warten könne. Dann ging der Gärtner in den Mangohain des Königs und berei</w:t>
        <w:softHyphen/>
        <w:t>tete den Boden so, daß einige Mangobäume ihre Blätter abwar</w:t>
        <w:softHyphen/>
        <w:t>fen. Dann führte er frische Erde hinzu, gemischt mit herbem Saft der Pharuska-Frucht, wässerte sie reichlich, und bald zeigten sich Knospen, dann Blüten, dann Fruchtansätze und schließlich Früchte. An einem Baum waren vier Mangos zuerst reif. Diese pflückte er, um sie dem König zu bringen. Unter</w:t>
        <w:softHyphen/>
        <w:t>wegs traf er Mahámoggalláno auf dem Almosengang. Da überleg</w:t>
        <w:softHyphen/>
        <w:t>te er: "Ich will diese Erstlingsfrüchte diesem Gabenwürdigen geben. Mag der König mich auch töten oder verbannen. Dem Kö</w:t>
        <w:softHyphen/>
        <w:t>nig geben, bringt wenig Verdienst und nur in dieser Welt. Dem Gabenwürdigen geben aber, bringt unermeßliches Verdienst in dieser und der anderen Welt." So gab er ihm alle vier Man</w:t>
        <w:softHyphen/>
        <w:t>gos. Dann ging er zum König und berichtete ihm dies. Der Kö</w:t>
        <w:softHyphen/>
        <w:t>nig ließ es untersuchen und fand es bestätigt. Moggalláno hatte die Mangos dem Buddha gegeben, dieser Sáriputto eine, Moggalláno eine, Mahákassapo eine, während er die vierte sel</w:t>
        <w:softHyphen/>
        <w:t>ber aß. Als der König dies hörte, war er hocherfreut und dachte: Mein Gärtner hat selbst unter Lebensgefahr Verdienst erwirkt. Er belohnte seinen Mut, indem er ihm ein Dorf zum Geschenk machte. Dabei bat der König, ihm das Verdienst für die Mango-Gabe zu übertragen. Der Gärtner stimmte dem zu.</w:t>
      </w:r>
    </w:p>
    <w:p>
      <w:pPr>
        <w:pStyle w:val="Normal"/>
        <w:spacing w:lineRule="exact" w:line="300"/>
        <w:jc w:val="both"/>
        <w:rPr/>
      </w:pPr>
      <w:r>
        <w:rPr>
          <w:rFonts w:cs="Courier New" w:ascii="Courier New" w:hAnsi="Courier New"/>
          <w:sz w:val="20"/>
          <w:szCs w:val="20"/>
        </w:rPr>
        <w:t>Nach seinem Tode wurde der Gärtner bei den Dreiunddreißig wiedergeboren, wo Moggalláno ihn wiedertraf und ihn befragte:</w:t>
      </w:r>
    </w:p>
    <w:p>
      <w:pPr>
        <w:pStyle w:val="Normal"/>
        <w:spacing w:lineRule="exact" w:line="300"/>
        <w:jc w:val="both"/>
        <w:rPr/>
      </w:pPr>
      <w:r>
        <w:rPr>
          <w:rFonts w:cs="Courier New" w:ascii="Courier New" w:hAnsi="Courier New"/>
          <w:sz w:val="20"/>
          <w:szCs w:val="20"/>
        </w:rPr>
        <w:t>Moggalláno:</w:t>
        <w:tab/>
        <w:t>Hoch dies Vimána ist mit Pfeilern von Juwel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ach allen Seiten rings zwölf Meilen weit erstreck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n Giebelhäusern siebenhundert gibt's, großarti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Pfeilern aus Beryll, besetzt mit Gold, schön glänzend. (1054)</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lebst du, ißt du, trinkst du woh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Himmelsgeigen lieblich da ertön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achtmal acht der Himmelsjungfern, liebl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ut eingeübt, großartig weilend bei den Dreißi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ie tanzen, singen und erfreuen dich. (1055)</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ers 1056 = 702</w:t>
      </w:r>
    </w:p>
    <w:p>
      <w:pPr>
        <w:pStyle w:val="Normal"/>
        <w:spacing w:lineRule="exact" w:line="300"/>
        <w:jc w:val="both"/>
        <w:rPr>
          <w:rFonts w:ascii="Courier New" w:hAnsi="Courier New" w:cs="Courier New"/>
          <w:sz w:val="20"/>
          <w:szCs w:val="20"/>
        </w:rPr>
      </w:pPr>
      <w:r>
        <w:rPr>
          <w:rFonts w:cs="Courier New" w:ascii="Courier New" w:hAnsi="Courier New"/>
          <w:sz w:val="20"/>
          <w:szCs w:val="20"/>
        </w:rPr>
        <w:t>Sprecher:</w:t>
        <w:tab/>
        <w:t>Der Göttersohn, im Geist beglückt,</w:t>
      </w:r>
    </w:p>
    <w:p>
      <w:pPr>
        <w:pStyle w:val="Normal"/>
        <w:spacing w:lineRule="exact" w:line="300"/>
        <w:ind w:left="1416" w:hanging="0"/>
        <w:jc w:val="both"/>
        <w:rPr/>
      </w:pPr>
      <w:r>
        <w:rPr>
          <w:rFonts w:cs="Courier New" w:ascii="Courier New" w:hAnsi="Courier New"/>
          <w:sz w:val="20"/>
          <w:szCs w:val="20"/>
        </w:rPr>
        <w:t>als Moggalláno ihn befra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klärt auf seine Frage ih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lch Wirken diese Frucht erzeugt. (1056)</w:t>
      </w:r>
    </w:p>
    <w:p>
      <w:pPr>
        <w:pStyle w:val="Normal"/>
        <w:spacing w:lineRule="exact" w:line="300"/>
        <w:jc w:val="both"/>
        <w:rPr>
          <w:rFonts w:ascii="Courier New" w:hAnsi="Courier New" w:cs="Courier New"/>
          <w:sz w:val="20"/>
          <w:szCs w:val="20"/>
        </w:rPr>
      </w:pPr>
      <w:r>
        <w:rPr>
          <w:rFonts w:cs="Courier New" w:ascii="Courier New" w:hAnsi="Courier New"/>
          <w:sz w:val="20"/>
          <w:szCs w:val="20"/>
        </w:rPr>
        <w:t>Gottheit:</w:t>
        <w:tab/>
        <w:t>Wer Früchte gibt, der erntet reichlich Frücht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nn er Aufrechten gibt, mit heitrem Geist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m Himmel dann der Dreiunddreißig freut er s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enießend reichlich Früchte des Verdienste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gab ich, großer Muni, vier der Früchte also. (105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reicht's dem Menschen aus, zu geben Früchte,</w:t>
      </w:r>
    </w:p>
    <w:p>
      <w:pPr>
        <w:pStyle w:val="Normal"/>
        <w:spacing w:lineRule="exact" w:line="300"/>
        <w:ind w:left="1416" w:hanging="0"/>
        <w:jc w:val="both"/>
        <w:rPr/>
      </w:pPr>
      <w:r>
        <w:rPr>
          <w:rFonts w:cs="Courier New" w:ascii="Courier New" w:hAnsi="Courier New"/>
          <w:sz w:val="20"/>
          <w:szCs w:val="20"/>
        </w:rPr>
        <w:t>wenn er beständ'ges Wohl erstreb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ob Wohl er sich erhofft im Himme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ob Reichtum er bei Menschen wünscht. (105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1060 - 1061 = 1046 - 1047</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jc w:val="both"/>
        <w:rPr>
          <w:rFonts w:ascii="Courier New" w:hAnsi="Courier New" w:cs="Courier New"/>
          <w:sz w:val="20"/>
          <w:szCs w:val="20"/>
        </w:rPr>
      </w:pPr>
      <w:r>
        <w:rPr>
          <w:rFonts w:cs="Courier New" w:ascii="Courier New" w:hAnsi="Courier New"/>
          <w:sz w:val="20"/>
          <w:szCs w:val="20"/>
        </w:rPr>
        <w:t>Der König wollte, daß der Gärtner ihm das jenseitige Verdienst über</w:t>
        <w:softHyphen/>
        <w:t>trüge, indem er ihn im Diesseits schon reich belohnte. Das dürfte aber nicht möglich sein. Von Verdienstübertragurig ist im Kanon im</w:t>
        <w:softHyphen/>
        <w:t>mer nur die Rede, wenn das Verdienst, das jemand sich durch Gaben an Heilige erworben hat, den Gespenstern zugute kommen soll. Außer</w:t>
        <w:softHyphen/>
        <w:t>dem muß die Gabe ausdrücklich unter dieser Voraussetzung gegeben sein. An beidem fehlt es hier. Der König wünscht hinterher das Verdienst, und zwar später in der Götterwelt.</w:t>
      </w:r>
    </w:p>
    <w:p>
      <w:pPr>
        <w:pStyle w:val="Normal"/>
        <w:jc w:val="both"/>
        <w:rPr>
          <w:rFonts w:ascii="Courier New" w:hAnsi="Courier New" w:cs="Courier New"/>
          <w:sz w:val="20"/>
          <w:szCs w:val="20"/>
        </w:rPr>
      </w:pPr>
      <w:r>
        <w:rPr>
          <w:rFonts w:cs="Courier New" w:ascii="Courier New" w:hAnsi="Courier New"/>
          <w:sz w:val="20"/>
          <w:szCs w:val="20"/>
        </w:rPr>
        <w:t>Wenn der König nach dem Tode als "Scharenfürst" bei den Vier Großkö</w:t>
        <w:softHyphen/>
        <w:t>nigen erschien (D 18), also eine Stufe unterhalb des Gärtners, so wegen seiner sonstigen Wohltaten. Außerdem war er ein Stromeingetre</w:t>
        <w:softHyphen/>
        <w:t>tener, der Gärtner aber nicht.</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68. (VI,4): Wohnplatz I</w:t>
      </w:r>
    </w:p>
    <w:p>
      <w:pPr>
        <w:pStyle w:val="Normal"/>
        <w:spacing w:lineRule="exact" w:line="300"/>
        <w:jc w:val="both"/>
        <w:rPr/>
      </w:pPr>
      <w:r>
        <w:rPr>
          <w:rFonts w:cs="Courier New" w:ascii="Courier New" w:hAnsi="Courier New"/>
          <w:sz w:val="20"/>
          <w:szCs w:val="20"/>
        </w:rPr>
        <w:t>Nach Ende der Regenzeit wanderte ein Mönch nach Rájagaham, um den Erwachten zu begrüßen. Als er unterwegs abends durch ein Dorf kam, suchte er eine Unterkunft und fragte einen Laienanhänger danach. Dieser besprach sich mit seiner Frau und räumte ihm einen Wohnplatz ein, stellte Sitz, Fußbank, Lampe und Wasser sowie einen Schlafplatz bereit. Am näch</w:t>
        <w:softHyphen/>
        <w:t>sten Morgen gab er ihm süßen Dattelpalmsaft. Und er beglei</w:t>
        <w:softHyphen/>
        <w:t>tete den Mönch ein Stück, als dieser weiterwanderte. Bald darauf starben er und seine Frau und erschienen bei den Dreiunddreißig wieder, in einem goldenen Vimána. Dort sah ihn Moggalláno und wandte sich an ihn:</w:t>
      </w:r>
    </w:p>
    <w:p>
      <w:pPr>
        <w:pStyle w:val="Normal"/>
        <w:spacing w:lineRule="exact" w:line="300"/>
        <w:jc w:val="both"/>
        <w:rPr/>
      </w:pPr>
      <w:r>
        <w:rPr>
          <w:rFonts w:cs="Courier New" w:ascii="Courier New" w:hAnsi="Courier New"/>
          <w:sz w:val="20"/>
          <w:szCs w:val="20"/>
        </w:rPr>
        <w:t>Moggalláno:</w:t>
        <w:tab/>
        <w:t>So wie der Mond am wolkenlosen Himme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strahlend allen Himmelsraum erfüllt,</w:t>
      </w:r>
    </w:p>
    <w:p>
      <w:pPr>
        <w:pStyle w:val="Normal"/>
        <w:spacing w:lineRule="exact" w:line="300"/>
        <w:ind w:left="1416" w:hanging="0"/>
        <w:jc w:val="both"/>
        <w:rPr/>
      </w:pPr>
      <w:r>
        <w:rPr>
          <w:rFonts w:cs="Courier New" w:ascii="Courier New" w:hAnsi="Courier New"/>
          <w:sz w:val="20"/>
          <w:szCs w:val="20"/>
        </w:rPr>
        <w:t>so ist's mit dem Vimána, das dir eign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s steht da, und es leuchtet durch die Lüfte. (1062)</w:t>
      </w:r>
    </w:p>
    <w:p>
      <w:pPr>
        <w:pStyle w:val="Normal"/>
        <w:spacing w:lineRule="exact" w:line="300"/>
        <w:jc w:val="both"/>
        <w:rPr>
          <w:rFonts w:ascii="Courier New" w:hAnsi="Courier New" w:cs="Courier New"/>
          <w:sz w:val="20"/>
          <w:szCs w:val="20"/>
        </w:rPr>
      </w:pPr>
      <w:r>
        <w:rPr>
          <w:rFonts w:cs="Courier New" w:ascii="Courier New" w:hAnsi="Courier New"/>
          <w:sz w:val="20"/>
          <w:szCs w:val="20"/>
        </w:rPr>
        <w:t>Der Rest wie 1043 - 1047 = 1063 - 1067, mit einer Ausnahme: In der 2. Zeile von 1065 heißt es "als Wohnplatz einem Heil'gen wir gegeben", in 1045 dagegen "im Hause weilend eine Gabenquelle".</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69. (VI,5): Wohnplatz II</w:t>
      </w:r>
    </w:p>
    <w:p>
      <w:pPr>
        <w:pStyle w:val="Normal"/>
        <w:spacing w:lineRule="exact" w:line="300"/>
        <w:jc w:val="both"/>
        <w:rPr>
          <w:rFonts w:ascii="Courier New" w:hAnsi="Courier New" w:cs="Courier New"/>
          <w:sz w:val="20"/>
          <w:szCs w:val="20"/>
        </w:rPr>
      </w:pPr>
      <w:r>
        <w:rPr>
          <w:rFonts w:cs="Courier New" w:ascii="Courier New" w:hAnsi="Courier New"/>
          <w:sz w:val="20"/>
          <w:szCs w:val="20"/>
        </w:rPr>
        <w:t>Identisch mit Nr. 68: 1068 - 1073 = 1062 - 1067, ausgenom</w:t>
        <w:softHyphen/>
        <w:t>men, daß in der Rahmenerzählung mehrere Mönche erscheinen und daß im ersten Vers (1068) statt des Mondes die Sonne genannt wird.</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70. (VI,6): Almosengeber</w:t>
      </w:r>
    </w:p>
    <w:p>
      <w:pPr>
        <w:pStyle w:val="Normal"/>
        <w:spacing w:lineRule="exact" w:line="300"/>
        <w:jc w:val="both"/>
        <w:rPr>
          <w:rFonts w:ascii="Courier New" w:hAnsi="Courier New" w:cs="Courier New"/>
          <w:sz w:val="20"/>
          <w:szCs w:val="20"/>
        </w:rPr>
      </w:pPr>
      <w:r>
        <w:rPr>
          <w:rFonts w:cs="Courier New" w:ascii="Courier New" w:hAnsi="Courier New"/>
          <w:sz w:val="20"/>
          <w:szCs w:val="20"/>
        </w:rPr>
        <w:t>Auf dem Almosengang kam ein wandernder Mönch in ein Dorf und stand an der Tür eines Hauses. Dort hatte ein Mann sich gera</w:t>
        <w:softHyphen/>
        <w:t>de zum Essen gesetzt, die Schüsseln vor sich. Da sah er den Mönch und schüttete ihm alles Verfügbare in dessen Schale, obwohl dieser sagte, daß ihm eine Portion genüge. Der Mönch aß, gab seinen Segen und wanderte weiter. Der Mann hatte gro</w:t>
        <w:softHyphen/>
        <w:t>ße Freude und Befriedigung, daß er, ohne selbst zu essen, sein gesamtes Essen einem Mönch gegeben hatte, der von Hunger und Schwäche verzehrt war.</w:t>
      </w:r>
    </w:p>
    <w:p>
      <w:pPr>
        <w:pStyle w:val="Normal"/>
        <w:spacing w:lineRule="exact" w:line="300"/>
        <w:jc w:val="both"/>
        <w:rPr/>
      </w:pPr>
      <w:r>
        <w:rPr>
          <w:rFonts w:cs="Courier New" w:ascii="Courier New" w:hAnsi="Courier New"/>
          <w:sz w:val="20"/>
          <w:szCs w:val="20"/>
        </w:rPr>
        <w:t>Als er starb, erschien er bei den Dreiunddreißig, wo Moggalláno ihn in seinem goldenen Vimána erblickte und ansprach. Nach seinem Wirken gefragt, erwiderte er:</w:t>
      </w:r>
    </w:p>
    <w:p>
      <w:pPr>
        <w:pStyle w:val="Normal"/>
        <w:spacing w:lineRule="exact" w:line="300"/>
        <w:jc w:val="both"/>
        <w:rPr>
          <w:rFonts w:ascii="Courier New" w:hAnsi="Courier New" w:cs="Courier New"/>
          <w:sz w:val="20"/>
          <w:szCs w:val="20"/>
        </w:rPr>
      </w:pPr>
      <w:r>
        <w:rPr>
          <w:rFonts w:cs="Courier New" w:ascii="Courier New" w:hAnsi="Courier New"/>
          <w:sz w:val="20"/>
          <w:szCs w:val="20"/>
        </w:rPr>
        <w:t>Gottheit:</w:t>
        <w:tab/>
        <w:t>Als unter Menschen einst ich Mensch gewes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ah einen Mönch ich, hungrig, müd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hab ich ihn versorgt und gab ih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immer war an Speise mir verfügbar. (1077)</w:t>
      </w:r>
    </w:p>
    <w:p>
      <w:pPr>
        <w:pStyle w:val="Normal"/>
        <w:spacing w:lineRule="exact" w:line="300"/>
        <w:jc w:val="both"/>
        <w:rPr>
          <w:rFonts w:ascii="Courier New" w:hAnsi="Courier New" w:cs="Courier New"/>
          <w:sz w:val="20"/>
          <w:szCs w:val="20"/>
        </w:rPr>
      </w:pPr>
      <w:r>
        <w:rPr>
          <w:rFonts w:cs="Courier New" w:ascii="Courier New" w:hAnsi="Courier New"/>
          <w:sz w:val="20"/>
          <w:szCs w:val="20"/>
        </w:rPr>
        <w:t>Sonst 1074 - 1079 = 905, 1043 - 1047, nur obige 1077 statt 1045</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71. (VI,7): Der Gerstenfeldhüter</w:t>
      </w:r>
    </w:p>
    <w:p>
      <w:pPr>
        <w:pStyle w:val="Normal"/>
        <w:spacing w:lineRule="exact" w:line="300"/>
        <w:jc w:val="both"/>
        <w:rPr/>
      </w:pPr>
      <w:r>
        <w:rPr>
          <w:rFonts w:cs="Courier New" w:ascii="Courier New" w:hAnsi="Courier New"/>
          <w:sz w:val="20"/>
          <w:szCs w:val="20"/>
        </w:rPr>
        <w:t>Ein armer Junge war in Rájagaham als Hüter eines Gersten</w:t>
        <w:softHyphen/>
        <w:t>feldes tätig. Eines Tages erhielt er etwas Kummása-Kuchen zum Frühstück und begann, unter einem Baum am Feldrand sitzend, zu essen. Da kam ein Mönch, ein Heiliger, auf dem Almosengang vorbei. Der Junge fragte ihn, ob er schon etwas zu essen erhalten habe. Der Mönch schwieg. Da erkann</w:t>
        <w:softHyphen/>
        <w:t>te der Junge, daß jener noch nichts erhalten hatte. Da es aber kurz vor Mittag war und der Mönch sonst nichts mehr rechtzeitig erhalten würde, bot er ihm seinen Kummása an, er möge es annehmen, von Mitleid bewogen. Der Mönch tat es und ging weiter. Der Junge freute sich, daß er eine Gabe an einen so würdevollen Mönch gegeben hatte. Als er starb, erschien er bei den Dreiunddreißig im goldenen Vimána, wo er auf eine Frage von Moggalláno über sein Wirken sagte:</w:t>
      </w:r>
    </w:p>
    <w:p>
      <w:pPr>
        <w:pStyle w:val="Normal"/>
        <w:spacing w:lineRule="exact" w:line="300"/>
        <w:jc w:val="both"/>
        <w:rPr>
          <w:rFonts w:ascii="Courier New" w:hAnsi="Courier New" w:cs="Courier New"/>
          <w:sz w:val="20"/>
          <w:szCs w:val="20"/>
        </w:rPr>
      </w:pPr>
      <w:r>
        <w:rPr>
          <w:rFonts w:cs="Courier New" w:ascii="Courier New" w:hAnsi="Courier New"/>
          <w:sz w:val="20"/>
          <w:szCs w:val="20"/>
        </w:rPr>
        <w:t>Gottheit:</w:t>
        <w:tab/>
        <w:t>Als unter Menschen einst ich Mensch geword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war ein Hüter ich im Gerstenfel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habe ich erblickt wohl einen Mön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ohne Flecken, ohne Trübung heiter war. (1083)</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m hab ein Stück gegeben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ar heiter und mit eigner Hand,</w:t>
      </w:r>
    </w:p>
    <w:p>
      <w:pPr>
        <w:pStyle w:val="Normal"/>
        <w:spacing w:lineRule="exact" w:line="300"/>
        <w:ind w:left="1416" w:hanging="0"/>
        <w:jc w:val="both"/>
        <w:rPr/>
      </w:pPr>
      <w:r>
        <w:rPr>
          <w:rFonts w:cs="Courier New" w:ascii="Courier New" w:hAnsi="Courier New"/>
          <w:sz w:val="20"/>
          <w:szCs w:val="20"/>
        </w:rPr>
        <w:t>ein Stück Kummása gab ich ih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un freu ich mich im Wonnehain. (1084)</w:t>
      </w:r>
    </w:p>
    <w:p>
      <w:pPr>
        <w:pStyle w:val="Normal"/>
        <w:spacing w:lineRule="exact" w:line="300"/>
        <w:jc w:val="both"/>
        <w:rPr>
          <w:rFonts w:ascii="Courier New" w:hAnsi="Courier New" w:cs="Courier New"/>
          <w:sz w:val="20"/>
          <w:szCs w:val="20"/>
        </w:rPr>
      </w:pPr>
      <w:r>
        <w:rPr>
          <w:rFonts w:cs="Courier New" w:ascii="Courier New" w:hAnsi="Courier New"/>
          <w:sz w:val="20"/>
          <w:szCs w:val="20"/>
        </w:rPr>
        <w:t>Sonst 1080 - 1086 = 905, 1043 - 1047, nur statt 1045 hier zwei Verse (1083 - 1084)</w:t>
      </w:r>
    </w:p>
    <w:p>
      <w:pPr>
        <w:pStyle w:val="Normal"/>
        <w:spacing w:lineRule="exact" w:line="300"/>
        <w:jc w:val="both"/>
        <w:rPr/>
      </w:pPr>
      <w:r>
        <w:rPr>
          <w:rFonts w:cs="Courier New" w:ascii="Courier New" w:hAnsi="Courier New"/>
          <w:sz w:val="20"/>
          <w:szCs w:val="20"/>
        </w:rPr>
        <w:t>Über Kummása siehe oben Anm. zu Nr. 14</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72. (VI,8): Ohrringe I</w:t>
      </w:r>
    </w:p>
    <w:p>
      <w:pPr>
        <w:pStyle w:val="Normal"/>
        <w:spacing w:lineRule="exact" w:line="300"/>
        <w:jc w:val="both"/>
        <w:rPr/>
      </w:pPr>
      <w:r>
        <w:rPr>
          <w:rFonts w:cs="Courier New" w:ascii="Courier New" w:hAnsi="Courier New"/>
          <w:sz w:val="20"/>
          <w:szCs w:val="20"/>
        </w:rPr>
        <w:t>Einstmals wanderten die beiden Hauptjünger, Moggalláno und Sáriputto, mit einer Schar Mönche durch das Land bei Benares. Bei Sonnenuntergang erreichten sie ein Kloster. Ein Laienanhänger, der davon erfuhr und in dem Dorf wohn</w:t>
        <w:softHyphen/>
        <w:t>te, welches das Kloster unterstützte, begab sich dorthin, begrüßte die Ordensälteren und versorgte sie mit allem Nötigen an Waschwasser, Licht, Öl und Lagerstatt. Am näch</w:t>
        <w:softHyphen/>
        <w:t>sten Morgen lud er sie zum Essen ein und gab ein großes Almosen. Nach seinem Tode erschien er in einem goldenen Vimána bei den Dreiunddreißig, wo Moggalláno ihn sah und sich an ihn wandte:</w:t>
      </w:r>
    </w:p>
    <w:p>
      <w:pPr>
        <w:pStyle w:val="Normal"/>
        <w:spacing w:lineRule="exact" w:line="300"/>
        <w:jc w:val="both"/>
        <w:rPr/>
      </w:pPr>
      <w:r>
        <w:rPr>
          <w:rFonts w:cs="Courier New" w:ascii="Courier New" w:hAnsi="Courier New"/>
          <w:sz w:val="20"/>
          <w:szCs w:val="20"/>
        </w:rPr>
        <w:t>Moggalláno:</w:t>
        <w:tab/>
        <w:t>Geschmückt, bekränzt und schön gekleidet bist du,</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Ohrringe trägst du, Haar und Bart gepfle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eschmückt sind deine Hände auch, berühmt bist du</w:t>
      </w:r>
    </w:p>
    <w:p>
      <w:pPr>
        <w:pStyle w:val="Normal"/>
        <w:spacing w:lineRule="exact" w:line="300"/>
        <w:ind w:left="1416" w:hanging="0"/>
        <w:jc w:val="both"/>
        <w:rPr/>
      </w:pPr>
      <w:r>
        <w:rPr>
          <w:rFonts w:cs="Courier New" w:ascii="Courier New" w:hAnsi="Courier New"/>
          <w:sz w:val="20"/>
          <w:szCs w:val="20"/>
        </w:rPr>
        <w:t>in deinem Vimána himmlisch, gleichst dem Monde. (6087)</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himmlisch lieblich auch ertönen Laut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achtmal acht der Himmelsjungfern liebl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ut eingeübt, großartig weilend bei den Dreißi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ie tanzen, singen und erfreuen dich. (108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Hast göttliche Magie und große Mac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Mensch du warst, durch welch Verdienst woh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hast du bewirkt denn, daß du also leuchte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ß allerwärts dein Körper herrlich strahlet? (1089)</w:t>
      </w:r>
    </w:p>
    <w:p>
      <w:pPr>
        <w:pStyle w:val="Normal"/>
        <w:spacing w:lineRule="exact" w:line="300"/>
        <w:jc w:val="both"/>
        <w:rPr>
          <w:rFonts w:ascii="Courier New" w:hAnsi="Courier New" w:cs="Courier New"/>
          <w:sz w:val="20"/>
          <w:szCs w:val="20"/>
        </w:rPr>
      </w:pPr>
      <w:r>
        <w:rPr>
          <w:rFonts w:cs="Courier New" w:ascii="Courier New" w:hAnsi="Courier New"/>
          <w:sz w:val="20"/>
          <w:szCs w:val="20"/>
        </w:rPr>
        <w:t>Sprecher:</w:t>
        <w:tab/>
        <w:t>Die Gottheit, die im Geist beglückt,</w:t>
      </w:r>
    </w:p>
    <w:p>
      <w:pPr>
        <w:pStyle w:val="Normal"/>
        <w:spacing w:lineRule="exact" w:line="300"/>
        <w:ind w:left="1416" w:hanging="0"/>
        <w:jc w:val="both"/>
        <w:rPr/>
      </w:pPr>
      <w:r>
        <w:rPr>
          <w:rFonts w:cs="Courier New" w:ascii="Courier New" w:hAnsi="Courier New"/>
          <w:sz w:val="20"/>
          <w:szCs w:val="20"/>
        </w:rPr>
        <w:t>als Moggalláno sie befra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klärt auf seine Frage ih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lch Wirken diese Frucht erzeugt. (1090)</w:t>
      </w:r>
    </w:p>
    <w:p>
      <w:pPr>
        <w:pStyle w:val="Normal"/>
        <w:spacing w:lineRule="exact" w:line="300"/>
        <w:jc w:val="both"/>
        <w:rPr>
          <w:rFonts w:ascii="Courier New" w:hAnsi="Courier New" w:cs="Courier New"/>
          <w:sz w:val="20"/>
          <w:szCs w:val="20"/>
        </w:rPr>
      </w:pPr>
      <w:r>
        <w:rPr>
          <w:rFonts w:cs="Courier New" w:ascii="Courier New" w:hAnsi="Courier New"/>
          <w:sz w:val="20"/>
          <w:szCs w:val="20"/>
        </w:rPr>
        <w:t>Gottheit:</w:t>
        <w:tab/>
        <w:t>Als unter Menschen einst ich Mensch geworden,</w:t>
      </w:r>
    </w:p>
    <w:p>
      <w:pPr>
        <w:pStyle w:val="Normal"/>
        <w:spacing w:lineRule="exact" w:line="300"/>
        <w:ind w:left="1416" w:hanging="0"/>
        <w:jc w:val="both"/>
        <w:rPr/>
      </w:pPr>
      <w:r>
        <w:rPr>
          <w:rFonts w:cs="Courier New" w:ascii="Courier New" w:hAnsi="Courier New"/>
          <w:sz w:val="20"/>
          <w:szCs w:val="20"/>
        </w:rPr>
        <w:t>da sah Asketen ich, die waren tugendhaf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n Wissen, Wandel wohl bewährt und ruhmre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hatten viel gehört, ihr Durst, der war versie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gab ich Speis und Trank, im Herzen heit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ie würdigend gab Gaben reichlich ich. (1091)</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1092 - 1093 = 1046 - 1047</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73. (VI,9): Ohrringe II</w:t>
      </w:r>
    </w:p>
    <w:p>
      <w:pPr>
        <w:pStyle w:val="Normal"/>
        <w:spacing w:lineRule="exact" w:line="300"/>
        <w:jc w:val="both"/>
        <w:rPr/>
      </w:pPr>
      <w:r>
        <w:rPr>
          <w:rFonts w:cs="Courier New" w:ascii="Courier New" w:hAnsi="Courier New"/>
          <w:sz w:val="20"/>
          <w:szCs w:val="20"/>
        </w:rPr>
        <w:t>Identisch mit Nr. 72 (Verse 1094 - 1100 = 1087 - 1093), außer in 1098 statt tugendhaft sádharupe, obwohl v. l. auch hier silavante.</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74. (VI,10): Uttaro</w:t>
      </w:r>
    </w:p>
    <w:p>
      <w:pPr>
        <w:pStyle w:val="Normal"/>
        <w:spacing w:lineRule="exact" w:line="300"/>
        <w:jc w:val="both"/>
        <w:rPr/>
      </w:pPr>
      <w:r>
        <w:rPr>
          <w:rFonts w:cs="Courier New" w:ascii="Courier New" w:hAnsi="Courier New"/>
          <w:sz w:val="20"/>
          <w:szCs w:val="20"/>
        </w:rPr>
        <w:t>Nach dem Erlöschen des Erwachten wanderte der ehrwürdige Kumárakassapo von vielen Mönchen begleitet im Lande Kosalo von Ort zu Ort. Dabei kam er nach Setavyá und weilte dort im Roseneichwalde. Als der Kriegerfürst Páyási dies hörte, begab er sich mit großer Begleitung zu ihm, begrüßte ihn ehrfürchtig und verkündete, was seine Ansicht sei, näm</w:t>
        <w:softHyphen/>
        <w:t>lich daß das Leben mit dem Tode vernichtet würde und daß es keinerlei Jenseits gäbe. Da nun entfaltete der ehrwürdige Kumárakassapo eine ausführliche Lehrdarle</w:t>
        <w:softHyphen/>
        <w:t>gung mit vielen Gleichnissen, wie sie als 23. Rede der Längeren Sammlung überliefert ist. Dadurch wurde Páyási von der Fortexistenz und dem Jenseits überzeugt.</w:t>
      </w:r>
    </w:p>
    <w:p>
      <w:pPr>
        <w:pStyle w:val="Normal"/>
        <w:spacing w:lineRule="exact" w:line="300"/>
        <w:jc w:val="both"/>
        <w:rPr/>
      </w:pPr>
      <w:r>
        <w:rPr>
          <w:rFonts w:cs="Courier New" w:ascii="Courier New" w:hAnsi="Courier New"/>
          <w:sz w:val="20"/>
          <w:szCs w:val="20"/>
        </w:rPr>
        <w:t>Da begann nun Páyási, der Kriegerfürst, regelmäßig Almo</w:t>
        <w:softHyphen/>
        <w:t>sen zu verteilen an Asketen und Brahmanen, Arme und Elen</w:t>
        <w:softHyphen/>
        <w:t>de, Bettler und Bittende. Bei dieser Beschenkung aber wurde derlei ausgeteilt: Brocken und Krumen und abgestan</w:t>
        <w:softHyphen/>
        <w:t>dener Reisbrei, auch abgetragene Gewänder, lumpig und ausgefranst. Mit dieser Verteilung war von ihm ein jun</w:t>
        <w:softHyphen/>
        <w:t>ger Brahmane namens Uttaro beauftragt worden. Páyási aber spendete, ohne zu würdigen, nicht eigenhändig, ohne Anteilnahme, wegwerfend.</w:t>
      </w:r>
    </w:p>
    <w:p>
      <w:pPr>
        <w:pStyle w:val="Normal"/>
        <w:spacing w:lineRule="exact" w:line="300"/>
        <w:jc w:val="both"/>
        <w:rPr/>
      </w:pPr>
      <w:r>
        <w:rPr>
          <w:rFonts w:cs="Courier New" w:ascii="Courier New" w:hAnsi="Courier New"/>
          <w:sz w:val="20"/>
          <w:szCs w:val="20"/>
        </w:rPr>
        <w:t>Nach dem Tode erschien Páyási bei den Vier Großen Königen, in niederer Stellung. Uttaro aber, der Brahmane, wurde bei den Göttern der Dreiunddreißig wiedergeboren, in ei</w:t>
        <w:softHyphen/>
        <w:t>nem goldenen Vimána. Um das Gesetz von Saat und Ernte den Menschen zu demonstrieren, lenkte er sein Vimána zu den Menschen, stieg heraus und gab sich Kumárakassapo zu er</w:t>
        <w:softHyphen/>
        <w:t>kennen, machte die fünffache Niederwerfung und wurde dann von jenem über sein Wirken befragt:</w:t>
      </w:r>
    </w:p>
    <w:p>
      <w:pPr>
        <w:pStyle w:val="Normal"/>
        <w:spacing w:lineRule="exact" w:line="300"/>
        <w:jc w:val="both"/>
        <w:rPr/>
      </w:pPr>
      <w:r>
        <w:rPr>
          <w:rFonts w:cs="Courier New" w:ascii="Courier New" w:hAnsi="Courier New"/>
          <w:sz w:val="20"/>
          <w:szCs w:val="20"/>
        </w:rPr>
        <w:t>Kumárakassapo:</w:t>
        <w:tab/>
        <w:t>Wie in des Götterkönigs Halle, in Sudhammá,</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orin einträchtig weilt die Götterschar,</w:t>
      </w:r>
    </w:p>
    <w:p>
      <w:pPr>
        <w:pStyle w:val="Normal"/>
        <w:spacing w:lineRule="exact" w:line="300"/>
        <w:ind w:left="1416" w:hanging="0"/>
        <w:jc w:val="both"/>
        <w:rPr/>
      </w:pPr>
      <w:r>
        <w:rPr>
          <w:rFonts w:cs="Courier New" w:ascii="Courier New" w:hAnsi="Courier New"/>
          <w:sz w:val="20"/>
          <w:szCs w:val="20"/>
        </w:rPr>
        <w:t>so ist's mit dem Vimána, das dir eign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s steht da, und es leuchtet durch die Lüfte. (1101)</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himmlisch lieblich auch ertönen Laut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achtmal acht der Himmelsjungfern liebl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ut eingeübt, großartig weilend bei den Dreißi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ie tanzen, singen und erfreuen dich. (1102)</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Hast göttliche Magie und große Mac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Mensch du warst, durch welch Verdienst woh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hast du bewirkt denn, daß du also leuchte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ß allerwärts dein Körper herrlich strahlet? (1103)</w:t>
      </w:r>
    </w:p>
    <w:p>
      <w:pPr>
        <w:pStyle w:val="Normal"/>
        <w:spacing w:lineRule="exact" w:line="300"/>
        <w:jc w:val="both"/>
        <w:rPr>
          <w:rFonts w:ascii="Courier New" w:hAnsi="Courier New" w:cs="Courier New"/>
          <w:sz w:val="20"/>
          <w:szCs w:val="20"/>
        </w:rPr>
      </w:pPr>
      <w:r>
        <w:rPr>
          <w:rFonts w:cs="Courier New" w:ascii="Courier New" w:hAnsi="Courier New"/>
          <w:sz w:val="20"/>
          <w:szCs w:val="20"/>
        </w:rPr>
        <w:t>Gottheit:</w:t>
        <w:tab/>
        <w:t>Als unter Menschen einst ich Mensch geworden,</w:t>
      </w:r>
    </w:p>
    <w:p>
      <w:pPr>
        <w:pStyle w:val="Normal"/>
        <w:spacing w:lineRule="exact" w:line="300"/>
        <w:ind w:left="1416" w:hanging="0"/>
        <w:jc w:val="both"/>
        <w:rPr/>
      </w:pPr>
      <w:r>
        <w:rPr>
          <w:rFonts w:cs="Courier New" w:ascii="Courier New" w:hAnsi="Courier New"/>
          <w:sz w:val="20"/>
          <w:szCs w:val="20"/>
        </w:rPr>
        <w:t>beim Kriegerfürst Páyási war ich junger Man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ich an Reichtum hatte zu verteilen, gab ich ger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die da tugendhaft, die waren lieb mir und geneh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gab ich Speis und Trank, im Herzen heit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ie würdigend gab Gaben reichlich ich. (1104)</w:t>
      </w:r>
    </w:p>
    <w:p>
      <w:pPr>
        <w:pStyle w:val="Normal"/>
        <w:spacing w:lineRule="exact" w:line="300"/>
        <w:ind w:left="708" w:firstLine="708"/>
        <w:jc w:val="both"/>
        <w:rPr>
          <w:rFonts w:ascii="Courier New" w:hAnsi="Courier New" w:cs="Courier New"/>
          <w:sz w:val="20"/>
          <w:szCs w:val="20"/>
        </w:rPr>
      </w:pPr>
      <w:r>
        <w:rPr>
          <w:rFonts w:cs="Courier New" w:ascii="Courier New" w:hAnsi="Courier New"/>
          <w:sz w:val="20"/>
          <w:szCs w:val="20"/>
        </w:rPr>
        <w:t>1105 - 1106 = 1092 - 1093</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jc w:val="both"/>
        <w:rPr/>
      </w:pPr>
      <w:r>
        <w:rPr>
          <w:rFonts w:cs="Courier New" w:ascii="Courier New" w:hAnsi="Courier New"/>
          <w:sz w:val="20"/>
          <w:szCs w:val="20"/>
        </w:rPr>
        <w:t>Die Rahmenerzählung läßt hier aus, daß Uttaro die Gaben verteilte mit dem Wunsch, seinem Herrn in dieser und jener Welt beizustehen. Als Páyási erfuhr, daß Uttaro dies beim Spenden auszusprechen pflegte und Uttaro ihm seine Knickerigkeit vorhielt, da schämte er sich und ließ künftig dieselbe Speise und dieselben Gewänder verteilen, die er benutzte, wie in D 23 berichtet. Nur diese Wandlung dürfte ihn in den Himmel gebracht haben, aber auch nur in niederste Götterwelt, weil er eben vierfach man</w:t>
        <w:softHyphen/>
        <w:t>gelhaft gegeben hatte, wie oben geschildert. Über sein weiteres Schicksal siehe unten Nr. 84.</w:t>
      </w:r>
    </w:p>
    <w:p>
      <w:pPr>
        <w:pStyle w:val="Normal"/>
        <w:jc w:val="both"/>
        <w:rPr/>
      </w:pPr>
      <w:r>
        <w:rPr>
          <w:rFonts w:cs="Courier New" w:ascii="Courier New" w:hAnsi="Courier New"/>
          <w:sz w:val="20"/>
          <w:szCs w:val="20"/>
        </w:rPr>
        <w:t>Wenn Páyási in D 23 und Vv 1104 als König (rája, rañño) bezeichnet wird und in D 23 seine Unabhängigkeit von anderer Herrschaft geschildert wird, dann könnte das darauf beruhen, daß nach dem Tode König Pasenadis von Kosalo und nachdem Pasenadis blutrünstigen Sohn und Nachfolger sein Schick</w:t>
        <w:softHyphen/>
        <w:t>sal ereilt hatte, das Reich Kosalo zerfiel. Es wird jedenfalls nirgends mehr erwähnt. Neumanns Übersetzung "Kriegerfürst" läßt die Frage offen. Für einen souveränen König war jedenfalls das schäbige Spenden noch er</w:t>
        <w:softHyphen/>
        <w:t>bärmlicher als für einen bloßen Fürsten.</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75. (VII,1):</w:t>
      </w:r>
      <w:r>
        <w:rPr>
          <w:rFonts w:cs="Courier New" w:ascii="Courier New" w:hAnsi="Courier New"/>
          <w:b/>
          <w:bCs/>
          <w:sz w:val="20"/>
          <w:szCs w:val="20"/>
          <w:u w:val="single"/>
        </w:rPr>
        <w:t xml:space="preserve"> </w:t>
      </w:r>
      <w:r>
        <w:rPr>
          <w:rFonts w:cs="Courier New" w:ascii="Courier New" w:hAnsi="Courier New"/>
          <w:sz w:val="20"/>
          <w:szCs w:val="20"/>
          <w:u w:val="single"/>
        </w:rPr>
        <w:t>Cittalatá</w:t>
      </w:r>
    </w:p>
    <w:p>
      <w:pPr>
        <w:pStyle w:val="Normal"/>
        <w:spacing w:lineRule="exact" w:line="300"/>
        <w:jc w:val="both"/>
        <w:rPr/>
      </w:pPr>
      <w:r>
        <w:rPr>
          <w:rFonts w:cs="Courier New" w:ascii="Courier New" w:hAnsi="Courier New"/>
          <w:sz w:val="20"/>
          <w:szCs w:val="20"/>
        </w:rPr>
        <w:t>In Sávatthi lebte ein armer Laienanhänger. Er mußte um Lohn für andere arbeiten. Seine alten Eltern versorgte er liebe</w:t>
        <w:softHyphen/>
        <w:t>voll, und er verzichtete darauf, sich eine Frau zu nehmen. Er wollte nämlich seinen Eltern die Trübsal ersparen, die daraus entsteht, daß eine Schwiegertochter selten herzlich zu den Schwiegereltern ist, weil sie selber im Hause herr</w:t>
        <w:softHyphen/>
        <w:t>schen will. Als Laienanhänger des Erwachten hielt er die Tu</w:t>
        <w:softHyphen/>
        <w:t>gendregeln und den Feiertag ein und gab, soweit möglich, auch etwas Almosen.</w:t>
      </w:r>
    </w:p>
    <w:p>
      <w:pPr>
        <w:pStyle w:val="Normal"/>
        <w:spacing w:lineRule="exact" w:line="300"/>
        <w:jc w:val="both"/>
        <w:rPr/>
      </w:pPr>
      <w:r>
        <w:rPr>
          <w:rFonts w:cs="Courier New" w:ascii="Courier New" w:hAnsi="Courier New"/>
          <w:sz w:val="20"/>
          <w:szCs w:val="20"/>
        </w:rPr>
        <w:t>Nach seinem Tode erschien er bei den Dreiunddreißig in einem schönen Vimána, und dort wandte sich Moggalláno an ihn, wo</w:t>
        <w:softHyphen/>
        <w:t>bei alles wie in Nr. 65 verlief (1107 - 1112 = 1042 - 1047), ausgenommen abweichend 1045 (hier 1110).</w:t>
      </w:r>
    </w:p>
    <w:p>
      <w:pPr>
        <w:pStyle w:val="Normal"/>
        <w:spacing w:lineRule="exact" w:line="300"/>
        <w:jc w:val="both"/>
        <w:rPr>
          <w:rFonts w:ascii="Courier New" w:hAnsi="Courier New" w:cs="Courier New"/>
          <w:sz w:val="20"/>
          <w:szCs w:val="20"/>
        </w:rPr>
      </w:pPr>
      <w:r>
        <w:rPr>
          <w:rFonts w:cs="Courier New" w:ascii="Courier New" w:hAnsi="Courier New"/>
          <w:sz w:val="20"/>
          <w:szCs w:val="20"/>
        </w:rPr>
        <w:t>Gottheit:</w:t>
        <w:tab/>
        <w:t>Als unter Menschen einst ich Mensch geword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rbeiter war ich, arm und schutzlos, elen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och meine alten Eltern hab erhalten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die da tugendhaft, die waren lieb mir und geneh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gab ich Speis und Trank, im Herzen heit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ie würdigend gab Gaben reichlich ich. (1110)</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jc w:val="both"/>
        <w:rPr/>
      </w:pPr>
      <w:r>
        <w:rPr>
          <w:rFonts w:cs="Courier New" w:ascii="Courier New" w:hAnsi="Courier New"/>
          <w:sz w:val="20"/>
          <w:szCs w:val="20"/>
        </w:rPr>
        <w:t>Vers 1110 übernimmt schematisch 1104 d - f, obwohl der Arme keine reichlichen (vipula) Gaben geben konnte, so wie Uttaro bei Páyási. Der Titel Cittalatá stammt aus 1107 = 1042. Das ist ein Hain bei den Dreiunddreißig.</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76. (VII,2): Wonnehain</w:t>
      </w:r>
    </w:p>
    <w:p>
      <w:pPr>
        <w:pStyle w:val="Normal"/>
        <w:spacing w:lineRule="exact" w:line="300"/>
        <w:jc w:val="both"/>
        <w:rPr/>
      </w:pPr>
      <w:r>
        <w:rPr>
          <w:rFonts w:cs="Courier New" w:ascii="Courier New" w:hAnsi="Courier New"/>
          <w:sz w:val="20"/>
          <w:szCs w:val="20"/>
        </w:rPr>
        <w:t>Identisch mit Nr. 75, außer zwei Abweichungen: In der Rah</w:t>
        <w:softHyphen/>
        <w:t>menerzählung heiratet der arme Arbeiter, und der erste Vers beginnt: "Wie in dem Cittalatá-Haine, in dem Wonne</w:t>
        <w:softHyphen/>
        <w:t>hain."</w:t>
      </w:r>
    </w:p>
    <w:p>
      <w:pPr>
        <w:pStyle w:val="Normal"/>
        <w:spacing w:lineRule="exact" w:line="300"/>
        <w:jc w:val="both"/>
        <w:rPr>
          <w:rFonts w:ascii="Courier New" w:hAnsi="Courier New" w:cs="Courier New"/>
          <w:sz w:val="20"/>
          <w:szCs w:val="20"/>
        </w:rPr>
      </w:pPr>
      <w:r>
        <w:rPr>
          <w:rFonts w:cs="Courier New" w:ascii="Courier New" w:hAnsi="Courier New"/>
          <w:sz w:val="20"/>
          <w:szCs w:val="20"/>
        </w:rPr>
        <w:t>1113 - 1118 = 1107 - 1112</w:t>
      </w:r>
    </w:p>
    <w:p>
      <w:pPr>
        <w:pStyle w:val="Normal"/>
        <w:spacing w:lineRule="exact" w:line="300"/>
        <w:jc w:val="both"/>
        <w:rPr>
          <w:rFonts w:ascii="Courier New" w:hAnsi="Courier New" w:cs="Courier New"/>
          <w:sz w:val="20"/>
          <w:szCs w:val="20"/>
        </w:rPr>
      </w:pPr>
      <w:r>
        <w:rPr>
          <w:rFonts w:cs="Courier New" w:ascii="Courier New" w:hAnsi="Courier New"/>
          <w:sz w:val="20"/>
          <w:szCs w:val="20"/>
        </w:rPr>
        <w:t>Wie sich in diesem Falle die Schwiegertochter mit den Schwiegereltern vertragen hat, wird nicht ausgeführt.</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77. (VII,3): Juwelen-Pfosten</w:t>
      </w:r>
    </w:p>
    <w:p>
      <w:pPr>
        <w:pStyle w:val="Normal"/>
        <w:spacing w:lineRule="exact" w:line="300"/>
        <w:jc w:val="both"/>
        <w:rPr/>
      </w:pPr>
      <w:r>
        <w:rPr>
          <w:rFonts w:cs="Courier New" w:ascii="Courier New" w:hAnsi="Courier New"/>
          <w:sz w:val="20"/>
          <w:szCs w:val="20"/>
        </w:rPr>
        <w:t>Eine Schar von Mönchen lebte im Walde und ging in einem nahen Dorf auf Almosen. Dort lebte ein frommer Laienan</w:t>
        <w:softHyphen/>
        <w:t>hänger, der wollte den Mönchen den Almosengang erleichtern. Er ebnete den Weg, entfernte Dornen, Buschwerk und Dickicht, baute Übergänge über Wasserläufe, pflanzte schattenspenden</w:t>
        <w:softHyphen/>
        <w:t>de Bäume unterwegs, machte Wasserplätze breit, tief und zugänglich. Und er gab Almosen und hielt die Tugendregeln. Bei seinem Tode erschien er bei den Dreiunddreißig in ei</w:t>
        <w:softHyphen/>
        <w:t>nem goldenen Vimána und beantwortete dort Moggalláno dessen Frage über sein Wirken.</w:t>
      </w:r>
    </w:p>
    <w:p>
      <w:pPr>
        <w:pStyle w:val="Normal"/>
        <w:spacing w:lineRule="exact" w:line="300"/>
        <w:jc w:val="both"/>
        <w:rPr>
          <w:rFonts w:ascii="Courier New" w:hAnsi="Courier New" w:cs="Courier New"/>
          <w:sz w:val="20"/>
          <w:szCs w:val="20"/>
        </w:rPr>
      </w:pPr>
      <w:r>
        <w:rPr>
          <w:rFonts w:cs="Courier New" w:ascii="Courier New" w:hAnsi="Courier New"/>
          <w:sz w:val="20"/>
          <w:szCs w:val="20"/>
        </w:rPr>
        <w:t>Vers 1119 - 1126 = 905 - 912, ausgenommen 910 (hier 1124)</w:t>
      </w:r>
    </w:p>
    <w:p>
      <w:pPr>
        <w:pStyle w:val="Normal"/>
        <w:spacing w:lineRule="exact" w:line="300"/>
        <w:jc w:val="both"/>
        <w:rPr>
          <w:rFonts w:ascii="Courier New" w:hAnsi="Courier New" w:cs="Courier New"/>
          <w:sz w:val="20"/>
          <w:szCs w:val="20"/>
        </w:rPr>
      </w:pPr>
      <w:r>
        <w:rPr>
          <w:rFonts w:cs="Courier New" w:ascii="Courier New" w:hAnsi="Courier New"/>
          <w:sz w:val="20"/>
          <w:szCs w:val="20"/>
        </w:rPr>
        <w:t>Gottheit:</w:t>
        <w:tab/>
        <w:t>Als unter Menschen einst ich Mensch geword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chuf einen Übergang ich in der Wildni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pflanzte Bäume in dem Klostergart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die da tugendhaft, die waren lieb mir und geneh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gab ich Speis und Trank, im Herzen heit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ie würdigend gab Gaben reichlich ich. (1124)</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78. (VII,4): Gold</w:t>
      </w:r>
    </w:p>
    <w:p>
      <w:pPr>
        <w:pStyle w:val="Normal"/>
        <w:spacing w:lineRule="exact" w:line="300"/>
        <w:jc w:val="both"/>
        <w:rPr/>
      </w:pPr>
      <w:r>
        <w:rPr>
          <w:rFonts w:cs="Courier New" w:ascii="Courier New" w:hAnsi="Courier New"/>
          <w:sz w:val="20"/>
          <w:szCs w:val="20"/>
        </w:rPr>
        <w:t>Als der Erwachte bei Andhakavinda lebte, baute ihm ein rei</w:t>
        <w:softHyphen/>
        <w:t>cher Laienanhänger auf einem kahlen Bergabhang unweit sei</w:t>
        <w:softHyphen/>
        <w:t>nes Dorfes eine Dufthütte, passend für den Erwachten. Wenn dieser dort weilte, dann versorgte der Laie ihn. Er war in Tugend untadelig rein und gefestigt in den ständigen Tugend</w:t>
        <w:softHyphen/>
        <w:t>regeln. Nach dem Tode erschien er bei den Dreiunddreißig in einem goldenen Vimána auf einem Berge, mit großem Lustgarten, der mit vielfältiger Pracht ausgestattet war. Dort sah ihn Moggalláno und wandte sich an ihn:</w:t>
      </w:r>
    </w:p>
    <w:p>
      <w:pPr>
        <w:pStyle w:val="Normal"/>
        <w:spacing w:lineRule="exact" w:line="300"/>
        <w:jc w:val="both"/>
        <w:rPr/>
      </w:pPr>
      <w:r>
        <w:rPr>
          <w:rFonts w:cs="Courier New" w:ascii="Courier New" w:hAnsi="Courier New"/>
          <w:sz w:val="20"/>
          <w:szCs w:val="20"/>
        </w:rPr>
        <w:t>Moggalláno:</w:t>
        <w:tab/>
        <w:t>Auf einem Berge ganz aus Gol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strahlst nach allen Seiten hi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edeckt mit goldnen Netzen ist'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Glöckchen klingen überall. (1127)</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chteckig Pfeiler, wohlgefü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ind alle aus Beryll gemac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jede Seite, die beste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us sieben Arten Edelstein. (112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s wechselt Gold ab mit Beryl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Silber wechselt mit Kristal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Katzenaugen da besetz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Perlen und Rubinen noch. (112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in solcher Platz erfreut den Gei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kein Staub wird aufgewirbelt dor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ort gelbe Stützen sind erbau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halten fest das Giebeldach. (1130)</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ier Treppen gibt es dort zu seh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ach allen den vier Richtung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Räume edelsteingeschmück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leuchten, wie die Sonne strahlt. (1131)</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esimse gibt es vierfach da,</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Teile passend wohlgefü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ie leuchten und sie glänzen da</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n alle der vier Richtungen. (1132)</w:t>
      </w:r>
    </w:p>
    <w:p>
      <w:pPr>
        <w:pStyle w:val="Normal"/>
        <w:spacing w:lineRule="exact" w:line="300"/>
        <w:ind w:left="1416" w:hanging="0"/>
        <w:jc w:val="both"/>
        <w:rPr/>
      </w:pPr>
      <w:r>
        <w:rPr>
          <w:rFonts w:cs="Courier New" w:ascii="Courier New" w:hAnsi="Courier New"/>
          <w:sz w:val="20"/>
          <w:szCs w:val="20"/>
        </w:rPr>
        <w:t>In dem Vimána wunderba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Göttersohn von großem Glanz,</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überstrahlst an Schönheit du</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gar den Sonnenaufgang noch. (1133)</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st dies die Frucht des Gebens nu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st es von Tugenden die Fruc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st es vom Handgruß dir erwirk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frag ich, sage es mir an. (1134)</w:t>
      </w:r>
    </w:p>
    <w:p>
      <w:pPr>
        <w:pStyle w:val="Normal"/>
        <w:spacing w:lineRule="exact" w:line="300"/>
        <w:jc w:val="both"/>
        <w:rPr>
          <w:rFonts w:ascii="Courier New" w:hAnsi="Courier New" w:cs="Courier New"/>
          <w:sz w:val="20"/>
          <w:szCs w:val="20"/>
        </w:rPr>
      </w:pPr>
      <w:r>
        <w:rPr>
          <w:rFonts w:cs="Courier New" w:ascii="Courier New" w:hAnsi="Courier New"/>
          <w:sz w:val="20"/>
          <w:szCs w:val="20"/>
        </w:rPr>
        <w:t>Sprecher:</w:t>
        <w:tab/>
        <w:t>Der Göttersohn, im Geist beglückt,</w:t>
      </w:r>
    </w:p>
    <w:p>
      <w:pPr>
        <w:pStyle w:val="Normal"/>
        <w:spacing w:lineRule="exact" w:line="300"/>
        <w:ind w:left="1416" w:hanging="0"/>
        <w:jc w:val="both"/>
        <w:rPr/>
      </w:pPr>
      <w:r>
        <w:rPr>
          <w:rFonts w:cs="Courier New" w:ascii="Courier New" w:hAnsi="Courier New"/>
          <w:sz w:val="20"/>
          <w:szCs w:val="20"/>
        </w:rPr>
        <w:t>als Moggalláno ihn befra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klärt auf seine Frage ih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lch Wirken diese Frucht erzeugt. (1135)</w:t>
      </w:r>
    </w:p>
    <w:p>
      <w:pPr>
        <w:pStyle w:val="Normal"/>
        <w:spacing w:lineRule="exact" w:line="300"/>
        <w:jc w:val="both"/>
        <w:rPr>
          <w:rFonts w:ascii="Courier New" w:hAnsi="Courier New" w:cs="Courier New"/>
          <w:sz w:val="20"/>
          <w:szCs w:val="20"/>
        </w:rPr>
      </w:pPr>
      <w:r>
        <w:rPr>
          <w:rFonts w:cs="Courier New" w:ascii="Courier New" w:hAnsi="Courier New"/>
          <w:sz w:val="20"/>
          <w:szCs w:val="20"/>
        </w:rPr>
        <w:t>Göttersohn:</w:t>
        <w:tab/>
        <w:t>In Andhakavinda hab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wachtem, diesem Sonnensoh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in Kloster einstmals da geschenk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eigner Hand und heitrem Sinn. (1136)</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Düften und mit Kränzen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Salben, allerlei Bedarf,</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m Meister schenkt die Stätte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r heiter im Gemüt dabei. (1137)</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durch hab dieses ich erlan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ach Herzenslust im Wonnehai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geh ich mich und freu ich m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o Vögel aller Art es gib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freu ich mich an Tanz und San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mgeben von der Nymphen Schar. (1138)</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jc w:val="both"/>
        <w:rPr/>
      </w:pPr>
      <w:r>
        <w:rPr>
          <w:rFonts w:cs="Courier New" w:ascii="Courier New" w:hAnsi="Courier New"/>
          <w:sz w:val="20"/>
          <w:szCs w:val="20"/>
        </w:rPr>
        <w:t>Der Laie baute dem Buddha mit eigener Hand am Bergabhang eine Hütte. In Vers 1136/37 heißt es, er baute ihm ein Vihára, was sonst Kloster heißt. Es ist aber hier im wörtlichen Sinne als Stätte des Verweilens zu verstehen.</w:t>
      </w:r>
    </w:p>
    <w:p>
      <w:pPr>
        <w:pStyle w:val="Normal"/>
        <w:jc w:val="both"/>
        <w:rPr>
          <w:rFonts w:ascii="Courier New" w:hAnsi="Courier New" w:cs="Courier New"/>
          <w:sz w:val="20"/>
          <w:szCs w:val="20"/>
        </w:rPr>
      </w:pPr>
      <w:r>
        <w:rPr>
          <w:rFonts w:cs="Courier New" w:ascii="Courier New" w:hAnsi="Courier New"/>
          <w:sz w:val="20"/>
          <w:szCs w:val="20"/>
        </w:rPr>
        <w:t>"Nach Herzenslust" (vasam vatteti) in 1138: "As a master" (Horner), "I maintain control" (Masefield). Gemeint ist aber, daß er nach Lust und Laune, eben nach Herzenslust, dort weilen kann, so wie er es wünscht.</w:t>
      </w:r>
    </w:p>
    <w:p>
      <w:pPr>
        <w:pStyle w:val="Normal"/>
        <w:jc w:val="both"/>
        <w:rPr/>
      </w:pPr>
      <w:r>
        <w:rPr>
          <w:rFonts w:cs="Courier New" w:ascii="Courier New" w:hAnsi="Courier New"/>
          <w:sz w:val="20"/>
          <w:szCs w:val="20"/>
        </w:rPr>
        <w:t>Die Worte "Sabbato pabham" (1127) sind bemerkenswert für den Vers in D 11. Dort heißt es vom viññána, es sei "sabbato paham", und dies wird von Dahlke, Seidenstücker u.a. als "sabbato pabham" gelesen, als "all</w:t>
        <w:softHyphen/>
        <w:t>seits licht".</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79. (VII,5): Mango II</w:t>
      </w:r>
    </w:p>
    <w:p>
      <w:pPr>
        <w:pStyle w:val="Normal"/>
        <w:spacing w:lineRule="exact" w:line="300"/>
        <w:jc w:val="both"/>
        <w:rPr/>
      </w:pPr>
      <w:r>
        <w:rPr>
          <w:rFonts w:cs="Courier New" w:ascii="Courier New" w:hAnsi="Courier New"/>
          <w:sz w:val="20"/>
          <w:szCs w:val="20"/>
        </w:rPr>
        <w:t>In</w:t>
      </w:r>
      <w:r>
        <w:rPr>
          <w:rFonts w:cs="Courier New" w:ascii="Courier New" w:hAnsi="Courier New"/>
          <w:b/>
          <w:bCs/>
          <w:sz w:val="20"/>
          <w:szCs w:val="20"/>
        </w:rPr>
        <w:t xml:space="preserve"> </w:t>
      </w:r>
      <w:r>
        <w:rPr>
          <w:rFonts w:cs="Courier New" w:ascii="Courier New" w:hAnsi="Courier New"/>
          <w:sz w:val="20"/>
          <w:szCs w:val="20"/>
        </w:rPr>
        <w:t>Rájagaham lebte ein armer Mann, ein Tagelöhner. Er hatte einen Mangohain zu bewachen. Eines Tages im Hochsommer sah er den ehrwürdigen Sáriputto schweißgebadet an seinem Gar</w:t>
        <w:softHyphen/>
        <w:t>ten vorbeigehen. Er ging gerade über eine Fläche glühend heißen Sandes. Da ging der Wächter auf ihn zu und bat ihn, sich in der Hitze doch einen Augenblick in dem Obstgarten auszuruhen. Sáriputto erkannte dessen fromme Gesinnung, stimm</w:t>
        <w:softHyphen/>
        <w:t>te zu und setzte sich zu Füßen eines Mangobaums. Da bot ihm der Wächter Wasser zum Waschen und Trinken an. Schweigend wil</w:t>
        <w:softHyphen/>
        <w:t>ligte Sáriputto ein. Der Wächter holte Wasser vom Brunnen, wusch ihm Hände und Füße und gab ihm zu trinken. Nachdem Sári</w:t>
        <w:softHyphen/>
        <w:t>putto so erfrischt war, gab er seinen Segen und ging weiter. Der Wächter aber war froh und zufrieden über seine verdienst</w:t>
        <w:softHyphen/>
        <w:t>volle Tat. Als er gestorben war, erschien er bei den Dreiund</w:t>
        <w:softHyphen/>
        <w:t>dreißig, wo Moggalláno ihn befragte (1139 - 1143 = 905 - 909), worauf er antwortete:</w:t>
      </w:r>
    </w:p>
    <w:p>
      <w:pPr>
        <w:pStyle w:val="Normal"/>
        <w:spacing w:lineRule="exact" w:line="300"/>
        <w:jc w:val="both"/>
        <w:rPr>
          <w:rFonts w:ascii="Courier New" w:hAnsi="Courier New" w:cs="Courier New"/>
          <w:sz w:val="20"/>
          <w:szCs w:val="20"/>
        </w:rPr>
      </w:pPr>
      <w:r>
        <w:rPr>
          <w:rFonts w:cs="Courier New" w:ascii="Courier New" w:hAnsi="Courier New"/>
          <w:sz w:val="20"/>
          <w:szCs w:val="20"/>
        </w:rPr>
        <w:t>Göttersohn:</w:t>
        <w:tab/>
        <w:t>Im letzten Monat heißer Zei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glühend da die Sonne brann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r ich von andern angestell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 wässern einen Mangohain. (1144)</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sah ich kommen einen Mönch,</w:t>
      </w:r>
    </w:p>
    <w:p>
      <w:pPr>
        <w:pStyle w:val="Normal"/>
        <w:spacing w:lineRule="exact" w:line="300"/>
        <w:ind w:left="1416" w:hanging="0"/>
        <w:jc w:val="both"/>
        <w:rPr/>
      </w:pPr>
      <w:r>
        <w:rPr>
          <w:rFonts w:cs="Courier New" w:ascii="Courier New" w:hAnsi="Courier New"/>
          <w:sz w:val="20"/>
          <w:szCs w:val="20"/>
        </w:rPr>
        <w:t>als Sáriputto wohlbekann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mattet war der Körper ih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och nicht ermattet das Gemüt. (1145)</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während ich die Mangos goß,</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während er da ging vorbei,</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agt ich: "Gut wär's, zu baden eu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würd, o Herr, mir bringen Wohl." (1146)</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n Mitleid da bewogen 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legt Mantel, Schale ab, setzt s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m Schatten unter einen Baum -</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ur ein Gewand trug er da noch. (1147)</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frischem Wasser, heitren Sinn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hab ich gebadet dann den Man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e unter einem Baum er saß</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n seinem einzigen Gewand. (114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ewässert war der Mango, gebadet der Ask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icht wenig hatte dadurch ich an Verdienst erwirk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meinen Körper da durchdran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ntzücken völlig ganz und gar. (114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s war das einzige Verdienst,</w:t>
      </w:r>
    </w:p>
    <w:p>
      <w:pPr>
        <w:pStyle w:val="Normal"/>
        <w:spacing w:lineRule="exact" w:line="300"/>
        <w:ind w:left="1416" w:hanging="0"/>
        <w:jc w:val="both"/>
        <w:rPr/>
      </w:pPr>
      <w:r>
        <w:rPr>
          <w:rFonts w:cs="Courier New" w:ascii="Courier New" w:hAnsi="Courier New"/>
          <w:sz w:val="20"/>
          <w:szCs w:val="20"/>
        </w:rPr>
        <w:t>das ich in jenem Leben wirk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achdem den leib ich abgele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tieg ich empor zum Wonnehain, (1150)</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geh mich dort und freue m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o Vögel aller Art es gib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freu ich mich an Tanz, Gesan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mgeben von der Nymphen Schar. (1151)</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jc w:val="both"/>
        <w:rPr/>
      </w:pPr>
      <w:r>
        <w:rPr>
          <w:rFonts w:cs="Courier New" w:ascii="Courier New" w:hAnsi="Courier New"/>
          <w:sz w:val="20"/>
          <w:szCs w:val="20"/>
        </w:rPr>
        <w:t>Die Mönche haben ein Dreiwams. Sáriputto hatte bei der Hitze Mantel und Obergewand unter dem Baum abgelegt und trug nur noch das Unter</w:t>
        <w:softHyphen/>
        <w:t>gewand. Das "Baden" bestand darin, daß er mit Wasser übergossen wur</w:t>
        <w:softHyphen/>
        <w:t>de. Sein Untergewand trocknete dann in der Bruthitze schnell wieder. Siehe Horner S. 138 FN 1 und Masefield S. 472 FN 29.</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80. (VII,6): Der Kuhhirt</w:t>
      </w:r>
    </w:p>
    <w:p>
      <w:pPr>
        <w:pStyle w:val="Normal"/>
        <w:spacing w:lineRule="exact" w:line="300"/>
        <w:jc w:val="both"/>
        <w:rPr/>
      </w:pPr>
      <w:r>
        <w:rPr>
          <w:rFonts w:cs="Courier New" w:ascii="Courier New" w:hAnsi="Courier New"/>
          <w:sz w:val="20"/>
          <w:szCs w:val="20"/>
        </w:rPr>
        <w:t>In Rájagaham lebte einmal ein Kuhhirte. Am Morgen verließ er die Stadt, um zum Weidegrund der Kühe zu gehen. In ei</w:t>
        <w:softHyphen/>
        <w:t>nem Korb hatte er sich Kummása-Kekse zum Essen mitgebracht. In der Nähe weilte der ehrwürdige Mahámoggalláno. Dieser hatte gerade mit seinem Hellblick erkannt, daß der Kuhhirt noch an diesem Tage sterben würde. Aus Mitleid mit ihm trat er näher. Der Kuhhirt wollte ihm gerade die Kummása-Kekse geben, da sah er, wie seine Kühe in ein benachbartes Bohnen</w:t>
        <w:softHyphen/>
        <w:t>feld einbrachen. Da überlegte er, ob er erst die Kühe zu</w:t>
        <w:softHyphen/>
        <w:t>rückholen oder die Kekse geben sollte. Er kam zu dem Ergeb</w:t>
        <w:softHyphen/>
        <w:t>nis, daß, was immer die Eigner des Bohnenfeldes ihm tun möchten, es besser sei, zuerst die Kekse zu spenden. Der Mönch könnte ja inzwischen weitergegangen sein, und er hät</w:t>
        <w:softHyphen/>
        <w:t>te dann wegen der vorgerückten Zeit keine Gelegenheit mehr, heute noch etwas an Essen zu spenden.</w:t>
      </w:r>
    </w:p>
    <w:p>
      <w:pPr>
        <w:pStyle w:val="Normal"/>
        <w:spacing w:lineRule="exact" w:line="300"/>
        <w:jc w:val="both"/>
        <w:rPr>
          <w:rFonts w:ascii="Courier New" w:hAnsi="Courier New" w:cs="Courier New"/>
          <w:sz w:val="20"/>
          <w:szCs w:val="20"/>
        </w:rPr>
      </w:pPr>
      <w:r>
        <w:rPr>
          <w:rFonts w:cs="Courier New" w:ascii="Courier New" w:hAnsi="Courier New"/>
          <w:sz w:val="20"/>
          <w:szCs w:val="20"/>
        </w:rPr>
        <w:t>So gab er zuerst dem Ordensälteren den Kekskorb, den dieser von Mitleid bewogen annahm. Dann beeilte er sich, zu dem Nachbarfeld zu kommen. Dabei übersah er eine Schlange auf dem Weg, trat auf sie und wurde von ihr gebissen. Er scheuch</w:t>
        <w:softHyphen/>
        <w:t>te dann die Kühe zurück und ging wieder zu dem Mönch. Als er sah, daß dieser die Kekse aß, wurde er von Freude er</w:t>
        <w:softHyphen/>
        <w:t>füllt. Inzwischen hatte sich das Schlangengift überall in seinem Körper durch die Blutbahn verbreitet, und als es den Kopf erreicht hatte, starb er.</w:t>
      </w:r>
    </w:p>
    <w:p>
      <w:pPr>
        <w:pStyle w:val="Normal"/>
        <w:spacing w:lineRule="exact" w:line="300"/>
        <w:jc w:val="both"/>
        <w:rPr/>
      </w:pPr>
      <w:r>
        <w:rPr>
          <w:rFonts w:cs="Courier New" w:ascii="Courier New" w:hAnsi="Courier New"/>
          <w:sz w:val="20"/>
          <w:szCs w:val="20"/>
        </w:rPr>
        <w:t>Er erschien bei den Dreiunddreißig, in einem goldenen Vimána, wo Moggalláno ihn später auf einer Himmelsreise sah und ansprach.</w:t>
      </w:r>
    </w:p>
    <w:p>
      <w:pPr>
        <w:pStyle w:val="Normal"/>
        <w:spacing w:lineRule="exact" w:line="300"/>
        <w:jc w:val="both"/>
        <w:rPr/>
      </w:pPr>
      <w:r>
        <w:rPr>
          <w:rFonts w:cs="Courier New" w:ascii="Courier New" w:hAnsi="Courier New"/>
          <w:sz w:val="20"/>
          <w:szCs w:val="20"/>
        </w:rPr>
        <w:t>Sprecher:</w:t>
        <w:tab/>
        <w:t>In dem Vimána, hoch und lang bestehen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n Händen Schmuck da tragend und gar ruhmreich,</w:t>
      </w:r>
    </w:p>
    <w:p>
      <w:pPr>
        <w:pStyle w:val="Normal"/>
        <w:spacing w:lineRule="exact" w:line="300"/>
        <w:ind w:left="1416" w:hanging="0"/>
        <w:jc w:val="both"/>
        <w:rPr/>
      </w:pPr>
      <w:r>
        <w:rPr>
          <w:rFonts w:cs="Courier New" w:ascii="Courier New" w:hAnsi="Courier New"/>
          <w:sz w:val="20"/>
          <w:szCs w:val="20"/>
        </w:rPr>
        <w:t>im himmlischen Vimána leuchtend wie der Mon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so der Mönch den Gott gesehn, er fragt ihn. (1152)</w:t>
      </w:r>
    </w:p>
    <w:p>
      <w:pPr>
        <w:pStyle w:val="Normal"/>
        <w:spacing w:lineRule="exact" w:line="300"/>
        <w:jc w:val="both"/>
        <w:rPr/>
      </w:pPr>
      <w:r>
        <w:rPr>
          <w:rFonts w:cs="Courier New" w:ascii="Courier New" w:hAnsi="Courier New"/>
          <w:sz w:val="20"/>
          <w:szCs w:val="20"/>
        </w:rPr>
        <w:t>Moggalláno:</w:t>
        <w:tab/>
        <w:t>Frage wie 1087 - 1090 = 1153 - 1156</w:t>
      </w:r>
    </w:p>
    <w:p>
      <w:pPr>
        <w:pStyle w:val="Normal"/>
        <w:spacing w:lineRule="exact" w:line="300"/>
        <w:jc w:val="both"/>
        <w:rPr>
          <w:rFonts w:ascii="Courier New" w:hAnsi="Courier New" w:cs="Courier New"/>
          <w:sz w:val="20"/>
          <w:szCs w:val="20"/>
        </w:rPr>
      </w:pPr>
      <w:r>
        <w:rPr>
          <w:rFonts w:cs="Courier New" w:ascii="Courier New" w:hAnsi="Courier New"/>
          <w:sz w:val="20"/>
          <w:szCs w:val="20"/>
        </w:rPr>
        <w:t>Gottheit:</w:t>
        <w:tab/>
        <w:t>Als unter Menschen einst ich Mensch geword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Herden andrer habe ich gehüt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hat sich ein Asket mir wohl genäher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grad die Kühe in die Bohnen brachen. (1157)</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Pflicht ist doppelt, zu erfüllen beide sind",</w:t>
      </w:r>
    </w:p>
    <w:p>
      <w:pPr>
        <w:pStyle w:val="Normal"/>
        <w:spacing w:lineRule="exact" w:line="300"/>
        <w:ind w:left="1416" w:hanging="0"/>
        <w:jc w:val="both"/>
        <w:rPr/>
      </w:pPr>
      <w:r>
        <w:rPr>
          <w:rFonts w:cs="Courier New" w:ascii="Courier New" w:hAnsi="Courier New"/>
          <w:sz w:val="20"/>
          <w:szCs w:val="20"/>
        </w:rPr>
        <w:t>so überlegte ich, o Herr, im Augenblick,</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och als das Richtige mir klar vor Augen stan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ntleerte ich den Korb: "Hier ist's für dich, o Herr". (115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chnell eilte ich sodann zum Bohnenfeld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evor die Küh zerstörten anderer Eig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och eine schwarze, äußerst giftge Schlang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iß in den Fuß mich, als ich eilte vorwärts. (115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ward von Schmerz gequält ich, überwälti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Mönch sah es und öffnete den Korb.</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 aß den Keks, von Mitleid da bewog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ch starb und kam sofort zur Götterwelt. (1160)</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heilsam Wirken, das einst ward getan von mi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Werk, das Wohl aufziehet, das genieße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u nahmst dich meiner an, o Herr, voll Mitlei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bin ich dankbar dir und grüß dich also. (1161)</w:t>
      </w:r>
    </w:p>
    <w:p>
      <w:pPr>
        <w:pStyle w:val="Normal"/>
        <w:spacing w:lineRule="exact" w:line="300"/>
        <w:ind w:left="1416" w:hanging="0"/>
        <w:jc w:val="both"/>
        <w:rPr/>
      </w:pPr>
      <w:r>
        <w:rPr>
          <w:rFonts w:cs="Courier New" w:ascii="Courier New" w:hAnsi="Courier New"/>
          <w:sz w:val="20"/>
          <w:szCs w:val="20"/>
        </w:rPr>
        <w:t>Nicht gibt es in der Welt mit Göttern, Máro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och einen andern Muni gleichen Mitleid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u nahmst dich meiner an, o Herr, voll Mitlei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bin ich dankbar dir und grüß dich also. (1162)</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icht gibt's in dieser Welt und nicht in jen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och einen andern Muni gleichen Mitleid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u nahmst dich meiner an, o Herr, voll Mitlei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bin ich dankbar dir und grüß dich also. (1163)</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jc w:val="both"/>
        <w:rPr>
          <w:rFonts w:ascii="Courier New" w:hAnsi="Courier New" w:cs="Courier New"/>
          <w:sz w:val="20"/>
          <w:szCs w:val="20"/>
        </w:rPr>
      </w:pPr>
      <w:r>
        <w:rPr>
          <w:rFonts w:cs="Courier New" w:ascii="Courier New" w:hAnsi="Courier New"/>
          <w:sz w:val="20"/>
          <w:szCs w:val="20"/>
        </w:rPr>
        <w:t>Der Kuhhüter hatte sich sowohl die Giftschlange als auch den Mönch gewirkt. Das war die äußere Seite. Daß er aber so voll Mitleid mit dem Mönch war und sogar in Kauf nahm, von seinem Arbeitgeber schlecht behandelt zu werden, das zeigt seine innere Herzensverfassung der Zu</w:t>
        <w:softHyphen/>
        <w:t>wendung. Aus beiden Anteilen gemischt ergab sich die karmische Ernte im Himmel.</w:t>
      </w:r>
    </w:p>
    <w:p>
      <w:pPr>
        <w:pStyle w:val="Normal"/>
        <w:jc w:val="both"/>
        <w:rPr>
          <w:rFonts w:ascii="Courier New" w:hAnsi="Courier New" w:cs="Courier New"/>
          <w:sz w:val="20"/>
          <w:szCs w:val="20"/>
        </w:rPr>
      </w:pPr>
      <w:r>
        <w:rPr>
          <w:rFonts w:cs="Courier New" w:ascii="Courier New" w:hAnsi="Courier New"/>
          <w:sz w:val="20"/>
          <w:szCs w:val="20"/>
        </w:rPr>
        <w:t>Zum Verständnis wichtig ist noch, daß nach der Ordensregel die Mön</w:t>
        <w:softHyphen/>
        <w:t>che kein Essen über Nacht aufbewahren dürfen und bis Mittag gegessen haben müssen. Da es kurz vor Mittag war, bestand die einzige Gelegen</w:t>
        <w:softHyphen/>
        <w:t>heit zum Spenden darin, sofort etwas zu geben. Das lateinische Sprich</w:t>
        <w:softHyphen/>
        <w:t>wort bis dat qui cito dat (doppelt gibt, wer sofort gibt), bewahrhei</w:t>
        <w:softHyphen/>
        <w:t>tete sich hier.</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81. (VII,7): Kanthako</w:t>
      </w:r>
    </w:p>
    <w:p>
      <w:pPr>
        <w:pStyle w:val="Normal"/>
        <w:spacing w:lineRule="exact" w:line="300"/>
        <w:jc w:val="both"/>
        <w:rPr/>
      </w:pPr>
      <w:r>
        <w:rPr>
          <w:rFonts w:cs="Courier New" w:ascii="Courier New" w:hAnsi="Courier New"/>
          <w:sz w:val="20"/>
          <w:szCs w:val="20"/>
        </w:rPr>
        <w:t>Als der Bodhisatto als Prinz Siddhattho noch im Hause leb</w:t>
        <w:softHyphen/>
        <w:t>te, hatte er ein prächtiges Reitpferd namens Kanthako, das am gleichen Tage wie er geboren worden war. Auf dem Rücken dieses Pferdes verließ der Bodhisatto Kapilavatthu und ritt in die Freiheit. In jener Nacht durchquerte der Bodhisatto dank der Schnelligkeit seines Pferdes drei Reiche und kam schließlich am Morgen zum Grenzfluß Anomá. Auf dem anderen Ufer entließ der Bodhisatto seinen getreuen Diener Channo und sandte ihn mit Kanthako zurück nach Kapilavatthu, während er als heimatloser Asket nach Rájagaham pil</w:t>
        <w:softHyphen/>
        <w:t>gerte. Kanthako liebte seinen Herrn sehr. Zum Abschied leck</w:t>
        <w:softHyphen/>
        <w:t>te er die Füße des Bodhisatto und schaute ihm unverwandt mit großen Augen nach, als er davonging. Als der Bodhisatto aus dem Gesichtskreis verschwunden war, konnte Kanthako den Schmerz des Abschieds nicht ertragen und starb auf der Stel</w:t>
        <w:softHyphen/>
        <w:t>le, 29 Jahre alt.</w:t>
      </w:r>
    </w:p>
    <w:p>
      <w:pPr>
        <w:pStyle w:val="Normal"/>
        <w:spacing w:lineRule="exact" w:line="300"/>
        <w:jc w:val="both"/>
        <w:rPr/>
      </w:pPr>
      <w:r>
        <w:rPr>
          <w:rFonts w:cs="Courier New" w:ascii="Courier New" w:hAnsi="Courier New"/>
          <w:sz w:val="20"/>
          <w:szCs w:val="20"/>
        </w:rPr>
        <w:t>Sofort wurde er bei den Göttern der Dreiunddreißig in einem prächtigen Vimána wiedergeboren. Dort erblickte Mahámoggalláno ihn auf einer Himmelsreise, wie er sich gerade zum himmlischen Park begab, zusammen mit einem großen Gefolge. Als Kanthako Moggalláno erblickte, begrüßte er ihn ehrfürch</w:t>
        <w:softHyphen/>
        <w:t>tig. Dann befragte Moggalláno ihn:</w:t>
      </w:r>
    </w:p>
    <w:p>
      <w:pPr>
        <w:pStyle w:val="Normal"/>
        <w:spacing w:lineRule="exact" w:line="300"/>
        <w:jc w:val="both"/>
        <w:rPr/>
      </w:pPr>
      <w:r>
        <w:rPr>
          <w:rFonts w:cs="Courier New" w:ascii="Courier New" w:hAnsi="Courier New"/>
          <w:sz w:val="20"/>
          <w:szCs w:val="20"/>
        </w:rPr>
        <w:t>Moggalláno:</w:t>
        <w:tab/>
        <w:t>So wie zur Vollmondszeit der Mon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seinem Has, der Sterne Her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mgeben von der Sterne Scha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urchwandert alles ringsumher, (1164)</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überstrahlet ebenso</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ja deiner Himmelswohnung Prac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n Schönheit gar die Götterstad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leichwie wenn auf die Sonne geht. (1165)</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s wechselt Gold ab mit Beryl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Silber wechselt mit Kristal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Katzenaugen da besetz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Perlen und Rubinen noch. (1166)</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in solcher Platz erfreut den Gei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ausgestattet mit Beryl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Giebelhäusern lieblich schö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dein Palast ist gut geplant. (1167)</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Lotosteiche dich erfreu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o tummeln sich die Goldfisch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Wasser kühl und völlig kla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m Rand mit goldnem Sand bestreut. (116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n Lotossen vielfach bedeck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n roten, weißen übersä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ar lieblich strömend Düfte au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herrlich sanft vom Wind bewegt. (116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uf beiden Seiten man erblick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dichten Wälder, wohl geplan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o Bäume hier in Blüten steh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andre tragen Früchte da. (1170)</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uf Couch, die goldne Füße ha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weichem wollnem Fell bedeck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sitzen gleich dem Götterfür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Nymphen, um zu dienen dir. (1171)</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allem ihrem Schmuck verseh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Kränzen wunderschön bekränz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freun sie dich, der groß an Mac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du bist froh wie Götterfürst. (1172)</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Kesseltrommel, Muschelhor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Laute, Trommel, Tamburi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freust du dich in voller Lu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n Tanz, Gesang und an Musik. (1173)</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estalten himmlisch, mannigfa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Töne und Geschmäcke au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Düfte, Tastung ebenso</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ind für dich da, erfreun den Geist. (1174)</w:t>
      </w:r>
    </w:p>
    <w:p>
      <w:pPr>
        <w:pStyle w:val="Normal"/>
        <w:spacing w:lineRule="exact" w:line="300"/>
        <w:ind w:left="1416" w:hanging="0"/>
        <w:jc w:val="both"/>
        <w:rPr/>
      </w:pPr>
      <w:r>
        <w:rPr>
          <w:rFonts w:cs="Courier New" w:ascii="Courier New" w:hAnsi="Courier New"/>
          <w:sz w:val="20"/>
          <w:szCs w:val="20"/>
        </w:rPr>
        <w:t>In dem Vimána wunderba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Göttersohn von großem Glanz,</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überstrahlst an Schönheit du</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gar den Sonnenaufgang noch. (1175)</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st dies die Frucht des Gebens nu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st es von Tugenden die Fruc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st es vom Handgruß dir erwirk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frag ich, sage es mir an. (1176)</w:t>
      </w:r>
    </w:p>
    <w:p>
      <w:pPr>
        <w:pStyle w:val="Normal"/>
        <w:spacing w:lineRule="exact" w:line="300"/>
        <w:jc w:val="both"/>
        <w:rPr>
          <w:rFonts w:ascii="Courier New" w:hAnsi="Courier New" w:cs="Courier New"/>
          <w:sz w:val="20"/>
          <w:szCs w:val="20"/>
        </w:rPr>
      </w:pPr>
      <w:r>
        <w:rPr>
          <w:rFonts w:cs="Courier New" w:ascii="Courier New" w:hAnsi="Courier New"/>
          <w:sz w:val="20"/>
          <w:szCs w:val="20"/>
        </w:rPr>
        <w:t>Sprecher:</w:t>
        <w:tab/>
        <w:t>Der Göttersohn im Geist beglückt,</w:t>
      </w:r>
    </w:p>
    <w:p>
      <w:pPr>
        <w:pStyle w:val="Normal"/>
        <w:spacing w:lineRule="exact" w:line="300"/>
        <w:ind w:left="1416" w:hanging="0"/>
        <w:jc w:val="both"/>
        <w:rPr/>
      </w:pPr>
      <w:r>
        <w:rPr>
          <w:rFonts w:cs="Courier New" w:ascii="Courier New" w:hAnsi="Courier New"/>
          <w:sz w:val="20"/>
          <w:szCs w:val="20"/>
        </w:rPr>
        <w:t>als Moggalláno ihn befra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klärt auf seine Frage ih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lch Wirken diese Frucht erzeugt. (1177)</w:t>
      </w:r>
    </w:p>
    <w:p>
      <w:pPr>
        <w:pStyle w:val="Normal"/>
        <w:spacing w:lineRule="exact" w:line="300"/>
        <w:jc w:val="both"/>
        <w:rPr>
          <w:rFonts w:ascii="Courier New" w:hAnsi="Courier New" w:cs="Courier New"/>
          <w:sz w:val="20"/>
          <w:szCs w:val="20"/>
        </w:rPr>
      </w:pPr>
      <w:r>
        <w:rPr>
          <w:rFonts w:cs="Courier New" w:ascii="Courier New" w:hAnsi="Courier New"/>
          <w:sz w:val="20"/>
          <w:szCs w:val="20"/>
        </w:rPr>
        <w:t>Göttersohn:</w:t>
        <w:tab/>
        <w:t>Kapilavatthu heißt die Stad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Sakyer Hauptstadt, wo ich war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Kanthako geborn zugle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einem Sohn Suddhodanos. (117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er zur Zeit der Mitternac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fortzog um der Erwachung will'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seinen sanften Händen m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etzartig, Nägel kupferfarb, (117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 streichelte die Flanken mi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Trag mich davon, mein lieber Freun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nn ich Erwachung, höchste, fan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Welt wird kreuzen auch den Strom." (1180)</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achdem die Stimme ich gehör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hab aufgewiehert ich da lau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m Herz erhoben, frohen Sinn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ein Lachen, das war mächtig groß. (1181)</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ich gemerkt, daß aufstieg dan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Sakyersohn, der groß an Ruh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m Herz erhoben, hocherfreu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trug ich davon den besten Mann. (1182)</w:t>
      </w:r>
    </w:p>
    <w:p>
      <w:pPr>
        <w:pStyle w:val="Normal"/>
        <w:spacing w:lineRule="exact" w:line="300"/>
        <w:ind w:left="1416" w:hanging="0"/>
        <w:jc w:val="both"/>
        <w:rPr/>
      </w:pPr>
      <w:r>
        <w:rPr>
          <w:rFonts w:cs="Courier New" w:ascii="Courier New" w:hAnsi="Courier New"/>
          <w:sz w:val="20"/>
          <w:szCs w:val="20"/>
        </w:rPr>
        <w:t>Nachdem ins Ausland wir</w:t>
      </w:r>
      <w:r>
        <w:rPr>
          <w:rFonts w:cs="Courier New" w:ascii="Courier New" w:hAnsi="Courier New"/>
          <w:i/>
          <w:iCs/>
          <w:sz w:val="20"/>
          <w:szCs w:val="20"/>
        </w:rPr>
        <w:t xml:space="preserve"> </w:t>
      </w:r>
      <w:r>
        <w:rPr>
          <w:rFonts w:cs="Courier New" w:ascii="Courier New" w:hAnsi="Courier New"/>
          <w:sz w:val="20"/>
          <w:szCs w:val="20"/>
        </w:rPr>
        <w:t>gelan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eben auf die Sonne gin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og unbeirrt er weiter dan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ließ mich und Channo da zurück. (1183)</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kupfern Nägel an den Zeh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leckt ich mit der Zunge ih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weiterzog der große Hel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hab ich ihm weinend nachgeblickt. (1184)</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ich ihn nicht mehr sehen konn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n Sakyersohn, des Glückes Kin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n einem starken Schmerz bedrän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fiel auf der Stelle tot ich um. (1185)</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urch dieses habe ich erlangt,</w:t>
      </w:r>
    </w:p>
    <w:p>
      <w:pPr>
        <w:pStyle w:val="Normal"/>
        <w:spacing w:lineRule="exact" w:line="300"/>
        <w:ind w:left="1416" w:hanging="0"/>
        <w:jc w:val="both"/>
        <w:rPr/>
      </w:pPr>
      <w:r>
        <w:rPr>
          <w:rFonts w:cs="Courier New" w:ascii="Courier New" w:hAnsi="Courier New"/>
          <w:sz w:val="20"/>
          <w:szCs w:val="20"/>
        </w:rPr>
        <w:t>in dem Vimána hier zu woh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füllt sind alle Wünsche mi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in wie in Himmels Götterstadt. (1186)</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seit ich habe da gelac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ich von der Erwachung hör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selbe heilsam Wurzel wir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r Triebversiegung führen mich. (1187)</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nn du, o Herr, nun gehen wir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n Meister, Buddha, da zu seh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erichten mögst du auch von mi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ch neige mich zu Füßen ihm. (118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ch selber will auch zu ihm geh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m Sieger, dem da keiner gleic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ar selten, wahrlich, sieht man woh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n, der der Welt verleihet Schutz. (1189)</w:t>
      </w:r>
    </w:p>
    <w:p>
      <w:pPr>
        <w:pStyle w:val="Normal"/>
        <w:spacing w:lineRule="exact" w:line="300"/>
        <w:jc w:val="both"/>
        <w:rPr>
          <w:rFonts w:ascii="Courier New" w:hAnsi="Courier New" w:cs="Courier New"/>
          <w:sz w:val="20"/>
          <w:szCs w:val="20"/>
        </w:rPr>
      </w:pPr>
      <w:r>
        <w:rPr>
          <w:rFonts w:cs="Courier New" w:ascii="Courier New" w:hAnsi="Courier New"/>
          <w:sz w:val="20"/>
          <w:szCs w:val="20"/>
        </w:rPr>
        <w:t>Sprecher:</w:t>
        <w:tab/>
        <w:t>Dankbar, empfindend was geta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egab er sich zum Meister hi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er den Sehenden gehört,</w:t>
      </w:r>
    </w:p>
    <w:p>
      <w:pPr>
        <w:pStyle w:val="Normal"/>
        <w:spacing w:lineRule="exact" w:line="300"/>
        <w:ind w:left="1416" w:hanging="0"/>
        <w:jc w:val="both"/>
        <w:rPr/>
      </w:pPr>
      <w:r>
        <w:rPr>
          <w:rFonts w:cs="Courier New" w:ascii="Courier New" w:hAnsi="Courier New"/>
          <w:sz w:val="20"/>
          <w:szCs w:val="20"/>
        </w:rPr>
        <w:t>der Lehre Auge ging ihm auf. (1190)</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eläutert von dem Ansichtszwan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n Zweifel und von Tugendwerk,</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 Füßen grüßt den Meister 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dann war er verschwunden da. (1191)</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jc w:val="both"/>
        <w:rPr/>
      </w:pPr>
      <w:r>
        <w:rPr>
          <w:rFonts w:cs="Courier New" w:ascii="Courier New" w:hAnsi="Courier New"/>
          <w:sz w:val="20"/>
          <w:szCs w:val="20"/>
        </w:rPr>
        <w:t>Ein Tier kann leicht ein Gott werden, aber kein Tier kann, solange es Tier ist, die Lehre verstehen und den Stromeintritt erlangen. Aber in der nächsten Existenz ist das durchaus möglich. Als Reitpferd eines Buddha geboren zu werden, am selben Tage wie er, ist schon ein beson</w:t>
        <w:softHyphen/>
        <w:t>deres Wirken, setzt schon eine Nähe zum Bodhisatto voraus. Daß Kantha</w:t>
        <w:softHyphen/>
        <w:t>ko im Alter von 29 Jahren an "gebrochenem Herzen" starb, ist nicht schwer nachzuvollziehen.</w:t>
      </w:r>
    </w:p>
    <w:p>
      <w:pPr>
        <w:pStyle w:val="Normal"/>
        <w:ind w:left="705" w:hanging="705"/>
        <w:jc w:val="both"/>
        <w:rPr>
          <w:rFonts w:ascii="Courier New" w:hAnsi="Courier New" w:cs="Courier New"/>
          <w:sz w:val="20"/>
          <w:szCs w:val="20"/>
        </w:rPr>
      </w:pPr>
      <w:r>
        <w:rPr>
          <w:rFonts w:cs="Courier New" w:ascii="Courier New" w:hAnsi="Courier New"/>
          <w:sz w:val="20"/>
          <w:szCs w:val="20"/>
        </w:rPr>
        <w:t>1179:</w:t>
        <w:tab/>
        <w:t>Die netzartige Haut an Hand und Fuß gehört zu den 32 Merkmalen eines Großen Mannes. Die kupferfarbenen Nägel sind eines der 80 Nebenmerkmale.</w:t>
      </w:r>
    </w:p>
    <w:p>
      <w:pPr>
        <w:pStyle w:val="Normal"/>
        <w:ind w:left="705" w:hanging="705"/>
        <w:jc w:val="both"/>
        <w:rPr>
          <w:rFonts w:ascii="Courier New" w:hAnsi="Courier New" w:cs="Courier New"/>
          <w:sz w:val="20"/>
          <w:szCs w:val="20"/>
        </w:rPr>
      </w:pPr>
      <w:r>
        <w:rPr>
          <w:rFonts w:cs="Courier New" w:ascii="Courier New" w:hAnsi="Courier New"/>
          <w:sz w:val="20"/>
          <w:szCs w:val="20"/>
        </w:rPr>
        <w:t>1181:</w:t>
        <w:tab/>
        <w:t xml:space="preserve">udaggacitto sumano (1182: udaggacitto mudito): im Herz (citta) </w:t>
        <w:tab/>
        <w:t>erhoben (udaggo), frohen Sinns (su-mano) oder hocherfreut (mudito). Das sind Ausdrücke für besondere Gefühlserhebungen, positive und edle Gemütsregungen.</w:t>
      </w:r>
    </w:p>
    <w:p>
      <w:pPr>
        <w:pStyle w:val="Normal"/>
        <w:ind w:left="705" w:hanging="705"/>
        <w:jc w:val="both"/>
        <w:rPr>
          <w:rFonts w:ascii="Courier New" w:hAnsi="Courier New" w:cs="Courier New"/>
          <w:sz w:val="20"/>
          <w:szCs w:val="20"/>
        </w:rPr>
      </w:pPr>
      <w:r>
        <w:rPr>
          <w:rFonts w:cs="Courier New" w:ascii="Courier New" w:hAnsi="Courier New"/>
          <w:sz w:val="20"/>
          <w:szCs w:val="20"/>
        </w:rPr>
        <w:t>1183:</w:t>
        <w:tab/>
        <w:t>unbeirrt (an-apekho), ohne die Absicht zurückzublicken und am Vergangenen zu haften.</w:t>
      </w:r>
    </w:p>
    <w:p>
      <w:pPr>
        <w:pStyle w:val="Normal"/>
        <w:ind w:left="705" w:hanging="705"/>
        <w:jc w:val="both"/>
        <w:rPr/>
      </w:pPr>
      <w:r>
        <w:rPr>
          <w:rFonts w:cs="Courier New" w:ascii="Courier New" w:hAnsi="Courier New"/>
          <w:sz w:val="20"/>
          <w:szCs w:val="20"/>
        </w:rPr>
        <w:t>1191:</w:t>
        <w:tab/>
        <w:t>Damit sind die drei ersten Fesseln genannt, die beim Stromein</w:t>
        <w:softHyphen/>
        <w:t>tritt schwinden: Ansichtszwang (ditthi-gata: Ich-Welt-Gläubigkeit), existentieller Zweifel (vicikiccha), Tugendwerk (vata, für sila-bhata-paramása).</w:t>
      </w:r>
    </w:p>
    <w:p>
      <w:pPr>
        <w:pStyle w:val="Normal"/>
        <w:jc w:val="both"/>
        <w:rPr>
          <w:rFonts w:ascii="Courier New" w:hAnsi="Courier New" w:cs="Courier New"/>
          <w:sz w:val="20"/>
          <w:szCs w:val="20"/>
        </w:rPr>
      </w:pPr>
      <w:r>
        <w:rPr>
          <w:rFonts w:cs="Courier New" w:ascii="Courier New" w:hAnsi="Courier New"/>
          <w:sz w:val="20"/>
          <w:szCs w:val="20"/>
        </w:rPr>
        <w:t>Diese Erzählung bietet eine gute Gelegenheit, vordergründige und tiefe</w:t>
        <w:softHyphen/>
        <w:t>re Wertungen zu unterscheiden:</w:t>
      </w:r>
    </w:p>
    <w:p>
      <w:pPr>
        <w:pStyle w:val="Normal"/>
        <w:jc w:val="both"/>
        <w:rPr>
          <w:rFonts w:ascii="Courier New" w:hAnsi="Courier New" w:cs="Courier New"/>
          <w:sz w:val="20"/>
          <w:szCs w:val="20"/>
        </w:rPr>
      </w:pPr>
      <w:r>
        <w:rPr>
          <w:rFonts w:cs="Courier New" w:ascii="Courier New" w:hAnsi="Courier New"/>
          <w:sz w:val="20"/>
          <w:szCs w:val="20"/>
        </w:rPr>
        <w:t>Vordergründig betrachtet war Kanthako ein bedauernswertes Wesen, das sein Menschentum vertan hatte und in einen untermenschlichen Bereich gelangt war, wo es keine Läuterung und keinen Ausweg gibt, sondern nur programmierte Instinkte, die zwangsläufig ablaufen. Gegenüber diesem Untermenschen Kanthako war Devadatto ein Glückspilz, ein Übergott (deva = Gott): ein Prinz, ein Vetter des Buddha, mit gewaltigen geistigen Fähig</w:t>
        <w:softHyphen/>
        <w:t>keiten, die ihn zur Vertiefung und zu magischer Macht kommen ließen.</w:t>
      </w:r>
    </w:p>
    <w:p>
      <w:pPr>
        <w:pStyle w:val="Normal"/>
        <w:jc w:val="both"/>
        <w:rPr/>
      </w:pPr>
      <w:r>
        <w:rPr>
          <w:rFonts w:cs="Courier New" w:ascii="Courier New" w:hAnsi="Courier New"/>
          <w:sz w:val="20"/>
          <w:szCs w:val="20"/>
        </w:rPr>
        <w:t>Tiefer betrachtet war Kanthako ein Wesen, das zum letzten Mal im Sam</w:t>
        <w:softHyphen/>
        <w:t>sáro unter das Menschentum gesunken war und als Symbol für die Annähe</w:t>
        <w:softHyphen/>
        <w:t>rung an den Buddha dessen Reitpferd wurde. Die Möglichkeit, sofort im nächsten Dasein den Stromeintritt bei den Dreiunddreißig Göttern zu erreichen, lag schon in ihm bereit. Devadatto hingegen verspiel</w:t>
        <w:softHyphen/>
        <w:t>te alle seine Fähigkeiten und kam sehr lange in die Hölle, in die Unterwelt, der der stromeingetretene Göttersohn Kanthako für ewig entgangen war.</w:t>
      </w:r>
    </w:p>
    <w:p>
      <w:pPr>
        <w:pStyle w:val="Normal"/>
        <w:jc w:val="both"/>
        <w:rPr/>
      </w:pPr>
      <w:r>
        <w:rPr>
          <w:rFonts w:cs="Courier New" w:ascii="Courier New" w:hAnsi="Courier New"/>
          <w:sz w:val="20"/>
          <w:szCs w:val="20"/>
        </w:rPr>
        <w:t>Also: es kommt immer auf die Richtung an, in welche ein Wesen sich entwickelt, ob zum Heil oder zum Unheil, ob zum Nirvána hin oder in die Tiefen des Samsáro hin. Der momentane Zustand zeigt nur das frühere Wirken an und läßt nichts über das künftige Wirken sagen, das aus unsichtbarer Tiefe kommt. Also, urteilt nicht die Tiere ab.</w:t>
      </w:r>
    </w:p>
    <w:p>
      <w:pPr>
        <w:pStyle w:val="Normal"/>
        <w:jc w:val="both"/>
        <w:rPr/>
      </w:pPr>
      <w:r>
        <w:rPr>
          <w:rFonts w:cs="Courier New" w:ascii="Courier New" w:hAnsi="Courier New"/>
          <w:sz w:val="20"/>
          <w:szCs w:val="20"/>
        </w:rPr>
        <w:t>Die Geschichte findet sich, breiter ausgemalt, auch im Mahávastu Bd. II, S. 191 ff.</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82. (VII,8): Anekavanno</w:t>
      </w:r>
    </w:p>
    <w:p>
      <w:pPr>
        <w:pStyle w:val="Normal"/>
        <w:spacing w:lineRule="exact" w:line="300"/>
        <w:jc w:val="both"/>
        <w:rPr/>
      </w:pPr>
      <w:r>
        <w:rPr>
          <w:rFonts w:cs="Courier New" w:ascii="Courier New" w:hAnsi="Courier New"/>
          <w:sz w:val="20"/>
          <w:szCs w:val="20"/>
        </w:rPr>
        <w:t>Im 30.000. Weltzeitalter vor unserem lebte ein Vollkommen Erwachter namens Sumedho, der 14. Buddha vor Gotamo. Nach</w:t>
        <w:softHyphen/>
        <w:t>dem er erloschen war, bestand sein Orden noch länger wei</w:t>
        <w:softHyphen/>
        <w:t>ter. Ein gewisser Mann wurde darin Mönch und führte sieben Jahre lang den Brahmawandel. Aber er konnte keinen Herzens</w:t>
        <w:softHyphen/>
        <w:t>frieden finden, weil sein Geist unstetig war und immer ab</w:t>
        <w:softHyphen/>
        <w:t>schweifte. Daher legte er die Robe wieder ab und wurde wie</w:t>
        <w:softHyphen/>
        <w:t>der Laienanhänger. Als solcher ließ er sich in der Nähe des Stupa mit den Reliquien des Buddha Sumedho nieder und fegte dort den Hof. Dabei hielt er die Tugendregeln und den Fei</w:t>
        <w:softHyphen/>
        <w:t>ertag, hörte von den Mönchen die Lehre und bestärkte ande</w:t>
        <w:softHyphen/>
        <w:t>re darin, verdienstvolle Werke zu tun.</w:t>
      </w:r>
    </w:p>
    <w:p>
      <w:pPr>
        <w:pStyle w:val="Normal"/>
        <w:spacing w:lineRule="exact" w:line="300"/>
        <w:jc w:val="both"/>
        <w:rPr>
          <w:rFonts w:ascii="Courier New" w:hAnsi="Courier New" w:cs="Courier New"/>
          <w:sz w:val="20"/>
          <w:szCs w:val="20"/>
        </w:rPr>
      </w:pPr>
      <w:r>
        <w:rPr>
          <w:rFonts w:cs="Courier New" w:ascii="Courier New" w:hAnsi="Courier New"/>
          <w:sz w:val="20"/>
          <w:szCs w:val="20"/>
        </w:rPr>
        <w:t>Nach seinem Tode erschien er bei den Dreiunddreißig wieder und wurde dort wegen seiner Macht und Majestät selbst vom Götterkönig Sakko verehrt und geschätzt. Nachdem er dort ge</w:t>
        <w:softHyphen/>
        <w:t>storben war, pendelte er viele Weltzeitalter zwischen Men</w:t>
        <w:softHyphen/>
        <w:t>schentum und Götterwelt, aber nie sank er unterhalb des Men</w:t>
        <w:softHyphen/>
        <w:t>schentums. In unserem Weltzeitalter kam er als Rest seines einstigen Verdienstes wieder bei den Dreiunddreißig zur Ge</w:t>
        <w:softHyphen/>
        <w:t>burt. Die Götter kannten ihn da unter dem Namen An-eka-vanno, d. h. "Nicht nur einfach an Schönheit", also der Vielfach Schö</w:t>
        <w:softHyphen/>
        <w:t>ne.</w:t>
      </w:r>
    </w:p>
    <w:p>
      <w:pPr>
        <w:pStyle w:val="Normal"/>
        <w:spacing w:lineRule="exact" w:line="300"/>
        <w:jc w:val="both"/>
        <w:rPr/>
      </w:pPr>
      <w:r>
        <w:rPr>
          <w:rFonts w:cs="Courier New" w:ascii="Courier New" w:hAnsi="Courier New"/>
          <w:sz w:val="20"/>
          <w:szCs w:val="20"/>
        </w:rPr>
        <w:t>Als Mahámoggalláno eine Himmelsreise machte, sah Aneka</w:t>
        <w:softHyphen/>
        <w:t>vanno ihn und begrüßte ihn ehrfürchtig. Da wandte sich Moggalláno an ihn:</w:t>
      </w:r>
    </w:p>
    <w:p>
      <w:pPr>
        <w:pStyle w:val="Normal"/>
        <w:spacing w:lineRule="exact" w:line="300"/>
        <w:jc w:val="both"/>
        <w:rPr/>
      </w:pPr>
      <w:r>
        <w:rPr>
          <w:rFonts w:cs="Courier New" w:ascii="Courier New" w:hAnsi="Courier New"/>
          <w:sz w:val="20"/>
          <w:szCs w:val="20"/>
        </w:rPr>
        <w:t>Moggalláno:</w:t>
        <w:tab/>
        <w:t>In dem Vimána, in dem vielfach bunten, schön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o Spaltung es und Kummer nicht mehr gib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weilest du, von Nymphenschar umgeb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leichwie Sunimmito, der Herr der Wesen. (1192)</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gleicht dir keiner, und erst recht ist keiner höh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n Ruhm und an Verdienst und an der Macht-Magie.</w:t>
      </w:r>
    </w:p>
    <w:p>
      <w:pPr>
        <w:pStyle w:val="Normal"/>
        <w:spacing w:lineRule="exact" w:line="300"/>
        <w:ind w:left="1416" w:hanging="0"/>
        <w:jc w:val="both"/>
        <w:rPr/>
      </w:pPr>
      <w:r>
        <w:rPr>
          <w:rFonts w:cs="Courier New" w:ascii="Courier New" w:hAnsi="Courier New"/>
          <w:sz w:val="20"/>
          <w:szCs w:val="20"/>
        </w:rPr>
        <w:t>Die Dreiunddreißig Götterscharen da versammel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erneigen sich vor dir, so wie vorm Mon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viele Nymphen tanzen, singen, freuen sich. (1193)</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Hast göttliche Magie und große Mac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Mensch du warst, durch welch Verdienst woh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hast du bewirkt denn, daß du also leuchte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ß allerwärts dein Körper herrlich strahlet? (1194)</w:t>
      </w:r>
    </w:p>
    <w:p>
      <w:pPr>
        <w:pStyle w:val="Normal"/>
        <w:spacing w:lineRule="exact" w:line="300"/>
        <w:jc w:val="both"/>
        <w:rPr>
          <w:rFonts w:ascii="Courier New" w:hAnsi="Courier New" w:cs="Courier New"/>
          <w:sz w:val="20"/>
          <w:szCs w:val="20"/>
        </w:rPr>
      </w:pPr>
      <w:r>
        <w:rPr>
          <w:rFonts w:cs="Courier New" w:ascii="Courier New" w:hAnsi="Courier New"/>
          <w:sz w:val="20"/>
          <w:szCs w:val="20"/>
        </w:rPr>
        <w:t>Sprecher:</w:t>
        <w:tab/>
        <w:t>Die Gottheit, die im Geist beglückt,</w:t>
      </w:r>
    </w:p>
    <w:p>
      <w:pPr>
        <w:pStyle w:val="Normal"/>
        <w:spacing w:lineRule="exact" w:line="300"/>
        <w:ind w:left="1416" w:hanging="0"/>
        <w:jc w:val="both"/>
        <w:rPr/>
      </w:pPr>
      <w:r>
        <w:rPr>
          <w:rFonts w:cs="Courier New" w:ascii="Courier New" w:hAnsi="Courier New"/>
          <w:sz w:val="20"/>
          <w:szCs w:val="20"/>
        </w:rPr>
        <w:t>als Moggalláno sie befra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klärt auf seine Frage ih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lch Wirken diese Frucht erzeugt. (1195)</w:t>
      </w:r>
    </w:p>
    <w:p>
      <w:pPr>
        <w:pStyle w:val="Normal"/>
        <w:spacing w:lineRule="exact" w:line="300"/>
        <w:jc w:val="both"/>
        <w:rPr>
          <w:rFonts w:ascii="Courier New" w:hAnsi="Courier New" w:cs="Courier New"/>
          <w:sz w:val="20"/>
          <w:szCs w:val="20"/>
        </w:rPr>
      </w:pPr>
      <w:r>
        <w:rPr>
          <w:rFonts w:cs="Courier New" w:ascii="Courier New" w:hAnsi="Courier New"/>
          <w:sz w:val="20"/>
          <w:szCs w:val="20"/>
        </w:rPr>
        <w:t>Göttersohn:</w:t>
        <w:tab/>
        <w:t>Ich war, o Herr, in längst vergangnen Zeit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in Jünger des erwachten Siegers Sumedho,</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och blieb ein Weltling ich, fern dem Erwach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obwohl ein Pilger ich ja sieben Jahr war. (1196)</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Meister Sumedho, der Sieger, war erlosch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er die Flut gekreuzt, Soheit erreic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hab vor dem Stupa aus Juwelen, goldbenetzte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ch stets mich wohl verneigt, im Herzen heiter. (1197)</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ch hatte keine Gaben, nichts zu geb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och andre hab ich dazu angesporn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erehret dies verehrenswerte Denkma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werdet ihr von hier zum Himmel gehn." (119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heilsam Wirken, das einst ward getan von mi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Werk, das Wohl aufziehet, das genieße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freue mich inmitten von der Schar der Dreißi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s ist ja mein Verdienst noch lange nicht versiegt. (1199)</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jc w:val="both"/>
        <w:rPr>
          <w:rFonts w:ascii="Courier New" w:hAnsi="Courier New" w:cs="Courier New"/>
          <w:sz w:val="20"/>
          <w:szCs w:val="20"/>
        </w:rPr>
      </w:pPr>
      <w:r>
        <w:rPr>
          <w:rFonts w:cs="Courier New" w:ascii="Courier New" w:hAnsi="Courier New"/>
          <w:sz w:val="20"/>
          <w:szCs w:val="20"/>
        </w:rPr>
        <w:t>Daß ein Mensch, der sieben Jahre Mönch war, dann austrat und Dienste am Denkmal eines Erwachten verrichtete, dadurch unzählige Äonen lang vor dem Abweg bewahrt blieb, nie unter Menschentum sank wie ein Stromeinge</w:t>
        <w:softHyphen/>
        <w:t>tretener, das ist wohl einmalig. Noch verwunderlicher aber ist, daß die</w:t>
        <w:softHyphen/>
        <w:t>ser Gott anscheinend auch jetzt nicht den Stromeintritt erreichte, ob</w:t>
        <w:softHyphen/>
        <w:t>wohl er seinen Status als Weltling kennt und auch um das Schwinden des Verdienstes weiß. Es ist eigentlich kaum vorzustellen, daß er nun kei</w:t>
        <w:softHyphen/>
        <w:t>ne Anstalten machte, die Wahrheit zu verstehen. Oder hat das vergeb</w:t>
        <w:softHyphen/>
        <w:t>liche, fruchtlose siebenjährige Mönchtum ihn so abgeschreckt?</w:t>
      </w:r>
    </w:p>
    <w:p>
      <w:pPr>
        <w:pStyle w:val="Normal"/>
        <w:ind w:left="705" w:hanging="705"/>
        <w:jc w:val="both"/>
        <w:rPr>
          <w:rFonts w:ascii="Courier New" w:hAnsi="Courier New" w:cs="Courier New"/>
          <w:sz w:val="20"/>
          <w:szCs w:val="20"/>
        </w:rPr>
      </w:pPr>
      <w:r>
        <w:rPr>
          <w:rFonts w:cs="Courier New" w:ascii="Courier New" w:hAnsi="Courier New"/>
          <w:sz w:val="20"/>
          <w:szCs w:val="20"/>
        </w:rPr>
        <w:t>1192:</w:t>
        <w:tab/>
        <w:t>Sunimmito ist der Herrscher des vorletzten sinnlichen Himmels. Er ist der Herr der dortigen Wesen, natürlich nicht der Herr aller Wesen, wie ein Brahma.</w:t>
      </w:r>
    </w:p>
    <w:p>
      <w:pPr>
        <w:pStyle w:val="Normal"/>
        <w:ind w:left="705" w:hanging="705"/>
        <w:jc w:val="both"/>
        <w:rPr>
          <w:rFonts w:ascii="Courier New" w:hAnsi="Courier New" w:cs="Courier New"/>
          <w:sz w:val="20"/>
          <w:szCs w:val="20"/>
        </w:rPr>
      </w:pPr>
      <w:r>
        <w:rPr>
          <w:rFonts w:cs="Courier New" w:ascii="Courier New" w:hAnsi="Courier New"/>
          <w:sz w:val="20"/>
          <w:szCs w:val="20"/>
        </w:rPr>
        <w:t>1193:</w:t>
        <w:tab/>
        <w:t>Für Mond steht "der mit dem Hasen". Bei Vollmond wird im Mond in Indien das Bild eines Hasen sichtbar (bei uns "Mann im Mond").</w:t>
      </w:r>
    </w:p>
    <w:p>
      <w:pPr>
        <w:pStyle w:val="Normal"/>
        <w:ind w:left="705" w:hanging="705"/>
        <w:jc w:val="both"/>
        <w:rPr>
          <w:rFonts w:ascii="Courier New" w:hAnsi="Courier New" w:cs="Courier New"/>
          <w:sz w:val="20"/>
          <w:szCs w:val="20"/>
        </w:rPr>
      </w:pPr>
      <w:r>
        <w:rPr>
          <w:rFonts w:cs="Courier New" w:ascii="Courier New" w:hAnsi="Courier New"/>
          <w:sz w:val="20"/>
          <w:szCs w:val="20"/>
        </w:rPr>
        <w:t>1197:</w:t>
        <w:tab/>
        <w:t>Nach der Rahmenerzählung wurde er erst nach dem Tod Sumedhos Mönch, nach dem Vers scheint er es schon vorher gewesen zu sein.</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83. (VII,9): Glänzende Ohrringe</w:t>
      </w:r>
    </w:p>
    <w:p>
      <w:pPr>
        <w:pStyle w:val="Normal"/>
        <w:spacing w:lineRule="exact" w:line="300"/>
        <w:jc w:val="both"/>
        <w:rPr/>
      </w:pPr>
      <w:r>
        <w:rPr>
          <w:rFonts w:cs="Courier New" w:ascii="Courier New" w:hAnsi="Courier New"/>
          <w:sz w:val="20"/>
          <w:szCs w:val="20"/>
        </w:rPr>
        <w:t>In Sávatthi lebte ein steinreicher Brahmane, der war un</w:t>
        <w:softHyphen/>
        <w:t>gläubig, von falschen Ansichten besessen und geizig. Weil er niemandem etwas abgab, hieß er Adinnapubbako (der frü</w:t>
        <w:softHyphen/>
        <w:t>her nichts gab). Er mochte den Erwachten und seine Jünger nicht sehen, und er erzog seinen Sohn Mattakundalin (glän</w:t>
        <w:softHyphen/>
        <w:t>zende Ohrringe) ebenfalls dazu, den Buddha zu meiden. Der Sohn gehorchte ihm und vermied es, den Buddha auch nur zu sehen. Eines Tages erkrankte der Sohn. Aus Geiz bestellte der Vater ihm keinen Arzt. Als aber die Krankheit sich ver</w:t>
        <w:softHyphen/>
        <w:t>schlimmerte, sah er sich doch dazu gezwungen, Ärzte hinzu</w:t>
        <w:softHyphen/>
        <w:t>zuziehen. Diese untersuchten den Sohn, erkannten, daß er unheilbar krank war und gingen fort. Der Vater überlegte, wenn der Sohn im Hause sterben würde, dann würden die Men</w:t>
        <w:softHyphen/>
        <w:t>schen hereinkommen und seinen Reichtum sehen, und das wäre ein Unglück für ihn. So ließ er den Sohn auf seinem Bett in den Hauseingang verlegen.</w:t>
      </w:r>
    </w:p>
    <w:p>
      <w:pPr>
        <w:pStyle w:val="Normal"/>
        <w:spacing w:lineRule="exact" w:line="300"/>
        <w:jc w:val="both"/>
        <w:rPr/>
      </w:pPr>
      <w:r>
        <w:rPr>
          <w:rFonts w:cs="Courier New" w:ascii="Courier New" w:hAnsi="Courier New"/>
          <w:sz w:val="20"/>
          <w:szCs w:val="20"/>
        </w:rPr>
        <w:t>Vor Tagesanbruch blickte der Erwachte in Sávatthi über die Welt und sah, daß die Lebenskraft des Sohnes zu Ende ging und daß er wegen üblen früheren Wirkens der Hölle verfallen war. Er sah aber auch, daß eine Zuwendung des Sohnes zu ihm, dem Vollendeten, ausreichen würde, ihn zur Götterwelt kom</w:t>
        <w:softHyphen/>
        <w:t>men zu lassen. Von dort könnte er dann die Lehre hören. So ging der Erwachte morgens auf den Almosengang, begleitet von vielen Mönchen. Beim Hause des Vaters blieb er stehen.</w:t>
      </w:r>
    </w:p>
    <w:p>
      <w:pPr>
        <w:pStyle w:val="Normal"/>
        <w:spacing w:lineRule="exact" w:line="300"/>
        <w:jc w:val="both"/>
        <w:rPr>
          <w:rFonts w:ascii="Courier New" w:hAnsi="Courier New" w:cs="Courier New"/>
          <w:sz w:val="20"/>
          <w:szCs w:val="20"/>
        </w:rPr>
      </w:pPr>
      <w:r>
        <w:rPr>
          <w:rFonts w:cs="Courier New" w:ascii="Courier New" w:hAnsi="Courier New"/>
          <w:sz w:val="20"/>
          <w:szCs w:val="20"/>
        </w:rPr>
        <w:t>Da sah der Sohn ihn, sah seine 32 Merkmale und die 80 Neben</w:t>
        <w:softHyphen/>
        <w:t>merkmale, sah den Glanz, der von ihm ausging, und er erfaßte die unvergleichliche Majestät eines Vollkommen Erwachten. Da dachte er:</w:t>
      </w:r>
    </w:p>
    <w:p>
      <w:pPr>
        <w:pStyle w:val="Normal"/>
        <w:spacing w:lineRule="exact" w:line="300"/>
        <w:jc w:val="both"/>
        <w:rPr>
          <w:rFonts w:ascii="Courier New" w:hAnsi="Courier New" w:cs="Courier New"/>
          <w:sz w:val="20"/>
          <w:szCs w:val="20"/>
        </w:rPr>
      </w:pPr>
      <w:r>
        <w:rPr>
          <w:rFonts w:cs="Courier New" w:ascii="Courier New" w:hAnsi="Courier New"/>
          <w:sz w:val="20"/>
          <w:szCs w:val="20"/>
        </w:rPr>
        <w:t>"Es ist der Erwachte, der Herr, der da gekommen ist, der mit seiner Helligkeit selbst Sonne und Mond über</w:t>
        <w:softHyphen/>
        <w:t>strahlt und der mit seiner Ruhe alle Asketen und Brah</w:t>
        <w:softHyphen/>
        <w:t>manen übertrifft, mit seiner Ruhe, die hier erworben werden muß. Ich glaube, er ist der Höchste in der Welt, und er ist aus Mitleid zu mir gekommen."</w:t>
      </w:r>
    </w:p>
    <w:p>
      <w:pPr>
        <w:pStyle w:val="Normal"/>
        <w:spacing w:lineRule="exact" w:line="300"/>
        <w:jc w:val="both"/>
        <w:rPr/>
      </w:pPr>
      <w:r>
        <w:rPr>
          <w:rFonts w:cs="Courier New" w:ascii="Courier New" w:hAnsi="Courier New"/>
          <w:sz w:val="20"/>
          <w:szCs w:val="20"/>
        </w:rPr>
        <w:t>Da durchdrang Entzücken und Jubel Körper und Herz, und er grüßte den Erwachten mit dem Handgruß. Da dachte der Buddha: "Das genügt für den Himmel" und ging weiter. Während den Sohn noch jene Freude erfüllte, schied er von seinem irdischen Kör</w:t>
        <w:softHyphen/>
        <w:t>per und erschien bei den Dreiunddreißig in einem prächtigen Vimána.</w:t>
      </w:r>
    </w:p>
    <w:p>
      <w:pPr>
        <w:pStyle w:val="Normal"/>
        <w:spacing w:lineRule="exact" w:line="300"/>
        <w:jc w:val="both"/>
        <w:rPr>
          <w:rFonts w:ascii="Courier New" w:hAnsi="Courier New" w:cs="Courier New"/>
          <w:sz w:val="20"/>
          <w:szCs w:val="20"/>
        </w:rPr>
      </w:pPr>
      <w:r>
        <w:rPr>
          <w:rFonts w:cs="Courier New" w:ascii="Courier New" w:hAnsi="Courier New"/>
          <w:sz w:val="20"/>
          <w:szCs w:val="20"/>
        </w:rPr>
        <w:t>Sein Vater verrichtete am nächsten Morgen die Sterberiten am Scheiterhaufen, den er weinend umwanderte, immer nach seinem Sohn rufend. Der Göttersohn aber hatte gerade darüber nachge</w:t>
        <w:softHyphen/>
        <w:t>dacht, durch welches Wirken er in den Himmel gekommen war. Nachdem er gesehen hatte, daß die Zuwendung zum Buddha ihn dahin geführt hatte, wurde er wieder mit großer Freude und Ehrfurcht erfüllt. Da sah er auf Erden seinen Vater weinen, und er dachte: "Er, der mir nicht einmal ärztliche Behandlung gewähren wollte, weint nun nutzlos am Scheiterhaufen, ich will ihn trösten." Er nahm seine frühere Gestalt an und erschien so am Verbrennungsplatz, weinend und schluchzend und rufend: "0 Mond, o Sonne!" Da sprach sein Vater ihn an:</w:t>
      </w:r>
    </w:p>
    <w:p>
      <w:pPr>
        <w:pStyle w:val="Normal"/>
        <w:spacing w:lineRule="exact" w:line="300"/>
        <w:jc w:val="both"/>
        <w:rPr>
          <w:rFonts w:ascii="Courier New" w:hAnsi="Courier New" w:cs="Courier New"/>
          <w:sz w:val="20"/>
          <w:szCs w:val="20"/>
        </w:rPr>
      </w:pPr>
      <w:r>
        <w:rPr>
          <w:rFonts w:cs="Courier New" w:ascii="Courier New" w:hAnsi="Courier New"/>
          <w:sz w:val="20"/>
          <w:szCs w:val="20"/>
        </w:rPr>
        <w:t>Vater:</w:t>
        <w:tab/>
        <w:t>Ohrringe schmücken dich, die glänz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trägst Kränze da, besprengt mit goldnem Sande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och deine Arme streckst du aus und jammer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nmitten dieses Walds. Was macht dich leiden? (1200)</w:t>
      </w:r>
    </w:p>
    <w:p>
      <w:pPr>
        <w:pStyle w:val="Normal"/>
        <w:spacing w:lineRule="exact" w:line="300"/>
        <w:jc w:val="both"/>
        <w:rPr>
          <w:rFonts w:ascii="Courier New" w:hAnsi="Courier New" w:cs="Courier New"/>
          <w:sz w:val="20"/>
          <w:szCs w:val="20"/>
        </w:rPr>
      </w:pPr>
      <w:r>
        <w:rPr>
          <w:rFonts w:cs="Courier New" w:ascii="Courier New" w:hAnsi="Courier New"/>
          <w:sz w:val="20"/>
          <w:szCs w:val="20"/>
        </w:rPr>
        <w:t>Sohn:</w:t>
        <w:tab/>
        <w:tab/>
        <w:t>Von Gold gefertigt und gar prächtig glänzen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hab ich erhalten einen Wagenkast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och find ich nicht dazu das Räderpaa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us Schmerz darüber möcht ich lieber sterben. (1201)</w:t>
      </w:r>
    </w:p>
    <w:p>
      <w:pPr>
        <w:pStyle w:val="Normal"/>
        <w:spacing w:lineRule="exact" w:line="300"/>
        <w:jc w:val="both"/>
        <w:rPr>
          <w:rFonts w:ascii="Courier New" w:hAnsi="Courier New" w:cs="Courier New"/>
          <w:sz w:val="20"/>
          <w:szCs w:val="20"/>
        </w:rPr>
      </w:pPr>
      <w:r>
        <w:rPr>
          <w:rFonts w:cs="Courier New" w:ascii="Courier New" w:hAnsi="Courier New"/>
          <w:sz w:val="20"/>
          <w:szCs w:val="20"/>
        </w:rPr>
        <w:t>Vater:</w:t>
        <w:tab/>
        <w:t>Ob er aus Gold gemacht, aus Edelstein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ei er aus Eisen oder auch aus Silb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ag's mir nur an, mein lieber Jünglin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zu ein Räderpaar verschaff ich dir. (1202)</w:t>
      </w:r>
    </w:p>
    <w:p>
      <w:pPr>
        <w:pStyle w:val="Normal"/>
        <w:spacing w:lineRule="exact" w:line="300"/>
        <w:jc w:val="both"/>
        <w:rPr>
          <w:rFonts w:ascii="Courier New" w:hAnsi="Courier New" w:cs="Courier New"/>
          <w:sz w:val="20"/>
          <w:szCs w:val="20"/>
        </w:rPr>
      </w:pPr>
      <w:r>
        <w:rPr>
          <w:rFonts w:cs="Courier New" w:ascii="Courier New" w:hAnsi="Courier New"/>
          <w:sz w:val="20"/>
          <w:szCs w:val="20"/>
        </w:rPr>
        <w:t>Sohn:</w:t>
        <w:tab/>
        <w:tab/>
        <w:t>Der Jüngling ihm erwidert also:</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Sonne und der Mond, zu sehen beid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sollen sein das Räderpaar, von de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goldgemachte Wagen mir erglänzt. (1203)</w:t>
      </w:r>
    </w:p>
    <w:p>
      <w:pPr>
        <w:pStyle w:val="Normal"/>
        <w:spacing w:lineRule="exact" w:line="300"/>
        <w:jc w:val="both"/>
        <w:rPr>
          <w:rFonts w:ascii="Courier New" w:hAnsi="Courier New" w:cs="Courier New"/>
          <w:sz w:val="20"/>
          <w:szCs w:val="20"/>
        </w:rPr>
      </w:pPr>
      <w:r>
        <w:rPr>
          <w:rFonts w:cs="Courier New" w:ascii="Courier New" w:hAnsi="Courier New"/>
          <w:sz w:val="20"/>
          <w:szCs w:val="20"/>
        </w:rPr>
        <w:t>Vater:</w:t>
        <w:tab/>
        <w:t>Ein Tor bist du, Brahmanenjünglin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du nicht zu Erreichendes begehr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ch glaube, eher wirst du sterb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daß erhalten kannst du Sonn und Mond. (1204)</w:t>
      </w:r>
    </w:p>
    <w:p>
      <w:pPr>
        <w:pStyle w:val="Normal"/>
        <w:spacing w:lineRule="exact" w:line="300"/>
        <w:jc w:val="both"/>
        <w:rPr>
          <w:rFonts w:ascii="Courier New" w:hAnsi="Courier New" w:cs="Courier New"/>
          <w:sz w:val="20"/>
          <w:szCs w:val="20"/>
        </w:rPr>
      </w:pPr>
      <w:r>
        <w:rPr>
          <w:rFonts w:cs="Courier New" w:ascii="Courier New" w:hAnsi="Courier New"/>
          <w:sz w:val="20"/>
          <w:szCs w:val="20"/>
        </w:rPr>
        <w:t>Sohn:</w:t>
        <w:tab/>
        <w:tab/>
        <w:t>Von beiden sieht man Auf- und Untergan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uch die Gestalt und Art und ihre Bah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n einem Toten aber sieht man nicht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r ist denn törichter als der, der klagt? (1205)</w:t>
      </w:r>
    </w:p>
    <w:p>
      <w:pPr>
        <w:pStyle w:val="Normal"/>
        <w:spacing w:lineRule="exact" w:line="300"/>
        <w:jc w:val="both"/>
        <w:rPr>
          <w:rFonts w:ascii="Courier New" w:hAnsi="Courier New" w:cs="Courier New"/>
          <w:sz w:val="20"/>
          <w:szCs w:val="20"/>
        </w:rPr>
      </w:pPr>
      <w:r>
        <w:rPr>
          <w:rFonts w:cs="Courier New" w:ascii="Courier New" w:hAnsi="Courier New"/>
          <w:sz w:val="20"/>
          <w:szCs w:val="20"/>
        </w:rPr>
        <w:t>Vater:</w:t>
        <w:tab/>
        <w:t>Fürwahr, die Wahrheit redest du, o Jünglin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ch bin noch törichter als die, die wein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nn wie ein Knabe nach dem Monde jammer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sehn ich mich nach einem toten Leichnam. (1206)</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e Feuer brannte Kummer mi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n das man flüss'ge Butter gib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leichwie man Wasser gießt hinei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hast alles Weh du mir gelöscht. (1207)</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s Kummers Stachel zog er rau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mir in meinem Herz gesteck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n Kummer, der mich ganz erfüll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n Vaterkummer nahm er mir. (120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Kummerstachel, der ist for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in kühl geworden, brandgelösc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ch traure nicht, ich wein nicht meh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achdem ich, Jüngling, dich gehört. (120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ist Gottheit du, bist Gandhabbo,</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ist Sakko du, der Mauern stürz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r bist du oder wessen Soh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e können wir erkennen dich? (1210)</w:t>
      </w:r>
    </w:p>
    <w:p>
      <w:pPr>
        <w:pStyle w:val="Normal"/>
        <w:spacing w:lineRule="exact" w:line="300"/>
        <w:jc w:val="both"/>
        <w:rPr>
          <w:rFonts w:ascii="Courier New" w:hAnsi="Courier New" w:cs="Courier New"/>
          <w:sz w:val="20"/>
          <w:szCs w:val="20"/>
        </w:rPr>
      </w:pPr>
      <w:r>
        <w:rPr>
          <w:rFonts w:cs="Courier New" w:ascii="Courier New" w:hAnsi="Courier New"/>
          <w:sz w:val="20"/>
          <w:szCs w:val="20"/>
        </w:rPr>
        <w:t>Sohn:</w:t>
        <w:tab/>
        <w:tab/>
        <w:t>Den du beweintest und beklag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Sohn bin ich vom Leichenplatz.</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achdem ich heilsam Werk gewirk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elangt zu Dreiunddreißig ich. (1211)</w:t>
      </w:r>
    </w:p>
    <w:p>
      <w:pPr>
        <w:pStyle w:val="Normal"/>
        <w:spacing w:lineRule="exact" w:line="300"/>
        <w:jc w:val="both"/>
        <w:rPr/>
      </w:pPr>
      <w:r>
        <w:rPr>
          <w:rFonts w:cs="Courier New" w:ascii="Courier New" w:hAnsi="Courier New"/>
          <w:sz w:val="20"/>
          <w:szCs w:val="20"/>
        </w:rPr>
        <w:t>Vater:</w:t>
        <w:tab/>
        <w:t>An Gaben gabst im eignen Hau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u weder viel noch wenig nu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uch hieltst du nie den Feierta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eso erwirkst du Götterwelt? (1212)</w:t>
      </w:r>
    </w:p>
    <w:p>
      <w:pPr>
        <w:pStyle w:val="Normal"/>
        <w:spacing w:lineRule="exact" w:line="300"/>
        <w:jc w:val="both"/>
        <w:rPr>
          <w:rFonts w:ascii="Courier New" w:hAnsi="Courier New" w:cs="Courier New"/>
          <w:sz w:val="20"/>
          <w:szCs w:val="20"/>
        </w:rPr>
      </w:pPr>
      <w:r>
        <w:rPr>
          <w:rFonts w:cs="Courier New" w:ascii="Courier New" w:hAnsi="Courier New"/>
          <w:sz w:val="20"/>
          <w:szCs w:val="20"/>
        </w:rPr>
        <w:t>Sohn:</w:t>
        <w:tab/>
        <w:tab/>
        <w:t>Beschwerden hatt ich, schwer erkrank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lag siech im eignen Hause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frei von Makel, Zweifel i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Buddha sah, voll Weisheit, mich. (1213)</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m Herzen heiter, froh im Gei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rüßt ich da den Vollendet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achdem ich heilsam Werk gewirk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elangt zu Dreiunddreißig ich. (1214)</w:t>
      </w:r>
    </w:p>
    <w:p>
      <w:pPr>
        <w:pStyle w:val="Normal"/>
        <w:spacing w:lineRule="exact" w:line="300"/>
        <w:jc w:val="both"/>
        <w:rPr>
          <w:rFonts w:ascii="Courier New" w:hAnsi="Courier New" w:cs="Courier New"/>
          <w:sz w:val="20"/>
          <w:szCs w:val="20"/>
        </w:rPr>
      </w:pPr>
      <w:r>
        <w:rPr>
          <w:rFonts w:cs="Courier New" w:ascii="Courier New" w:hAnsi="Courier New"/>
          <w:sz w:val="20"/>
          <w:szCs w:val="20"/>
        </w:rPr>
        <w:t>Vater:</w:t>
        <w:tab/>
        <w:t>Erstaunlich ist es, wunderba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ß Handgruß solche Wirkung ha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m Herzen heiter, froh im Gei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ehm Zuflucht heut zum Buddha ich. (1215)</w:t>
      </w:r>
    </w:p>
    <w:p>
      <w:pPr>
        <w:pStyle w:val="Normal"/>
        <w:spacing w:lineRule="exact" w:line="300"/>
        <w:jc w:val="both"/>
        <w:rPr>
          <w:rFonts w:ascii="Courier New" w:hAnsi="Courier New" w:cs="Courier New"/>
          <w:sz w:val="20"/>
          <w:szCs w:val="20"/>
        </w:rPr>
      </w:pPr>
      <w:r>
        <w:rPr>
          <w:rFonts w:cs="Courier New" w:ascii="Courier New" w:hAnsi="Courier New"/>
          <w:sz w:val="20"/>
          <w:szCs w:val="20"/>
        </w:rPr>
        <w:t>Sohn:</w:t>
        <w:tab/>
        <w:tab/>
        <w:t>Zum Buddha nimm heut Zuflucht du,</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r Lehre und zur Jüngerschaf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m Herzen heiter übernimm</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fünf Übungsschritte unbegrenzt. (1216)</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m Töten stehe ab sofor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ungegeben in der Welt, vermeid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trink keinen Rauschtrank, lüge nic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frieden sei mit eigner Frau. (1217)</w:t>
      </w:r>
    </w:p>
    <w:p>
      <w:pPr>
        <w:pStyle w:val="Normal"/>
        <w:spacing w:lineRule="exact" w:line="300"/>
        <w:jc w:val="both"/>
        <w:rPr>
          <w:rFonts w:ascii="Courier New" w:hAnsi="Courier New" w:cs="Courier New"/>
          <w:sz w:val="20"/>
          <w:szCs w:val="20"/>
        </w:rPr>
      </w:pPr>
      <w:r>
        <w:rPr>
          <w:rFonts w:cs="Courier New" w:ascii="Courier New" w:hAnsi="Courier New"/>
          <w:sz w:val="20"/>
          <w:szCs w:val="20"/>
        </w:rPr>
        <w:t>Vater:</w:t>
        <w:tab/>
        <w:t>Mein Heil, das wünscht, o Yakkho, du,</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ein Wohl hast, Gottheit, du im Sin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ch will befolgen gern dein Wor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ei du mein Lehrer mir dabei. (121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m Buddha komm zur Zuflucht ich,</w:t>
      </w:r>
    </w:p>
    <w:p>
      <w:pPr>
        <w:pStyle w:val="Normal"/>
        <w:spacing w:lineRule="exact" w:line="300"/>
        <w:ind w:left="1416" w:hanging="0"/>
        <w:jc w:val="both"/>
        <w:rPr/>
      </w:pPr>
      <w:r>
        <w:rPr>
          <w:rFonts w:cs="Courier New" w:ascii="Courier New" w:hAnsi="Courier New"/>
          <w:sz w:val="20"/>
          <w:szCs w:val="20"/>
        </w:rPr>
        <w:t>zur allerbesten Lehre au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m Göttermenschen-Orden no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ch nehme also Zuflucht dort. (121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m Töten steh sofort ich ab,</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ungegeben in der Welt vermeid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trink keinen Rauschtrank, lüge nic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frieden mit der eignen Frau. (1220)</w:t>
      </w:r>
    </w:p>
    <w:p>
      <w:pPr>
        <w:pStyle w:val="Normal"/>
        <w:spacing w:lineRule="exact" w:line="300"/>
        <w:jc w:val="both"/>
        <w:rPr/>
      </w:pPr>
      <w:r>
        <w:rPr>
          <w:rFonts w:cs="Courier New" w:ascii="Courier New" w:hAnsi="Courier New"/>
          <w:sz w:val="20"/>
          <w:szCs w:val="20"/>
        </w:rPr>
        <w:t>Danach verschwand die Gottheit, weil sie alles für den Vater erreicht hatte. Dieser ging auch sofort zum Kloster des Bud</w:t>
        <w:softHyphen/>
        <w:t>dha in Sávatthi. Das verwunderte die Leute aufs höchste, weil sie wußten, daß er bisher streng vermieden hatte, den Buddha auch nur zu sehen. Daher folgten ihm viele Menschen. Er frag</w:t>
        <w:softHyphen/>
        <w:t>te dann als erstes den Buddha, ob wirklich ein einfacher Hand</w:t>
        <w:softHyphen/>
        <w:t>gruß ihm gegenüber genüge, um in die Götterwelt zu gelangen. Der Buddha erwiderte ihm, genau das habe ihm sein Sohn doch heute ausgiebig erklärt. In diesem Augenblick materialisierte sich der Sohn vor der versammelten Menge, nachdem er aus sei</w:t>
        <w:softHyphen/>
        <w:t>nem Vimána herausgetreten war, und grüßte den Buddha ehrfürch</w:t>
        <w:softHyphen/>
        <w:t>tig. Darauf belehrte der Erwachte alle, als er merkte, daß sie im Herzen bereit waren. Dadurch wurden Vater und Sohn und viele Zuhörer in der Lehre befestigt.</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jc w:val="both"/>
        <w:rPr/>
      </w:pPr>
      <w:r>
        <w:rPr>
          <w:rFonts w:cs="Courier New" w:ascii="Courier New" w:hAnsi="Courier New"/>
          <w:sz w:val="20"/>
          <w:szCs w:val="20"/>
        </w:rPr>
        <w:t>Diese Erzählung wird als Pv II, 5 wiederholt, weil zweimal das Wort Peta (1205, 1206) vorkommt, obwohl von der Petawelt nichts gesagt wird. Im Petavatthu stehen aber einige Berichte über die Sinnlosigkeit des Trauerns um Verstorbene, und das ist auch der Inhalt dieser Erzählung. In J 449 stehen auch die Verse 1200 - 1209, aber die Vorgeschichte ist dort sehr gekürzt und weniger verständlich. Ebenfalls steht die Geschichte in Dh A Bd. I, S. 25.</w:t>
      </w:r>
    </w:p>
    <w:p>
      <w:pPr>
        <w:pStyle w:val="Normal"/>
        <w:jc w:val="both"/>
        <w:rPr>
          <w:rFonts w:ascii="Courier New" w:hAnsi="Courier New" w:cs="Courier New"/>
          <w:sz w:val="20"/>
          <w:szCs w:val="20"/>
        </w:rPr>
      </w:pPr>
      <w:r>
        <w:rPr>
          <w:rFonts w:cs="Courier New" w:ascii="Courier New" w:hAnsi="Courier New"/>
          <w:sz w:val="20"/>
          <w:szCs w:val="20"/>
        </w:rPr>
        <w:t>Die Verse 1207 - 1208 sind höchst beliebt. Sie kommen noch sechsmal außer hier und in J 449 vor: J 352, 372, 410, 454, Pv 50 - 52, 222 - 224. Am Ende ist nichts davon gesagt, daß jemand den Stromeintritt er</w:t>
        <w:softHyphen/>
        <w:t>langte, möglicherweise soll damit aber der Weg dazu (anusari) angedeu</w:t>
        <w:softHyphen/>
        <w:t>tet sein.</w:t>
      </w:r>
    </w:p>
    <w:p>
      <w:pPr>
        <w:pStyle w:val="Normal"/>
        <w:jc w:val="both"/>
        <w:rPr>
          <w:rFonts w:ascii="Courier New" w:hAnsi="Courier New" w:cs="Courier New"/>
          <w:sz w:val="20"/>
          <w:szCs w:val="20"/>
        </w:rPr>
      </w:pPr>
      <w:r>
        <w:rPr>
          <w:rFonts w:cs="Courier New" w:ascii="Courier New" w:hAnsi="Courier New"/>
          <w:sz w:val="20"/>
          <w:szCs w:val="20"/>
        </w:rPr>
        <w:t>Der Sohn hatte früher aus Gehorsam gegenüber seinem Vater den Buddha ge</w:t>
        <w:softHyphen/>
        <w:t>mieden, war aber im Herzen nicht so unreligiös wie sein Vater, obwohl ihm andererseits die Hölle bevorstand, aus früherem Wirken. Jedenfalls führte der bloße Anblick des Buddha bei ihm zur Zuwendung und zu starker Gemütsbewegung. Diese in der Tiefe vorhandene Verehrung wirkte in der Sterbestunde so, daß sie ihn zum Himmel führte. Und als Gottheit wurde er dann vom Buddha in der Lehre befestigt, ebenso wie sein Vater, der aber bis zuletzt noch Zweifel hatte, daß so eine "Lappalie" wie ein Hand</w:t>
        <w:softHyphen/>
        <w:t>gruß zum Himmel führen sollte.</w:t>
      </w:r>
    </w:p>
    <w:p>
      <w:pPr>
        <w:pStyle w:val="Normal"/>
        <w:spacing w:lineRule="exact" w:line="300" w:before="120" w:after="0"/>
        <w:jc w:val="both"/>
        <w:rPr/>
      </w:pPr>
      <w:r>
        <w:rPr>
          <w:rFonts w:cs="Courier New" w:ascii="Courier New" w:hAnsi="Courier New"/>
          <w:sz w:val="20"/>
          <w:szCs w:val="20"/>
          <w:u w:val="single"/>
        </w:rPr>
        <w:t>84. (VII,10): Akazie</w:t>
      </w:r>
    </w:p>
    <w:p>
      <w:pPr>
        <w:pStyle w:val="Normal"/>
        <w:spacing w:lineRule="exact" w:line="300"/>
        <w:jc w:val="both"/>
        <w:rPr>
          <w:rFonts w:ascii="Courier New" w:hAnsi="Courier New" w:cs="Courier New"/>
          <w:sz w:val="20"/>
          <w:szCs w:val="20"/>
        </w:rPr>
      </w:pPr>
      <w:r>
        <w:rPr>
          <w:rFonts w:cs="Courier New" w:ascii="Courier New" w:hAnsi="Courier New"/>
          <w:sz w:val="20"/>
          <w:szCs w:val="20"/>
        </w:rPr>
        <w:t>Zur Zeit des Buddha Kassapo ging ein Mönch, ein Heiliger, in einem Dorf täglich auf Almosengang. Nachdem er seine Schale gefüllt erhalten hatte, verzehrte er sein Mahl am Dorfrand. Da sah ihn ein Kuhhirt. Dieser hatte Mitleid mit dem Mönch, der in der Mittagshitze wanderte. Ehrfürchtigen Herzens errichtete er ihm aus Akazienblättern eine Laub</w:t>
        <w:softHyphen/>
        <w:t>hütte. Und er pflanzte dort auch einen Akazienbaum.</w:t>
      </w:r>
    </w:p>
    <w:p>
      <w:pPr>
        <w:pStyle w:val="Normal"/>
        <w:spacing w:lineRule="exact" w:line="300"/>
        <w:jc w:val="both"/>
        <w:rPr/>
      </w:pPr>
      <w:r>
        <w:rPr>
          <w:rFonts w:cs="Courier New" w:ascii="Courier New" w:hAnsi="Courier New"/>
          <w:sz w:val="20"/>
          <w:szCs w:val="20"/>
        </w:rPr>
        <w:t>Nachdem der Hirt gestorben war, führte ihn diese gute Tat zu den Göttern der Vier Großen Könige. Er hatte dort ein Vimána, umgeben von einem Akazienhain, der schön blühte und feinen Duft verströmte. Nachdem er seine Lebenszeit bei die</w:t>
        <w:softHyphen/>
        <w:t>sem Hain beendet hatte, wurde er öfter bei Göttern und Men</w:t>
        <w:softHyphen/>
        <w:t>schen wiedergeboren, nie unterhalb des Menschentums. Als unser Buddha in der Welt erschien, war er in Benares ein Hausvater namens Gavampati, ein Freund von Yaso. Als Yaso durch die Belehrung des Buddha der sechste Heilige geworden und dann in den Orden eingetreten war, folgten ihm vier Freunde, darunter Gavampati, und gingen zum Buddha, um auch Mönche zu werden. Der Erhabene gab ihnen eine ausführliche Lehrdarlegung, an deren Ende alle vier den Stromeintritt er</w:t>
        <w:softHyphen/>
        <w:t>reicht hatten. Erst als solche wurden sie dann Mönche. Nach</w:t>
        <w:softHyphen/>
        <w:t>dem der Buddha sie durch einfaches Wort in den Orden aufge</w:t>
        <w:softHyphen/>
        <w:t>nommen hatte, setzte er seine Belehrung fort, und an deren Ende waren alle vier Heilige. Der Heilige Gavampati sah spä</w:t>
        <w:softHyphen/>
        <w:t>ter mit dem himmlischen Auge das Vimána mit dem Akazienhain im Himmel und erinnerte sich, darin einmal gelebt zu haben. Jeden Mittag nach dem Mahle begab er sich mit magischer Macht dorthin und ließ seinen Körper dort ruhen.</w:t>
      </w:r>
    </w:p>
    <w:p>
      <w:pPr>
        <w:pStyle w:val="Normal"/>
        <w:spacing w:lineRule="exact" w:line="300"/>
        <w:jc w:val="both"/>
        <w:rPr/>
      </w:pPr>
      <w:r>
        <w:rPr>
          <w:rFonts w:cs="Courier New" w:ascii="Courier New" w:hAnsi="Courier New"/>
          <w:sz w:val="20"/>
          <w:szCs w:val="20"/>
        </w:rPr>
        <w:t>Dort sah er dann den Göttersohn Páyási, der in dem leeren Akazienhain wiedergeboren war, nachdem er von seinem Irrglau</w:t>
        <w:softHyphen/>
        <w:t>ben bekehrt und Almosen gegeben hatte. Da er nicht persönlich gegeben hatte, war er nur in jenem vereinsamten Vimána wie</w:t>
        <w:softHyphen/>
        <w:t>dergeboren worden. Páyási erzählte dann Gavampati von seinem früheren Leben und bat ihn, seinen Angestellten zu sagen, sie sollten eigenhändig geben und danach streben, im Himmel wie</w:t>
        <w:softHyphen/>
        <w:t>dergeboren zu werden. Von Mitleid bewogen erfüllte der Heili</w:t>
        <w:softHyphen/>
        <w:t>ge seine Bitte. Die Angestellten vernahmen seine Botschaft, taten gute Werke, und nach und nach wurden einige von ihnen in dem leeren Akazienhain wiedergeboren und erfüllten ihn mit Leben. Der Große König Vessavano, der Herr der Yakkhos, be</w:t>
        <w:softHyphen/>
        <w:t>auftragte nun den Göttersohn Páyási mit den Funktionen eines Schutzgeistes. Er sollte in einer Wüste auf Erden, in Indien, die durchziehenden Karawanen vor den Nachstellungen böser Geister behüten.</w:t>
      </w:r>
    </w:p>
    <w:p>
      <w:pPr>
        <w:pStyle w:val="Normal"/>
        <w:spacing w:lineRule="exact" w:line="300"/>
        <w:jc w:val="both"/>
        <w:rPr/>
      </w:pPr>
      <w:r>
        <w:rPr>
          <w:rFonts w:cs="Courier New" w:ascii="Courier New" w:hAnsi="Courier New"/>
          <w:sz w:val="20"/>
          <w:szCs w:val="20"/>
        </w:rPr>
        <w:t>Einige Zeit später zog eine Karawane von Kaufleuten aus Anga-Magadha mit tausend Wagen gen Westen nach dem Gebiet von Sindhu-Sovíra. Wegen der Hitze setzten sie ihre Reise nur nachts fort, auch weil sie dann anhand der Stern-Konstella</w:t>
        <w:softHyphen/>
        <w:t>tion die Richtung besser beobachten konnten. Trotzdem kamen sie vom rechten Wege ab, als sie durch die genannte Wüste zo</w:t>
        <w:softHyphen/>
        <w:t>gen. In ihrer Mitte war ein gläubiger Laienanhänger des Er</w:t>
        <w:softHyphen/>
        <w:t>wachten von hoher Tugend und mit Eigenschaften zur Gewinnung der Heiligkeit. Er hatte sich der Karawane nur angeschlossen, weil er für den Unterhalt seiner Eltern zu sorgen hatte und sich hier Gewinn erhoffte. Da nun gab sich Páyási diesem Mann zu erkennen, indem er sich mitsamt seinem Vimána vor ihm materialisierte. Er fragte dann die Kaufleute, warum sie in dieser schatten- und wasserlosen Wüste in die falsche Richtung zögen. So entspann sich ein Dialog. Am Anfang stehen zwei Verse der Sprecher.</w:t>
      </w:r>
    </w:p>
    <w:p>
      <w:pPr>
        <w:pStyle w:val="Normal"/>
        <w:spacing w:lineRule="exact" w:line="300"/>
        <w:jc w:val="both"/>
        <w:rPr>
          <w:rFonts w:ascii="Courier New" w:hAnsi="Courier New" w:cs="Courier New"/>
          <w:sz w:val="20"/>
          <w:szCs w:val="20"/>
        </w:rPr>
      </w:pPr>
      <w:r>
        <w:rPr>
          <w:rFonts w:cs="Courier New" w:ascii="Courier New" w:hAnsi="Courier New"/>
          <w:sz w:val="20"/>
          <w:szCs w:val="20"/>
        </w:rPr>
        <w:t>Sprecher:</w:t>
        <w:tab/>
        <w:t>Wie sich der Yakkho mit den Händlern traf,</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e das geschah, das mögt ihr hören gu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e miteinander sie dann sprach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m Gutgesagten mögt ihr hören zu. (1221)</w:t>
      </w:r>
    </w:p>
    <w:p>
      <w:pPr>
        <w:pStyle w:val="Normal"/>
        <w:spacing w:lineRule="exact" w:line="300"/>
        <w:ind w:left="1416" w:hanging="0"/>
        <w:jc w:val="both"/>
        <w:rPr/>
      </w:pPr>
      <w:r>
        <w:rPr>
          <w:rFonts w:cs="Courier New" w:ascii="Courier New" w:hAnsi="Courier New"/>
          <w:sz w:val="20"/>
          <w:szCs w:val="20"/>
        </w:rPr>
        <w:t>Páyási war ein König einst genann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in Gesellschaft unter Menschen war berühmt.</w:t>
      </w:r>
    </w:p>
    <w:p>
      <w:pPr>
        <w:pStyle w:val="Normal"/>
        <w:spacing w:lineRule="exact" w:line="300"/>
        <w:ind w:left="1416" w:hanging="0"/>
        <w:jc w:val="both"/>
        <w:rPr/>
      </w:pPr>
      <w:r>
        <w:rPr>
          <w:rFonts w:cs="Courier New" w:ascii="Courier New" w:hAnsi="Courier New"/>
          <w:sz w:val="20"/>
          <w:szCs w:val="20"/>
        </w:rPr>
        <w:t>Ihn, der im eigenen Vimána sich erfreut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n Außermenschlichen die Menschen sprachen an. (1222)</w:t>
      </w:r>
    </w:p>
    <w:p>
      <w:pPr>
        <w:pStyle w:val="Normal"/>
        <w:spacing w:lineRule="exact" w:line="300"/>
        <w:jc w:val="both"/>
        <w:rPr>
          <w:rFonts w:ascii="Courier New" w:hAnsi="Courier New" w:cs="Courier New"/>
          <w:sz w:val="20"/>
          <w:szCs w:val="20"/>
        </w:rPr>
      </w:pPr>
      <w:r>
        <w:rPr>
          <w:rFonts w:cs="Courier New" w:ascii="Courier New" w:hAnsi="Courier New"/>
          <w:sz w:val="20"/>
          <w:szCs w:val="20"/>
        </w:rPr>
        <w:t>Gottheit:</w:t>
        <w:tab/>
        <w:t>Dem Sichren fern, in Wildnis, Geisterstätt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n der Einöde, ohne Wasser, Nahrun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o man im Wüstensand nur mühsam wandert,</w:t>
      </w:r>
    </w:p>
    <w:p>
      <w:pPr>
        <w:pStyle w:val="Normal"/>
        <w:spacing w:lineRule="exact" w:line="300"/>
        <w:ind w:left="1416" w:hanging="0"/>
        <w:jc w:val="both"/>
        <w:rPr/>
      </w:pPr>
      <w:r>
        <w:rPr>
          <w:rFonts w:cs="Courier New" w:ascii="Courier New" w:hAnsi="Courier New"/>
          <w:sz w:val="20"/>
          <w:szCs w:val="20"/>
        </w:rPr>
        <w:t>wo Menschen den Verstand verliern aus Furcht vorm Abweg, (1223)</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gibt es keine Früchte und auch keine Wurzel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hier gibt es keine Nahrung, die man könnte ess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hier gibt es nichts als Sand und staubig Erd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gnadenlose Hitze, die ganz schrecklich. (1224)</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ratpfanne überm Feuer gleicht die Ultrawüst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fern allem Wohl, im Jenseits wie die Höll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o einstmals Räuber hier allein gehau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in ganz und gar verfluchter Erdenstrich. (1225)</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us welchem Grunde bloß, aus welcher Hoffnun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habt diese Gegend ihr hier aufgesuc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Leichtfertig, übereilt scheint ihr gewählt zu hab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us Gier, aus Fürchten oder aus Verwirrung? (1226)</w:t>
      </w:r>
    </w:p>
    <w:p>
      <w:pPr>
        <w:pStyle w:val="Normal"/>
        <w:spacing w:lineRule="exact" w:line="300"/>
        <w:jc w:val="both"/>
        <w:rPr/>
      </w:pPr>
      <w:r>
        <w:rPr>
          <w:rFonts w:cs="Courier New" w:ascii="Courier New" w:hAnsi="Courier New"/>
          <w:sz w:val="20"/>
          <w:szCs w:val="20"/>
        </w:rPr>
        <w:t>Händler:</w:t>
        <w:tab/>
        <w:t>In Anga-Magadha da stellten wir zusamm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Karawane mit den vielen Waren,</w:t>
      </w:r>
    </w:p>
    <w:p>
      <w:pPr>
        <w:pStyle w:val="Normal"/>
        <w:spacing w:lineRule="exact" w:line="300"/>
        <w:ind w:left="1416" w:hanging="0"/>
        <w:jc w:val="both"/>
        <w:rPr/>
      </w:pPr>
      <w:r>
        <w:rPr>
          <w:rFonts w:cs="Courier New" w:ascii="Courier New" w:hAnsi="Courier New"/>
          <w:sz w:val="20"/>
          <w:szCs w:val="20"/>
        </w:rPr>
        <w:t>wir ziehen in das land Sindhu-Sovíra,</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m Reichtum zu erlangen und Gewinn. (1227)</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wir den Durst am Tage nicht ertrug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Mitleid wir auch hatten mit den Ochs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zogen schnell des Weges wir dahi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ur noch des Nachts, zur andren Zeit. (122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och kamen wir da ab vom rechten Weg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e Blinde in der Wildnis gingen wir da feh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nmitten von dem Sand, der schwer zu kreuz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erloren wir die Richtung, wirren Herzens. (122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och sehn wir jetzt, was vorher nie gesehen,</w:t>
      </w:r>
    </w:p>
    <w:p>
      <w:pPr>
        <w:pStyle w:val="Normal"/>
        <w:spacing w:lineRule="exact" w:line="300"/>
        <w:ind w:left="1416" w:hanging="0"/>
        <w:jc w:val="both"/>
        <w:rPr/>
      </w:pPr>
      <w:r>
        <w:rPr>
          <w:rFonts w:cs="Courier New" w:ascii="Courier New" w:hAnsi="Courier New"/>
          <w:sz w:val="20"/>
          <w:szCs w:val="20"/>
        </w:rPr>
        <w:t>hier dein Vimána und auch dich, o Yakkho.</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un fassen Hoffnung, Lebensmut wir all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esehen dich, erfreut, begeistert und erhoben. (1230)</w:t>
      </w:r>
    </w:p>
    <w:p>
      <w:pPr>
        <w:pStyle w:val="Normal"/>
        <w:spacing w:lineRule="exact" w:line="300"/>
        <w:jc w:val="both"/>
        <w:rPr>
          <w:rFonts w:ascii="Courier New" w:hAnsi="Courier New" w:cs="Courier New"/>
          <w:sz w:val="20"/>
          <w:szCs w:val="20"/>
        </w:rPr>
      </w:pPr>
      <w:r>
        <w:rPr>
          <w:rFonts w:cs="Courier New" w:ascii="Courier New" w:hAnsi="Courier New"/>
          <w:sz w:val="20"/>
          <w:szCs w:val="20"/>
        </w:rPr>
        <w:t>Gottheit:</w:t>
        <w:tab/>
        <w:t>Bis hin zum Meer erstreckt sich diese Wüst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Weg ist abgesteckt mit Pfosten und mit Stäb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nn gibt es Ströme und Gebirge, schwer zu kreuz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n jeder Richtung, wenn ihr strebt nach Reichtum. (1231)</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ihr die Reiche anderer betrat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fremde Untertanen ihr erblickt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was ihr da gesehen und gehört hab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s Wunderbare möcht ich hören gern von euch. (1232)</w:t>
      </w:r>
    </w:p>
    <w:p>
      <w:pPr>
        <w:pStyle w:val="Normal"/>
        <w:spacing w:lineRule="exact" w:line="300"/>
        <w:jc w:val="both"/>
        <w:rPr>
          <w:rFonts w:ascii="Courier New" w:hAnsi="Courier New" w:cs="Courier New"/>
          <w:sz w:val="20"/>
          <w:szCs w:val="20"/>
        </w:rPr>
      </w:pPr>
      <w:r>
        <w:rPr>
          <w:rFonts w:cs="Courier New" w:ascii="Courier New" w:hAnsi="Courier New"/>
          <w:sz w:val="20"/>
          <w:szCs w:val="20"/>
        </w:rPr>
        <w:t>Händler:</w:t>
        <w:tab/>
        <w:t>Nichts Wunderbareres, o Jüngling, gab e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wir gesehen unterwegs, gehört au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das, was alle Menschenart hoch übertriff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icht können satt wir sehen uns an deiner Schönheit. (1233)</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m Himmelsraume Lotosteiche fließ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Blumen zahllos, vielem weißem Loto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immer gibt es Früchte an den Bäum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wundervolle Düfte wehen überall. (1234)</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s sind da hundert hohe Pfeiler aus Beryl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Felskristalle und Korallen viel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Rubine, Katzenaugen, wo man hin auch blick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Pfeiler, die bestehn aus Diamanten. (1235)</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uf tausend Pfeilern, völlig unvergleichlich,</w:t>
      </w:r>
    </w:p>
    <w:p>
      <w:pPr>
        <w:pStyle w:val="Normal"/>
        <w:spacing w:lineRule="exact" w:line="300"/>
        <w:ind w:left="1416" w:hanging="0"/>
        <w:jc w:val="both"/>
        <w:rPr/>
      </w:pPr>
      <w:r>
        <w:rPr>
          <w:rFonts w:cs="Courier New" w:ascii="Courier New" w:hAnsi="Courier New"/>
          <w:sz w:val="20"/>
          <w:szCs w:val="20"/>
        </w:rPr>
        <w:t>da ruht wohl trefflich sicher dies Vimána.</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Juwelen innen, golden das Geländ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Dach gedeckt mit goldnen Platten, strahlend. (1236)</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leichwie geschmolznes Gold, so glänzend ist e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den Terrassen, Treppen und Geländer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efestigt, wunderschön, voll Harmoni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übertrefflich anzuschauen für den Geist. (1237)</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n dem Juwel, da gibt es viel an Speis und Trank,</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n Scharen vieler Nymphen da umgeb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tönen Trommeln, Pauken, andre Instrument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man verehrt euch da mit hoher Achtung. (123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leichwie im Lustgarten Vessavano, der König,</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freust du dich, geweckt von Nymphenscharen</w:t>
      </w:r>
    </w:p>
    <w:p>
      <w:pPr>
        <w:pStyle w:val="Normal"/>
        <w:spacing w:lineRule="exact" w:line="300"/>
        <w:ind w:left="1416" w:hanging="0"/>
        <w:jc w:val="both"/>
        <w:rPr/>
      </w:pPr>
      <w:r>
        <w:rPr>
          <w:rFonts w:cs="Courier New" w:ascii="Courier New" w:hAnsi="Courier New"/>
          <w:sz w:val="20"/>
          <w:szCs w:val="20"/>
        </w:rPr>
        <w:t>auf der Terrasse da des besten der Vimána,</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unausdenkbar ist an Majestät. (123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ist du ein Gott, bist du ein Yakkho,</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ist du der Götterkönig oder Mensch no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r Karawanenführer fragen dich, wir Händl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ag deinen Namen uns, bist du ein Yakkho? (1240)</w:t>
      </w:r>
    </w:p>
    <w:p>
      <w:pPr>
        <w:pStyle w:val="Normal"/>
        <w:spacing w:lineRule="exact" w:line="300"/>
        <w:jc w:val="both"/>
        <w:rPr>
          <w:rFonts w:ascii="Courier New" w:hAnsi="Courier New" w:cs="Courier New"/>
          <w:sz w:val="20"/>
          <w:szCs w:val="20"/>
        </w:rPr>
      </w:pPr>
      <w:r>
        <w:rPr>
          <w:rFonts w:cs="Courier New" w:ascii="Courier New" w:hAnsi="Courier New"/>
          <w:sz w:val="20"/>
          <w:szCs w:val="20"/>
        </w:rPr>
        <w:t>Gottheit:</w:t>
        <w:tab/>
        <w:t>Ich bin ein Yakkho wohl und heiß Akazi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ch wache über diese Wildnis, diese Wüst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Wächter über diese Gegend angestell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ehorche ich dem Wort Vessavanos, des Königs. (1241)</w:t>
      </w:r>
    </w:p>
    <w:p>
      <w:pPr>
        <w:pStyle w:val="Normal"/>
        <w:spacing w:lineRule="exact" w:line="300"/>
        <w:jc w:val="both"/>
        <w:rPr>
          <w:rFonts w:ascii="Courier New" w:hAnsi="Courier New" w:cs="Courier New"/>
          <w:sz w:val="20"/>
          <w:szCs w:val="20"/>
        </w:rPr>
      </w:pPr>
      <w:r>
        <w:rPr>
          <w:rFonts w:cs="Courier New" w:ascii="Courier New" w:hAnsi="Courier New"/>
          <w:sz w:val="20"/>
          <w:szCs w:val="20"/>
        </w:rPr>
        <w:t>Händler:</w:t>
        <w:tab/>
        <w:t>Ist dies hier ohne Grund erlangt, durch bloßen Zufal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st selbstgewirktes, oder gaben es die Gött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r Karawanenführer fragen dich, wir Händl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odurch hast dieses Wunderschöne du erlangt? (1242)</w:t>
      </w:r>
    </w:p>
    <w:p>
      <w:pPr>
        <w:pStyle w:val="Normal"/>
        <w:spacing w:lineRule="exact" w:line="300"/>
        <w:jc w:val="both"/>
        <w:rPr>
          <w:rFonts w:ascii="Courier New" w:hAnsi="Courier New" w:cs="Courier New"/>
          <w:sz w:val="20"/>
          <w:szCs w:val="20"/>
        </w:rPr>
      </w:pPr>
      <w:r>
        <w:rPr>
          <w:rFonts w:cs="Courier New" w:ascii="Courier New" w:hAnsi="Courier New"/>
          <w:sz w:val="20"/>
          <w:szCs w:val="20"/>
        </w:rPr>
        <w:t>Gottheit:</w:t>
        <w:tab/>
        <w:t>Nicht ohne Grund ist es erlangt, nicht ja durch Zufall,</w:t>
      </w:r>
    </w:p>
    <w:p>
      <w:pPr>
        <w:pStyle w:val="Normal"/>
        <w:spacing w:lineRule="exact" w:line="300"/>
        <w:ind w:left="708" w:hanging="0"/>
        <w:jc w:val="both"/>
        <w:rPr>
          <w:rFonts w:ascii="Courier New" w:hAnsi="Courier New" w:cs="Courier New"/>
          <w:sz w:val="20"/>
          <w:szCs w:val="20"/>
        </w:rPr>
      </w:pPr>
      <w:r>
        <w:rPr>
          <w:rFonts w:cs="Courier New" w:ascii="Courier New" w:hAnsi="Courier New"/>
          <w:sz w:val="20"/>
          <w:szCs w:val="20"/>
        </w:rPr>
        <w:tab/>
        <w:t>es ist nicht selbstgewirkt, es ist nicht Götter</w:t>
        <w:softHyphen/>
        <w:t>gabe.</w:t>
      </w:r>
    </w:p>
    <w:p>
      <w:pPr>
        <w:pStyle w:val="Normal"/>
        <w:spacing w:lineRule="exact" w:line="300"/>
        <w:ind w:left="708" w:hanging="0"/>
        <w:jc w:val="both"/>
        <w:rPr>
          <w:rFonts w:ascii="Courier New" w:hAnsi="Courier New" w:cs="Courier New"/>
          <w:sz w:val="20"/>
          <w:szCs w:val="20"/>
        </w:rPr>
      </w:pPr>
      <w:r>
        <w:rPr>
          <w:rFonts w:cs="Courier New" w:ascii="Courier New" w:hAnsi="Courier New"/>
          <w:sz w:val="20"/>
          <w:szCs w:val="20"/>
        </w:rPr>
        <w:tab/>
        <w:t>Vielmehr ist es erlangt durch eignes gutes Wir</w:t>
        <w:softHyphen/>
        <w:t>ken,</w:t>
      </w:r>
    </w:p>
    <w:p>
      <w:pPr>
        <w:pStyle w:val="Normal"/>
        <w:spacing w:lineRule="exact" w:line="300"/>
        <w:ind w:left="708" w:hanging="0"/>
        <w:jc w:val="both"/>
        <w:rPr>
          <w:rFonts w:ascii="Courier New" w:hAnsi="Courier New" w:cs="Courier New"/>
          <w:sz w:val="20"/>
          <w:szCs w:val="20"/>
        </w:rPr>
      </w:pPr>
      <w:r>
        <w:rPr>
          <w:rFonts w:cs="Courier New" w:ascii="Courier New" w:hAnsi="Courier New"/>
          <w:sz w:val="20"/>
          <w:szCs w:val="20"/>
        </w:rPr>
        <w:tab/>
        <w:t>rein durch Verdienst erlangt ist es, dies Wunder</w:t>
        <w:softHyphen/>
        <w:t>schöne. (1243)</w:t>
      </w:r>
    </w:p>
    <w:p>
      <w:pPr>
        <w:pStyle w:val="Normal"/>
        <w:spacing w:lineRule="exact" w:line="300"/>
        <w:jc w:val="both"/>
        <w:rPr>
          <w:rFonts w:ascii="Courier New" w:hAnsi="Courier New" w:cs="Courier New"/>
          <w:sz w:val="20"/>
          <w:szCs w:val="20"/>
        </w:rPr>
      </w:pPr>
      <w:r>
        <w:rPr>
          <w:rFonts w:cs="Courier New" w:ascii="Courier New" w:hAnsi="Courier New"/>
          <w:sz w:val="20"/>
          <w:szCs w:val="20"/>
        </w:rPr>
        <w:t>Händler:</w:t>
        <w:tab/>
        <w:t>Durch welche Praxis, welchen Brahmawande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urch Anbau welches Guten reift dir diese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r Karawanenführer fragen dich, wir Händl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odurch hast dieses Wunderschöne du erlangt? (1244)</w:t>
      </w:r>
    </w:p>
    <w:p>
      <w:pPr>
        <w:pStyle w:val="Normal"/>
        <w:spacing w:lineRule="exact" w:line="300"/>
        <w:jc w:val="both"/>
        <w:rPr/>
      </w:pPr>
      <w:r>
        <w:rPr>
          <w:rFonts w:cs="Courier New" w:ascii="Courier New" w:hAnsi="Courier New"/>
          <w:sz w:val="20"/>
          <w:szCs w:val="20"/>
        </w:rPr>
        <w:t>Gottheit:</w:t>
        <w:tab/>
        <w:t>Páyási, das war einstmals ja mein Nam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König herrschte ich bei den Kosaler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in Nihilist und knickrig, üblen Sinne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r Lehre der Vernichtung hatt' ich mich bekannt. (1245)</w:t>
      </w:r>
    </w:p>
    <w:p>
      <w:pPr>
        <w:pStyle w:val="Normal"/>
        <w:spacing w:lineRule="exact" w:line="300"/>
        <w:ind w:left="1416" w:hanging="0"/>
        <w:jc w:val="both"/>
        <w:rPr/>
      </w:pPr>
      <w:r>
        <w:rPr>
          <w:rFonts w:cs="Courier New" w:ascii="Courier New" w:hAnsi="Courier New"/>
          <w:sz w:val="20"/>
          <w:szCs w:val="20"/>
        </w:rPr>
        <w:t>Kumárakassapo hieß ein Ask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viel gehört, beredt, voll Hohei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hat die Lehre mir gezei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n Ansichtswirrwarr, den vertrieb er mir. (1246)</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ich von ihm die Lehre hatt' vernomm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hab ich als Anhänger mich da bekann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Lebend'ges umzubringen lag mir fern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 nehmen in der Welt, was ungegeb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trank keinen Rauschtrank, sprach auch keine Lüg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frieden war ich mit der eignen Frau. (1247)</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meine Praxis war, mein Brahmawande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urch Anbau dieses Guten reift mir diese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s ward erlangt durch eignes gutes Wirken,</w:t>
      </w:r>
    </w:p>
    <w:p>
      <w:pPr>
        <w:pStyle w:val="Normal"/>
        <w:spacing w:lineRule="exact" w:line="300"/>
        <w:ind w:left="1416" w:hanging="0"/>
        <w:jc w:val="both"/>
        <w:rPr/>
      </w:pPr>
      <w:r>
        <w:rPr>
          <w:rFonts w:cs="Courier New" w:ascii="Courier New" w:hAnsi="Courier New"/>
          <w:sz w:val="20"/>
          <w:szCs w:val="20"/>
        </w:rPr>
        <w:t>rein durch Verdienst ist es erlangt, dieses Vimána. (1248)</w:t>
      </w:r>
    </w:p>
    <w:p>
      <w:pPr>
        <w:pStyle w:val="Normal"/>
        <w:spacing w:lineRule="exact" w:line="300"/>
        <w:jc w:val="both"/>
        <w:rPr>
          <w:rFonts w:ascii="Courier New" w:hAnsi="Courier New" w:cs="Courier New"/>
          <w:sz w:val="20"/>
          <w:szCs w:val="20"/>
        </w:rPr>
      </w:pPr>
      <w:r>
        <w:rPr>
          <w:rFonts w:cs="Courier New" w:ascii="Courier New" w:hAnsi="Courier New"/>
          <w:sz w:val="20"/>
          <w:szCs w:val="20"/>
        </w:rPr>
        <w:t>Händler:</w:t>
        <w:tab/>
        <w:t>Die Wahrheit sprechen Männer voller Weishei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Wort der Weisen ist nie ander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ohin man mit Verdienst auch geh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freut man sich erfüllter Wünsche. (124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o aber immer Kummer ist und wo ist Klag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schlagen werden und gebunden, alles Trüb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hin geht einer, der da Böses wirkt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üblen Fährte, der entgeht er nie. (1250)</w:t>
      </w:r>
    </w:p>
    <w:p>
      <w:pPr>
        <w:pStyle w:val="Normal"/>
        <w:spacing w:lineRule="exact" w:line="300"/>
        <w:jc w:val="both"/>
        <w:rPr/>
      </w:pPr>
      <w:r>
        <w:rPr>
          <w:rFonts w:cs="Courier New" w:ascii="Courier New" w:hAnsi="Courier New"/>
          <w:sz w:val="20"/>
          <w:szCs w:val="20"/>
        </w:rPr>
        <w:t>Während sie noch so sprachen, fiel eine reife Frucht von dem Baum an der Tür des Vimána, von der Akazie, wo der Göttersohn mit seiner Begleitung stand. Da waren alle plötz</w:t>
        <w:softHyphen/>
        <w:t>lich traurig.</w:t>
      </w:r>
    </w:p>
    <w:p>
      <w:pPr>
        <w:pStyle w:val="Normal"/>
        <w:spacing w:lineRule="exact" w:line="300"/>
        <w:jc w:val="both"/>
        <w:rPr>
          <w:rFonts w:ascii="Courier New" w:hAnsi="Courier New" w:cs="Courier New"/>
          <w:sz w:val="20"/>
          <w:szCs w:val="20"/>
        </w:rPr>
      </w:pPr>
      <w:r>
        <w:rPr>
          <w:rFonts w:cs="Courier New" w:ascii="Courier New" w:hAnsi="Courier New"/>
          <w:sz w:val="20"/>
          <w:szCs w:val="20"/>
        </w:rPr>
        <w:t>Händler:</w:t>
        <w:tab/>
        <w:t>Verwirrt erscheint uns jetzt die Menge hi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anz plötzlich von gedrückter Stimmung seid ih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mag der Grund wohl sein für dich und dies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ist's, das unzufrieden alle machte euch? (1251)</w:t>
      </w:r>
    </w:p>
    <w:p>
      <w:pPr>
        <w:pStyle w:val="Normal"/>
        <w:spacing w:lineRule="exact" w:line="300"/>
        <w:jc w:val="both"/>
        <w:rPr>
          <w:rFonts w:ascii="Courier New" w:hAnsi="Courier New" w:cs="Courier New"/>
          <w:sz w:val="20"/>
          <w:szCs w:val="20"/>
        </w:rPr>
      </w:pPr>
      <w:r>
        <w:rPr>
          <w:rFonts w:cs="Courier New" w:ascii="Courier New" w:hAnsi="Courier New"/>
          <w:sz w:val="20"/>
          <w:szCs w:val="20"/>
        </w:rPr>
        <w:t>Gottheit:</w:t>
        <w:tab/>
        <w:t>In dem Akazienwald hier, meine Lieb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strömen Düfte himmlisch, herzerfreuend,</w:t>
      </w:r>
    </w:p>
    <w:p>
      <w:pPr>
        <w:pStyle w:val="Normal"/>
        <w:spacing w:lineRule="exact" w:line="300"/>
        <w:ind w:left="1416" w:hanging="0"/>
        <w:jc w:val="both"/>
        <w:rPr/>
      </w:pPr>
      <w:r>
        <w:rPr>
          <w:rFonts w:cs="Courier New" w:ascii="Courier New" w:hAnsi="Courier New"/>
          <w:sz w:val="20"/>
          <w:szCs w:val="20"/>
        </w:rPr>
        <w:t>sie machen herrlich duften dies Vimána,</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ei Tag und Nacht vertreiben Düstres sie. (1252)</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och immer, wenn da hundert Jahre sind verstrich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nn platzt bei einer dieser Früchte auf die Hüll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ergangen sind ja nun an hundert Menschenjahr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eitdem in diesem Götterkreise ich erschienen. (1253)</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Fünfhundert Götterjahre habe ich zu leben</w:t>
      </w:r>
    </w:p>
    <w:p>
      <w:pPr>
        <w:pStyle w:val="Normal"/>
        <w:spacing w:lineRule="exact" w:line="300"/>
        <w:ind w:left="1416" w:hanging="0"/>
        <w:jc w:val="both"/>
        <w:rPr/>
      </w:pPr>
      <w:r>
        <w:rPr>
          <w:rFonts w:cs="Courier New" w:ascii="Courier New" w:hAnsi="Courier New"/>
          <w:sz w:val="20"/>
          <w:szCs w:val="20"/>
        </w:rPr>
        <w:t>in dem Vimána hier. Wenn dies ich seh, ihr Lieb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nn Lebenskraft ist und Verdienst erschöpft derein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nn muß ich sterben, drum der Kummer mich verstört. (1254)</w:t>
      </w:r>
    </w:p>
    <w:p>
      <w:pPr>
        <w:pStyle w:val="Normal"/>
        <w:spacing w:lineRule="exact" w:line="300"/>
        <w:jc w:val="both"/>
        <w:rPr>
          <w:rFonts w:ascii="Courier New" w:hAnsi="Courier New" w:cs="Courier New"/>
          <w:sz w:val="20"/>
          <w:szCs w:val="20"/>
        </w:rPr>
      </w:pPr>
      <w:r>
        <w:rPr>
          <w:rFonts w:cs="Courier New" w:ascii="Courier New" w:hAnsi="Courier New"/>
          <w:sz w:val="20"/>
          <w:szCs w:val="20"/>
        </w:rPr>
        <w:t>Händler:</w:t>
        <w:tab/>
        <w:t>Wie sollte lange sich bekümmern denn wohl jemand,</w:t>
      </w:r>
    </w:p>
    <w:p>
      <w:pPr>
        <w:pStyle w:val="Normal"/>
        <w:spacing w:lineRule="exact" w:line="300"/>
        <w:ind w:left="1416" w:hanging="0"/>
        <w:jc w:val="both"/>
        <w:rPr/>
      </w:pPr>
      <w:r>
        <w:rPr>
          <w:rFonts w:cs="Courier New" w:ascii="Courier New" w:hAnsi="Courier New"/>
          <w:sz w:val="20"/>
          <w:szCs w:val="20"/>
        </w:rPr>
        <w:t>der solch Vimána hat erlangt, so ohnegleich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da, die nur Geringes an Verdienst erwirkt sich hab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mögen wohl betrauern ihre kurze Zeit. (1255)</w:t>
      </w:r>
    </w:p>
    <w:p>
      <w:pPr>
        <w:pStyle w:val="Normal"/>
        <w:spacing w:lineRule="exact" w:line="300"/>
        <w:jc w:val="both"/>
        <w:rPr>
          <w:rFonts w:ascii="Courier New" w:hAnsi="Courier New" w:cs="Courier New"/>
          <w:sz w:val="20"/>
          <w:szCs w:val="20"/>
        </w:rPr>
      </w:pPr>
      <w:r>
        <w:rPr>
          <w:rFonts w:cs="Courier New" w:ascii="Courier New" w:hAnsi="Courier New"/>
          <w:sz w:val="20"/>
          <w:szCs w:val="20"/>
        </w:rPr>
        <w:t>Gottheit:</w:t>
        <w:tab/>
        <w:t>Vorzüglich passend habt ihr mich getröst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ihr so liebe Worte habt gesagt zu mi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un, meine Lieben, seid von mir beschütz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etzt wunschgemäß jetzt eure Reise glücklich fort! (1256)</w:t>
      </w:r>
    </w:p>
    <w:p>
      <w:pPr>
        <w:pStyle w:val="Normal"/>
        <w:spacing w:lineRule="exact" w:line="300"/>
        <w:jc w:val="both"/>
        <w:rPr/>
      </w:pPr>
      <w:r>
        <w:rPr>
          <w:rFonts w:cs="Courier New" w:ascii="Courier New" w:hAnsi="Courier New"/>
          <w:sz w:val="20"/>
          <w:szCs w:val="20"/>
        </w:rPr>
        <w:t>Händler:</w:t>
        <w:tab/>
        <w:t>Im Land Sindhu-Sovíra angekomm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uf unsrer Suche nach Gewinn und Gel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r werden deinen Ruhm, Serissa, weit verbreit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roßzügig freigebig, so wie sich's ziemt. (1257)</w:t>
      </w:r>
    </w:p>
    <w:p>
      <w:pPr>
        <w:pStyle w:val="Normal"/>
        <w:spacing w:lineRule="exact" w:line="300"/>
        <w:jc w:val="both"/>
        <w:rPr>
          <w:rFonts w:ascii="Courier New" w:hAnsi="Courier New" w:cs="Courier New"/>
          <w:sz w:val="20"/>
          <w:szCs w:val="20"/>
        </w:rPr>
      </w:pPr>
      <w:r>
        <w:rPr>
          <w:rFonts w:cs="Courier New" w:ascii="Courier New" w:hAnsi="Courier New"/>
          <w:sz w:val="20"/>
          <w:szCs w:val="20"/>
        </w:rPr>
        <w:t>Gottheit:</w:t>
        <w:tab/>
        <w:t>Ach, laßt es doch, mich, Serissa zu rühm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as ihr gewünscht habt, werdet ihr erreich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nn böses Wirken ihr vermeiden werd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ntschieden fest der Lehre einzig angejocht. (1258)</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ßt, unter euch ist ein Anhänger Buddha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er viel gehört und in der Tugendpraxis fe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ertrauen hat er, kann verzichten, freundl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klar sehend ist, zufrieden er, vernünftig. (125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ewußte Lüge mag er sprechen nimm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m Schaden andrer mag er niemals sinn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chlecht macht er andre nicht durch Hintertrag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ur sanfte, freundlich Worte mag er sprechen. (1260)</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Mit Achtung und Gehorsam gut erzog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ohn Böses, tugendhaft, geläuter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nährt er beide, Mutter und den Vat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n rechter Weise, wie es Edlen ziemt. (1261)</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ch denk, nur wegen seiner Eltern sucht 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Geld zu verdienen, nicht tut er's für s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wenn die Eltern einmal weiterwander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eigt zur Entsagung er, zum Brahmawandel. (1262)</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ufrecht und stetig, heimlich nicht und heucheln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icht spricht er Worte bloß als Vorwand hingesag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in solcher, der nur Wohlgetanes wirke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fest in der Lehre steht, wie träf ihn Leiden? (1263)</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ur seinetwegen bin ich euch erschien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her folgt wohl der Lehre nach, ihr Händl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är nicht gewesen er, ihr wäret Asch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grund gegangen blind in dieser Wildni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egwerfend zu behandeln ihn, ist leicht für andr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och glücklich ist's, sich rechten Menschen anzu</w:t>
        <w:softHyphen/>
        <w:t>schließen. (1264)</w:t>
      </w:r>
    </w:p>
    <w:p>
      <w:pPr>
        <w:pStyle w:val="Normal"/>
        <w:spacing w:lineRule="exact" w:line="300"/>
        <w:jc w:val="both"/>
        <w:rPr>
          <w:rFonts w:ascii="Courier New" w:hAnsi="Courier New" w:cs="Courier New"/>
          <w:sz w:val="20"/>
          <w:szCs w:val="20"/>
        </w:rPr>
      </w:pPr>
      <w:r>
        <w:rPr>
          <w:rFonts w:cs="Courier New" w:ascii="Courier New" w:hAnsi="Courier New"/>
          <w:sz w:val="20"/>
          <w:szCs w:val="20"/>
        </w:rPr>
        <w:t>Händler:</w:t>
        <w:tab/>
        <w:t>Wie ist sein Name, was tut er berufl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e wurde er genannt, und woher stammt 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r möchten gerne auch ihn sehen, Yakkho,</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m dessentwillen du aus Mitleid kamst hierh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s ist ja auch Gewinn für ihn, den du beneidest. (1265)</w:t>
      </w:r>
    </w:p>
    <w:p>
      <w:pPr>
        <w:pStyle w:val="Normal"/>
        <w:spacing w:lineRule="exact" w:line="300"/>
        <w:jc w:val="both"/>
        <w:rPr>
          <w:rFonts w:ascii="Courier New" w:hAnsi="Courier New" w:cs="Courier New"/>
          <w:sz w:val="20"/>
          <w:szCs w:val="20"/>
        </w:rPr>
      </w:pPr>
      <w:r>
        <w:rPr>
          <w:rFonts w:cs="Courier New" w:ascii="Courier New" w:hAnsi="Courier New"/>
          <w:sz w:val="20"/>
          <w:szCs w:val="20"/>
        </w:rPr>
        <w:t>Gottheit:</w:t>
        <w:tab/>
        <w:t>Er ist Barbier, Sambhavo ist sein Nam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nhänger er, lebt er von Kamm und Bürst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kennet ihn in eurem Botenjung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tut keinen Harm ihm, der ist immer freundlich. (1266)</w:t>
      </w:r>
    </w:p>
    <w:p>
      <w:pPr>
        <w:pStyle w:val="Normal"/>
        <w:spacing w:lineRule="exact" w:line="300"/>
        <w:jc w:val="both"/>
        <w:rPr>
          <w:rFonts w:ascii="Courier New" w:hAnsi="Courier New" w:cs="Courier New"/>
          <w:sz w:val="20"/>
          <w:szCs w:val="20"/>
        </w:rPr>
      </w:pPr>
      <w:r>
        <w:rPr>
          <w:rFonts w:cs="Courier New" w:ascii="Courier New" w:hAnsi="Courier New"/>
          <w:sz w:val="20"/>
          <w:szCs w:val="20"/>
        </w:rPr>
        <w:t>Händler:</w:t>
        <w:tab/>
        <w:t>Wir kennen, Yakkho, ihn, von dem du sprich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och wußten wir nicht, was er wirklich is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Wir werden ebenfalls verehrn ihn, Yakkho,</w:t>
      </w:r>
    </w:p>
    <w:p>
      <w:pPr>
        <w:pStyle w:val="Normal"/>
        <w:spacing w:lineRule="exact" w:line="300"/>
        <w:ind w:left="1416" w:hanging="0"/>
        <w:jc w:val="both"/>
        <w:rPr/>
      </w:pPr>
      <w:r>
        <w:rPr>
          <w:rFonts w:cs="Courier New" w:ascii="Courier New" w:hAnsi="Courier New"/>
          <w:sz w:val="20"/>
          <w:szCs w:val="20"/>
        </w:rPr>
        <w:t>nachdem solch wicht'ge Worte wir von dir gehört. (1267)</w:t>
      </w:r>
    </w:p>
    <w:p>
      <w:pPr>
        <w:pStyle w:val="Normal"/>
        <w:spacing w:lineRule="exact" w:line="300"/>
        <w:jc w:val="both"/>
        <w:rPr>
          <w:rFonts w:ascii="Courier New" w:hAnsi="Courier New" w:cs="Courier New"/>
          <w:sz w:val="20"/>
          <w:szCs w:val="20"/>
        </w:rPr>
      </w:pPr>
      <w:r>
        <w:rPr>
          <w:rFonts w:cs="Courier New" w:ascii="Courier New" w:hAnsi="Courier New"/>
          <w:sz w:val="20"/>
          <w:szCs w:val="20"/>
        </w:rPr>
        <w:t>Gottheit:</w:t>
        <w:tab/>
        <w:t>Was immer auch für Menschen in der Karawan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ob jung sie sind, ob alt, ob mittel,</w:t>
      </w:r>
    </w:p>
    <w:p>
      <w:pPr>
        <w:pStyle w:val="Normal"/>
        <w:spacing w:lineRule="exact" w:line="300"/>
        <w:ind w:left="1416" w:hanging="0"/>
        <w:jc w:val="both"/>
        <w:rPr/>
      </w:pPr>
      <w:r>
        <w:rPr>
          <w:rFonts w:cs="Courier New" w:ascii="Courier New" w:hAnsi="Courier New"/>
          <w:sz w:val="20"/>
          <w:szCs w:val="20"/>
        </w:rPr>
        <w:t>sie alle mögen treten ein in mein Vimána,</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ß sehen Knickrige die Früchte von Verdienst. (1268)</w:t>
      </w:r>
    </w:p>
    <w:p>
      <w:pPr>
        <w:pStyle w:val="Normal"/>
        <w:spacing w:lineRule="exact" w:line="300"/>
        <w:jc w:val="both"/>
        <w:rPr>
          <w:rFonts w:ascii="Courier New" w:hAnsi="Courier New" w:cs="Courier New"/>
          <w:sz w:val="20"/>
          <w:szCs w:val="20"/>
        </w:rPr>
      </w:pPr>
      <w:r>
        <w:rPr>
          <w:rFonts w:cs="Courier New" w:ascii="Courier New" w:hAnsi="Courier New"/>
          <w:sz w:val="20"/>
          <w:szCs w:val="20"/>
        </w:rPr>
        <w:t>Sprecher:</w:t>
        <w:tab/>
        <w:t>Und alle, die da sagten: "Erst komm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ließen doch den Vortritt dem Barbier.</w:t>
      </w:r>
    </w:p>
    <w:p>
      <w:pPr>
        <w:pStyle w:val="Normal"/>
        <w:spacing w:lineRule="exact" w:line="300"/>
        <w:ind w:left="1416" w:hanging="0"/>
        <w:jc w:val="both"/>
        <w:rPr/>
      </w:pPr>
      <w:r>
        <w:rPr>
          <w:rFonts w:cs="Courier New" w:ascii="Courier New" w:hAnsi="Courier New"/>
          <w:sz w:val="20"/>
          <w:szCs w:val="20"/>
        </w:rPr>
        <w:t>so traten alle ein in das Vimána,</w:t>
      </w:r>
    </w:p>
    <w:p>
      <w:pPr>
        <w:pStyle w:val="Normal"/>
        <w:spacing w:lineRule="exact" w:line="300"/>
        <w:ind w:left="1416" w:hanging="0"/>
        <w:jc w:val="both"/>
        <w:rPr/>
      </w:pPr>
      <w:r>
        <w:rPr>
          <w:rFonts w:cs="Courier New" w:ascii="Courier New" w:hAnsi="Courier New"/>
          <w:sz w:val="20"/>
          <w:szCs w:val="20"/>
        </w:rPr>
        <w:t>das Vásavas Masakkasára glich. (1269)</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alle, die da sagten: "Erst komm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ls Laienanhänger bekannten s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Lebend'ges umbringen lag ihnen fer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nehmen in der Welt, was nicht gegeb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 trinken Rauschetrank, zu sprechen Lüg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zufrieden war'n sie mit der eigenen Frau. (1270)</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alle, die da sagten: "Erst komm ich",</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nachdem als Anhänger sie hatten sich bekann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ie zogen weiter mit der Karawane,</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urch Macht und Segen ja des Yakkho immer. (1271)</w:t>
      </w:r>
    </w:p>
    <w:p>
      <w:pPr>
        <w:pStyle w:val="Normal"/>
        <w:spacing w:lineRule="exact" w:line="300"/>
        <w:ind w:left="1416" w:hanging="0"/>
        <w:jc w:val="both"/>
        <w:rPr/>
      </w:pPr>
      <w:r>
        <w:rPr>
          <w:rFonts w:cs="Courier New" w:ascii="Courier New" w:hAnsi="Courier New"/>
          <w:sz w:val="20"/>
          <w:szCs w:val="20"/>
        </w:rPr>
        <w:t>Nachdem erreicht sie's Land Sindhu-Sovíra,</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auf ihrer Suche nach Gewinn und Gel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als erlangt sie an Verdienst gar viel,</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a kehrten sicher sie zurück nach Patna dann. (1272)</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nd jeder ging zu seinem Hause sicher,</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ereinigt wieder da mit Frau und Kind,</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befriedigt, glücklich, froh zufried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erbreitend weit den Ruhm Serissas,</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erbauten sie die Residenz Serissaka. (1273)</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In dieser rechten Weise Menschen folgend,</w:t>
      </w:r>
    </w:p>
    <w:p>
      <w:pPr>
        <w:pStyle w:val="Normal"/>
        <w:spacing w:lineRule="exact" w:line="300"/>
        <w:ind w:left="1416" w:hanging="0"/>
        <w:jc w:val="both"/>
        <w:rPr/>
      </w:pPr>
      <w:r>
        <w:rPr>
          <w:rFonts w:cs="Courier New" w:ascii="Courier New" w:hAnsi="Courier New"/>
          <w:sz w:val="20"/>
          <w:szCs w:val="20"/>
        </w:rPr>
        <w:t>die in der Lehre stehn, bringt großen Seg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Um eines einzigen Anhängers will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die Wesen alle wurden glücklich so. (1274)</w:t>
      </w:r>
    </w:p>
    <w:p>
      <w:pPr>
        <w:pStyle w:val="Normal"/>
        <w:spacing w:lineRule="exact" w:line="300"/>
        <w:jc w:val="both"/>
        <w:rPr>
          <w:rFonts w:ascii="Courier New" w:hAnsi="Courier New" w:cs="Courier New"/>
          <w:sz w:val="20"/>
          <w:szCs w:val="20"/>
        </w:rPr>
      </w:pPr>
      <w:r>
        <w:rPr>
          <w:rFonts w:cs="Courier New" w:ascii="Courier New" w:hAnsi="Courier New"/>
          <w:sz w:val="20"/>
          <w:szCs w:val="20"/>
        </w:rPr>
        <w:t>Der Laienanhänger Sambhavo aber trat nach dem Tode seiner Eltern in den Mönchsorden des Buddha ein und erlangte als solcher die Heiligkeit.</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jc w:val="both"/>
        <w:rPr/>
      </w:pPr>
      <w:r>
        <w:rPr>
          <w:rFonts w:cs="Courier New" w:ascii="Courier New" w:hAnsi="Courier New"/>
          <w:sz w:val="20"/>
          <w:szCs w:val="20"/>
        </w:rPr>
        <w:t>Mit 54 Versen ist dies der längste Text des Vimána-vatthu. Ohne erkenn</w:t>
        <w:softHyphen/>
        <w:t>baren Grund wird er in Pv IV, 2 wiederholt. Der Zusammenhang mit Vv Nr. 74 hätte erfordert, daß die Nr. 84 mit jener zusammenstehen sollte.</w:t>
      </w:r>
    </w:p>
    <w:p>
      <w:pPr>
        <w:pStyle w:val="Normal"/>
        <w:jc w:val="both"/>
        <w:rPr/>
      </w:pPr>
      <w:r>
        <w:rPr>
          <w:rFonts w:cs="Courier New" w:ascii="Courier New" w:hAnsi="Courier New"/>
          <w:sz w:val="20"/>
          <w:szCs w:val="20"/>
        </w:rPr>
        <w:t>Der Heilige Gavampati hat einen Vers in den Liedern der Mönche überlie</w:t>
        <w:softHyphen/>
        <w:t>fert (Thag 38). In der Rede "Páyási" (D 23) erscheint er gegen Ende und hat im Himmel ein Gespräch mit Páyási (p. 356). In MV I, 9 wird seine Be</w:t>
        <w:softHyphen/>
        <w:t>kehrung und seine Erlangung der Heiligkeit geschildert, zusammen mit sei</w:t>
        <w:softHyphen/>
        <w:t>nen drei Freunden, nachdem Yaso heilig geworden war.</w:t>
      </w:r>
    </w:p>
    <w:p>
      <w:pPr>
        <w:pStyle w:val="Normal"/>
        <w:jc w:val="both"/>
        <w:rPr/>
      </w:pPr>
      <w:r>
        <w:rPr>
          <w:rFonts w:cs="Courier New" w:ascii="Courier New" w:hAnsi="Courier New"/>
          <w:sz w:val="20"/>
          <w:szCs w:val="20"/>
        </w:rPr>
        <w:t>Bei den Göttern der Vier Großen Könige scheint der Besitz eines Vimána selten zu sein, dies ist sonst ein Vorzug der Götter der Dreiunddreißig. Aber so, wie es bei den Gespenstern als günstigste Form die glücklichen Gespenster mit einem Vimána gibt, so gibt es anscheinend auch bei den Vier Großen Königen ausnahmsweise den Vorzug, ein eigenes Vimána zu besitzen. Beide Male ist es an sich "leer", nämlich von Gesellschaft, aber bei Ge</w:t>
        <w:softHyphen/>
        <w:t>spenstern muß diese extra verdient werden, bei den Göttern findet sie sich von selber ein. Auch ist die Beweglichkeit bei den Götter-Vimánas weitrei</w:t>
        <w:softHyphen/>
        <w:t>chend, während die Vemanika-Petas stationär sind.</w:t>
      </w:r>
    </w:p>
    <w:p>
      <w:pPr>
        <w:pStyle w:val="Normal"/>
        <w:jc w:val="both"/>
        <w:rPr/>
      </w:pPr>
      <w:r>
        <w:rPr>
          <w:rFonts w:cs="Courier New" w:ascii="Courier New" w:hAnsi="Courier New"/>
          <w:sz w:val="20"/>
          <w:szCs w:val="20"/>
        </w:rPr>
        <w:t>Auffällig ist, daß Páyási ein derart prächtiges Vimána erlangt, obwohl er keinem Buddha und keinem Heiligen spendete und nicht einmal eigenhändig gab. Dabei hatte er durch seine grausamen Experimente an Menschen, die an die KZ erinnern, kaum den Himmel verdient. Welche karmischen Komponenten da bei ihm zusammentrafen, ist aus dem Text nicht abzulesen.</w:t>
      </w:r>
    </w:p>
    <w:p>
      <w:pPr>
        <w:pStyle w:val="Normal"/>
        <w:jc w:val="both"/>
        <w:rPr/>
      </w:pPr>
      <w:r>
        <w:rPr>
          <w:rFonts w:cs="Courier New" w:ascii="Courier New" w:hAnsi="Courier New"/>
          <w:sz w:val="20"/>
          <w:szCs w:val="20"/>
        </w:rPr>
        <w:t>Während die Menschen im Himmel sonst oft ihren irdischen Namen beibehal</w:t>
        <w:softHyphen/>
        <w:t>ten, ist es bei Páyási anders. Er heißt im Himmel Serissa (Akazie) nach seinem Akazienhain, Serissa-ka: mit Akazien (Vers 1273).</w:t>
      </w:r>
    </w:p>
    <w:p>
      <w:pPr>
        <w:pStyle w:val="Normal"/>
        <w:ind w:left="1410" w:hanging="1410"/>
        <w:jc w:val="both"/>
        <w:rPr/>
      </w:pPr>
      <w:r>
        <w:rPr>
          <w:rFonts w:cs="Courier New" w:ascii="Courier New" w:hAnsi="Courier New"/>
          <w:sz w:val="20"/>
          <w:szCs w:val="20"/>
        </w:rPr>
        <w:t>1242/43:</w:t>
        <w:tab/>
        <w:t>Der Unterschied "selbstgewirkt" (sayam katam) und "eigenes Wirken" (sakehi kammehi) könnte darin bestehen, daß im ersteren Fall an ein ewiges Selbst gedacht ist, im zweiten Fall nur umgangssprach</w:t>
        <w:softHyphen/>
        <w:t>lich an eigenes Wirken im Gegensatz zum Wirken anderer. Oder hier liegt eine Verwechslung mit dem Dogma aus A III/61 (Nypo 62) vor, daß alles Wohl und Wehe allein durch vorgeburtliches Wirken fest</w:t>
        <w:softHyphen/>
        <w:t>gelegt sei, obwohl das meiste an Gefühlen durch Wirken in diesem Leben erzeugt wird. In Vv Nr. 84 dagegen geht es nicht um Gefühle, sondern um Objekte (Vimána), die gerade durch vorgeburtliches Wir</w:t>
        <w:softHyphen/>
        <w:t>ken verdient sind.</w:t>
      </w:r>
    </w:p>
    <w:p>
      <w:pPr>
        <w:pStyle w:val="Normal"/>
        <w:ind w:left="1410" w:firstLine="6"/>
        <w:jc w:val="both"/>
        <w:rPr/>
      </w:pPr>
      <w:r>
        <w:rPr>
          <w:rFonts w:cs="Courier New" w:ascii="Courier New" w:hAnsi="Courier New"/>
          <w:sz w:val="20"/>
          <w:szCs w:val="20"/>
        </w:rPr>
        <w:t>"Ohne Grund" (adhicca) und "bloßer Zufall" (pari-náma-ja) fassen Masefield und Horner als zwei Dinge auf (S. 150), ebenso der Kom</w:t>
        <w:softHyphen/>
        <w:t>mentar (S. 514). Vergl. Pv 681 (niyati parinámaja: "Was zusteht ihm, was kommen soll"). Es sind dann zwei Arten Schicksalsglauben: reiner Zufall (Fatum) und Weltentwicklung (Evolution). In A III/61 kommt aber nur adhicca vor.</w:t>
      </w:r>
    </w:p>
    <w:p>
      <w:pPr>
        <w:pStyle w:val="Normal"/>
        <w:ind w:left="1410" w:hanging="1410"/>
        <w:jc w:val="both"/>
        <w:rPr>
          <w:rFonts w:ascii="Courier New" w:hAnsi="Courier New" w:cs="Courier New"/>
          <w:sz w:val="20"/>
          <w:szCs w:val="20"/>
        </w:rPr>
      </w:pPr>
      <w:r>
        <w:rPr>
          <w:rFonts w:cs="Courier New" w:ascii="Courier New" w:hAnsi="Courier New"/>
          <w:sz w:val="20"/>
          <w:szCs w:val="20"/>
        </w:rPr>
        <w:t>1250:</w:t>
        <w:tab/>
        <w:tab/>
        <w:t>"alles Trübe" (pari-kkileso): Die kilesa sind die Herzenstrübun</w:t>
        <w:softHyphen/>
        <w:t>gen, letztlich Gier, Haß und Verblendung. Hier ist aber das Äußere gemeint (trübes Erleben).</w:t>
      </w:r>
    </w:p>
    <w:p>
      <w:pPr>
        <w:pStyle w:val="Normal"/>
        <w:ind w:left="1410" w:hanging="1410"/>
        <w:jc w:val="both"/>
        <w:rPr>
          <w:rFonts w:ascii="Courier New" w:hAnsi="Courier New" w:cs="Courier New"/>
          <w:sz w:val="20"/>
          <w:szCs w:val="20"/>
        </w:rPr>
      </w:pPr>
      <w:r>
        <w:rPr>
          <w:rFonts w:cs="Courier New" w:ascii="Courier New" w:hAnsi="Courier New"/>
          <w:sz w:val="20"/>
          <w:szCs w:val="20"/>
        </w:rPr>
        <w:t>1251:</w:t>
        <w:tab/>
        <w:tab/>
        <w:t>"gedrückte Stimmung" (kalali-kato) ist wohl innere Trübung, vom Bild des getrübten, nicht klaren Wassers, verschlammt.</w:t>
      </w:r>
    </w:p>
    <w:p>
      <w:pPr>
        <w:pStyle w:val="Normal"/>
        <w:ind w:left="1410" w:hanging="1410"/>
        <w:jc w:val="both"/>
        <w:rPr>
          <w:rFonts w:ascii="Courier New" w:hAnsi="Courier New" w:cs="Courier New"/>
          <w:sz w:val="20"/>
          <w:szCs w:val="20"/>
        </w:rPr>
      </w:pPr>
      <w:r>
        <w:rPr>
          <w:rFonts w:cs="Courier New" w:ascii="Courier New" w:hAnsi="Courier New"/>
          <w:sz w:val="20"/>
          <w:szCs w:val="20"/>
        </w:rPr>
        <w:t>1252:</w:t>
        <w:tab/>
        <w:tab/>
        <w:t>"Düstres" (tamam): Die Düfte verscheuchen den inneren Trübsinn, so wie Weihrauch aufheitert und erhebt. Nicht "leuchten" die Düfte, wie der Kommentar meint (S. 516).</w:t>
      </w:r>
    </w:p>
    <w:p>
      <w:pPr>
        <w:pStyle w:val="Normal"/>
        <w:ind w:left="1410" w:hanging="1410"/>
        <w:jc w:val="both"/>
        <w:rPr/>
      </w:pPr>
      <w:r>
        <w:rPr>
          <w:rFonts w:cs="Courier New" w:ascii="Courier New" w:hAnsi="Courier New"/>
          <w:sz w:val="20"/>
          <w:szCs w:val="20"/>
        </w:rPr>
        <w:t>1253:</w:t>
        <w:tab/>
        <w:tab/>
        <w:t>So allgemein bekannt wie bei uns, daß das Jahr 365 Tage hat, war in Indien damals offenbar, daß ein Göttertag 50 Menschenjahre dauert und daß die Vier Großen Könige 500 Götterjahre leben. Daraus er</w:t>
        <w:softHyphen/>
        <w:t>gibt sich dann die Berechnung: Páyási ist seit 100 Menschenjahren im Himmel, d.h. zwei Göttertage. Immer nach 100 Menschenjahren fällt eine Akazienfrucht herab. Jetzt erlebt er den Fall der ersten Frucht. Das erinnert ihn an die Vergänglichkeit. Die Akazie ist ihm eine Zeitbombe.</w:t>
      </w:r>
    </w:p>
    <w:p>
      <w:pPr>
        <w:pStyle w:val="Normal"/>
        <w:ind w:left="1410" w:hanging="1410"/>
        <w:jc w:val="both"/>
        <w:rPr/>
      </w:pPr>
      <w:r>
        <w:rPr>
          <w:rFonts w:cs="Courier New" w:ascii="Courier New" w:hAnsi="Courier New"/>
          <w:sz w:val="20"/>
          <w:szCs w:val="20"/>
        </w:rPr>
        <w:t>1253:</w:t>
        <w:tab/>
        <w:tab/>
        <w:t>Geringeres Verdienst haben sich z.B. die glücklichen Gespenster er</w:t>
        <w:softHyphen/>
        <w:t>wirkt oder die Menschen. Aber daß Páyásis Verdienst länger vorhält (9 Millionen Erdenjahre), ist kein echter Trost. Páyási empfindet aber die gute Absicht (1256).</w:t>
      </w:r>
    </w:p>
    <w:p>
      <w:pPr>
        <w:pStyle w:val="Normal"/>
        <w:ind w:left="1410" w:hanging="1410"/>
        <w:jc w:val="both"/>
        <w:rPr>
          <w:rFonts w:ascii="Courier New" w:hAnsi="Courier New" w:cs="Courier New"/>
          <w:sz w:val="20"/>
          <w:szCs w:val="20"/>
        </w:rPr>
      </w:pPr>
      <w:r>
        <w:rPr>
          <w:rFonts w:cs="Courier New" w:ascii="Courier New" w:hAnsi="Courier New"/>
          <w:sz w:val="20"/>
          <w:szCs w:val="20"/>
        </w:rPr>
        <w:t>1264:</w:t>
        <w:tab/>
        <w:tab/>
        <w:t>Der Sinn der letzten beiden Zeilen ist etwas dunkel. Es soll wohl ein Gegensatz ausgedrückt werden: leicht ist es, einen Ariya, wie hier, wegwerfend zu behandeln. Das führt zu Leiden. Schwer ist es, ihn zu erkennen und zu würdigen. Das führt zu Wohl. Im ersten Fall nennt der Vers nur die Ursache, im zweiten nur die Wirkung.</w:t>
      </w:r>
    </w:p>
    <w:p>
      <w:pPr>
        <w:pStyle w:val="Normal"/>
        <w:ind w:left="1410" w:hanging="1410"/>
        <w:jc w:val="both"/>
        <w:rPr>
          <w:rFonts w:ascii="Courier New" w:hAnsi="Courier New" w:cs="Courier New"/>
          <w:sz w:val="20"/>
          <w:szCs w:val="20"/>
        </w:rPr>
      </w:pPr>
      <w:r>
        <w:rPr>
          <w:rFonts w:cs="Courier New" w:ascii="Courier New" w:hAnsi="Courier New"/>
          <w:sz w:val="20"/>
          <w:szCs w:val="20"/>
        </w:rPr>
        <w:t>1266:</w:t>
        <w:tab/>
        <w:tab/>
        <w:t>DPPN II gibt S. 1061 fünf Männer namens Sambhavo an, aber nicht den aus Vv Nr. 84, wie auch Masefield richtig kritisiert. Auch im Nachtrag S. 1367 fehlt jede Spur dieses Namens.</w:t>
      </w:r>
    </w:p>
    <w:p>
      <w:pPr>
        <w:pStyle w:val="Normal"/>
        <w:ind w:left="1410" w:hanging="1410"/>
        <w:jc w:val="both"/>
        <w:rPr/>
      </w:pPr>
      <w:r>
        <w:rPr>
          <w:rFonts w:cs="Courier New" w:ascii="Courier New" w:hAnsi="Courier New"/>
          <w:sz w:val="20"/>
          <w:szCs w:val="20"/>
        </w:rPr>
        <w:t>1268:</w:t>
        <w:tab/>
        <w:tab/>
        <w:t>"Knickrige" (kadariyá). Wen Páyási hier meint, ist offen. Es ist wohl abstrakt zu verstehen: Wer immer knickerig und geizig ist, (so wie er es als König war), der kann hier des Verdienstes Früch</w:t>
        <w:softHyphen/>
        <w:t>te vom Geben sehen.</w:t>
      </w:r>
    </w:p>
    <w:p>
      <w:pPr>
        <w:pStyle w:val="Normal"/>
        <w:ind w:left="1410" w:hanging="1410"/>
        <w:jc w:val="both"/>
        <w:rPr/>
      </w:pPr>
      <w:r>
        <w:rPr>
          <w:rFonts w:cs="Courier New" w:ascii="Courier New" w:hAnsi="Courier New"/>
          <w:sz w:val="20"/>
          <w:szCs w:val="20"/>
        </w:rPr>
        <w:t>1269:</w:t>
        <w:tab/>
        <w:tab/>
        <w:t>Vásavo ist einer der Beinamen des Götterkönigs Sakko. Masakkasára ist nach dem Kommentar (Masefield S. 522) ein Name für den Bereich der Dreiunddreißig Götter. Nach der Scholastik ein Name für den Berg Meru. DPPN 11 S. 458: Ma-sakka-sára = nicht (ma) imstande (sakka), bewegt zu werden (sáreti).</w:t>
      </w:r>
    </w:p>
    <w:p>
      <w:pPr>
        <w:pStyle w:val="Normal"/>
        <w:ind w:left="1410" w:hanging="1410"/>
        <w:jc w:val="both"/>
        <w:rPr/>
      </w:pPr>
      <w:r>
        <w:rPr>
          <w:rFonts w:cs="Courier New" w:ascii="Courier New" w:hAnsi="Courier New"/>
          <w:sz w:val="20"/>
          <w:szCs w:val="20"/>
        </w:rPr>
        <w:t>1272:</w:t>
        <w:tab/>
        <w:tab/>
        <w:t>Das heutige Patna wurde als Pataliputra von Ajátasattu als neue Hauptstadt von Magadha erbaut. Von Sindh (heute Pakistan) nach Patna (heute Bihar) muß man ganz Indien durchqueren. Patna war auch die Hauptstadt Asokas. Unsere Erzählung spielt hundert Jah</w:t>
        <w:softHyphen/>
        <w:t>re nach dem Buddha, etwa um das 2. Konzil, auf dem sie nach dem Kommentar in den Kanon aufgenommen wurde.</w:t>
      </w:r>
    </w:p>
    <w:p>
      <w:pPr>
        <w:pStyle w:val="Normal"/>
        <w:spacing w:lineRule="exact" w:line="300" w:before="120" w:after="0"/>
        <w:jc w:val="both"/>
        <w:rPr>
          <w:rFonts w:ascii="Courier New" w:hAnsi="Courier New" w:cs="Courier New"/>
          <w:sz w:val="20"/>
          <w:szCs w:val="20"/>
          <w:u w:val="single"/>
        </w:rPr>
      </w:pPr>
      <w:r>
        <w:rPr>
          <w:rFonts w:cs="Courier New" w:ascii="Courier New" w:hAnsi="Courier New"/>
          <w:sz w:val="20"/>
          <w:szCs w:val="20"/>
          <w:u w:val="single"/>
        </w:rPr>
        <w:t>85. (VII,11): Der Blumenordner</w:t>
      </w:r>
    </w:p>
    <w:p>
      <w:pPr>
        <w:pStyle w:val="Normal"/>
        <w:spacing w:lineRule="exact" w:line="300"/>
        <w:jc w:val="both"/>
        <w:rPr>
          <w:rFonts w:ascii="Courier New" w:hAnsi="Courier New" w:cs="Courier New"/>
          <w:sz w:val="20"/>
          <w:szCs w:val="20"/>
        </w:rPr>
      </w:pPr>
      <w:r>
        <w:rPr>
          <w:rFonts w:cs="Courier New" w:ascii="Courier New" w:hAnsi="Courier New"/>
          <w:sz w:val="20"/>
          <w:szCs w:val="20"/>
        </w:rPr>
        <w:t>Als der Buddha Kassapo gestorben war, wurde ihm ein großer, goldener Stupa errichtet, der seine Reliquien enthielt. Die vier Versammlungen verehrten das Denkmal von Zeit zu Zeit mit Blumen, Weihrauch usw. Ein gewisser Laienanhänger hatte nun gesehen, daß die Besucher öfter die Blumen und Kränze wahllos, durcheinander und ungeordnet niedergelegt hatten. Da ordnete er sie nun, mit einem Sinn für Schönheit und Har</w:t>
        <w:softHyphen/>
        <w:t>monie. Dabei machte er sich immer wieder die Eigenschaften des Buddha klar, und so nahm seine Verehrung zu, und sein Herz wurde immer mehr dem Erwachten zugeneigt.</w:t>
      </w:r>
    </w:p>
    <w:p>
      <w:pPr>
        <w:pStyle w:val="Normal"/>
        <w:spacing w:lineRule="exact" w:line="300"/>
        <w:jc w:val="both"/>
        <w:rPr/>
      </w:pPr>
      <w:r>
        <w:rPr>
          <w:rFonts w:cs="Courier New" w:ascii="Courier New" w:hAnsi="Courier New"/>
          <w:sz w:val="20"/>
          <w:szCs w:val="20"/>
        </w:rPr>
        <w:t>Als er starb, erschien er bei den Dreiunddreißig in einem großen goldenen Vimána, mit großem Gefolge und aller Pracht. Dort befragte der ehrwürdige Mahámoggalláno ihn über sein Wirken, als er gerade aus der Tür seines Vimána trat.</w:t>
      </w:r>
    </w:p>
    <w:p>
      <w:pPr>
        <w:pStyle w:val="Normal"/>
        <w:spacing w:lineRule="exact" w:line="300"/>
        <w:jc w:val="both"/>
        <w:rPr>
          <w:rFonts w:ascii="Courier New" w:hAnsi="Courier New" w:cs="Courier New"/>
          <w:sz w:val="20"/>
          <w:szCs w:val="20"/>
        </w:rPr>
      </w:pPr>
      <w:r>
        <w:rPr>
          <w:rFonts w:cs="Courier New" w:ascii="Courier New" w:hAnsi="Courier New"/>
          <w:sz w:val="20"/>
          <w:szCs w:val="20"/>
        </w:rPr>
        <w:t>Vers 1275 - 1282 = 905, 906, 44 - 46 (Vers 1280 neu), 51 - 52</w:t>
      </w:r>
    </w:p>
    <w:p>
      <w:pPr>
        <w:pStyle w:val="Normal"/>
        <w:spacing w:lineRule="exact" w:line="300"/>
        <w:jc w:val="both"/>
        <w:rPr>
          <w:rFonts w:ascii="Courier New" w:hAnsi="Courier New" w:cs="Courier New"/>
          <w:sz w:val="20"/>
          <w:szCs w:val="20"/>
        </w:rPr>
      </w:pPr>
      <w:r>
        <w:rPr>
          <w:rFonts w:cs="Courier New" w:ascii="Courier New" w:hAnsi="Courier New"/>
          <w:sz w:val="20"/>
          <w:szCs w:val="20"/>
        </w:rPr>
        <w:t>Göttersohn:</w:t>
        <w:tab/>
        <w:t>Schlecht hingelegte Blumen legt ich gut hi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hab sie geordnet vor dem Stupa des Willkomm'nen.</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So bin von großer Macht ich und Gewalt,</w:t>
      </w:r>
    </w:p>
    <w:p>
      <w:pPr>
        <w:pStyle w:val="Normal"/>
        <w:spacing w:lineRule="exact" w:line="300"/>
        <w:ind w:left="1416" w:hanging="0"/>
        <w:jc w:val="both"/>
        <w:rPr>
          <w:rFonts w:ascii="Courier New" w:hAnsi="Courier New" w:cs="Courier New"/>
          <w:sz w:val="20"/>
          <w:szCs w:val="20"/>
        </w:rPr>
      </w:pPr>
      <w:r>
        <w:rPr>
          <w:rFonts w:cs="Courier New" w:ascii="Courier New" w:hAnsi="Courier New"/>
          <w:sz w:val="20"/>
          <w:szCs w:val="20"/>
        </w:rPr>
        <w:t>von Wunschgenüssen himmlisch stets umgeben. (1280)</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Bemerkungen:</w:t>
      </w:r>
    </w:p>
    <w:p>
      <w:pPr>
        <w:pStyle w:val="Normal"/>
        <w:jc w:val="both"/>
        <w:rPr>
          <w:rFonts w:ascii="Courier New" w:hAnsi="Courier New" w:cs="Courier New"/>
          <w:sz w:val="20"/>
          <w:szCs w:val="20"/>
        </w:rPr>
      </w:pPr>
      <w:r>
        <w:rPr>
          <w:rFonts w:cs="Courier New" w:ascii="Courier New" w:hAnsi="Courier New"/>
          <w:sz w:val="20"/>
          <w:szCs w:val="20"/>
        </w:rPr>
        <w:t>In dieser letzten Erzählung sind die Verse zusammengestückt aus anderen Berichten. Neu ist nur ein einziger Vers, der auch alles Eigene aussagt.</w:t>
      </w:r>
    </w:p>
    <w:p>
      <w:pPr>
        <w:pStyle w:val="Normal"/>
        <w:jc w:val="both"/>
        <w:rPr>
          <w:rFonts w:ascii="Courier New" w:hAnsi="Courier New" w:cs="Courier New"/>
          <w:sz w:val="20"/>
          <w:szCs w:val="20"/>
        </w:rPr>
      </w:pPr>
      <w:r>
        <w:rPr>
          <w:rFonts w:cs="Courier New" w:ascii="Courier New" w:hAnsi="Courier New"/>
          <w:sz w:val="20"/>
          <w:szCs w:val="20"/>
        </w:rPr>
        <w:t>Bemerkenswert ist, daß der Mann seit der Zeit des Buddha Kassapo in dem</w:t>
        <w:softHyphen/>
        <w:t>selben Götterhimmel als derselbe Gott weilte.</w:t>
      </w:r>
    </w:p>
    <w:p>
      <w:pPr>
        <w:pStyle w:val="Normal"/>
        <w:spacing w:lineRule="exact" w:line="300" w:before="120" w:after="0"/>
        <w:jc w:val="both"/>
        <w:rPr>
          <w:rFonts w:ascii="Courier New" w:hAnsi="Courier New" w:cs="Courier New"/>
          <w:u w:val="single"/>
        </w:rPr>
      </w:pPr>
      <w:r>
        <w:rPr>
          <w:rFonts w:cs="Courier New" w:ascii="Courier New" w:hAnsi="Courier New"/>
          <w:u w:val="single"/>
        </w:rPr>
        <w:t>Abkürzungen</w:t>
      </w:r>
    </w:p>
    <w:p>
      <w:pPr>
        <w:pStyle w:val="Normal"/>
        <w:spacing w:lineRule="exact" w:line="300"/>
        <w:jc w:val="both"/>
        <w:rPr/>
      </w:pPr>
      <w:r>
        <w:rPr>
          <w:rFonts w:cs="Courier New" w:ascii="Courier New" w:hAnsi="Courier New"/>
          <w:sz w:val="20"/>
          <w:szCs w:val="20"/>
          <w:u w:val="single"/>
        </w:rPr>
        <w:t>I. Pálikanon</w:t>
      </w:r>
    </w:p>
    <w:p>
      <w:pPr>
        <w:pStyle w:val="Normal"/>
        <w:spacing w:lineRule="exact" w:line="300"/>
        <w:jc w:val="both"/>
        <w:rPr/>
      </w:pPr>
      <w:r>
        <w:rPr>
          <w:rFonts w:cs="Courier New" w:ascii="Courier New" w:hAnsi="Courier New"/>
          <w:sz w:val="20"/>
          <w:szCs w:val="20"/>
        </w:rPr>
        <w:t>A</w:t>
        <w:tab/>
        <w:t>Anguttara-Nikáya (Angereihte Sammlung)</w:t>
      </w:r>
    </w:p>
    <w:p>
      <w:pPr>
        <w:pStyle w:val="Normal"/>
        <w:spacing w:lineRule="exact" w:line="300"/>
        <w:jc w:val="both"/>
        <w:rPr>
          <w:rFonts w:ascii="Courier New" w:hAnsi="Courier New" w:cs="Courier New"/>
          <w:sz w:val="20"/>
          <w:szCs w:val="20"/>
        </w:rPr>
      </w:pPr>
      <w:r>
        <w:rPr>
          <w:rFonts w:cs="Courier New" w:ascii="Courier New" w:hAnsi="Courier New"/>
          <w:sz w:val="20"/>
          <w:szCs w:val="20"/>
        </w:rPr>
        <w:t>AA</w:t>
        <w:tab/>
        <w:t>Atthakatha (Kommentar) dazu</w:t>
      </w:r>
    </w:p>
    <w:p>
      <w:pPr>
        <w:pStyle w:val="Normal"/>
        <w:spacing w:lineRule="exact" w:line="300"/>
        <w:jc w:val="both"/>
        <w:rPr/>
      </w:pPr>
      <w:r>
        <w:rPr>
          <w:rFonts w:cs="Courier New" w:ascii="Courier New" w:hAnsi="Courier New"/>
          <w:sz w:val="20"/>
          <w:szCs w:val="20"/>
        </w:rPr>
        <w:t>D</w:t>
        <w:tab/>
        <w:t>Dígha-Nikáya (Längere Sammlung)</w:t>
      </w:r>
    </w:p>
    <w:p>
      <w:pPr>
        <w:pStyle w:val="Normal"/>
        <w:spacing w:lineRule="exact" w:line="300"/>
        <w:jc w:val="both"/>
        <w:rPr>
          <w:rFonts w:ascii="Courier New" w:hAnsi="Courier New" w:cs="Courier New"/>
          <w:sz w:val="20"/>
          <w:szCs w:val="20"/>
        </w:rPr>
      </w:pPr>
      <w:r>
        <w:rPr>
          <w:rFonts w:cs="Courier New" w:ascii="Courier New" w:hAnsi="Courier New"/>
          <w:sz w:val="20"/>
          <w:szCs w:val="20"/>
        </w:rPr>
        <w:t>DA</w:t>
        <w:tab/>
        <w:t>Atthakatha (Kommentar) dazu</w:t>
      </w:r>
    </w:p>
    <w:p>
      <w:pPr>
        <w:pStyle w:val="Normal"/>
        <w:spacing w:lineRule="exact" w:line="300"/>
        <w:jc w:val="both"/>
        <w:rPr>
          <w:rFonts w:ascii="Courier New" w:hAnsi="Courier New" w:cs="Courier New"/>
          <w:sz w:val="20"/>
          <w:szCs w:val="20"/>
        </w:rPr>
      </w:pPr>
      <w:r>
        <w:rPr>
          <w:rFonts w:cs="Courier New" w:ascii="Courier New" w:hAnsi="Courier New"/>
          <w:sz w:val="20"/>
          <w:szCs w:val="20"/>
        </w:rPr>
        <w:t>Dh</w:t>
        <w:tab/>
        <w:t>Dhammapada (Wahrheitspfad), aus der Kürzeren Sammlung</w:t>
      </w:r>
    </w:p>
    <w:p>
      <w:pPr>
        <w:pStyle w:val="Normal"/>
        <w:spacing w:lineRule="exact" w:line="300"/>
        <w:jc w:val="both"/>
        <w:rPr>
          <w:rFonts w:ascii="Courier New" w:hAnsi="Courier New" w:cs="Courier New"/>
          <w:sz w:val="20"/>
          <w:szCs w:val="20"/>
        </w:rPr>
      </w:pPr>
      <w:r>
        <w:rPr>
          <w:rFonts w:cs="Courier New" w:ascii="Courier New" w:hAnsi="Courier New"/>
          <w:sz w:val="20"/>
          <w:szCs w:val="20"/>
        </w:rPr>
        <w:t>DhA</w:t>
        <w:tab/>
        <w:t>Atthakatha (Kommentar) dazu</w:t>
      </w:r>
    </w:p>
    <w:p>
      <w:pPr>
        <w:pStyle w:val="Normal"/>
        <w:spacing w:lineRule="exact" w:line="300"/>
        <w:jc w:val="both"/>
        <w:rPr>
          <w:rFonts w:ascii="Courier New" w:hAnsi="Courier New" w:cs="Courier New"/>
          <w:sz w:val="20"/>
          <w:szCs w:val="20"/>
        </w:rPr>
      </w:pPr>
      <w:r>
        <w:rPr>
          <w:rFonts w:cs="Courier New" w:ascii="Courier New" w:hAnsi="Courier New"/>
          <w:sz w:val="20"/>
          <w:szCs w:val="20"/>
        </w:rPr>
        <w:t>It</w:t>
        <w:tab/>
        <w:t>Itivuttaka, aus der Kürzeren Sammlung</w:t>
      </w:r>
    </w:p>
    <w:p>
      <w:pPr>
        <w:pStyle w:val="Normal"/>
        <w:spacing w:lineRule="exact" w:line="300"/>
        <w:jc w:val="both"/>
        <w:rPr/>
      </w:pPr>
      <w:r>
        <w:rPr>
          <w:rFonts w:cs="Courier New" w:ascii="Courier New" w:hAnsi="Courier New"/>
          <w:sz w:val="20"/>
          <w:szCs w:val="20"/>
        </w:rPr>
        <w:t>J</w:t>
        <w:tab/>
        <w:t>Játaka (Wiedergeburtsgeschichten), aus der Kürzeren Sammlung</w:t>
      </w:r>
    </w:p>
    <w:p>
      <w:pPr>
        <w:pStyle w:val="Normal"/>
        <w:spacing w:lineRule="exact" w:line="300"/>
        <w:jc w:val="both"/>
        <w:rPr/>
      </w:pPr>
      <w:r>
        <w:rPr>
          <w:rFonts w:cs="Courier New" w:ascii="Courier New" w:hAnsi="Courier New"/>
          <w:sz w:val="20"/>
          <w:szCs w:val="20"/>
        </w:rPr>
        <w:t>JE</w:t>
        <w:tab/>
        <w:t>Einleitungsgeschichte zu einem Játaka</w:t>
      </w:r>
    </w:p>
    <w:p>
      <w:pPr>
        <w:pStyle w:val="Normal"/>
        <w:spacing w:lineRule="exact" w:line="300"/>
        <w:jc w:val="both"/>
        <w:rPr/>
      </w:pPr>
      <w:r>
        <w:rPr>
          <w:rFonts w:cs="Courier New" w:ascii="Courier New" w:hAnsi="Courier New"/>
          <w:sz w:val="20"/>
          <w:szCs w:val="20"/>
        </w:rPr>
        <w:t>KhA</w:t>
        <w:tab/>
        <w:t>Atthakatha (Kommentar) zum Khuddaka-pátho, aus der Kürzeren Sammlung</w:t>
      </w:r>
    </w:p>
    <w:p>
      <w:pPr>
        <w:pStyle w:val="Normal"/>
        <w:spacing w:lineRule="exact" w:line="300"/>
        <w:jc w:val="both"/>
        <w:rPr/>
      </w:pPr>
      <w:r>
        <w:rPr>
          <w:rFonts w:cs="Courier New" w:ascii="Courier New" w:hAnsi="Courier New"/>
          <w:sz w:val="20"/>
          <w:szCs w:val="20"/>
        </w:rPr>
        <w:t>M</w:t>
        <w:tab/>
        <w:t>Majjhima-Nikáya (Mittlere Sammlung)</w:t>
      </w:r>
    </w:p>
    <w:p>
      <w:pPr>
        <w:pStyle w:val="Normal"/>
        <w:spacing w:lineRule="exact" w:line="300"/>
        <w:jc w:val="both"/>
        <w:rPr>
          <w:rFonts w:ascii="Courier New" w:hAnsi="Courier New" w:cs="Courier New"/>
          <w:sz w:val="20"/>
          <w:szCs w:val="20"/>
        </w:rPr>
      </w:pPr>
      <w:r>
        <w:rPr>
          <w:rFonts w:cs="Courier New" w:ascii="Courier New" w:hAnsi="Courier New"/>
          <w:sz w:val="20"/>
          <w:szCs w:val="20"/>
        </w:rPr>
        <w:t>MA</w:t>
        <w:tab/>
        <w:t>Atthakatha (Kommentar) dazu</w:t>
      </w:r>
    </w:p>
    <w:p>
      <w:pPr>
        <w:pStyle w:val="Normal"/>
        <w:spacing w:lineRule="exact" w:line="300"/>
        <w:jc w:val="both"/>
        <w:rPr/>
      </w:pPr>
      <w:r>
        <w:rPr>
          <w:rFonts w:cs="Courier New" w:ascii="Courier New" w:hAnsi="Courier New"/>
          <w:sz w:val="20"/>
          <w:szCs w:val="20"/>
        </w:rPr>
        <w:t>MV</w:t>
        <w:tab/>
        <w:t>Mahávagga, aus dem Vinaya</w:t>
      </w:r>
    </w:p>
    <w:p>
      <w:pPr>
        <w:pStyle w:val="Normal"/>
        <w:spacing w:lineRule="exact" w:line="300"/>
        <w:jc w:val="both"/>
        <w:rPr/>
      </w:pPr>
      <w:r>
        <w:rPr>
          <w:rFonts w:cs="Courier New" w:ascii="Courier New" w:hAnsi="Courier New"/>
          <w:sz w:val="20"/>
          <w:szCs w:val="20"/>
        </w:rPr>
        <w:t>Pác</w:t>
        <w:tab/>
        <w:t>Pácittiya (Beichtvergehen), im Vinaya</w:t>
      </w:r>
    </w:p>
    <w:p>
      <w:pPr>
        <w:pStyle w:val="Normal"/>
        <w:spacing w:lineRule="exact" w:line="300"/>
        <w:jc w:val="both"/>
        <w:rPr>
          <w:rFonts w:ascii="Courier New" w:hAnsi="Courier New" w:cs="Courier New"/>
          <w:sz w:val="20"/>
          <w:szCs w:val="20"/>
        </w:rPr>
      </w:pPr>
      <w:r>
        <w:rPr>
          <w:rFonts w:cs="Courier New" w:ascii="Courier New" w:hAnsi="Courier New"/>
          <w:sz w:val="20"/>
          <w:szCs w:val="20"/>
        </w:rPr>
        <w:t>Pv</w:t>
        <w:tab/>
        <w:t>Peta-vatthu (Gespenstergeschichten) aus der Kürzeren Sammlung</w:t>
      </w:r>
    </w:p>
    <w:p>
      <w:pPr>
        <w:pStyle w:val="Normal"/>
        <w:spacing w:lineRule="exact" w:line="300"/>
        <w:jc w:val="both"/>
        <w:rPr/>
      </w:pPr>
      <w:r>
        <w:rPr>
          <w:rFonts w:cs="Courier New" w:ascii="Courier New" w:hAnsi="Courier New"/>
          <w:sz w:val="20"/>
          <w:szCs w:val="20"/>
        </w:rPr>
        <w:t>S</w:t>
        <w:tab/>
        <w:t>Samyutta-Nikáya (Gruppierte Sammlung)</w:t>
      </w:r>
    </w:p>
    <w:p>
      <w:pPr>
        <w:pStyle w:val="Normal"/>
        <w:spacing w:lineRule="exact" w:line="300"/>
        <w:jc w:val="both"/>
        <w:rPr>
          <w:rFonts w:ascii="Courier New" w:hAnsi="Courier New" w:cs="Courier New"/>
          <w:sz w:val="20"/>
          <w:szCs w:val="20"/>
        </w:rPr>
      </w:pPr>
      <w:r>
        <w:rPr>
          <w:rFonts w:cs="Courier New" w:ascii="Courier New" w:hAnsi="Courier New"/>
          <w:sz w:val="20"/>
          <w:szCs w:val="20"/>
        </w:rPr>
        <w:t>SA</w:t>
        <w:tab/>
        <w:t>Atthakatha</w:t>
        <w:tab/>
        <w:t>(Kommentar) dazu</w:t>
      </w:r>
    </w:p>
    <w:p>
      <w:pPr>
        <w:pStyle w:val="Normal"/>
        <w:spacing w:lineRule="exact" w:line="300"/>
        <w:jc w:val="both"/>
        <w:rPr/>
      </w:pPr>
      <w:r>
        <w:rPr>
          <w:rFonts w:cs="Courier New" w:ascii="Courier New" w:hAnsi="Courier New"/>
          <w:sz w:val="20"/>
          <w:szCs w:val="20"/>
        </w:rPr>
        <w:t>Sn</w:t>
        <w:tab/>
        <w:t>Suttanipáta, aus der Kürzeren Sammlung</w:t>
      </w:r>
    </w:p>
    <w:p>
      <w:pPr>
        <w:pStyle w:val="Normal"/>
        <w:spacing w:lineRule="exact" w:line="300"/>
        <w:jc w:val="both"/>
        <w:rPr/>
      </w:pPr>
      <w:r>
        <w:rPr>
          <w:rFonts w:cs="Courier New" w:ascii="Courier New" w:hAnsi="Courier New"/>
          <w:sz w:val="20"/>
          <w:szCs w:val="20"/>
        </w:rPr>
        <w:t>Thag</w:t>
        <w:tab/>
        <w:t>Theragáthá (Lieder der Mönche), aus der Kürzeren Sammlung</w:t>
      </w:r>
    </w:p>
    <w:p>
      <w:pPr>
        <w:pStyle w:val="Normal"/>
        <w:spacing w:lineRule="exact" w:line="300"/>
        <w:jc w:val="both"/>
        <w:rPr/>
      </w:pPr>
      <w:r>
        <w:rPr>
          <w:rFonts w:cs="Courier New" w:ascii="Courier New" w:hAnsi="Courier New"/>
          <w:sz w:val="20"/>
          <w:szCs w:val="20"/>
        </w:rPr>
        <w:t>Thig</w:t>
        <w:tab/>
        <w:t>Therígáthá (Lieder der Nonnen), aus der Kürzeren Sammlung</w:t>
      </w:r>
    </w:p>
    <w:p>
      <w:pPr>
        <w:pStyle w:val="Normal"/>
        <w:spacing w:lineRule="exact" w:line="300"/>
        <w:jc w:val="both"/>
        <w:rPr/>
      </w:pPr>
      <w:r>
        <w:rPr>
          <w:rFonts w:cs="Courier New" w:ascii="Courier New" w:hAnsi="Courier New"/>
          <w:sz w:val="20"/>
          <w:szCs w:val="20"/>
        </w:rPr>
        <w:t>Ud</w:t>
        <w:tab/>
        <w:t>Udána, aus der Kürzeren Sammlung</w:t>
      </w:r>
    </w:p>
    <w:p>
      <w:pPr>
        <w:pStyle w:val="Normal"/>
        <w:spacing w:lineRule="exact" w:line="300"/>
        <w:jc w:val="both"/>
        <w:rPr/>
      </w:pPr>
      <w:r>
        <w:rPr>
          <w:rFonts w:cs="Courier New" w:ascii="Courier New" w:hAnsi="Courier New"/>
          <w:sz w:val="20"/>
          <w:szCs w:val="20"/>
        </w:rPr>
        <w:t>Vv</w:t>
        <w:tab/>
        <w:t>Vimána-vatthu</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II. Sonstiges</w:t>
      </w:r>
    </w:p>
    <w:p>
      <w:pPr>
        <w:pStyle w:val="Normal"/>
        <w:spacing w:lineRule="exact" w:line="300"/>
        <w:jc w:val="both"/>
        <w:rPr/>
      </w:pPr>
      <w:r>
        <w:rPr>
          <w:rFonts w:cs="Courier New" w:ascii="Courier New" w:hAnsi="Courier New"/>
          <w:sz w:val="20"/>
          <w:szCs w:val="20"/>
        </w:rPr>
        <w:t>Divy</w:t>
        <w:tab/>
        <w:t>Divyavádana</w:t>
      </w:r>
    </w:p>
    <w:p>
      <w:pPr>
        <w:pStyle w:val="Normal"/>
        <w:spacing w:lineRule="exact" w:line="300"/>
        <w:jc w:val="both"/>
        <w:rPr>
          <w:rFonts w:ascii="Courier New" w:hAnsi="Courier New" w:cs="Courier New"/>
          <w:sz w:val="20"/>
          <w:szCs w:val="20"/>
        </w:rPr>
      </w:pPr>
      <w:r>
        <w:rPr>
          <w:rFonts w:cs="Courier New" w:ascii="Courier New" w:hAnsi="Courier New"/>
          <w:sz w:val="20"/>
          <w:szCs w:val="20"/>
        </w:rPr>
        <w:t>DPPN</w:t>
        <w:tab/>
        <w:t>Dictionary of Pali Proper Names</w:t>
      </w:r>
    </w:p>
    <w:p>
      <w:pPr>
        <w:pStyle w:val="Normal"/>
        <w:spacing w:lineRule="exact" w:line="300"/>
        <w:jc w:val="both"/>
        <w:rPr>
          <w:rFonts w:ascii="Courier New" w:hAnsi="Courier New" w:cs="Courier New"/>
          <w:sz w:val="20"/>
          <w:szCs w:val="20"/>
        </w:rPr>
      </w:pPr>
      <w:r>
        <w:rPr>
          <w:rFonts w:cs="Courier New" w:ascii="Courier New" w:hAnsi="Courier New"/>
          <w:sz w:val="20"/>
          <w:szCs w:val="20"/>
        </w:rPr>
        <w:t>FN</w:t>
        <w:tab/>
        <w:t>Fußnote</w:t>
      </w:r>
    </w:p>
    <w:p>
      <w:pPr>
        <w:pStyle w:val="Normal"/>
        <w:spacing w:lineRule="exact" w:line="300"/>
        <w:jc w:val="both"/>
        <w:rPr/>
      </w:pPr>
      <w:r>
        <w:rPr>
          <w:rFonts w:cs="Courier New" w:ascii="Courier New" w:hAnsi="Courier New"/>
          <w:sz w:val="20"/>
          <w:szCs w:val="20"/>
        </w:rPr>
        <w:t>Horner siehe Quellennachweise</w:t>
      </w:r>
    </w:p>
    <w:p>
      <w:pPr>
        <w:pStyle w:val="Normal"/>
        <w:spacing w:lineRule="exact" w:line="300"/>
        <w:jc w:val="both"/>
        <w:rPr>
          <w:rFonts w:ascii="Courier New" w:hAnsi="Courier New" w:cs="Courier New"/>
          <w:sz w:val="20"/>
          <w:szCs w:val="20"/>
        </w:rPr>
      </w:pPr>
      <w:r>
        <w:rPr>
          <w:rFonts w:cs="Courier New" w:ascii="Courier New" w:hAnsi="Courier New"/>
          <w:sz w:val="20"/>
          <w:szCs w:val="20"/>
        </w:rPr>
        <w:t>Jayawickrama siehe Quellennachweise</w:t>
      </w:r>
    </w:p>
    <w:p>
      <w:pPr>
        <w:pStyle w:val="Normal"/>
        <w:spacing w:lineRule="exact" w:line="300"/>
        <w:jc w:val="both"/>
        <w:rPr>
          <w:rFonts w:ascii="Courier New" w:hAnsi="Courier New" w:cs="Courier New"/>
          <w:sz w:val="20"/>
          <w:szCs w:val="20"/>
        </w:rPr>
      </w:pPr>
      <w:r>
        <w:rPr>
          <w:rFonts w:cs="Courier New" w:ascii="Courier New" w:hAnsi="Courier New"/>
          <w:sz w:val="20"/>
          <w:szCs w:val="20"/>
        </w:rPr>
        <w:t>Masefield siehe Quellennachweise</w:t>
      </w:r>
    </w:p>
    <w:p>
      <w:pPr>
        <w:pStyle w:val="Normal"/>
        <w:spacing w:lineRule="exact" w:line="300"/>
        <w:jc w:val="both"/>
        <w:rPr/>
      </w:pPr>
      <w:r>
        <w:rPr>
          <w:rFonts w:cs="Courier New" w:ascii="Courier New" w:hAnsi="Courier New"/>
          <w:sz w:val="20"/>
          <w:szCs w:val="20"/>
        </w:rPr>
        <w:t>Nypo</w:t>
        <w:tab/>
        <w:t>Nyánaponika, Ausgabe des A</w:t>
      </w:r>
    </w:p>
    <w:p>
      <w:pPr>
        <w:pStyle w:val="Normal"/>
        <w:spacing w:lineRule="exact" w:line="300"/>
        <w:jc w:val="both"/>
        <w:rPr>
          <w:rFonts w:ascii="Courier New" w:hAnsi="Courier New" w:cs="Courier New"/>
          <w:sz w:val="20"/>
          <w:szCs w:val="20"/>
        </w:rPr>
      </w:pPr>
      <w:r>
        <w:rPr>
          <w:rFonts w:cs="Courier New" w:ascii="Courier New" w:hAnsi="Courier New"/>
          <w:sz w:val="20"/>
          <w:szCs w:val="20"/>
        </w:rPr>
        <w:t>PED</w:t>
        <w:tab/>
        <w:t>Pali English Dictionary</w:t>
      </w:r>
    </w:p>
    <w:p>
      <w:pPr>
        <w:pStyle w:val="Normal"/>
        <w:spacing w:lineRule="exact" w:line="300"/>
        <w:jc w:val="both"/>
        <w:rPr>
          <w:rFonts w:ascii="Courier New" w:hAnsi="Courier New" w:cs="Courier New"/>
          <w:sz w:val="20"/>
          <w:szCs w:val="20"/>
        </w:rPr>
      </w:pPr>
      <w:r>
        <w:rPr>
          <w:rFonts w:cs="Courier New" w:ascii="Courier New" w:hAnsi="Courier New"/>
          <w:sz w:val="20"/>
          <w:szCs w:val="20"/>
        </w:rPr>
        <w:t>PTS</w:t>
        <w:tab/>
        <w:t>Pali Text Society</w:t>
      </w:r>
    </w:p>
    <w:p>
      <w:pPr>
        <w:pStyle w:val="Normal"/>
        <w:spacing w:lineRule="exact" w:line="300"/>
        <w:jc w:val="both"/>
        <w:rPr>
          <w:rFonts w:ascii="Courier New" w:hAnsi="Courier New" w:cs="Courier New"/>
          <w:sz w:val="20"/>
          <w:szCs w:val="20"/>
        </w:rPr>
      </w:pPr>
      <w:r>
        <w:rPr>
          <w:rFonts w:cs="Courier New" w:ascii="Courier New" w:hAnsi="Courier New"/>
          <w:sz w:val="20"/>
          <w:szCs w:val="20"/>
        </w:rPr>
        <w:t>Stede</w:t>
        <w:tab/>
        <w:t>Die Gespenstergeschichten des Peta-vatthu, Leipzig 1914</w:t>
      </w:r>
    </w:p>
    <w:p>
      <w:pPr>
        <w:pStyle w:val="Normal"/>
        <w:spacing w:lineRule="exact" w:line="300"/>
        <w:jc w:val="both"/>
        <w:rPr>
          <w:rFonts w:ascii="Courier New" w:hAnsi="Courier New" w:cs="Courier New"/>
          <w:sz w:val="20"/>
          <w:szCs w:val="20"/>
        </w:rPr>
      </w:pPr>
      <w:r>
        <w:rPr>
          <w:rFonts w:cs="Courier New" w:ascii="Courier New" w:hAnsi="Courier New"/>
          <w:sz w:val="20"/>
          <w:szCs w:val="20"/>
        </w:rPr>
        <w:t>v.</w:t>
        <w:tab/>
        <w:t>Vers</w:t>
      </w:r>
    </w:p>
    <w:p>
      <w:pPr>
        <w:pStyle w:val="Normal"/>
        <w:spacing w:lineRule="exact" w:line="300"/>
        <w:jc w:val="both"/>
        <w:rPr>
          <w:rFonts w:ascii="Courier New" w:hAnsi="Courier New" w:cs="Courier New"/>
          <w:sz w:val="20"/>
          <w:szCs w:val="20"/>
        </w:rPr>
      </w:pPr>
      <w:r>
        <w:rPr>
          <w:rFonts w:cs="Courier New" w:ascii="Courier New" w:hAnsi="Courier New"/>
          <w:sz w:val="20"/>
          <w:szCs w:val="20"/>
        </w:rPr>
        <w:t>WW</w:t>
        <w:tab/>
        <w:t>Wissen und Wandel</w:t>
      </w:r>
    </w:p>
    <w:p>
      <w:pPr>
        <w:pStyle w:val="Normal"/>
        <w:spacing w:lineRule="exact" w:line="300" w:before="120" w:after="0"/>
        <w:jc w:val="both"/>
        <w:rPr>
          <w:rFonts w:ascii="Courier New" w:hAnsi="Courier New" w:cs="Courier New"/>
          <w:u w:val="single"/>
        </w:rPr>
      </w:pPr>
      <w:r>
        <w:rPr>
          <w:rFonts w:cs="Courier New" w:ascii="Courier New" w:hAnsi="Courier New"/>
          <w:u w:val="single"/>
        </w:rPr>
        <w:t>Quellennachweise</w:t>
      </w:r>
    </w:p>
    <w:p>
      <w:pPr>
        <w:pStyle w:val="Normal"/>
        <w:spacing w:lineRule="exact" w:line="300"/>
        <w:jc w:val="both"/>
        <w:rPr/>
      </w:pPr>
      <w:r>
        <w:rPr>
          <w:rFonts w:cs="Courier New" w:ascii="Courier New" w:hAnsi="Courier New"/>
          <w:sz w:val="20"/>
          <w:szCs w:val="20"/>
          <w:u w:val="single"/>
        </w:rPr>
        <w:t>Der Text des Vimána-vatthu</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A. in Pali (latinisiert)</w:t>
      </w:r>
    </w:p>
    <w:p>
      <w:pPr>
        <w:pStyle w:val="Normal"/>
        <w:spacing w:lineRule="exact" w:line="300"/>
        <w:ind w:firstLine="15"/>
        <w:jc w:val="both"/>
        <w:rPr>
          <w:rFonts w:ascii="Courier New" w:hAnsi="Courier New" w:cs="Courier New"/>
          <w:sz w:val="20"/>
          <w:szCs w:val="20"/>
        </w:rPr>
      </w:pPr>
      <w:r>
        <w:rPr>
          <w:rFonts w:cs="Courier New" w:ascii="Courier New" w:hAnsi="Courier New"/>
          <w:sz w:val="20"/>
          <w:szCs w:val="20"/>
        </w:rPr>
        <w:t>1. Ausgabe: The Vimana-vatthu of the Khuddaka Nikaya Sutta Pitaka, edited by Edmund Rowland Gooneratne, London 1886, XX, 95 S.</w:t>
      </w:r>
    </w:p>
    <w:p>
      <w:pPr>
        <w:pStyle w:val="Normal"/>
        <w:spacing w:lineRule="exact" w:line="300"/>
        <w:jc w:val="both"/>
        <w:rPr>
          <w:rFonts w:ascii="Courier New" w:hAnsi="Courier New" w:cs="Courier New"/>
          <w:sz w:val="20"/>
          <w:szCs w:val="20"/>
        </w:rPr>
      </w:pPr>
      <w:r>
        <w:rPr>
          <w:rFonts w:cs="Courier New" w:ascii="Courier New" w:hAnsi="Courier New"/>
          <w:sz w:val="20"/>
          <w:szCs w:val="20"/>
        </w:rPr>
        <w:t>Introduction S. V - XVI, Contents S. XVII - XIX, Notes S. 85 - 95</w:t>
      </w:r>
    </w:p>
    <w:p>
      <w:pPr>
        <w:pStyle w:val="Normal"/>
        <w:spacing w:lineRule="exact" w:line="300"/>
        <w:jc w:val="both"/>
        <w:rPr/>
      </w:pPr>
      <w:r>
        <w:rPr>
          <w:rFonts w:cs="Courier New" w:ascii="Courier New" w:hAnsi="Courier New"/>
          <w:sz w:val="20"/>
          <w:szCs w:val="20"/>
        </w:rPr>
        <w:t xml:space="preserve">2. Ausgabe: N.A. Jayawickrama, Vimánavatthu and Petavatthu. </w:t>
      </w:r>
      <w:r>
        <w:rPr>
          <w:rFonts w:cs="Courier New" w:ascii="Courier New" w:hAnsi="Courier New"/>
          <w:sz w:val="20"/>
          <w:szCs w:val="20"/>
          <w:lang w:val="en-GB"/>
        </w:rPr>
        <w:t>New Edition, London 1977, darin Vimánavatthu, XVII, 158 S.</w:t>
      </w:r>
    </w:p>
    <w:p>
      <w:pPr>
        <w:pStyle w:val="Normal"/>
        <w:spacing w:lineRule="exact" w:line="300"/>
        <w:jc w:val="both"/>
        <w:rPr>
          <w:rFonts w:ascii="Courier New" w:hAnsi="Courier New" w:cs="Courier New"/>
          <w:sz w:val="20"/>
          <w:szCs w:val="20"/>
        </w:rPr>
      </w:pPr>
      <w:r>
        <w:rPr>
          <w:rFonts w:cs="Courier New" w:ascii="Courier New" w:hAnsi="Courier New"/>
          <w:sz w:val="20"/>
          <w:szCs w:val="20"/>
        </w:rPr>
        <w:t>Preface S. VII - XI; Editions and other sources con</w:t>
        <w:softHyphen/>
        <w:t>sulted, S. XIII - XIV; Contents S. XV - XVII</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B. Texte in asiatischen Schriften</w:t>
      </w:r>
    </w:p>
    <w:p>
      <w:pPr>
        <w:pStyle w:val="Normal"/>
        <w:spacing w:lineRule="exact" w:line="300"/>
        <w:jc w:val="both"/>
        <w:rPr>
          <w:rFonts w:ascii="Courier New" w:hAnsi="Courier New" w:cs="Courier New"/>
          <w:sz w:val="20"/>
          <w:szCs w:val="20"/>
        </w:rPr>
      </w:pPr>
      <w:r>
        <w:rPr>
          <w:rFonts w:cs="Courier New" w:ascii="Courier New" w:hAnsi="Courier New"/>
          <w:sz w:val="20"/>
          <w:szCs w:val="20"/>
        </w:rPr>
        <w:t>siehe bei Jayawickrama S. XIII verzeichnet: Burmesisch, Sinhala, Thai, Devanágarí</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C. Englische Übersetzungen</w:t>
      </w:r>
    </w:p>
    <w:p>
      <w:pPr>
        <w:pStyle w:val="Normal"/>
        <w:spacing w:lineRule="exact" w:line="300"/>
        <w:ind w:left="705" w:hanging="705"/>
        <w:jc w:val="both"/>
        <w:rPr/>
      </w:pPr>
      <w:r>
        <w:rPr>
          <w:rFonts w:cs="Courier New" w:ascii="Courier New" w:hAnsi="Courier New"/>
          <w:sz w:val="20"/>
          <w:szCs w:val="20"/>
        </w:rPr>
        <w:t>1.</w:t>
        <w:tab/>
        <w:t>The celestial plane and the ghost plane. Translated by Ven. P. Vajirañána Thera, Ph. D. and Mr. B. L. Broughton, M.A., in:</w:t>
      </w:r>
    </w:p>
    <w:p>
      <w:pPr>
        <w:pStyle w:val="Normal"/>
        <w:spacing w:lineRule="exact" w:line="300"/>
        <w:ind w:firstLine="705"/>
        <w:jc w:val="both"/>
        <w:rPr>
          <w:rFonts w:ascii="Courier New" w:hAnsi="Courier New" w:cs="Courier New"/>
          <w:sz w:val="20"/>
          <w:szCs w:val="20"/>
        </w:rPr>
      </w:pPr>
      <w:r>
        <w:rPr>
          <w:rFonts w:cs="Courier New" w:ascii="Courier New" w:hAnsi="Courier New"/>
          <w:sz w:val="20"/>
          <w:szCs w:val="20"/>
        </w:rPr>
        <w:t>M.B. ab etwa 1938 bis etwa 1940 (nur Text von 1939 mir zugänglich)</w:t>
      </w:r>
    </w:p>
    <w:p>
      <w:pPr>
        <w:pStyle w:val="Normal"/>
        <w:spacing w:lineRule="exact" w:line="300"/>
        <w:jc w:val="both"/>
        <w:rPr>
          <w:rFonts w:ascii="Courier New" w:hAnsi="Courier New" w:cs="Courier New"/>
          <w:sz w:val="20"/>
          <w:szCs w:val="20"/>
        </w:rPr>
      </w:pPr>
      <w:r>
        <w:rPr>
          <w:rFonts w:cs="Courier New" w:ascii="Courier New" w:hAnsi="Courier New"/>
          <w:sz w:val="20"/>
          <w:szCs w:val="20"/>
        </w:rPr>
        <w:t>2.</w:t>
        <w:tab/>
        <w:t>Erste Buchausgabe:</w:t>
      </w:r>
    </w:p>
    <w:p>
      <w:pPr>
        <w:pStyle w:val="Normal"/>
        <w:spacing w:lineRule="exact" w:line="300"/>
        <w:ind w:left="708" w:hanging="0"/>
        <w:jc w:val="both"/>
        <w:rPr/>
      </w:pPr>
      <w:r>
        <w:rPr>
          <w:rFonts w:cs="Courier New" w:ascii="Courier New" w:hAnsi="Courier New"/>
          <w:sz w:val="20"/>
          <w:szCs w:val="20"/>
        </w:rPr>
        <w:t>The Minor Anthologies of the Pali Canon Part IV: Vimana-vatthu: Stories of the Mansions, and Peta</w:t>
        <w:softHyphen/>
        <w:t>vatthu: Stories of the Departed. Translated by Jean Kennedy and Henry S. Gehman respectively. Edited with Introduction by Mrs. Rhys-Davids, London 1942</w:t>
      </w:r>
    </w:p>
    <w:p>
      <w:pPr>
        <w:pStyle w:val="Normal"/>
        <w:spacing w:lineRule="exact" w:line="300"/>
        <w:ind w:left="708" w:hanging="0"/>
        <w:jc w:val="both"/>
        <w:rPr/>
      </w:pPr>
      <w:r>
        <w:rPr>
          <w:rFonts w:cs="Courier New" w:ascii="Courier New" w:hAnsi="Courier New"/>
          <w:sz w:val="20"/>
          <w:szCs w:val="20"/>
        </w:rPr>
        <w:t>Darin Part I: Stories of the Mansions (Vimána-vatthu), XVIII, 128 S., Editor's Introduction S. V - XIII (Mrs. C.A.F. Rhys-Davids); Translators Preface S. XV (Frau Jean W. Kennedy) von 1940; Introduction from the Commentary, S. XVI; Contents S. XVII - XVIII</w:t>
      </w:r>
    </w:p>
    <w:p>
      <w:pPr>
        <w:pStyle w:val="Normal"/>
        <w:spacing w:lineRule="exact" w:line="300"/>
        <w:jc w:val="both"/>
        <w:rPr>
          <w:rFonts w:ascii="Courier New" w:hAnsi="Courier New" w:cs="Courier New"/>
          <w:sz w:val="20"/>
          <w:szCs w:val="20"/>
        </w:rPr>
      </w:pPr>
      <w:r>
        <w:rPr>
          <w:rFonts w:cs="Courier New" w:ascii="Courier New" w:hAnsi="Courier New"/>
          <w:sz w:val="20"/>
          <w:szCs w:val="20"/>
        </w:rPr>
        <w:t>3.</w:t>
        <w:tab/>
        <w:t>Zweite Buchausgabe:</w:t>
      </w:r>
    </w:p>
    <w:p>
      <w:pPr>
        <w:pStyle w:val="Normal"/>
        <w:spacing w:lineRule="exact" w:line="300"/>
        <w:ind w:left="708" w:hanging="0"/>
        <w:jc w:val="both"/>
        <w:rPr/>
      </w:pPr>
      <w:r>
        <w:rPr>
          <w:rFonts w:cs="Courier New" w:ascii="Courier New" w:hAnsi="Courier New"/>
          <w:sz w:val="20"/>
          <w:szCs w:val="20"/>
          <w:lang w:val="en-GB"/>
        </w:rPr>
        <w:t xml:space="preserve">The Minor Anthologies of the Pali Canon Part IV: Vimánavatthu: Stories of the Mansions. </w:t>
      </w:r>
      <w:r>
        <w:rPr>
          <w:rFonts w:cs="Courier New" w:ascii="Courier New" w:hAnsi="Courier New"/>
          <w:sz w:val="20"/>
          <w:szCs w:val="20"/>
        </w:rPr>
        <w:t>New translation of the Verses and Commentarial Excerpts by I.B. Horner, assisted by N.A. Jayawickrama/ Petavatthu: Stories of the Departed, translated by Henry S. Gehman, London 1974, XXVII, 159 S. für Vv</w:t>
      </w:r>
    </w:p>
    <w:p>
      <w:pPr>
        <w:pStyle w:val="Normal"/>
        <w:spacing w:lineRule="exact" w:line="300"/>
        <w:ind w:left="708" w:hanging="0"/>
        <w:jc w:val="both"/>
        <w:rPr/>
      </w:pPr>
      <w:r>
        <w:rPr>
          <w:rFonts w:cs="Courier New" w:ascii="Courier New" w:hAnsi="Courier New"/>
          <w:sz w:val="20"/>
          <w:szCs w:val="20"/>
        </w:rPr>
        <w:t>General Preface by I.B. Horner S. VII -X; Abbre</w:t>
        <w:softHyphen/>
        <w:t>viations S. XI - XII; dann: Stories of the Mansions (Vimánavatthu) together with excerpts from the frame stories of Dhammapálas Commentary. Verses translated from Pali into English and Commentarial Excerpts re</w:t>
        <w:softHyphen/>
        <w:t>vised by I.B. Horner, assisted by N.A. Jayawickrama.</w:t>
      </w:r>
    </w:p>
    <w:p>
      <w:pPr>
        <w:pStyle w:val="Normal"/>
        <w:spacing w:lineRule="exact" w:line="300"/>
        <w:ind w:left="708" w:hanging="0"/>
        <w:jc w:val="both"/>
        <w:rPr>
          <w:rFonts w:ascii="Courier New" w:hAnsi="Courier New" w:cs="Courier New"/>
          <w:sz w:val="20"/>
          <w:szCs w:val="20"/>
        </w:rPr>
      </w:pPr>
      <w:r>
        <w:rPr>
          <w:rFonts w:cs="Courier New" w:ascii="Courier New" w:hAnsi="Courier New"/>
          <w:sz w:val="20"/>
          <w:szCs w:val="20"/>
        </w:rPr>
        <w:t>Introduction S. XV - XXI; Contents S. XXIII - XXV; Introduction from Commentary S. XXVII</w:t>
      </w:r>
    </w:p>
    <w:p>
      <w:pPr>
        <w:pStyle w:val="Normal"/>
        <w:spacing w:lineRule="exact" w:line="300"/>
        <w:jc w:val="both"/>
        <w:rPr>
          <w:rFonts w:ascii="Courier New" w:hAnsi="Courier New" w:cs="Courier New"/>
          <w:sz w:val="20"/>
          <w:szCs w:val="20"/>
        </w:rPr>
      </w:pPr>
      <w:r>
        <w:rPr>
          <w:rFonts w:cs="Courier New" w:ascii="Courier New" w:hAnsi="Courier New"/>
          <w:sz w:val="20"/>
          <w:szCs w:val="20"/>
        </w:rPr>
        <w:t>4.</w:t>
        <w:tab/>
        <w:t>Übersetzung innerhalb des Kommentars (Masefield) , s.u.</w:t>
      </w:r>
    </w:p>
    <w:p>
      <w:pPr>
        <w:pStyle w:val="Normal"/>
        <w:spacing w:lineRule="exact" w:line="300"/>
        <w:jc w:val="both"/>
        <w:rPr/>
      </w:pPr>
      <w:r>
        <w:rPr>
          <w:rFonts w:cs="Courier New" w:ascii="Courier New" w:hAnsi="Courier New"/>
          <w:sz w:val="20"/>
          <w:szCs w:val="20"/>
          <w:u w:val="single"/>
        </w:rPr>
        <w:t>Der Kommentar zum Vimána-vatthu</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A. in Pali (latinisiert)</w:t>
      </w:r>
    </w:p>
    <w:p>
      <w:pPr>
        <w:pStyle w:val="Normal"/>
        <w:spacing w:lineRule="exact" w:line="300"/>
        <w:jc w:val="both"/>
        <w:rPr/>
      </w:pPr>
      <w:r>
        <w:rPr>
          <w:rFonts w:cs="Courier New" w:ascii="Courier New" w:hAnsi="Courier New"/>
          <w:sz w:val="20"/>
          <w:szCs w:val="20"/>
        </w:rPr>
        <w:t>Dhammapála's Paramattha-Dípaní, Part IV: Being the Commen</w:t>
        <w:softHyphen/>
        <w:t>tary on the Vimána-vatthu, edited by Prof. E. Hardy, Lon</w:t>
        <w:softHyphen/>
        <w:t>don 1901, XV, 374 S.</w:t>
      </w:r>
    </w:p>
    <w:p>
      <w:pPr>
        <w:pStyle w:val="Normal"/>
        <w:spacing w:lineRule="exact" w:line="300"/>
        <w:jc w:val="both"/>
        <w:rPr>
          <w:rFonts w:ascii="Courier New" w:hAnsi="Courier New" w:cs="Courier New"/>
          <w:sz w:val="20"/>
          <w:szCs w:val="20"/>
        </w:rPr>
      </w:pPr>
      <w:r>
        <w:rPr>
          <w:rFonts w:cs="Courier New" w:ascii="Courier New" w:hAnsi="Courier New"/>
          <w:sz w:val="20"/>
          <w:szCs w:val="20"/>
        </w:rPr>
        <w:t>Preface S. III - XII; Contents S. XIII - XV; Indices S. 356 - 371; Corr. S. 372 - 374</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B. Ausgaben in asiatischen Schriften</w:t>
      </w:r>
    </w:p>
    <w:p>
      <w:pPr>
        <w:pStyle w:val="Normal"/>
        <w:spacing w:lineRule="exact" w:line="300"/>
        <w:jc w:val="both"/>
        <w:rPr>
          <w:rFonts w:ascii="Courier New" w:hAnsi="Courier New" w:cs="Courier New"/>
          <w:sz w:val="20"/>
          <w:szCs w:val="20"/>
        </w:rPr>
      </w:pPr>
      <w:r>
        <w:rPr>
          <w:rFonts w:cs="Courier New" w:ascii="Courier New" w:hAnsi="Courier New"/>
          <w:sz w:val="20"/>
          <w:szCs w:val="20"/>
        </w:rPr>
        <w:t>bei Masefield S. XIV - XV: Sinhala (1925), Burmesisch, Thai (beide 1958)</w:t>
      </w:r>
    </w:p>
    <w:p>
      <w:pPr>
        <w:pStyle w:val="Normal"/>
        <w:spacing w:lineRule="exact" w:line="300"/>
        <w:jc w:val="both"/>
        <w:rPr>
          <w:rFonts w:ascii="Courier New" w:hAnsi="Courier New" w:cs="Courier New"/>
          <w:sz w:val="20"/>
          <w:szCs w:val="20"/>
          <w:u w:val="single"/>
        </w:rPr>
      </w:pPr>
      <w:r>
        <w:rPr>
          <w:rFonts w:cs="Courier New" w:ascii="Courier New" w:hAnsi="Courier New"/>
          <w:sz w:val="20"/>
          <w:szCs w:val="20"/>
          <w:u w:val="single"/>
        </w:rPr>
        <w:t>C. Englische Übersetzung</w:t>
      </w:r>
    </w:p>
    <w:p>
      <w:pPr>
        <w:pStyle w:val="Normal"/>
        <w:spacing w:lineRule="exact" w:line="300"/>
        <w:jc w:val="both"/>
        <w:rPr/>
      </w:pPr>
      <w:r>
        <w:rPr>
          <w:rFonts w:cs="Courier New" w:ascii="Courier New" w:hAnsi="Courier New"/>
          <w:sz w:val="20"/>
          <w:szCs w:val="20"/>
          <w:lang w:val="en-GB"/>
        </w:rPr>
        <w:t>Vimánavatthu. Elucidation of the Intrinsic Meaning, so named the Commentary on the Vimána Stories (Paramattha</w:t>
        <w:softHyphen/>
        <w:t>dípaní náma Vimánavatthu-atthakathá).</w:t>
      </w:r>
    </w:p>
    <w:p>
      <w:pPr>
        <w:pStyle w:val="Normal"/>
        <w:spacing w:lineRule="exact" w:line="300"/>
        <w:jc w:val="both"/>
        <w:rPr>
          <w:rFonts w:ascii="Courier New" w:hAnsi="Courier New" w:cs="Courier New"/>
          <w:sz w:val="20"/>
          <w:szCs w:val="20"/>
        </w:rPr>
      </w:pPr>
      <w:r>
        <w:rPr>
          <w:rFonts w:cs="Courier New" w:ascii="Courier New" w:hAnsi="Courier New"/>
          <w:sz w:val="20"/>
          <w:szCs w:val="20"/>
        </w:rPr>
        <w:t>Translated by Peter Masefield, assisted by N.A. Jayawickrama, London 1988, LXI 561 S.</w:t>
      </w:r>
    </w:p>
    <w:p>
      <w:pPr>
        <w:pStyle w:val="Normal"/>
        <w:spacing w:lineRule="exact" w:line="300"/>
        <w:jc w:val="both"/>
        <w:rPr>
          <w:rFonts w:ascii="Courier New" w:hAnsi="Courier New" w:cs="Courier New"/>
          <w:sz w:val="20"/>
          <w:szCs w:val="20"/>
        </w:rPr>
      </w:pPr>
      <w:r>
        <w:rPr>
          <w:rFonts w:cs="Courier New" w:ascii="Courier New" w:hAnsi="Courier New"/>
          <w:sz w:val="20"/>
          <w:szCs w:val="20"/>
        </w:rPr>
        <w:t>Contents S. VII - XI; Preface S. XIII - XVII; Translators Introduction S. XIX - LVII; List of Abbreviations S. LIX - LXI; Index of Words and Subjects: S. 539 - 545; Index of Names S. 546 - 552; Same Pali Proper Words discussed in the notes: S. 553 - 554; List of Quotations and Allusions S. 555 - 557; Words and Senses not listed by PED: S. 557 - 559; Amendments to PED suggested in the notes: S. 560 - 561</w:t>
      </w:r>
    </w:p>
    <w:p>
      <w:pPr>
        <w:pStyle w:val="Normal"/>
        <w:spacing w:lineRule="exact" w:line="300"/>
        <w:jc w:val="both"/>
        <w:rPr/>
      </w:pPr>
      <w:r>
        <w:rPr>
          <w:rFonts w:cs="Courier New" w:ascii="Courier New" w:hAnsi="Courier New"/>
          <w:sz w:val="20"/>
          <w:szCs w:val="20"/>
          <w:u w:val="single"/>
        </w:rPr>
        <w:t>Sekundärliteratur zum Vimána-vatthu</w:t>
      </w:r>
    </w:p>
    <w:p>
      <w:pPr>
        <w:pStyle w:val="Normal"/>
        <w:spacing w:lineRule="exact" w:line="300"/>
        <w:ind w:left="705" w:hanging="705"/>
        <w:jc w:val="both"/>
        <w:rPr/>
      </w:pPr>
      <w:r>
        <w:rPr>
          <w:rFonts w:cs="Courier New" w:ascii="Courier New" w:hAnsi="Courier New"/>
          <w:sz w:val="20"/>
          <w:szCs w:val="20"/>
        </w:rPr>
        <w:t>1.</w:t>
        <w:tab/>
        <w:t>Bechert, Heinz: On a fragment of Vimánávadána a canoni</w:t>
        <w:softHyphen/>
        <w:t>cal Buddhist</w:t>
      </w:r>
      <w:r>
        <w:rPr>
          <w:rFonts w:cs="Courier New" w:ascii="Courier New" w:hAnsi="Courier New"/>
          <w:sz w:val="20"/>
          <w:szCs w:val="20"/>
          <w:u w:val="single"/>
        </w:rPr>
        <w:t xml:space="preserve"> </w:t>
      </w:r>
      <w:r>
        <w:rPr>
          <w:rFonts w:cs="Courier New" w:ascii="Courier New" w:hAnsi="Courier New"/>
          <w:sz w:val="20"/>
          <w:szCs w:val="20"/>
        </w:rPr>
        <w:t>Sanskrit work, in: Cousins (Hrsg.) Buddhist Studies in Honor of I.B. Horner, Dordrecht 1974, S. 19 - 25</w:t>
      </w:r>
    </w:p>
    <w:p>
      <w:pPr>
        <w:pStyle w:val="Normal"/>
        <w:spacing w:lineRule="exact" w:line="300"/>
        <w:jc w:val="both"/>
        <w:rPr>
          <w:rFonts w:ascii="Courier New" w:hAnsi="Courier New" w:cs="Courier New"/>
          <w:sz w:val="20"/>
          <w:szCs w:val="20"/>
        </w:rPr>
      </w:pPr>
      <w:r>
        <w:rPr>
          <w:rFonts w:cs="Courier New" w:ascii="Courier New" w:hAnsi="Courier New"/>
          <w:sz w:val="20"/>
          <w:szCs w:val="20"/>
        </w:rPr>
        <w:t>2.</w:t>
        <w:tab/>
        <w:t>Leider, Kurt: Buddha, Hamburg 1968, S. 176 - 177</w:t>
      </w:r>
    </w:p>
    <w:p>
      <w:pPr>
        <w:pStyle w:val="Normal"/>
        <w:spacing w:lineRule="exact" w:line="300"/>
        <w:ind w:left="705" w:hanging="705"/>
        <w:jc w:val="both"/>
        <w:rPr/>
      </w:pPr>
      <w:r>
        <w:rPr>
          <w:rFonts w:cs="Courier New" w:ascii="Courier New" w:hAnsi="Courier New"/>
          <w:sz w:val="20"/>
          <w:szCs w:val="20"/>
        </w:rPr>
        <w:t>3.</w:t>
        <w:tab/>
        <w:t>Norman, K.R.: Páli Literature, Wiesbaden 1983, S. 70 – 71 (History of Indian Literature Bd. VII/2)</w:t>
      </w:r>
    </w:p>
    <w:p>
      <w:pPr>
        <w:pStyle w:val="Normal"/>
        <w:spacing w:lineRule="exact" w:line="300"/>
        <w:ind w:left="705" w:hanging="705"/>
        <w:jc w:val="both"/>
        <w:rPr>
          <w:rFonts w:ascii="Courier New" w:hAnsi="Courier New" w:cs="Courier New"/>
          <w:sz w:val="20"/>
          <w:szCs w:val="20"/>
        </w:rPr>
      </w:pPr>
      <w:r>
        <w:rPr>
          <w:rFonts w:cs="Courier New" w:ascii="Courier New" w:hAnsi="Courier New"/>
          <w:sz w:val="20"/>
          <w:szCs w:val="20"/>
        </w:rPr>
        <w:t>4.</w:t>
        <w:tab/>
        <w:t>Winternitz, Moritz: Geschichte der indischen Literatur, 1920 (Repr. 1968), Bd. II, S. 77 - 78</w:t>
      </w:r>
    </w:p>
    <w:p>
      <w:pPr>
        <w:pStyle w:val="Normal"/>
        <w:spacing w:lineRule="exact" w:line="300"/>
        <w:jc w:val="both"/>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5:16:00Z</dcterms:created>
  <dc:creator>(Hellmuth Hecker)</dc:creator>
  <dc:description/>
  <dc:language>en-US</dc:language>
  <cp:lastModifiedBy>Michael Funk</cp:lastModifiedBy>
  <dcterms:modified xsi:type="dcterms:W3CDTF">2004-05-05T14:59:00Z</dcterms:modified>
  <cp:revision>149</cp:revision>
  <dc:subject>Buddhismus</dc:subject>
  <dc:title>VIMANA-VATTHU Wege zum Himmel</dc:title>
</cp:coreProperties>
</file>