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jc w:val="center"/>
        <w:rPr>
          <w:rFonts w:cs="Arial Narrow"/>
          <w:b/>
          <w:b/>
          <w:bCs/>
          <w:sz w:val="48"/>
          <w:szCs w:val="48"/>
        </w:rPr>
      </w:pPr>
      <w:r>
        <w:rPr>
          <w:rFonts w:cs="Arial Narrow"/>
          <w:b/>
          <w:bCs/>
          <w:sz w:val="48"/>
          <w:szCs w:val="48"/>
        </w:rPr>
        <w:t>ITIVUTTAKA</w:t>
      </w:r>
    </w:p>
    <w:p>
      <w:pPr>
        <w:pStyle w:val="Normal"/>
        <w:widowControl w:val="false"/>
        <w:autoSpaceDE w:val="false"/>
        <w:spacing w:lineRule="exact" w:line="280"/>
        <w:jc w:val="center"/>
        <w:rPr>
          <w:rFonts w:cs="Times New Roman"/>
          <w:sz w:val="28"/>
          <w:szCs w:val="28"/>
        </w:rPr>
      </w:pPr>
      <w:r>
        <w:rPr>
          <w:rFonts w:cs="Times New Roman"/>
          <w:sz w:val="28"/>
          <w:szCs w:val="28"/>
        </w:rPr>
        <w:t>Das Buch der Herrnworte</w:t>
      </w:r>
    </w:p>
    <w:p>
      <w:pPr>
        <w:pStyle w:val="Normal"/>
        <w:widowControl w:val="false"/>
        <w:autoSpaceDE w:val="false"/>
        <w:spacing w:lineRule="exact" w:line="280"/>
        <w:jc w:val="center"/>
        <w:rPr/>
      </w:pPr>
      <w:r>
        <w:rPr>
          <w:rFonts w:cs="Arial Narrow"/>
          <w:sz w:val="26"/>
          <w:szCs w:val="26"/>
        </w:rPr>
        <w:t>Eine kanonische Schrift des Páli-Buddhismus</w:t>
      </w:r>
    </w:p>
    <w:p>
      <w:pPr>
        <w:pStyle w:val="Normal"/>
        <w:widowControl w:val="false"/>
        <w:autoSpaceDE w:val="false"/>
        <w:spacing w:lineRule="exact" w:line="280"/>
        <w:jc w:val="center"/>
        <w:rPr>
          <w:rFonts w:cs="Arial Narrow"/>
          <w:sz w:val="26"/>
          <w:szCs w:val="26"/>
        </w:rPr>
      </w:pPr>
      <w:r>
        <w:rPr>
          <w:rFonts w:cs="Arial Narrow"/>
          <w:sz w:val="26"/>
          <w:szCs w:val="26"/>
        </w:rPr>
        <w:t>In erstmaliger deutscher Übersetzung aus dem Urtext</w:t>
      </w:r>
    </w:p>
    <w:p>
      <w:pPr>
        <w:pStyle w:val="Normal"/>
        <w:widowControl w:val="false"/>
        <w:autoSpaceDE w:val="false"/>
        <w:spacing w:lineRule="exact" w:line="280"/>
        <w:jc w:val="center"/>
        <w:rPr>
          <w:rFonts w:cs="Times New Roman"/>
          <w:sz w:val="20"/>
          <w:szCs w:val="20"/>
        </w:rPr>
      </w:pPr>
      <w:r>
        <w:rPr>
          <w:rFonts w:cs="Times New Roman"/>
          <w:sz w:val="20"/>
          <w:szCs w:val="20"/>
        </w:rPr>
        <w:t>von</w:t>
      </w:r>
    </w:p>
    <w:p>
      <w:pPr>
        <w:pStyle w:val="Normal"/>
        <w:widowControl w:val="false"/>
        <w:autoSpaceDE w:val="false"/>
        <w:spacing w:lineRule="exact" w:line="280"/>
        <w:jc w:val="center"/>
        <w:rPr>
          <w:rFonts w:cs="Arial Narrow"/>
          <w:sz w:val="28"/>
          <w:szCs w:val="28"/>
        </w:rPr>
      </w:pPr>
      <w:r>
        <w:rPr>
          <w:rFonts w:cs="Arial Narrow"/>
          <w:sz w:val="28"/>
          <w:szCs w:val="28"/>
        </w:rPr>
        <w:t>Dr. Karl Seidenstücker</w:t>
      </w:r>
    </w:p>
    <w:p>
      <w:pPr>
        <w:pStyle w:val="Normal"/>
        <w:spacing w:lineRule="exact" w:line="280"/>
        <w:rPr/>
      </w:pPr>
      <w:r>
        <w:rPr/>
        <w:t>Max Altmann Verlag Leipzig 1922</w:t>
      </w:r>
    </w:p>
    <w:p>
      <w:pPr>
        <w:pStyle w:val="Normal"/>
        <w:spacing w:lineRule="exact" w:line="280"/>
        <w:rPr/>
      </w:pPr>
      <w:r>
        <w:rPr/>
        <w:t>Reprint: Buddhistische Gemeinde am Niederrhein Moers 1982</w:t>
      </w:r>
    </w:p>
    <w:p>
      <w:pPr>
        <w:pStyle w:val="Normal"/>
        <w:spacing w:lineRule="exact" w:line="280"/>
        <w:rPr/>
      </w:pPr>
      <w:r>
        <w:rPr/>
      </w:r>
    </w:p>
    <w:p>
      <w:pPr>
        <w:pStyle w:val="Normal"/>
        <w:spacing w:lineRule="exact" w:line="280"/>
        <w:jc w:val="center"/>
        <w:rPr>
          <w:b/>
          <w:b/>
          <w:bCs/>
        </w:rPr>
      </w:pPr>
      <w:r>
        <w:rPr>
          <w:b/>
          <w:bCs/>
        </w:rPr>
        <w:t>Inhalt.</w:t>
      </w:r>
    </w:p>
    <w:p>
      <w:pPr>
        <w:pStyle w:val="Normal"/>
        <w:spacing w:lineRule="exact" w:line="280"/>
        <w:rPr/>
      </w:pPr>
      <w:r>
        <w:rPr/>
        <w:tab/>
        <w:tab/>
        <w:tab/>
        <w:tab/>
        <w:tab/>
        <w:tab/>
        <w:tab/>
        <w:tab/>
        <w:tab/>
        <w:t>Seite [im Original]</w:t>
      </w:r>
    </w:p>
    <w:p>
      <w:pPr>
        <w:pStyle w:val="Normal"/>
        <w:spacing w:lineRule="exact" w:line="280"/>
        <w:rPr/>
      </w:pPr>
      <w:r>
        <w:rPr/>
        <w:t>Übersetzung ..I</w:t>
      </w:r>
    </w:p>
    <w:p>
      <w:pPr>
        <w:pStyle w:val="Normal"/>
        <w:spacing w:lineRule="exact" w:line="280"/>
        <w:rPr/>
      </w:pPr>
      <w:r>
        <w:rPr/>
        <w:tab/>
        <w:t>1. Sutta: Die Gier</w:t>
        <w:tab/>
        <w:tab/>
        <w:tab/>
        <w:tab/>
        <w:tab/>
        <w:tab/>
        <w:t>1</w:t>
      </w:r>
    </w:p>
    <w:p>
      <w:pPr>
        <w:pStyle w:val="Normal"/>
        <w:spacing w:lineRule="exact" w:line="280"/>
        <w:rPr/>
      </w:pPr>
      <w:r>
        <w:rPr/>
        <w:tab/>
        <w:t>2. Sutta: Der Haß</w:t>
        <w:tab/>
        <w:tab/>
        <w:tab/>
        <w:tab/>
        <w:tab/>
        <w:tab/>
        <w:t>2</w:t>
      </w:r>
    </w:p>
    <w:p>
      <w:pPr>
        <w:pStyle w:val="Normal"/>
        <w:spacing w:lineRule="exact" w:line="280"/>
        <w:rPr/>
      </w:pPr>
      <w:r>
        <w:rPr/>
        <w:tab/>
        <w:t>3. Sutta: Die Verblendung</w:t>
        <w:tab/>
        <w:tab/>
        <w:tab/>
        <w:tab/>
        <w:tab/>
        <w:t>2</w:t>
      </w:r>
    </w:p>
    <w:p>
      <w:pPr>
        <w:pStyle w:val="Normal"/>
        <w:spacing w:lineRule="exact" w:line="280"/>
        <w:rPr/>
      </w:pPr>
      <w:r>
        <w:rPr/>
        <w:tab/>
        <w:t>4. Sutta: Der Zorn</w:t>
        <w:tab/>
        <w:tab/>
        <w:tab/>
        <w:tab/>
        <w:tab/>
        <w:tab/>
        <w:t>2</w:t>
      </w:r>
    </w:p>
    <w:p>
      <w:pPr>
        <w:pStyle w:val="Normal"/>
        <w:spacing w:lineRule="exact" w:line="280"/>
        <w:rPr/>
      </w:pPr>
      <w:r>
        <w:rPr/>
        <w:tab/>
        <w:t>5. Sutta: Die Heuchelei.</w:t>
        <w:tab/>
        <w:tab/>
        <w:tab/>
        <w:tab/>
        <w:tab/>
        <w:t>3</w:t>
      </w:r>
    </w:p>
    <w:p>
      <w:pPr>
        <w:pStyle w:val="Normal"/>
        <w:spacing w:lineRule="exact" w:line="280"/>
        <w:rPr/>
      </w:pPr>
      <w:r>
        <w:rPr/>
        <w:tab/>
        <w:t>6. Sutta: Der Dünkel</w:t>
        <w:tab/>
        <w:tab/>
        <w:tab/>
        <w:tab/>
        <w:tab/>
        <w:tab/>
        <w:t>3</w:t>
      </w:r>
    </w:p>
    <w:p>
      <w:pPr>
        <w:pStyle w:val="Normal"/>
        <w:spacing w:lineRule="exact" w:line="280"/>
        <w:rPr/>
      </w:pPr>
      <w:r>
        <w:rPr/>
        <w:tab/>
        <w:t>7. Sutta: Das All</w:t>
        <w:tab/>
        <w:tab/>
        <w:tab/>
        <w:tab/>
        <w:tab/>
        <w:tab/>
        <w:t>3</w:t>
      </w:r>
    </w:p>
    <w:p>
      <w:pPr>
        <w:pStyle w:val="Normal"/>
        <w:spacing w:lineRule="exact" w:line="280"/>
        <w:rPr/>
      </w:pPr>
      <w:r>
        <w:rPr/>
        <w:tab/>
        <w:t>8. Sutta: Der Dünkel</w:t>
        <w:tab/>
        <w:tab/>
        <w:tab/>
        <w:tab/>
        <w:tab/>
        <w:tab/>
        <w:t>4</w:t>
      </w:r>
    </w:p>
    <w:p>
      <w:pPr>
        <w:pStyle w:val="Normal"/>
        <w:spacing w:lineRule="exact" w:line="280"/>
        <w:rPr/>
      </w:pPr>
      <w:r>
        <w:rPr/>
        <w:tab/>
        <w:t>9. Sutta: Die Gier</w:t>
        <w:tab/>
        <w:tab/>
        <w:tab/>
        <w:tab/>
        <w:tab/>
        <w:tab/>
        <w:t>4</w:t>
      </w:r>
    </w:p>
    <w:p>
      <w:pPr>
        <w:pStyle w:val="Normal"/>
        <w:spacing w:lineRule="exact" w:line="280"/>
        <w:rPr/>
      </w:pPr>
      <w:r>
        <w:rPr/>
        <w:tab/>
        <w:t>10. Sutta: Der Haß</w:t>
        <w:tab/>
        <w:tab/>
        <w:tab/>
        <w:tab/>
        <w:tab/>
        <w:tab/>
        <w:t>5</w:t>
      </w:r>
    </w:p>
    <w:p>
      <w:pPr>
        <w:pStyle w:val="Normal"/>
        <w:spacing w:lineRule="exact" w:line="280"/>
        <w:rPr/>
      </w:pPr>
      <w:r>
        <w:rPr/>
        <w:tab/>
        <w:t>11. Sutta: Die Verblendung</w:t>
        <w:tab/>
        <w:tab/>
        <w:tab/>
        <w:tab/>
        <w:tab/>
        <w:t>5</w:t>
      </w:r>
    </w:p>
    <w:p>
      <w:pPr>
        <w:pStyle w:val="Normal"/>
        <w:spacing w:lineRule="exact" w:line="280"/>
        <w:rPr/>
      </w:pPr>
      <w:r>
        <w:rPr/>
        <w:tab/>
        <w:t>12. Sutta: Der Zorn</w:t>
        <w:tab/>
        <w:tab/>
        <w:tab/>
        <w:tab/>
        <w:tab/>
        <w:tab/>
        <w:t>6</w:t>
      </w:r>
    </w:p>
    <w:p>
      <w:pPr>
        <w:pStyle w:val="Normal"/>
        <w:spacing w:lineRule="exact" w:line="280"/>
        <w:rPr/>
      </w:pPr>
      <w:r>
        <w:rPr/>
        <w:tab/>
        <w:t>13. Sutta: Die Heuchelei</w:t>
        <w:tab/>
        <w:tab/>
        <w:tab/>
        <w:tab/>
        <w:tab/>
        <w:t>6</w:t>
      </w:r>
    </w:p>
    <w:p>
      <w:pPr>
        <w:pStyle w:val="Normal"/>
        <w:spacing w:lineRule="exact" w:line="280"/>
        <w:rPr/>
      </w:pPr>
      <w:r>
        <w:rPr/>
        <w:tab/>
        <w:t>14. Sutta: Das Nichtwissen</w:t>
        <w:tab/>
        <w:tab/>
        <w:tab/>
        <w:tab/>
        <w:tab/>
        <w:t>6</w:t>
      </w:r>
    </w:p>
    <w:p>
      <w:pPr>
        <w:pStyle w:val="Normal"/>
        <w:spacing w:lineRule="exact" w:line="280"/>
        <w:rPr/>
      </w:pPr>
      <w:r>
        <w:rPr/>
        <w:tab/>
        <w:t>15. Sutta: Der Durst</w:t>
        <w:tab/>
        <w:tab/>
        <w:tab/>
        <w:tab/>
        <w:tab/>
        <w:tab/>
        <w:t>7</w:t>
      </w:r>
    </w:p>
    <w:p>
      <w:pPr>
        <w:pStyle w:val="Normal"/>
        <w:spacing w:lineRule="exact" w:line="280"/>
        <w:rPr/>
      </w:pPr>
      <w:r>
        <w:rPr/>
        <w:tab/>
        <w:t>16. Sutta: Der Schüler (I)</w:t>
        <w:tab/>
        <w:tab/>
        <w:tab/>
        <w:tab/>
        <w:tab/>
        <w:t>8</w:t>
      </w:r>
    </w:p>
    <w:p>
      <w:pPr>
        <w:pStyle w:val="Normal"/>
        <w:spacing w:lineRule="exact" w:line="280"/>
        <w:rPr/>
      </w:pPr>
      <w:r>
        <w:rPr/>
        <w:tab/>
        <w:t>17. Sutta: Der Schüler (II)</w:t>
        <w:tab/>
        <w:tab/>
        <w:tab/>
        <w:tab/>
        <w:tab/>
        <w:t>9</w:t>
      </w:r>
    </w:p>
    <w:p>
      <w:pPr>
        <w:pStyle w:val="Normal"/>
        <w:spacing w:lineRule="exact" w:line="280"/>
        <w:rPr/>
      </w:pPr>
      <w:r>
        <w:rPr/>
        <w:tab/>
        <w:t>18. Sutta: Die Spaltung der Gemeinde</w:t>
        <w:tab/>
        <w:tab/>
        <w:tab/>
        <w:t>9</w:t>
      </w:r>
    </w:p>
    <w:p>
      <w:pPr>
        <w:pStyle w:val="Normal"/>
        <w:spacing w:lineRule="exact" w:line="280"/>
        <w:rPr/>
      </w:pPr>
      <w:r>
        <w:rPr/>
        <w:tab/>
        <w:t>19. Sutta: Die Eintracht der Gemeinde</w:t>
        <w:tab/>
        <w:tab/>
        <w:tab/>
        <w:t>10</w:t>
      </w:r>
    </w:p>
    <w:p>
      <w:pPr>
        <w:pStyle w:val="Normal"/>
        <w:spacing w:lineRule="exact" w:line="280"/>
        <w:rPr/>
      </w:pPr>
      <w:r>
        <w:rPr/>
        <w:tab/>
        <w:t>20. Sutta: Ein Wesen mit verderbtem Geist</w:t>
        <w:tab/>
        <w:tab/>
        <w:tab/>
        <w:t>11</w:t>
      </w:r>
    </w:p>
    <w:p>
      <w:pPr>
        <w:pStyle w:val="Normal"/>
        <w:spacing w:lineRule="exact" w:line="280"/>
        <w:rPr/>
      </w:pPr>
      <w:r>
        <w:rPr/>
        <w:tab/>
        <w:t>21. Sutta: Der vertiefte Geist</w:t>
        <w:tab/>
        <w:tab/>
        <w:tab/>
        <w:tab/>
        <w:tab/>
        <w:t>11</w:t>
      </w:r>
    </w:p>
    <w:p>
      <w:pPr>
        <w:pStyle w:val="Normal"/>
        <w:spacing w:lineRule="exact" w:line="280"/>
        <w:rPr/>
      </w:pPr>
      <w:r>
        <w:rPr/>
        <w:tab/>
        <w:t>22. Sutta: Verdienst</w:t>
        <w:tab/>
        <w:tab/>
        <w:tab/>
        <w:tab/>
        <w:tab/>
        <w:tab/>
        <w:t>12</w:t>
      </w:r>
    </w:p>
    <w:p>
      <w:pPr>
        <w:pStyle w:val="Normal"/>
        <w:spacing w:lineRule="exact" w:line="280"/>
        <w:rPr/>
      </w:pPr>
      <w:r>
        <w:rPr/>
        <w:tab/>
        <w:t>23. Sutta: Beiderseitiges Heil</w:t>
        <w:tab/>
        <w:tab/>
        <w:tab/>
        <w:tab/>
        <w:tab/>
        <w:t>14</w:t>
      </w:r>
    </w:p>
    <w:p>
      <w:pPr>
        <w:pStyle w:val="Normal"/>
        <w:spacing w:lineRule="exact" w:line="280"/>
        <w:rPr/>
      </w:pPr>
      <w:r>
        <w:rPr/>
        <w:tab/>
        <w:t>24. Sutta: Der Berg Vepulla</w:t>
        <w:tab/>
        <w:tab/>
        <w:tab/>
        <w:tab/>
        <w:tab/>
        <w:t>14</w:t>
      </w:r>
    </w:p>
    <w:p>
      <w:pPr>
        <w:pStyle w:val="Normal"/>
        <w:spacing w:lineRule="exact" w:line="280"/>
        <w:rPr/>
      </w:pPr>
      <w:r>
        <w:rPr/>
        <w:tab/>
        <w:t>25. Sutta: Bewußte Lüge</w:t>
        <w:tab/>
        <w:tab/>
        <w:tab/>
        <w:tab/>
        <w:tab/>
        <w:t>15</w:t>
      </w:r>
    </w:p>
    <w:p>
      <w:pPr>
        <w:pStyle w:val="Normal"/>
        <w:spacing w:lineRule="exact" w:line="280"/>
        <w:rPr/>
      </w:pPr>
      <w:r>
        <w:rPr/>
        <w:tab/>
        <w:t>26. Sutta: Geben</w:t>
        <w:tab/>
        <w:tab/>
        <w:tab/>
        <w:tab/>
        <w:tab/>
        <w:tab/>
        <w:t>16</w:t>
      </w:r>
    </w:p>
    <w:p>
      <w:pPr>
        <w:pStyle w:val="Normal"/>
        <w:spacing w:lineRule="exact" w:line="280"/>
        <w:rPr/>
      </w:pPr>
      <w:r>
        <w:rPr/>
        <w:tab/>
        <w:t>27. Sutta: Die Erweckung der Liebe</w:t>
        <w:tab/>
        <w:tab/>
        <w:tab/>
        <w:tab/>
        <w:t>17</w:t>
      </w:r>
    </w:p>
    <w:p>
      <w:pPr>
        <w:pStyle w:val="Normal"/>
        <w:spacing w:lineRule="exact" w:line="280"/>
        <w:rPr/>
      </w:pPr>
      <w:r>
        <w:rPr/>
        <w:tab/>
        <w:t>28. Sutta: Der Jünger (I)</w:t>
        <w:tab/>
        <w:tab/>
        <w:tab/>
        <w:tab/>
        <w:tab/>
        <w:t>18</w:t>
      </w:r>
    </w:p>
    <w:p>
      <w:pPr>
        <w:pStyle w:val="Normal"/>
        <w:spacing w:lineRule="exact" w:line="280"/>
        <w:rPr/>
      </w:pPr>
      <w:r>
        <w:rPr/>
        <w:tab/>
        <w:t>29. Sutta: Der Jünger (II)</w:t>
        <w:tab/>
        <w:tab/>
        <w:tab/>
        <w:tab/>
        <w:tab/>
        <w:t>19</w:t>
      </w:r>
    </w:p>
    <w:p>
      <w:pPr>
        <w:pStyle w:val="Normal"/>
        <w:spacing w:lineRule="exact" w:line="280"/>
        <w:rPr/>
      </w:pPr>
      <w:r>
        <w:rPr/>
        <w:tab/>
        <w:t>30. Sutta: Die Qual</w:t>
        <w:tab/>
        <w:tab/>
        <w:tab/>
        <w:tab/>
        <w:tab/>
        <w:tab/>
        <w:t>19</w:t>
      </w:r>
    </w:p>
    <w:p>
      <w:pPr>
        <w:pStyle w:val="Normal"/>
        <w:spacing w:lineRule="exact" w:line="280"/>
        <w:rPr/>
      </w:pPr>
      <w:r>
        <w:rPr/>
        <w:tab/>
        <w:t>31. Sutta: Die Nichtqual</w:t>
        <w:tab/>
        <w:tab/>
        <w:tab/>
        <w:tab/>
        <w:tab/>
        <w:t>20</w:t>
      </w:r>
    </w:p>
    <w:p>
      <w:pPr>
        <w:pStyle w:val="Normal"/>
        <w:spacing w:lineRule="exact" w:line="280"/>
        <w:rPr/>
      </w:pPr>
      <w:r>
        <w:rPr/>
        <w:tab/>
        <w:t>32. Sutta: Das Jenseits (I)</w:t>
        <w:tab/>
        <w:tab/>
        <w:tab/>
        <w:tab/>
        <w:tab/>
        <w:t>20</w:t>
      </w:r>
    </w:p>
    <w:p>
      <w:pPr>
        <w:pStyle w:val="Normal"/>
        <w:spacing w:lineRule="exact" w:line="280"/>
        <w:rPr/>
      </w:pPr>
      <w:r>
        <w:rPr/>
        <w:tab/>
        <w:t>33. Sutta: Das Jenseits (II)</w:t>
        <w:tab/>
        <w:tab/>
        <w:tab/>
        <w:tab/>
        <w:tab/>
        <w:t>21</w:t>
      </w:r>
    </w:p>
    <w:p>
      <w:pPr>
        <w:pStyle w:val="Normal"/>
        <w:spacing w:lineRule="exact" w:line="280"/>
        <w:rPr/>
      </w:pPr>
      <w:r>
        <w:rPr/>
        <w:tab/>
        <w:t>34. Sutta: Zwei Eigenschaften.</w:t>
        <w:tab/>
        <w:tab/>
        <w:tab/>
        <w:tab/>
        <w:t>21</w:t>
      </w:r>
    </w:p>
    <w:p>
      <w:pPr>
        <w:pStyle w:val="Normal"/>
        <w:spacing w:lineRule="exact" w:line="280"/>
        <w:ind w:firstLine="708"/>
        <w:rPr/>
      </w:pPr>
      <w:r>
        <w:rPr/>
        <w:t>35. Sutta: Ohne zu gleißen (I)</w:t>
        <w:tab/>
        <w:tab/>
        <w:tab/>
        <w:tab/>
        <w:t>22</w:t>
      </w:r>
    </w:p>
    <w:p>
      <w:pPr>
        <w:pStyle w:val="Normal"/>
        <w:spacing w:lineRule="exact" w:line="280"/>
        <w:ind w:firstLine="708"/>
        <w:rPr/>
      </w:pPr>
      <w:r>
        <w:rPr/>
        <w:t>36. Sutta: Ohne zu gleißen (II)</w:t>
        <w:tab/>
        <w:tab/>
        <w:tab/>
        <w:tab/>
        <w:t>22</w:t>
      </w:r>
    </w:p>
    <w:p>
      <w:pPr>
        <w:pStyle w:val="Normal"/>
        <w:spacing w:lineRule="exact" w:line="280"/>
        <w:ind w:firstLine="708"/>
        <w:rPr/>
      </w:pPr>
      <w:r>
        <w:rPr/>
        <w:t>37. Sutta: Frohsinn</w:t>
        <w:tab/>
        <w:tab/>
        <w:tab/>
        <w:tab/>
        <w:tab/>
        <w:tab/>
        <w:t>23</w:t>
      </w:r>
    </w:p>
    <w:p>
      <w:pPr>
        <w:pStyle w:val="Normal"/>
        <w:spacing w:lineRule="exact" w:line="280"/>
        <w:ind w:firstLine="708"/>
        <w:rPr/>
      </w:pPr>
      <w:r>
        <w:rPr/>
        <w:t>38. Sutta: Zwei Vorstellungen</w:t>
        <w:tab/>
        <w:tab/>
        <w:tab/>
        <w:tab/>
        <w:t>23</w:t>
      </w:r>
    </w:p>
    <w:p>
      <w:pPr>
        <w:pStyle w:val="Normal"/>
        <w:spacing w:lineRule="exact" w:line="280"/>
        <w:ind w:firstLine="708"/>
        <w:rPr/>
      </w:pPr>
      <w:r>
        <w:rPr/>
        <w:t>39. Sutta: Zwei Lehrunterweisungen</w:t>
        <w:tab/>
        <w:tab/>
        <w:tab/>
        <w:tab/>
        <w:t>25</w:t>
      </w:r>
    </w:p>
    <w:p>
      <w:pPr>
        <w:pStyle w:val="Normal"/>
        <w:spacing w:lineRule="exact" w:line="280"/>
        <w:ind w:left="708" w:hanging="0"/>
        <w:rPr/>
      </w:pPr>
      <w:r>
        <w:rPr/>
        <w:t>40. Sutta: Das Wissen</w:t>
        <w:tab/>
        <w:tab/>
        <w:tab/>
        <w:tab/>
        <w:tab/>
        <w:tab/>
        <w:t>25</w:t>
      </w:r>
    </w:p>
    <w:p>
      <w:pPr>
        <w:pStyle w:val="Normal"/>
        <w:spacing w:lineRule="exact" w:line="280"/>
        <w:ind w:left="708" w:hanging="0"/>
        <w:rPr/>
      </w:pPr>
      <w:r>
        <w:rPr/>
        <w:t>41. Sutta: Die Weisheit</w:t>
        <w:tab/>
        <w:tab/>
        <w:tab/>
        <w:tab/>
        <w:tab/>
        <w:t>26</w:t>
      </w:r>
    </w:p>
    <w:p>
      <w:pPr>
        <w:pStyle w:val="Normal"/>
        <w:spacing w:lineRule="exact" w:line="280"/>
        <w:ind w:left="708" w:hanging="0"/>
        <w:rPr/>
      </w:pPr>
      <w:r>
        <w:rPr/>
        <w:t>42. Sutta: Zwei Tugenden</w:t>
        <w:tab/>
        <w:tab/>
        <w:tab/>
        <w:tab/>
        <w:tab/>
        <w:t>26</w:t>
      </w:r>
    </w:p>
    <w:p>
      <w:pPr>
        <w:pStyle w:val="Normal"/>
        <w:spacing w:lineRule="exact" w:line="280"/>
        <w:ind w:left="708" w:hanging="0"/>
        <w:rPr/>
      </w:pPr>
      <w:r>
        <w:rPr/>
        <w:t>43. Sutta: Das Ungeborene</w:t>
        <w:tab/>
        <w:tab/>
        <w:tab/>
        <w:tab/>
        <w:tab/>
        <w:t>27</w:t>
      </w:r>
    </w:p>
    <w:p>
      <w:pPr>
        <w:pStyle w:val="Normal"/>
        <w:spacing w:lineRule="exact" w:line="280"/>
        <w:ind w:left="708" w:hanging="0"/>
        <w:rPr/>
      </w:pPr>
      <w:r>
        <w:rPr/>
        <w:t>44. Sutta: Die zwei Nibbána-Bereiche</w:t>
        <w:tab/>
        <w:tab/>
        <w:tab/>
        <w:t>27</w:t>
      </w:r>
    </w:p>
    <w:p>
      <w:pPr>
        <w:pStyle w:val="Normal"/>
        <w:spacing w:lineRule="exact" w:line="280"/>
        <w:ind w:left="708" w:hanging="0"/>
        <w:rPr/>
      </w:pPr>
      <w:r>
        <w:rPr/>
        <w:t>45. Sutta: Die Einsamkeit</w:t>
        <w:tab/>
        <w:tab/>
        <w:tab/>
        <w:tab/>
        <w:tab/>
        <w:t>28</w:t>
      </w:r>
    </w:p>
    <w:p>
      <w:pPr>
        <w:pStyle w:val="Normal"/>
        <w:spacing w:lineRule="exact" w:line="280"/>
        <w:ind w:left="708" w:hanging="0"/>
        <w:rPr/>
      </w:pPr>
      <w:r>
        <w:rPr/>
        <w:t>46. Sutta: Die Schulung</w:t>
        <w:tab/>
        <w:tab/>
        <w:tab/>
        <w:tab/>
        <w:tab/>
        <w:t>29</w:t>
      </w:r>
    </w:p>
    <w:p>
      <w:pPr>
        <w:pStyle w:val="Normal"/>
        <w:spacing w:lineRule="exact" w:line="280"/>
        <w:ind w:left="708" w:hanging="0"/>
        <w:rPr/>
      </w:pPr>
      <w:r>
        <w:rPr/>
        <w:t>47. Sutta: Wachsamkeit</w:t>
        <w:tab/>
        <w:tab/>
        <w:tab/>
        <w:tab/>
        <w:tab/>
        <w:t>30</w:t>
      </w:r>
    </w:p>
    <w:p>
      <w:pPr>
        <w:pStyle w:val="Normal"/>
        <w:spacing w:lineRule="exact" w:line="280"/>
        <w:ind w:left="708" w:hanging="0"/>
        <w:rPr/>
      </w:pPr>
      <w:r>
        <w:rPr/>
        <w:t>48. Sutta: Der Abgrund</w:t>
        <w:tab/>
        <w:tab/>
        <w:tab/>
        <w:tab/>
        <w:tab/>
        <w:t>30</w:t>
      </w:r>
    </w:p>
    <w:p>
      <w:pPr>
        <w:pStyle w:val="Normal"/>
        <w:spacing w:lineRule="exact" w:line="280"/>
        <w:ind w:left="708" w:hanging="0"/>
        <w:rPr/>
      </w:pPr>
      <w:r>
        <w:rPr/>
        <w:t>49. Sutta: Zwei irrige Ansichten</w:t>
        <w:tab/>
        <w:tab/>
        <w:tab/>
        <w:tab/>
        <w:t>31</w:t>
      </w:r>
    </w:p>
    <w:p>
      <w:pPr>
        <w:pStyle w:val="Normal"/>
        <w:spacing w:lineRule="exact" w:line="280"/>
        <w:ind w:left="708" w:hanging="0"/>
        <w:rPr/>
      </w:pPr>
      <w:r>
        <w:rPr/>
        <w:t>50. Sutta: Dreifache Wurzel (I)</w:t>
        <w:tab/>
        <w:tab/>
        <w:tab/>
        <w:tab/>
        <w:t>32</w:t>
      </w:r>
    </w:p>
    <w:p>
      <w:pPr>
        <w:pStyle w:val="Normal"/>
        <w:spacing w:lineRule="exact" w:line="280"/>
        <w:ind w:left="708" w:hanging="0"/>
        <w:rPr/>
      </w:pPr>
      <w:r>
        <w:rPr/>
        <w:t>51. Sutta: Dreifache Wurzel (II)</w:t>
        <w:tab/>
        <w:tab/>
        <w:tab/>
        <w:tab/>
        <w:t>32</w:t>
      </w:r>
    </w:p>
    <w:p>
      <w:pPr>
        <w:pStyle w:val="Normal"/>
        <w:spacing w:lineRule="exact" w:line="280"/>
        <w:ind w:left="708" w:hanging="0"/>
        <w:rPr/>
      </w:pPr>
      <w:r>
        <w:rPr/>
        <w:t>52. Sutta: Die Gefühle (I)</w:t>
        <w:tab/>
        <w:tab/>
        <w:tab/>
        <w:tab/>
        <w:tab/>
        <w:t>32</w:t>
      </w:r>
    </w:p>
    <w:p>
      <w:pPr>
        <w:pStyle w:val="Normal"/>
        <w:spacing w:lineRule="exact" w:line="280"/>
        <w:ind w:left="708" w:hanging="0"/>
        <w:rPr/>
      </w:pPr>
      <w:r>
        <w:rPr/>
        <w:t>53. Sutta: Die Gefühle (II)</w:t>
        <w:tab/>
        <w:tab/>
        <w:tab/>
        <w:tab/>
        <w:tab/>
        <w:t>33</w:t>
      </w:r>
    </w:p>
    <w:p>
      <w:pPr>
        <w:pStyle w:val="Normal"/>
        <w:spacing w:lineRule="exact" w:line="280"/>
        <w:ind w:left="708" w:hanging="0"/>
        <w:rPr/>
      </w:pPr>
      <w:r>
        <w:rPr/>
        <w:t>54. Sutta: Dreifaches Verlangen (I)</w:t>
        <w:tab/>
        <w:tab/>
        <w:tab/>
        <w:tab/>
        <w:t>33</w:t>
      </w:r>
    </w:p>
    <w:p>
      <w:pPr>
        <w:pStyle w:val="Normal"/>
        <w:spacing w:lineRule="exact" w:line="280"/>
        <w:ind w:left="708" w:hanging="0"/>
        <w:rPr/>
      </w:pPr>
      <w:r>
        <w:rPr/>
        <w:t>55. Sutta: Dreifaches Verlangen (II)</w:t>
        <w:tab/>
        <w:tab/>
        <w:tab/>
        <w:tab/>
        <w:t>34</w:t>
      </w:r>
    </w:p>
    <w:p>
      <w:pPr>
        <w:pStyle w:val="Normal"/>
        <w:spacing w:lineRule="exact" w:line="280"/>
        <w:ind w:left="708" w:hanging="0"/>
        <w:rPr/>
      </w:pPr>
      <w:r>
        <w:rPr/>
        <w:t>56. Sutta: Die Beeinflussungen (I)</w:t>
        <w:tab/>
        <w:tab/>
        <w:tab/>
        <w:tab/>
        <w:t>34</w:t>
      </w:r>
    </w:p>
    <w:p>
      <w:pPr>
        <w:pStyle w:val="Normal"/>
        <w:spacing w:lineRule="exact" w:line="280"/>
        <w:ind w:left="708" w:hanging="0"/>
        <w:rPr/>
      </w:pPr>
      <w:r>
        <w:rPr/>
        <w:t>57. Sutta: Die Beeinflussungen (II)</w:t>
        <w:tab/>
        <w:tab/>
        <w:tab/>
        <w:tab/>
        <w:t>34</w:t>
      </w:r>
    </w:p>
    <w:p>
      <w:pPr>
        <w:pStyle w:val="Normal"/>
        <w:spacing w:lineRule="exact" w:line="280"/>
        <w:ind w:left="708" w:hanging="0"/>
        <w:rPr/>
      </w:pPr>
      <w:r>
        <w:rPr/>
        <w:t>58. Sutta: Dreifacher «Durst»</w:t>
        <w:tab/>
        <w:tab/>
        <w:tab/>
        <w:tab/>
        <w:t>35</w:t>
      </w:r>
    </w:p>
    <w:p>
      <w:pPr>
        <w:pStyle w:val="Normal"/>
        <w:spacing w:lineRule="exact" w:line="280"/>
        <w:ind w:left="708" w:hanging="0"/>
        <w:rPr/>
      </w:pPr>
      <w:r>
        <w:rPr/>
        <w:t>59. Sutta: Máras Reich</w:t>
        <w:tab/>
        <w:tab/>
        <w:tab/>
        <w:tab/>
        <w:tab/>
        <w:t>35</w:t>
      </w:r>
    </w:p>
    <w:p>
      <w:pPr>
        <w:pStyle w:val="Normal"/>
        <w:spacing w:lineRule="exact" w:line="280"/>
        <w:ind w:left="708" w:hanging="0"/>
        <w:rPr/>
      </w:pPr>
      <w:r>
        <w:rPr/>
        <w:t>60. Sutta: Verdienst</w:t>
        <w:tab/>
        <w:tab/>
        <w:tab/>
        <w:tab/>
        <w:tab/>
        <w:tab/>
        <w:t>36</w:t>
      </w:r>
    </w:p>
    <w:p>
      <w:pPr>
        <w:pStyle w:val="Normal"/>
        <w:spacing w:lineRule="exact" w:line="280"/>
        <w:ind w:left="708" w:hanging="0"/>
        <w:rPr/>
      </w:pPr>
      <w:r>
        <w:rPr/>
        <w:t>61. Sutta: Drei Augen</w:t>
        <w:tab/>
        <w:tab/>
        <w:tab/>
        <w:tab/>
        <w:tab/>
        <w:tab/>
        <w:t>36</w:t>
      </w:r>
    </w:p>
    <w:p>
      <w:pPr>
        <w:pStyle w:val="Normal"/>
        <w:spacing w:lineRule="exact" w:line="280"/>
        <w:ind w:left="708" w:hanging="0"/>
        <w:rPr/>
      </w:pPr>
      <w:r>
        <w:rPr/>
        <w:t>62. Sutta: Drei Kräfte</w:t>
        <w:tab/>
        <w:tab/>
        <w:tab/>
        <w:tab/>
        <w:tab/>
        <w:tab/>
        <w:t>36</w:t>
      </w:r>
    </w:p>
    <w:p>
      <w:pPr>
        <w:pStyle w:val="Normal"/>
        <w:spacing w:lineRule="exact" w:line="280"/>
        <w:ind w:left="708" w:hanging="0"/>
        <w:rPr/>
      </w:pPr>
      <w:r>
        <w:rPr/>
        <w:t>63. Sutta: Drei Zeiten</w:t>
        <w:tab/>
        <w:tab/>
        <w:tab/>
        <w:tab/>
        <w:tab/>
        <w:tab/>
        <w:t>37</w:t>
      </w:r>
    </w:p>
    <w:p>
      <w:pPr>
        <w:pStyle w:val="Normal"/>
        <w:spacing w:lineRule="exact" w:line="280"/>
        <w:ind w:left="708" w:hanging="0"/>
        <w:rPr/>
      </w:pPr>
      <w:r>
        <w:rPr/>
        <w:t>64. Sutta: Der Wandel (I)</w:t>
        <w:tab/>
        <w:tab/>
        <w:tab/>
        <w:tab/>
        <w:tab/>
        <w:t>37</w:t>
      </w:r>
    </w:p>
    <w:p>
      <w:pPr>
        <w:pStyle w:val="Normal"/>
        <w:spacing w:lineRule="exact" w:line="280"/>
        <w:ind w:left="708" w:hanging="0"/>
        <w:rPr/>
      </w:pPr>
      <w:r>
        <w:rPr/>
        <w:t>65. Sutta: Der Wandel (II)</w:t>
        <w:tab/>
        <w:tab/>
        <w:tab/>
        <w:tab/>
        <w:tab/>
        <w:t>38</w:t>
      </w:r>
    </w:p>
    <w:p>
      <w:pPr>
        <w:pStyle w:val="Normal"/>
        <w:spacing w:lineRule="exact" w:line="280"/>
        <w:ind w:left="708" w:hanging="0"/>
        <w:rPr/>
      </w:pPr>
      <w:r>
        <w:rPr/>
        <w:t>66. Sutta: Dreifache Läuterung</w:t>
        <w:tab/>
        <w:tab/>
        <w:tab/>
        <w:tab/>
        <w:t>38</w:t>
      </w:r>
    </w:p>
    <w:p>
      <w:pPr>
        <w:pStyle w:val="Normal"/>
        <w:spacing w:lineRule="exact" w:line="280"/>
        <w:ind w:left="708" w:hanging="0"/>
        <w:rPr/>
      </w:pPr>
      <w:r>
        <w:rPr/>
        <w:t>67. Sutta: Die Eigenschaften des Weisen</w:t>
        <w:tab/>
        <w:tab/>
        <w:tab/>
        <w:t>38</w:t>
      </w:r>
    </w:p>
    <w:p>
      <w:pPr>
        <w:pStyle w:val="Normal"/>
        <w:spacing w:lineRule="exact" w:line="280"/>
        <w:ind w:left="708" w:hanging="0"/>
        <w:rPr/>
      </w:pPr>
      <w:r>
        <w:rPr/>
        <w:t>68. Sutta: Gier, Haß und Verblendung (I)</w:t>
        <w:tab/>
        <w:tab/>
        <w:tab/>
        <w:t>39</w:t>
      </w:r>
    </w:p>
    <w:p>
      <w:pPr>
        <w:pStyle w:val="Normal"/>
        <w:spacing w:lineRule="exact" w:line="280"/>
        <w:ind w:left="708" w:hanging="0"/>
        <w:rPr/>
      </w:pPr>
      <w:r>
        <w:rPr/>
        <w:t>69. Sutta: Gier, Haß und Verblendung (II)</w:t>
        <w:tab/>
        <w:tab/>
        <w:tab/>
        <w:t>39</w:t>
      </w:r>
    </w:p>
    <w:p>
      <w:pPr>
        <w:pStyle w:val="Normal"/>
        <w:spacing w:lineRule="exact" w:line="280"/>
        <w:ind w:left="708" w:hanging="0"/>
        <w:rPr/>
      </w:pPr>
      <w:r>
        <w:rPr/>
        <w:t>70. Sutta: Geschaut (I)</w:t>
        <w:tab/>
        <w:tab/>
        <w:tab/>
        <w:tab/>
        <w:tab/>
        <w:t>40</w:t>
      </w:r>
    </w:p>
    <w:p>
      <w:pPr>
        <w:pStyle w:val="Normal"/>
        <w:spacing w:lineRule="exact" w:line="280"/>
        <w:ind w:left="708" w:hanging="0"/>
        <w:rPr/>
      </w:pPr>
      <w:r>
        <w:rPr/>
        <w:t>71. Sutta: Geschaut (II)</w:t>
        <w:tab/>
        <w:tab/>
        <w:tab/>
        <w:tab/>
        <w:tab/>
        <w:t>41</w:t>
      </w:r>
    </w:p>
    <w:p>
      <w:pPr>
        <w:pStyle w:val="Normal"/>
        <w:spacing w:lineRule="exact" w:line="280"/>
        <w:ind w:left="708" w:hanging="0"/>
        <w:rPr/>
      </w:pPr>
      <w:r>
        <w:rPr/>
        <w:t>72. Sutta: Das Entrinnen.</w:t>
        <w:tab/>
        <w:tab/>
        <w:tab/>
        <w:tab/>
        <w:tab/>
        <w:t>42</w:t>
      </w:r>
    </w:p>
    <w:p>
      <w:pPr>
        <w:pStyle w:val="Normal"/>
        <w:spacing w:lineRule="exact" w:line="280"/>
        <w:ind w:left="708" w:hanging="0"/>
        <w:rPr/>
      </w:pPr>
      <w:r>
        <w:rPr/>
        <w:t>73. Sutta: Form, Nichtform und Aufhebung</w:t>
        <w:tab/>
        <w:tab/>
        <w:tab/>
        <w:t>42</w:t>
      </w:r>
    </w:p>
    <w:p>
      <w:pPr>
        <w:pStyle w:val="Normal"/>
        <w:spacing w:lineRule="exact" w:line="280"/>
        <w:ind w:left="708" w:hanging="0"/>
        <w:rPr/>
      </w:pPr>
      <w:r>
        <w:rPr/>
        <w:t>74. Sutta: Drei Söhne</w:t>
        <w:tab/>
        <w:tab/>
        <w:tab/>
        <w:tab/>
        <w:tab/>
        <w:tab/>
        <w:t>43</w:t>
      </w:r>
    </w:p>
    <w:p>
      <w:pPr>
        <w:pStyle w:val="Normal"/>
        <w:spacing w:lineRule="exact" w:line="280"/>
        <w:ind w:left="708" w:hanging="0"/>
        <w:rPr/>
      </w:pPr>
      <w:r>
        <w:rPr/>
        <w:t>75. Sutta: Herabregnend und regenlos</w:t>
        <w:tab/>
        <w:tab/>
        <w:tab/>
        <w:t>44</w:t>
      </w:r>
    </w:p>
    <w:p>
      <w:pPr>
        <w:pStyle w:val="Normal"/>
        <w:spacing w:lineRule="exact" w:line="280"/>
        <w:ind w:left="708" w:hanging="0"/>
        <w:rPr/>
      </w:pPr>
      <w:r>
        <w:rPr/>
        <w:t>76. Sutta: Dreifaches Glück</w:t>
        <w:tab/>
        <w:tab/>
        <w:tab/>
        <w:tab/>
        <w:tab/>
        <w:t>45</w:t>
      </w:r>
    </w:p>
    <w:p>
      <w:pPr>
        <w:pStyle w:val="Normal"/>
        <w:spacing w:lineRule="exact" w:line="280"/>
        <w:ind w:left="708" w:hanging="0"/>
        <w:rPr/>
      </w:pPr>
      <w:r>
        <w:rPr/>
        <w:t>77. Sutta: Hinfälligkeit</w:t>
        <w:tab/>
        <w:tab/>
        <w:tab/>
        <w:tab/>
        <w:tab/>
        <w:t>46</w:t>
      </w:r>
    </w:p>
    <w:p>
      <w:pPr>
        <w:pStyle w:val="Normal"/>
        <w:spacing w:lineRule="exact" w:line="280"/>
        <w:ind w:left="708" w:hanging="0"/>
        <w:rPr/>
      </w:pPr>
      <w:r>
        <w:rPr/>
        <w:t>78. Sutta: Nach ihrem Element</w:t>
        <w:tab/>
        <w:tab/>
        <w:tab/>
        <w:tab/>
        <w:t>47</w:t>
      </w:r>
    </w:p>
    <w:p>
      <w:pPr>
        <w:pStyle w:val="Normal"/>
        <w:spacing w:lineRule="exact" w:line="280"/>
        <w:ind w:left="708" w:hanging="0"/>
        <w:rPr/>
      </w:pPr>
      <w:r>
        <w:rPr/>
        <w:t>79. Sutta: Niedergang und Aufstieg</w:t>
        <w:tab/>
        <w:tab/>
        <w:tab/>
        <w:tab/>
        <w:t>47</w:t>
      </w:r>
    </w:p>
    <w:p>
      <w:pPr>
        <w:pStyle w:val="Normal"/>
        <w:spacing w:lineRule="exact" w:line="280"/>
        <w:ind w:left="708" w:hanging="0"/>
        <w:rPr/>
      </w:pPr>
      <w:r>
        <w:rPr/>
        <w:t>80. Sutta: Drei unheilsame Vorstellungen</w:t>
        <w:tab/>
        <w:tab/>
        <w:tab/>
        <w:t>48</w:t>
      </w:r>
    </w:p>
    <w:p>
      <w:pPr>
        <w:pStyle w:val="Normal"/>
        <w:spacing w:lineRule="exact" w:line="280"/>
        <w:ind w:left="708" w:hanging="0"/>
        <w:rPr/>
      </w:pPr>
      <w:r>
        <w:rPr/>
        <w:t>81. Sutta: Ehre und Nicht-Ehre</w:t>
        <w:tab/>
        <w:tab/>
        <w:tab/>
        <w:tab/>
        <w:t>49</w:t>
      </w:r>
    </w:p>
    <w:p>
      <w:pPr>
        <w:pStyle w:val="Normal"/>
        <w:spacing w:lineRule="exact" w:line="280"/>
        <w:ind w:left="708" w:hanging="0"/>
        <w:rPr/>
      </w:pPr>
      <w:r>
        <w:rPr/>
        <w:t>82. Sutta: Drei Götterrufe.</w:t>
        <w:tab/>
        <w:tab/>
        <w:tab/>
        <w:tab/>
        <w:tab/>
        <w:t>50</w:t>
      </w:r>
    </w:p>
    <w:p>
      <w:pPr>
        <w:pStyle w:val="Normal"/>
        <w:spacing w:lineRule="exact" w:line="280"/>
        <w:ind w:left="708" w:hanging="0"/>
        <w:rPr/>
      </w:pPr>
      <w:r>
        <w:rPr/>
        <w:t>83. Sutta: Das Abscheiden des Deva</w:t>
        <w:tab/>
        <w:tab/>
        <w:tab/>
        <w:tab/>
        <w:t>51</w:t>
      </w:r>
    </w:p>
    <w:p>
      <w:pPr>
        <w:pStyle w:val="Normal"/>
        <w:spacing w:lineRule="exact" w:line="280"/>
        <w:ind w:left="708" w:hanging="0"/>
        <w:rPr/>
      </w:pPr>
      <w:r>
        <w:rPr/>
        <w:t>84. Sutta: Drei Wesen</w:t>
        <w:tab/>
        <w:tab/>
        <w:tab/>
        <w:tab/>
        <w:tab/>
        <w:tab/>
        <w:t>52</w:t>
      </w:r>
    </w:p>
    <w:p>
      <w:pPr>
        <w:pStyle w:val="Normal"/>
        <w:spacing w:lineRule="exact" w:line="280"/>
        <w:ind w:left="708" w:hanging="0"/>
        <w:rPr/>
      </w:pPr>
      <w:r>
        <w:rPr/>
        <w:t>85. Sutta: Dreifache Meditation</w:t>
        <w:tab/>
        <w:tab/>
        <w:tab/>
        <w:tab/>
        <w:t>53</w:t>
      </w:r>
    </w:p>
    <w:p>
      <w:pPr>
        <w:pStyle w:val="Normal"/>
        <w:spacing w:lineRule="exact" w:line="280"/>
        <w:ind w:left="708" w:hanging="0"/>
        <w:rPr/>
      </w:pPr>
      <w:r>
        <w:rPr/>
        <w:t>86. Sutta: Der Lehre gemäß</w:t>
        <w:tab/>
        <w:tab/>
        <w:tab/>
        <w:tab/>
        <w:tab/>
        <w:t>54</w:t>
      </w:r>
    </w:p>
    <w:p>
      <w:pPr>
        <w:pStyle w:val="Normal"/>
        <w:spacing w:lineRule="exact" w:line="280"/>
        <w:ind w:left="708" w:hanging="0"/>
        <w:rPr/>
      </w:pPr>
      <w:r>
        <w:rPr/>
        <w:t>87. Sutta: Blindmachend</w:t>
        <w:tab/>
        <w:tab/>
        <w:tab/>
        <w:tab/>
        <w:tab/>
        <w:t>54</w:t>
      </w:r>
    </w:p>
    <w:p>
      <w:pPr>
        <w:pStyle w:val="Normal"/>
        <w:spacing w:lineRule="exact" w:line="280"/>
        <w:ind w:left="708" w:hanging="0"/>
        <w:rPr/>
      </w:pPr>
      <w:r>
        <w:rPr/>
        <w:t>88. Sutta: Drei Schmutzlachen</w:t>
        <w:tab/>
        <w:tab/>
        <w:tab/>
        <w:tab/>
        <w:t>55</w:t>
      </w:r>
    </w:p>
    <w:p>
      <w:pPr>
        <w:pStyle w:val="Normal"/>
        <w:spacing w:lineRule="exact" w:line="280"/>
        <w:ind w:left="708" w:hanging="0"/>
        <w:rPr/>
      </w:pPr>
      <w:r>
        <w:rPr/>
        <w:t>89. Sutta: Devadatta</w:t>
        <w:tab/>
        <w:tab/>
        <w:tab/>
        <w:tab/>
        <w:tab/>
        <w:tab/>
        <w:t>56</w:t>
      </w:r>
    </w:p>
    <w:p>
      <w:pPr>
        <w:pStyle w:val="Normal"/>
        <w:spacing w:lineRule="exact" w:line="280"/>
        <w:ind w:left="708" w:hanging="0"/>
        <w:rPr/>
      </w:pPr>
      <w:r>
        <w:rPr/>
        <w:t>90. Sutta: Die drei höchsten Reinheiten</w:t>
        <w:tab/>
        <w:tab/>
        <w:tab/>
        <w:t>57</w:t>
      </w:r>
    </w:p>
    <w:p>
      <w:pPr>
        <w:pStyle w:val="Normal"/>
        <w:spacing w:lineRule="exact" w:line="280"/>
        <w:ind w:left="708" w:hanging="0"/>
        <w:rPr/>
      </w:pPr>
      <w:r>
        <w:rPr/>
        <w:t>91. Sutta: Die geringste Art des Lebensunterhaltes</w:t>
        <w:tab/>
        <w:tab/>
        <w:t>58</w:t>
      </w:r>
    </w:p>
    <w:p>
      <w:pPr>
        <w:pStyle w:val="Normal"/>
        <w:spacing w:lineRule="exact" w:line="280"/>
        <w:ind w:left="708" w:hanging="0"/>
        <w:rPr/>
      </w:pPr>
      <w:r>
        <w:rPr/>
        <w:t>92. Sutta: Nahe und fern</w:t>
        <w:tab/>
        <w:tab/>
        <w:tab/>
        <w:tab/>
        <w:tab/>
        <w:t>59</w:t>
      </w:r>
    </w:p>
    <w:p>
      <w:pPr>
        <w:pStyle w:val="Normal"/>
        <w:spacing w:lineRule="exact" w:line="280"/>
        <w:ind w:left="708" w:hanging="0"/>
        <w:rPr/>
      </w:pPr>
      <w:r>
        <w:rPr/>
        <w:t>93. Sutta: Die drei Feuer</w:t>
        <w:tab/>
        <w:tab/>
        <w:tab/>
        <w:tab/>
        <w:tab/>
        <w:t>60</w:t>
      </w:r>
    </w:p>
    <w:p>
      <w:pPr>
        <w:pStyle w:val="Normal"/>
        <w:spacing w:lineRule="exact" w:line="280"/>
        <w:ind w:left="708" w:hanging="0"/>
        <w:rPr/>
      </w:pPr>
      <w:r>
        <w:rPr/>
        <w:t>94. Sutta: Das Forschen</w:t>
        <w:tab/>
        <w:tab/>
        <w:tab/>
        <w:tab/>
        <w:tab/>
        <w:t>61</w:t>
      </w:r>
    </w:p>
    <w:p>
      <w:pPr>
        <w:pStyle w:val="Normal"/>
        <w:spacing w:lineRule="exact" w:line="280"/>
        <w:ind w:left="708" w:hanging="0"/>
        <w:rPr/>
      </w:pPr>
      <w:r>
        <w:rPr/>
        <w:t>95. Sutta: Die Wesen der Sinnenlust-Region</w:t>
        <w:tab/>
        <w:tab/>
        <w:t>61</w:t>
      </w:r>
    </w:p>
    <w:p>
      <w:pPr>
        <w:pStyle w:val="Normal"/>
        <w:spacing w:lineRule="exact" w:line="280"/>
        <w:ind w:left="708" w:hanging="0"/>
        <w:rPr/>
      </w:pPr>
      <w:r>
        <w:rPr/>
        <w:t>96. Sutta: Lustgefesselt und lustbefreit</w:t>
        <w:tab/>
        <w:tab/>
        <w:tab/>
        <w:t>62</w:t>
      </w:r>
    </w:p>
    <w:p>
      <w:pPr>
        <w:pStyle w:val="Normal"/>
        <w:spacing w:lineRule="exact" w:line="280"/>
        <w:ind w:left="708" w:hanging="0"/>
        <w:rPr/>
      </w:pPr>
      <w:r>
        <w:rPr/>
        <w:t>97. Sutta: Das Heilsame</w:t>
        <w:tab/>
        <w:tab/>
        <w:tab/>
        <w:tab/>
        <w:tab/>
        <w:t>63</w:t>
      </w:r>
    </w:p>
    <w:p>
      <w:pPr>
        <w:pStyle w:val="Normal"/>
        <w:spacing w:lineRule="exact" w:line="280"/>
        <w:ind w:left="708" w:hanging="0"/>
        <w:rPr/>
      </w:pPr>
      <w:r>
        <w:rPr/>
        <w:t>98. Sutta: Zwei Gaben, zwei Spenden, zwei Hilfen</w:t>
        <w:tab/>
        <w:tab/>
        <w:t>64</w:t>
      </w:r>
    </w:p>
    <w:p>
      <w:pPr>
        <w:pStyle w:val="Normal"/>
        <w:spacing w:lineRule="exact" w:line="280"/>
        <w:ind w:left="708" w:hanging="0"/>
        <w:rPr/>
      </w:pPr>
      <w:r>
        <w:rPr/>
        <w:t>99. Sutta: Wahrheitsgemäß</w:t>
        <w:tab/>
        <w:tab/>
        <w:tab/>
        <w:tab/>
        <w:tab/>
        <w:t>64</w:t>
      </w:r>
    </w:p>
    <w:p>
      <w:pPr>
        <w:pStyle w:val="Normal"/>
        <w:spacing w:lineRule="exact" w:line="280"/>
        <w:ind w:left="708" w:hanging="0"/>
        <w:rPr/>
      </w:pPr>
      <w:r>
        <w:rPr/>
        <w:t>100. Sutta: Der Bráhmana</w:t>
        <w:tab/>
        <w:tab/>
        <w:tab/>
        <w:tab/>
        <w:tab/>
        <w:t>66</w:t>
      </w:r>
    </w:p>
    <w:p>
      <w:pPr>
        <w:pStyle w:val="Normal"/>
        <w:spacing w:lineRule="exact" w:line="280"/>
        <w:ind w:left="708" w:hanging="0"/>
        <w:rPr/>
      </w:pPr>
      <w:r>
        <w:rPr/>
        <w:t>101. Sutta: Vier Dinge</w:t>
        <w:tab/>
        <w:tab/>
        <w:tab/>
        <w:tab/>
        <w:tab/>
        <w:t>67</w:t>
      </w:r>
    </w:p>
    <w:p>
      <w:pPr>
        <w:pStyle w:val="Normal"/>
        <w:spacing w:lineRule="exact" w:line="280"/>
        <w:ind w:left="708" w:hanging="0"/>
        <w:rPr/>
      </w:pPr>
      <w:r>
        <w:rPr/>
        <w:t>102. Sutta: Der Wissende</w:t>
        <w:tab/>
        <w:tab/>
        <w:tab/>
        <w:tab/>
        <w:tab/>
        <w:t>68</w:t>
      </w:r>
    </w:p>
    <w:p>
      <w:pPr>
        <w:pStyle w:val="Normal"/>
        <w:spacing w:lineRule="exact" w:line="280"/>
        <w:ind w:left="708" w:hanging="0"/>
        <w:rPr/>
      </w:pPr>
      <w:r>
        <w:rPr/>
        <w:t>103. Sutta: Asketen</w:t>
        <w:tab/>
        <w:tab/>
        <w:tab/>
        <w:tab/>
        <w:tab/>
        <w:tab/>
        <w:t>68</w:t>
      </w:r>
    </w:p>
    <w:p>
      <w:pPr>
        <w:pStyle w:val="Normal"/>
        <w:spacing w:lineRule="exact" w:line="280"/>
        <w:ind w:left="708" w:hanging="0"/>
        <w:rPr/>
      </w:pPr>
      <w:r>
        <w:rPr/>
        <w:t>104. Sutta: Vierfache Vollendung</w:t>
        <w:tab/>
        <w:tab/>
        <w:tab/>
        <w:tab/>
        <w:t>69</w:t>
      </w:r>
    </w:p>
    <w:p>
      <w:pPr>
        <w:pStyle w:val="Normal"/>
        <w:spacing w:lineRule="exact" w:line="280"/>
        <w:ind w:left="708" w:hanging="0"/>
        <w:rPr/>
      </w:pPr>
      <w:r>
        <w:rPr/>
        <w:t>105. Sutta: Entstehung des «Durstes»</w:t>
        <w:tab/>
        <w:tab/>
        <w:tab/>
        <w:t>70</w:t>
      </w:r>
    </w:p>
    <w:p>
      <w:pPr>
        <w:pStyle w:val="Normal"/>
        <w:spacing w:lineRule="exact" w:line="280"/>
        <w:ind w:left="708" w:hanging="0"/>
        <w:rPr/>
      </w:pPr>
      <w:r>
        <w:rPr/>
        <w:t>106. Sutta: Die Eltern</w:t>
        <w:tab/>
        <w:tab/>
        <w:tab/>
        <w:tab/>
        <w:tab/>
        <w:tab/>
        <w:t>70</w:t>
      </w:r>
    </w:p>
    <w:p>
      <w:pPr>
        <w:pStyle w:val="Normal"/>
        <w:spacing w:lineRule="exact" w:line="280"/>
        <w:ind w:left="708" w:hanging="0"/>
        <w:rPr/>
      </w:pPr>
      <w:r>
        <w:rPr/>
        <w:t>107. Sutta: Gegenseitige Förderung</w:t>
        <w:tab/>
        <w:tab/>
        <w:tab/>
        <w:tab/>
        <w:t>71</w:t>
      </w:r>
    </w:p>
    <w:p>
      <w:pPr>
        <w:pStyle w:val="Normal"/>
        <w:spacing w:lineRule="exact" w:line="280"/>
        <w:ind w:left="708" w:hanging="0"/>
        <w:rPr/>
      </w:pPr>
      <w:r>
        <w:rPr/>
        <w:t>108. Sutta: Gleißner</w:t>
        <w:tab/>
        <w:tab/>
        <w:tab/>
        <w:tab/>
        <w:tab/>
        <w:tab/>
        <w:t>71</w:t>
      </w:r>
    </w:p>
    <w:p>
      <w:pPr>
        <w:pStyle w:val="Normal"/>
        <w:spacing w:lineRule="exact" w:line="280"/>
        <w:ind w:left="708" w:hanging="0"/>
        <w:rPr/>
      </w:pPr>
      <w:r>
        <w:rPr/>
        <w:t>109. Sutta: Der Schwimmer im Strom</w:t>
        <w:tab/>
        <w:tab/>
        <w:tab/>
        <w:t>72</w:t>
      </w:r>
    </w:p>
    <w:p>
      <w:pPr>
        <w:pStyle w:val="Normal"/>
        <w:spacing w:lineRule="exact" w:line="280"/>
        <w:ind w:left="708" w:hanging="0"/>
        <w:rPr/>
      </w:pPr>
      <w:r>
        <w:rPr/>
        <w:t>110. Sutta: Trägheit und Energie</w:t>
        <w:tab/>
        <w:tab/>
        <w:tab/>
        <w:tab/>
        <w:t>73</w:t>
      </w:r>
    </w:p>
    <w:p>
      <w:pPr>
        <w:pStyle w:val="Normal"/>
        <w:spacing w:lineRule="exact" w:line="280"/>
        <w:ind w:left="708" w:hanging="0"/>
        <w:rPr/>
      </w:pPr>
      <w:r>
        <w:rPr/>
        <w:t>111. Sutta: Rechter Wandel</w:t>
        <w:tab/>
        <w:tab/>
        <w:tab/>
        <w:tab/>
        <w:tab/>
        <w:t>74</w:t>
      </w:r>
    </w:p>
    <w:p>
      <w:pPr>
        <w:pStyle w:val="Normal"/>
        <w:spacing w:lineRule="exact" w:line="280"/>
        <w:ind w:left="708" w:hanging="0"/>
        <w:rPr/>
      </w:pPr>
      <w:r>
        <w:rPr/>
        <w:t>112. Sutta: Der Vollendete</w:t>
        <w:tab/>
        <w:tab/>
        <w:tab/>
        <w:tab/>
        <w:tab/>
        <w:t>75</w:t>
      </w:r>
    </w:p>
    <w:p>
      <w:pPr>
        <w:pStyle w:val="Normal"/>
        <w:spacing w:lineRule="exact" w:line="280"/>
        <w:rPr/>
      </w:pPr>
      <w:r>
        <w:rPr/>
      </w:r>
    </w:p>
    <w:p>
      <w:pPr>
        <w:pStyle w:val="Normal"/>
        <w:spacing w:lineRule="exact" w:line="280"/>
        <w:jc w:val="center"/>
        <w:rPr>
          <w:b/>
          <w:b/>
          <w:bCs/>
        </w:rPr>
      </w:pPr>
      <w:r>
        <w:rPr>
          <w:b/>
          <w:bCs/>
        </w:rPr>
        <w:t>Übersetzung.</w:t>
      </w:r>
    </w:p>
    <w:p>
      <w:pPr>
        <w:pStyle w:val="Normal"/>
        <w:spacing w:lineRule="exact" w:line="280"/>
        <w:jc w:val="center"/>
        <w:rPr/>
      </w:pPr>
      <w:r>
        <w:rPr/>
        <w:t>Verehrung Ihm, dem Erhabenen, Heiligen, völlig Erwachten!</w:t>
      </w:r>
    </w:p>
    <w:p>
      <w:pPr>
        <w:pStyle w:val="Normal"/>
        <w:spacing w:lineRule="exact" w:line="280"/>
        <w:ind w:firstLine="360"/>
        <w:jc w:val="both"/>
        <w:rPr/>
      </w:pPr>
      <w:r>
        <w:rPr/>
        <w:t>1. Gesagt wurde dies vorn Erhabenen, gesagt von dem Heiligen, so habe ich gehört:</w:t>
      </w:r>
    </w:p>
    <w:p>
      <w:pPr>
        <w:pStyle w:val="Normal"/>
        <w:spacing w:lineRule="exact" w:line="280"/>
        <w:ind w:firstLine="360"/>
        <w:jc w:val="both"/>
        <w:rPr/>
      </w:pPr>
      <w:r>
        <w:rPr/>
        <w:t>"Eine Eigenschaft,</w:t>
      </w:r>
      <w:r>
        <w:rPr>
          <w:vertAlign w:val="superscript"/>
        </w:rPr>
        <w:t>1</w:t>
      </w:r>
      <w:r>
        <w:rPr/>
        <w:t>) ihr Jünger, leget ab, ich bürge euch für die Nichtwiederkehr.</w:t>
      </w:r>
      <w:r>
        <w:rPr>
          <w:vertAlign w:val="superscript"/>
        </w:rPr>
        <w:t>2</w:t>
      </w:r>
      <w:r>
        <w:rPr/>
        <w:t>) Welche eine Eigenschaft? Die Gier, ihr Jünger, die eine Eigenschaft, legt ab, ich bürge euch für die Nichtwiederkehr."</w:t>
      </w:r>
      <w:r>
        <w:rPr>
          <w:vertAlign w:val="superscript"/>
        </w:rPr>
        <w:t>3</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Gier, durch welche giererfüllt die Wesen den schlimmen Weg</w:t>
      </w:r>
      <w:r>
        <w:rPr>
          <w:vertAlign w:val="superscript"/>
        </w:rPr>
        <w:t>4</w:t>
      </w:r>
      <w:r>
        <w:rPr/>
        <w:t>) gehen, - diese Gier legen völlig erkennend die Einsichtigen ab; nachdem sie sich ihr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 Gesagt wurde dies vom Erhabenen, gesagt von dem Heiligen, so habe ich gehört:</w:t>
      </w:r>
    </w:p>
    <w:p>
      <w:pPr>
        <w:pStyle w:val="Normal"/>
        <w:spacing w:lineRule="exact" w:line="280"/>
        <w:ind w:firstLine="360"/>
        <w:jc w:val="both"/>
        <w:rPr/>
      </w:pPr>
      <w:r>
        <w:rPr/>
        <w:t>"Eine Eigenschaft, ihr Jünger, leget ab, ich bürge euch für die Nichtwiederkehr. Welche eine Eigenschaft? Den Haß, ihr Jünger, die eine Eigenschaft, legt ab, ich bürge euch für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Haß, durch welchen haßergrimmt die Wesen den schlimmen Weg gehen, - diesen Haß legen völlig erkennend die Einsichtigen ab; nachdem sie sich sein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 Gesagt wurde dies vom Erhabenen, gesagt von dem Heiligen, so habe ich gehört:</w:t>
      </w:r>
    </w:p>
    <w:p>
      <w:pPr>
        <w:pStyle w:val="Normal"/>
        <w:spacing w:lineRule="exact" w:line="280"/>
        <w:ind w:firstLine="360"/>
        <w:jc w:val="both"/>
        <w:rPr/>
      </w:pPr>
      <w:r>
        <w:rPr/>
        <w:t>"Eine Eigenschaft, ihr Jünger, leget ab, ich bürge euch für die Nichtwiederkehr. Welche eine Eigenschaft? Die Verblendung, ihr Jünger, die eine Eigenschaft, legt ab, ich bürge euch für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Verblendung, durch welche wahnbetört die Wesen den schlimmen Weg gehen, - diese Verblendung legen völlig erkennend die Einsichtigen ab; nachdem sie sich ihr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 Gesagt wurde dies vom Erhabenen, gesagt von dem Heiligen, so habe ich gehört:</w:t>
      </w:r>
    </w:p>
    <w:p>
      <w:pPr>
        <w:pStyle w:val="Normal"/>
        <w:spacing w:lineRule="exact" w:line="280"/>
        <w:ind w:firstLine="360"/>
        <w:jc w:val="both"/>
        <w:rPr/>
      </w:pPr>
      <w:r>
        <w:rPr/>
        <w:t>"Eine Eigenschaft, ihr Jünger, leget ab, ich bürge euch für die Nichtwiederkehr. Welche eine Eigenschaft? Den Zorn, ihr Jünger, die eine Eigenschaft, legt ab, ich bürge euch für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Zorn, durch welchen zornentflammt die Wesen den schlimmen Weg gehen, - diesen Zorn legen völlig erkennend die Einsichtigen ab; nachdem sie sich sein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 Gesagt wurde dies vom Erhabenen, gesagt von dem Heiligen, so habe ich gehört:</w:t>
      </w:r>
    </w:p>
    <w:p>
      <w:pPr>
        <w:pStyle w:val="Normal"/>
        <w:spacing w:lineRule="exact" w:line="280"/>
        <w:ind w:firstLine="360"/>
        <w:jc w:val="both"/>
        <w:rPr/>
      </w:pPr>
      <w:r>
        <w:rPr/>
        <w:t>"Eine Eigenschaft, ihr Jünger, leget ab, ich bürge euch für die Nichtwiederkehr. Welche eine Eigenschaft? Die Heuchelei,</w:t>
      </w:r>
      <w:r>
        <w:rPr>
          <w:vertAlign w:val="superscript"/>
        </w:rPr>
        <w:t>5</w:t>
      </w:r>
      <w:r>
        <w:rPr/>
        <w:t>) ihr Jünger, die eine Eigenschaft, legt ab, ich bürge euch für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Heuchelei, durch welche dem Heucheln verfallen die Wesen den schlimmen Weg gehen, - diese Heuchelei legen völlig erkennend die Einsichtigen ab; nachdem sie sich ihr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 Gesagt wurde dies vom Erhabenen, gesagt von dem Heiligen, so habe ich gehört:</w:t>
      </w:r>
    </w:p>
    <w:p>
      <w:pPr>
        <w:pStyle w:val="Normal"/>
        <w:spacing w:lineRule="exact" w:line="280"/>
        <w:ind w:firstLine="360"/>
        <w:jc w:val="both"/>
        <w:rPr/>
      </w:pPr>
      <w:r>
        <w:rPr/>
        <w:t>"Eine Eigenschaft, ihr Jünger, leget ab, ich bürge euch für die Nichtwiederkehr. Welche eine Eigenschaft? Den Dünkel,</w:t>
      </w:r>
      <w:r>
        <w:rPr>
          <w:vertAlign w:val="superscript"/>
        </w:rPr>
        <w:t>5a</w:t>
      </w:r>
      <w:r>
        <w:rPr/>
        <w:t>) ihr Jünger, die eine Eigenschaft, legt ab, ich bürge euch für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Dünkel, durch welchen berauscht die Wesen den schlimmen Weg gehen, - diesen Dünkel legen völlig erkennend die Einsichtigen ab; nachdem sie sich sein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 Gesagt wurde dies vom Erhabenen, gesagt von dem Heiligen, so habe ich gehört:</w:t>
      </w:r>
    </w:p>
    <w:p>
      <w:pPr>
        <w:pStyle w:val="Normal"/>
        <w:spacing w:lineRule="exact" w:line="280"/>
        <w:ind w:firstLine="360"/>
        <w:jc w:val="both"/>
        <w:rPr/>
      </w:pPr>
      <w:r>
        <w:rPr/>
        <w:t>"Wenn man, ihr Jünger, das All</w:t>
      </w:r>
      <w:r>
        <w:rPr>
          <w:vertAlign w:val="superscript"/>
        </w:rPr>
        <w:t>6</w:t>
      </w:r>
      <w:r>
        <w:rPr/>
        <w:t>) nicht erkennt und genau versteht, und der Geist daher ihm nicht entsagt, sich seiner nicht entäußert, so ist man unfähig zur Leidensvernichtung. Erkennt und versteht man hingegen, ihr Jünger, das All genau, und entsagt ihm daher der Geist und entäußert sich sein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das All allseitig erkennend, an allen Dingen</w:t>
      </w:r>
      <w:r>
        <w:rPr>
          <w:vertAlign w:val="superscript"/>
        </w:rPr>
        <w:t>7</w:t>
      </w:r>
      <w:r>
        <w:rPr/>
        <w:t>) keinen Gefallen mehr findet, der, wahrlich, ist allem Leid entronnen, dieweil er das All genau verstanden ha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8. Gesagt wurde dies vom Erhabenen, gesagt von dem Heiligen, so habe ich gehört:</w:t>
      </w:r>
    </w:p>
    <w:p>
      <w:pPr>
        <w:pStyle w:val="Normal"/>
        <w:spacing w:lineRule="exact" w:line="280"/>
        <w:ind w:firstLine="360"/>
        <w:jc w:val="both"/>
        <w:rPr/>
      </w:pPr>
      <w:r>
        <w:rPr/>
        <w:t>"Wenn man, ihr Jünger, den Dünkel nicht erkennt und genau versteht, und der Geist daher ihm nicht entsagt, sich seiner nicht entäußert, so ist man unfähig zur Leidensvernichtung. Erkennt und versteht man hingegen, ihr Jünger, den Dünkel genau, und entsagt ihm daher der Geist und entäußert sich sein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ünkelbesessen ist dieses Geschlecht, dünkelgefesselt, und hat seine Lust am Wandelsein;</w:t>
      </w:r>
      <w:r>
        <w:rPr>
          <w:vertAlign w:val="superscript"/>
        </w:rPr>
        <w:t>8</w:t>
      </w:r>
      <w:r>
        <w:rPr/>
        <w:t>) die den Dünkel nicht gründlich erkennen, werden wiederkommen zu neuem Wandelsein. Die aber den Dünkel abgelegt haben und in des Dünkels Zerstörung frei geworden sind, sie, als die Überwinder der Bande des Dünkels, sind allem Leiden entronn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r>
    </w:p>
    <w:p>
      <w:pPr>
        <w:pStyle w:val="Normal"/>
        <w:spacing w:lineRule="exact" w:line="280"/>
        <w:ind w:firstLine="360"/>
        <w:jc w:val="both"/>
        <w:rPr/>
      </w:pPr>
      <w:r>
        <w:rPr/>
        <w:t>9. Gesagt wurde dies vom Erhabenen, gesagt von dem Heiligen, so habe ich gehört:</w:t>
      </w:r>
    </w:p>
    <w:p>
      <w:pPr>
        <w:pStyle w:val="Normal"/>
        <w:spacing w:lineRule="exact" w:line="280"/>
        <w:ind w:firstLine="360"/>
        <w:jc w:val="both"/>
        <w:rPr/>
      </w:pPr>
      <w:r>
        <w:rPr/>
        <w:t>"Wenn man, ihr Jünger, die Gier nicht erkennt und genau versteht, und der Geist daher ihr nicht entsagt, sich ihrer nicht entäußert, so ist man unfähig zur Leidensvernichtung. Erkennt und versteht man hingegen, ihr Jünger, die Gier genau, und entsagt ihr daher der Geist und entäußert sich ihr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Gier, durch welche giererfüllt die Wesen den schlimmen Weg gehen, - diese Gier legen völlig erkennend die Einsichtigen ab; nachdem sie sich ihr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0. Gesagt wurde dies vom Erhabenen, gesagt von dem Heiligen, so habe ich gehört:</w:t>
      </w:r>
    </w:p>
    <w:p>
      <w:pPr>
        <w:pStyle w:val="Normal"/>
        <w:spacing w:lineRule="exact" w:line="280"/>
        <w:ind w:firstLine="360"/>
        <w:jc w:val="both"/>
        <w:rPr/>
      </w:pPr>
      <w:r>
        <w:rPr/>
        <w:t>"Wenn man, ihr Jünger, den Haß nicht erkennt und genau versteht, und der Geist daher ihm nicht entsagt, sich seiner nicht entäußert, so ist man unfähig zur Leidensvernichtung. Erkennt und versteht man hingegen, ihr Jünger, den Haß genau, und entsagt ihm daher der Geist und entäußert sich sein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Haß, durch welchen haßergrimmt die Wesen den schlimmen Weg gehen, - diesen Haß legen völlig erkennend die Einsichtigen ab; nachdem sie sich sein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1. Gesagt wurde dies vom Erhabenen, gesagt von dem Heiligen, so habe ich gehört:</w:t>
      </w:r>
    </w:p>
    <w:p>
      <w:pPr>
        <w:pStyle w:val="Normal"/>
        <w:spacing w:lineRule="exact" w:line="280"/>
        <w:ind w:firstLine="360"/>
        <w:jc w:val="both"/>
        <w:rPr/>
      </w:pPr>
      <w:r>
        <w:rPr/>
        <w:t>"Wenn man, ihr Jünger, die Verblendung nicht erkennt und genau versteht, und der Geist daher ihr nicht entsagt, sich ihrer nicht entäußert, so ist man unfähig zur Leidensvernichtung. Erkennt und versteht man hingegen, ihr Jünger, die Verblendung genau, und entsagt ihr daher der Geist und entäußert sich ihr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Verblendung, durch welche wahnbetört die Wesen den schlimmen Weg gehen, - diese Verblendung legen völlig erkennend die Einsichtigen ab; nachdem sie sich ihr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2. Gesagt wurde dies vom Erhabenen, gesagt von dem Heiligen, so habe ich gehört:</w:t>
      </w:r>
    </w:p>
    <w:p>
      <w:pPr>
        <w:pStyle w:val="Normal"/>
        <w:spacing w:lineRule="exact" w:line="280"/>
        <w:ind w:firstLine="360"/>
        <w:jc w:val="both"/>
        <w:rPr/>
      </w:pPr>
      <w:r>
        <w:rPr/>
        <w:t>"Wenn man, ihr Jünger, den Zorn nicht erkennt und genau versteht, und der Geist daher ihm nicht entsagt, sich seiner nicht entäußert, so ist man unfähig zur Leidensvernichtung. Erkennt und versteht man hingegen, ihr Jünger, den Zorn genau, und entsagt ihm daher der Geist und entäußert sich sein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Zorn, durch welchen zornentflammt die Wesen den schlimmen Weg gehen, - diesen Zorn legen völlig erkennend die Einsichtigen ab; nachdem sie sich sein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3. Gesagt wurde dies vom Erhabenen, gesagt von dem Heiligen, so habe ich gehört:</w:t>
      </w:r>
    </w:p>
    <w:p>
      <w:pPr>
        <w:pStyle w:val="Normal"/>
        <w:spacing w:lineRule="exact" w:line="280"/>
        <w:ind w:firstLine="360"/>
        <w:jc w:val="both"/>
        <w:rPr/>
      </w:pPr>
      <w:r>
        <w:rPr/>
        <w:t>"Wenn man, ihr Jünger, die Heuchelei nicht erkennt und genau versteht, und der Geist daher ihr nicht entsagt, sich ihrer nicht entäußert, so ist man unfähig zur Leidensvernichtung. Erkennt und versteht man hingegen, ihr Jünger, die Heuchelei genau, und entsagt ihr daher der Geist und entäußert sich ihrer, so ist man fähig zur Leidensvernichtun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Heuchelei, durch welche der Heuchelei verfallen die Wesen den schlimmen Weg gehen, - diese Heuchelei legen völlig erkennend die Einsichtigen ab; nachdem sie sich ihrer entäußert haben, kehren sie niemals wieder in diese Welt zurück."</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4. Gesagt wurde dies vom Erhabenen, gesagt von dem Heiligen, so habe ich gehört:</w:t>
      </w:r>
    </w:p>
    <w:p>
      <w:pPr>
        <w:pStyle w:val="Normal"/>
        <w:spacing w:lineRule="exact" w:line="280"/>
        <w:ind w:firstLine="360"/>
        <w:jc w:val="both"/>
        <w:rPr/>
      </w:pPr>
      <w:r>
        <w:rPr/>
        <w:t>"Nicht sehe ich, ihr Jünger, auch nur eine andere Hemmung;</w:t>
      </w:r>
      <w:r>
        <w:rPr>
          <w:vertAlign w:val="superscript"/>
        </w:rPr>
        <w:t>10</w:t>
      </w:r>
      <w:r>
        <w:rPr/>
        <w:t>) durch welche gehemmt die Wesen für lange Zeit den Lauf der Geburten durcheilend wandern, wie, ihr Jünger, die Nichtwissens-Hemmung.</w:t>
      </w:r>
      <w:r>
        <w:rPr>
          <w:vertAlign w:val="superscript"/>
        </w:rPr>
        <w:t>11</w:t>
      </w:r>
      <w:r>
        <w:rPr/>
        <w:t>) Ja, ihr Jünger, durch die Nichtwissens-Hemmung gehemmt wandern die Wesen, den Lauf der Geburten durcheilend, für lange Zei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Auch nicht eine andere Eigenschaft</w:t>
      </w:r>
      <w:r>
        <w:rPr>
          <w:vertAlign w:val="superscript"/>
        </w:rPr>
        <w:t>12</w:t>
      </w:r>
      <w:r>
        <w:rPr/>
        <w:t>) gibt es, durch welche gehemmt die Wesen Tag und Nacht wandern, wie wenn sie durch Verblendung</w:t>
      </w:r>
      <w:r>
        <w:rPr>
          <w:vertAlign w:val="superscript"/>
        </w:rPr>
        <w:t>13</w:t>
      </w:r>
      <w:r>
        <w:rPr/>
        <w:t>) gehemmt sind. Die aber der Verblendung sich entäußert und die Fülle der Finsternis durchbrochen haben, die wandern nicht wieder, ihre Ursache findet sich nicht mehr."</w:t>
      </w:r>
      <w:r>
        <w:rPr>
          <w:vertAlign w:val="superscript"/>
        </w:rPr>
        <w:t>14</w:t>
      </w:r>
      <w:r>
        <w:rPr/>
        <w: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5. Gesagt wurde dies vom Erhabenen, gesagt von dem Heiligen, so habe ich gehört:</w:t>
      </w:r>
    </w:p>
    <w:p>
      <w:pPr>
        <w:pStyle w:val="Normal"/>
        <w:spacing w:lineRule="exact" w:line="280"/>
        <w:ind w:firstLine="360"/>
        <w:jc w:val="both"/>
        <w:rPr/>
      </w:pPr>
      <w:r>
        <w:rPr/>
        <w:t>"Nicht sehe ich, ihr Jünger, auch nur eine andere Fessel,</w:t>
      </w:r>
      <w:r>
        <w:rPr>
          <w:vertAlign w:val="superscript"/>
        </w:rPr>
        <w:t>15</w:t>
      </w:r>
      <w:r>
        <w:rPr/>
        <w:t>) durch welche gefesselt die Wesen</w:t>
      </w:r>
      <w:r>
        <w:rPr>
          <w:vertAlign w:val="superscript"/>
        </w:rPr>
        <w:t>16</w:t>
      </w:r>
      <w:r>
        <w:rPr/>
        <w:t>) für lange Zeit den Lauf der Geburten durcheilend wandern, wie, ihr Jünger, die Fessel des ,Durstes’</w:t>
      </w:r>
      <w:r>
        <w:rPr>
          <w:vertAlign w:val="superscript"/>
        </w:rPr>
        <w:t>17</w:t>
      </w:r>
      <w:r>
        <w:rPr/>
        <w:t>) Ja, ihr Jünger, durch die Fessel des ,Durstes’ gefesselt wandern die Wesen, den Lauf der Geburten durcheilend, für lange Zei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den langen Weg der Zeiten</w:t>
      </w:r>
      <w:r>
        <w:rPr>
          <w:vertAlign w:val="superscript"/>
        </w:rPr>
        <w:t>18</w:t>
      </w:r>
      <w:r>
        <w:rPr/>
        <w:t>) durchwandernde Mensch, von dem ,Durst’ als Gefährten begleitet, überwindet nicht den Lauf der Geburten mit seinem Wandelsein hienieden und in anderer Welt. Nachdem er in dieser Weise die Entstehung des ,Durst’-Leidens als ein Elend erkannt hat; führe der besonnene Jünger, des ,Durstes’, ledig und ohne mehr zu haften, ein reines Leb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6. Gesagt wurde dies vom Erhabenen, gesagt von dem Heiligen, so habe ich gehört:</w:t>
      </w:r>
    </w:p>
    <w:p>
      <w:pPr>
        <w:pStyle w:val="Normal"/>
        <w:spacing w:lineRule="exact" w:line="280"/>
        <w:ind w:firstLine="360"/>
        <w:jc w:val="both"/>
        <w:rPr/>
      </w:pPr>
      <w:r>
        <w:rPr/>
        <w:t>"Für einen in der Schulung begriffenen</w:t>
      </w:r>
      <w:r>
        <w:rPr>
          <w:vertAlign w:val="superscript"/>
        </w:rPr>
        <w:t>19</w:t>
      </w:r>
      <w:r>
        <w:rPr/>
        <w:t>) Jünger, ihr Jünger, der, noch nicht im Besitz der Vollendung,</w:t>
      </w:r>
      <w:r>
        <w:rPr>
          <w:vertAlign w:val="superscript"/>
        </w:rPr>
        <w:t>20</w:t>
      </w:r>
      <w:r>
        <w:rPr/>
        <w:t>) der allerhöchsten Sicherheit</w:t>
      </w:r>
      <w:r>
        <w:rPr>
          <w:vertAlign w:val="superscript"/>
        </w:rPr>
        <w:t>21</w:t>
      </w:r>
      <w:r>
        <w:rPr/>
        <w:t>) zustrebt und hierin verharrt, indem er auf ein inneres Hilfsmittel</w:t>
      </w:r>
      <w:r>
        <w:rPr>
          <w:vertAlign w:val="superscript"/>
        </w:rPr>
        <w:t>22</w:t>
      </w:r>
      <w:r>
        <w:rPr/>
        <w:t>) bedacht ist, - sehe ich auch nicht ein so nutzbringendes Hilfsmittel, wie, ihr Jünger, gründliche Achtsamkeit.</w:t>
      </w:r>
      <w:r>
        <w:rPr>
          <w:vertAlign w:val="superscript"/>
        </w:rPr>
        <w:t>23</w:t>
      </w:r>
      <w:r>
        <w:rPr/>
        <w:t>) Ein Jünger, der gründliche Achtsamkeit übt, ihr Jünger, gibt das Unheilsame</w:t>
      </w:r>
      <w:r>
        <w:rPr>
          <w:vertAlign w:val="superscript"/>
        </w:rPr>
        <w:t>24</w:t>
      </w:r>
      <w:r>
        <w:rPr/>
        <w:t>) auf und pflegt das Heilsame."</w:t>
      </w:r>
      <w:r>
        <w:rPr>
          <w:vertAlign w:val="superscript"/>
        </w:rPr>
        <w:t>24</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Gründliche Achtsamkeit ist eine Pflicht</w:t>
      </w:r>
      <w:r>
        <w:rPr>
          <w:vertAlign w:val="superscript"/>
        </w:rPr>
        <w:t>25</w:t>
      </w:r>
      <w:r>
        <w:rPr/>
        <w:t>) des in der Schulung begriffenen Jüngers; nicht gibt es eine andere ebenso nutzbringende zur Erreichung des höchsten Zieles. Ein Jünger, der sich gründlich müht, mag die Vernichtung des Leidens errei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7. Gesagt wurde dies vom Erhabenen, gesagt von dem Heiligen, so habe ich gehört:</w:t>
      </w:r>
    </w:p>
    <w:p>
      <w:pPr>
        <w:pStyle w:val="Normal"/>
        <w:spacing w:lineRule="exact" w:line="280"/>
        <w:ind w:firstLine="360"/>
        <w:jc w:val="both"/>
        <w:rPr/>
      </w:pPr>
      <w:r>
        <w:rPr/>
        <w:t>"Für einen in der Schulung begriffenen Jünger, ihr Jünger, der, noch nicht im Besitz der Vollendung, der allerhöchsten Sicherheit zustrebt und hierin verharrt, indem er auf ein äußeres Hilfsmittel bedacht ist, sehe ich auch nicht ein so nutzbringendes Hilfsmittel, wie, ihr Jünger, die Freundschaft mit Guten. Ein Jünger, der Gute als Freunde hat, ihr Jünger, gibt das Unheilsame auf und pflegt das Heilsam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Ein Jünger, der Gute als Freunde hat, gehorsam und ehrerbietig ist, indem er das Wort seiner Freunde betätigt, - mag bewußt und klar besonnen nach und nach die Vernichtung aller Fesseln errei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8. Gesagt wurde dies vom Erhabenen, gesagt von dem Heiligen, so habe ich gehört:</w:t>
      </w:r>
    </w:p>
    <w:p>
      <w:pPr>
        <w:pStyle w:val="Normal"/>
        <w:spacing w:lineRule="exact" w:line="280"/>
        <w:ind w:firstLine="360"/>
        <w:jc w:val="both"/>
        <w:rPr/>
      </w:pPr>
      <w:r>
        <w:rPr/>
        <w:t>"Wenn, ihr Jünger, ein Ereignis</w:t>
      </w:r>
      <w:r>
        <w:rPr>
          <w:vertAlign w:val="superscript"/>
        </w:rPr>
        <w:t>26</w:t>
      </w:r>
      <w:r>
        <w:rPr/>
        <w:t>) in der Welt eintritt, so tritt es ein zu vieler Menschen Unheil, zu vieler Menschen Unglück, zu vieler Menschen Unsegen, zum Unheil und Unglück für Götter und Menschen. Welches eine Ereignis? Die Spaltung der Gemeinde.</w:t>
      </w:r>
      <w:r>
        <w:rPr>
          <w:vertAlign w:val="superscript"/>
        </w:rPr>
        <w:t>27</w:t>
      </w:r>
      <w:r>
        <w:rPr/>
        <w:t>) Ist nun aber, ihr Jünger, die Gemeinde gespalten, so gibt es auch wechselseitige Streitigkeiten, wechselseitige Schmähreden, wechselseitige Beeinträchtigungen, wechselseitige Verstoßungen, und da gelangen auch die Ungeklärten nicht zur Klarheit, und bei manchen unter den Geklärten tritt ein Anderswerden ei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m Abgrund verfallen, der Hölle</w:t>
      </w:r>
      <w:r>
        <w:rPr>
          <w:vertAlign w:val="superscript"/>
        </w:rPr>
        <w:t>28</w:t>
      </w:r>
      <w:r>
        <w:rPr/>
        <w:t>) verfallen für ein Weltalter</w:t>
      </w:r>
      <w:r>
        <w:rPr>
          <w:vertAlign w:val="superscript"/>
        </w:rPr>
        <w:t>29</w:t>
      </w:r>
      <w:r>
        <w:rPr/>
        <w:t>) ist der Spalter der Gemeinde.</w:t>
      </w:r>
      <w:r>
        <w:rPr>
          <w:vertAlign w:val="superscript"/>
        </w:rPr>
        <w:t>30</w:t>
      </w:r>
      <w:r>
        <w:rPr/>
        <w:t>) An Parteien sich erfreuend, in unheiliger Lehre lebend fällt er ab von der Sicherheit.</w:t>
      </w:r>
      <w:r>
        <w:rPr>
          <w:vertAlign w:val="superscript"/>
        </w:rPr>
        <w:t>21</w:t>
      </w:r>
      <w:r>
        <w:rPr/>
        <w:t>) Nachdem er die einträchtige Gemeinde gespalten hat, wird er ein Weltalter lang in der Hölle gepeinig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19. Gesagt wurde dies vom Erhabenen, gesagt von dem Heiligen, so habe ich gehört:</w:t>
      </w:r>
    </w:p>
    <w:p>
      <w:pPr>
        <w:pStyle w:val="Normal"/>
        <w:spacing w:lineRule="exact" w:line="280"/>
        <w:ind w:firstLine="360"/>
        <w:jc w:val="both"/>
        <w:rPr/>
      </w:pPr>
      <w:r>
        <w:rPr/>
        <w:t>"Wenn, ihr Jünger, ein Ereignis in der Welt eintritt, so tritt es ein zu vieler Menschen Heil, zu vieler Menschen Glück, zu vieler Menschen Segen, zum Heil und Glück für Götter und Menschen. Welches eine Ereignis? Die Eintracht der Gemeinde. Ist nun aber, ihr Jünger, die Gemeinde einträchtig, so gibt es auch keine wechselseitigen Streitigkeiten, keine wechselseitigen Schmähreden, keine wechselseitigen Beeinträchtigungen, keine wechselseitigen Verstoßungen, und da gelangen auch die Ungeklärten zur Klarheit, und bei den Geklärten tritt Festigung ei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Glückbringend ist die Eintracht der Gemeinde und der den Einträchtigen gewährte Beistand; wer an den Einträchtigen sein Wohlgefallen hat und in der Heilsordnung lebt, fällt nicht ab von der Sicherheit. Nachdem er die Gemeinde einträchtig gemacht hat, genießt er ein Weltalter lang im Himmel</w:t>
      </w:r>
      <w:r>
        <w:rPr>
          <w:vertAlign w:val="superscript"/>
        </w:rPr>
        <w:t>31</w:t>
      </w:r>
      <w:r>
        <w:rPr/>
        <w:t>) Freud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0. Gesagt wurde dies vom Erhabenen, gesagt von dem Heiligen, so habe ich gehört:</w:t>
      </w:r>
    </w:p>
    <w:p>
      <w:pPr>
        <w:pStyle w:val="Normal"/>
        <w:spacing w:lineRule="exact" w:line="280"/>
        <w:ind w:firstLine="360"/>
        <w:jc w:val="both"/>
        <w:rPr/>
      </w:pPr>
      <w:r>
        <w:rPr/>
        <w:t>"Hier</w:t>
      </w:r>
      <w:r>
        <w:rPr>
          <w:vertAlign w:val="superscript"/>
        </w:rPr>
        <w:t>32</w:t>
      </w:r>
      <w:r>
        <w:rPr/>
        <w:t>) erkenne ich, ihr Jünger, ein bestimmtes Individuum</w:t>
      </w:r>
      <w:r>
        <w:rPr>
          <w:vertAlign w:val="superscript"/>
        </w:rPr>
        <w:t>33</w:t>
      </w:r>
      <w:r>
        <w:rPr/>
        <w:t>) mit verderbtem Geiste also, indem ich es von Herz zu Herz durchdringe, - und erfüllte jenes Individuum in diesem Augenblick seine Zeit, so würde es, wie etwas, das man getragen hat,</w:t>
      </w:r>
      <w:r>
        <w:rPr>
          <w:vertAlign w:val="superscript"/>
        </w:rPr>
        <w:t>34</w:t>
      </w:r>
      <w:r>
        <w:rPr/>
        <w:t>) abgeworfen in die Hölle. Aus welchem Grunde? Verderbt ist ja sein Geist, ihr Jünger. Infolge der Geistes-Verderbtheit nun aber, ihr Jünger, gelangen so hienieden manche Wesen bei der Auflösung des Körpers, jenseits des Todes, in den Abgrund, auf den schlimmen Weg, ins Verderben, in die Höll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Ein bestimmtes Individuum mit verderbtem Geist erkannte hier der Buddha und offenbarte diesen Gegenstand in Gegenwart der Jünger. Und sollte in diesem Augenblick jenes Individuum seine Zeit erfüllen, so würde es in die Hölle gelangen; denn verderbt ist ja sein Geist. Gleichwie man etwas nimmt und dann wegwirft, genau so in dieser Weise gehen infolge ihrer Geistes-Verderbtheit die Wesen den schlimmen Weg."</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1. Gesagt wurde dies vom Erhabenen, gesagt von dem Heiligen, so habe ich gehört:</w:t>
      </w:r>
    </w:p>
    <w:p>
      <w:pPr>
        <w:pStyle w:val="Normal"/>
        <w:spacing w:lineRule="exact" w:line="280"/>
        <w:ind w:firstLine="360"/>
        <w:jc w:val="both"/>
        <w:rPr>
          <w:u w:val="single"/>
        </w:rPr>
      </w:pPr>
      <w:r>
        <w:rPr/>
        <w:t>"Hier erkenne ich, ihr Jünger, ein bestimmtes Individuum mit lauterem Geist also, indem ich es von Herz zu Herz durchdringe, - und erfüllte jenes Individuum in diesem Augenblick seine Zeit, so würde es wie etwas, das man getragen hat, abgeworfen in den Himmel. Aus welchem Grunde? Lauter ist ja sein Geist, ihr Jünger. Infolge der Geistes-Lauterkeit nun aber, ihr Jünger, gelangen so hienieden manche Wesen bei der Auflösung des Körpers, jenseits des Todes, auf den guten Weg, in die Himmelswel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Ein bestimmtes Individuum mit lauterem Geist erkannte hier der Buddha und offenbarte diesen Gegenstand in Gegenwart seiner Jünger. Und sollte in diesem Augenblick jenes Individuum seine Zeit erfüllen, so würde es auf den guten Weg gelangen; denn lauter ist ja sein Geist. Gleichwie man etwas nimmt und dann wegwirft, genau so in dieser Weise gehen infolge ihrer Geistes-Lauterkeit die Wesen den guten Weg."</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2. Gesagt wurde dies vom Erhabenen, gesagt von dem Heiligen, so habe ich gehört:</w:t>
      </w:r>
    </w:p>
    <w:p>
      <w:pPr>
        <w:pStyle w:val="Normal"/>
        <w:spacing w:lineRule="exact" w:line="280"/>
        <w:ind w:firstLine="360"/>
        <w:jc w:val="both"/>
        <w:rPr/>
      </w:pPr>
      <w:r>
        <w:rPr/>
        <w:t>"Schreckt nicht zurück, ihr Jünger, vor den Verdiensten;</w:t>
      </w:r>
      <w:r>
        <w:rPr>
          <w:vertAlign w:val="superscript"/>
        </w:rPr>
        <w:t>35</w:t>
      </w:r>
      <w:r>
        <w:rPr/>
        <w:t>) dies, nämlich Verdienste, ist eine Bezeichnung für Glück, für Erwünschtes, Ersehntes, für Liebes und Erfreuliches. Ich erinnere mich nun aber, ihr Jünger, daß für lange Zeit hindurch gewirkte Verdienste ich mich nach und nach, eine lange Zeit, einer erwünschten, ersehnten, lieben und angenehmen Vergeltung</w:t>
      </w:r>
      <w:r>
        <w:rPr>
          <w:vertAlign w:val="superscript"/>
        </w:rPr>
        <w:t>36</w:t>
      </w:r>
      <w:r>
        <w:rPr/>
        <w:t>) zu erfreuen hatte. Nachdem ich sieben Jahre den Geist der Liebe</w:t>
      </w:r>
      <w:r>
        <w:rPr>
          <w:vertAlign w:val="superscript"/>
        </w:rPr>
        <w:t>37</w:t>
      </w:r>
      <w:r>
        <w:rPr/>
        <w:t>) gepflegt hatte, kehrte ich für sieben Perioden der Weltzerstörung und Welterneuerung</w:t>
      </w:r>
      <w:r>
        <w:rPr>
          <w:vertAlign w:val="superscript"/>
        </w:rPr>
        <w:t>38</w:t>
      </w:r>
      <w:r>
        <w:rPr/>
        <w:t>) nicht wieder in diese Welt zurück; in der Periode der Weltzerstörung, ihr Jünger, erschien ich</w:t>
      </w:r>
      <w:r>
        <w:rPr>
          <w:vertAlign w:val="superscript"/>
        </w:rPr>
        <w:t>39</w:t>
      </w:r>
      <w:r>
        <w:rPr/>
        <w:t>) bei den Abhassaras,</w:t>
      </w:r>
      <w:r>
        <w:rPr>
          <w:vertAlign w:val="superscript"/>
        </w:rPr>
        <w:t>40</w:t>
      </w:r>
      <w:r>
        <w:rPr/>
        <w:t>) in der Periode der Welterneuerung gelangte ich in den leeren Brahma-Palast</w:t>
      </w:r>
      <w:r>
        <w:rPr>
          <w:vertAlign w:val="superscript"/>
        </w:rPr>
        <w:t>41</w:t>
      </w:r>
      <w:r>
        <w:rPr/>
        <w:t>) Dort nun, ihr Jünger, war ich Brahma,</w:t>
      </w:r>
      <w:r>
        <w:rPr>
          <w:vertAlign w:val="superscript"/>
        </w:rPr>
        <w:t>42</w:t>
      </w:r>
      <w:r>
        <w:rPr/>
        <w:t>) der große Brahma, der Überwinder, der Unüberwundene, der Allseher, der seinen Willen walten läßt.</w:t>
      </w:r>
      <w:r>
        <w:rPr>
          <w:vertAlign w:val="superscript"/>
        </w:rPr>
        <w:t>43</w:t>
      </w:r>
      <w:r>
        <w:rPr/>
        <w:t>) Sechsunddreißigmal nun aber, ihr Jünger, war ich Sakka,</w:t>
      </w:r>
      <w:r>
        <w:rPr>
          <w:vertAlign w:val="superscript"/>
        </w:rPr>
        <w:t>44</w:t>
      </w:r>
      <w:r>
        <w:rPr/>
        <w:t>) der Herr der Götter, einige hundertmal war ich ein weltbeherrschender</w:t>
      </w:r>
      <w:r>
        <w:rPr>
          <w:vertAlign w:val="superscript"/>
        </w:rPr>
        <w:t>45</w:t>
      </w:r>
      <w:r>
        <w:rPr/>
        <w:t>) König, ein gerechter König des Rechts, der bis zu den vier Enden [unseres Weltteils gebietet,] siegreich, ein trefflicher Schutzherr seiner Länder, der sich im Besitze der sieben Kostbarkeiten</w:t>
      </w:r>
      <w:r>
        <w:rPr>
          <w:vertAlign w:val="superscript"/>
        </w:rPr>
        <w:t>46</w:t>
      </w:r>
      <w:r>
        <w:rPr/>
        <w:t>) befindet.</w:t>
      </w:r>
      <w:r>
        <w:rPr>
          <w:vertAlign w:val="superscript"/>
        </w:rPr>
        <w:t>47</w:t>
      </w:r>
      <w:r>
        <w:rPr/>
        <w:t>) Was soll da aber erst von den Ländern und Reichen</w:t>
      </w:r>
      <w:r>
        <w:rPr>
          <w:vertAlign w:val="superscript"/>
        </w:rPr>
        <w:t>48</w:t>
      </w:r>
      <w:r>
        <w:rPr/>
        <w:t>) gesagt werden! Da dachte ich, ihr Jünger, bei mir also: ,Für welche Tat von mir ist dies wohl die Frucht, für welche Tat die Vergeltung, daß ich gegenwärtig so großmächtig, so hochgewaltig bin?' Und es stieg mir, ihr Jünger, folgender Gedanke auf: ,Für drei meiner Taten ist dies die Frucht, für drei Taten die Vergeltung, daß ich gegenwärtig so großmächtig, so hochgewaltig bin, nämlich für Hingabe,</w:t>
      </w:r>
      <w:r>
        <w:rPr>
          <w:vertAlign w:val="superscript"/>
        </w:rPr>
        <w:t>49</w:t>
      </w:r>
      <w:r>
        <w:rPr/>
        <w:t>) für Selbstbeherrschung,</w:t>
      </w:r>
      <w:r>
        <w:rPr>
          <w:vertAlign w:val="superscript"/>
        </w:rPr>
        <w:t>50</w:t>
      </w:r>
      <w:r>
        <w:rPr/>
        <w:t>) für Zügelung."</w:t>
      </w:r>
      <w:r>
        <w:rPr>
          <w:vertAlign w:val="superscript"/>
        </w:rPr>
        <w:t>51</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Gerade im (moralischen) Verdienst möge man sich üben, das für die Zukunft das Beste ist und die Kraft zum Glück besitzt, und Hingabe, ein geruhiges Leben und den Geist der Liebe möge man pflegen. Nachdem er diese drei Tugenden,</w:t>
      </w:r>
      <w:r>
        <w:rPr>
          <w:vertAlign w:val="superscript"/>
        </w:rPr>
        <w:t>52</w:t>
      </w:r>
      <w:r>
        <w:rPr/>
        <w:t>) die mit Glück gesegnet sind, gepflegt hat, gelangt der Verständige</w:t>
      </w:r>
      <w:r>
        <w:rPr>
          <w:vertAlign w:val="superscript"/>
        </w:rPr>
        <w:t>53</w:t>
      </w:r>
      <w:r>
        <w:rPr/>
        <w:t>) in eine glückliche Welt, die frei ist von Drangsal"</w:t>
      </w:r>
    </w:p>
    <w:p>
      <w:pPr>
        <w:pStyle w:val="Normal"/>
        <w:spacing w:lineRule="exact" w:line="280"/>
        <w:ind w:firstLine="360"/>
        <w:jc w:val="both"/>
        <w:rPr>
          <w:u w:val="single"/>
        </w:rPr>
      </w:pPr>
      <w:r>
        <w:rPr/>
        <w:t>Auch dies ist vom Erhabenen gesagt worden, so habe ich gehört.</w:t>
      </w:r>
    </w:p>
    <w:p>
      <w:pPr>
        <w:pStyle w:val="Normal"/>
        <w:spacing w:lineRule="exact" w:line="280"/>
        <w:ind w:firstLine="360"/>
        <w:jc w:val="both"/>
        <w:rPr/>
      </w:pPr>
      <w:r>
        <w:rPr/>
        <w:t>23. Gesagt wurde dies vom Erhabenen, gesagt Von dem Heiligen, so habe ich gehört:</w:t>
      </w:r>
    </w:p>
    <w:p>
      <w:pPr>
        <w:pStyle w:val="Normal"/>
        <w:spacing w:lineRule="exact" w:line="280"/>
        <w:ind w:firstLine="360"/>
        <w:jc w:val="both"/>
        <w:rPr/>
      </w:pPr>
      <w:r>
        <w:rPr/>
        <w:t>"Eine Tugend, ihr Jünger, wenn gepflegt und entfaltet, besteht und begreift beiderseitige Wohlfahrt in sich: gegenwärtige Wohlfahrt und zukünftige. Welche eine Tugend? Unermüdlichkeit</w:t>
      </w:r>
      <w:r>
        <w:rPr>
          <w:vertAlign w:val="superscript"/>
        </w:rPr>
        <w:t>54</w:t>
      </w:r>
      <w:r>
        <w:rPr/>
        <w:t>) in heilsamen Dingen.</w:t>
      </w:r>
      <w:r>
        <w:rPr>
          <w:vertAlign w:val="superscript"/>
        </w:rPr>
        <w:t>55</w:t>
      </w:r>
      <w:r>
        <w:rPr/>
        <w:t>) Diese eine Tugend, also, ihr Jünger, wenn gepflegt und entfaltet, besteht und begreift beiderseitige Wohlfahrt in sich: gegenwärtige Wohlfahrt und zukünftig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Unter den verdienstlichen Betätigungen preisen die Verständigen die Unermüdlichkeit; der Verständige, welcher unermüdlich strebt, begreift die beiderseitige Wohlfahrt in sich: Wohlfahrt im gegenwärtigen Leben und zukünftige Wohlfahrt. Weil er die Wohlfahrt sich ganz zu eigen gemacht hat, wird der Standhafte verständig genann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4. Gesagt wurde dies vom Erhabenen, gesagt von dem Heiligen, so habe ich gehört:</w:t>
      </w:r>
    </w:p>
    <w:p>
      <w:pPr>
        <w:pStyle w:val="Normal"/>
        <w:spacing w:lineRule="exact" w:line="280"/>
        <w:ind w:firstLine="360"/>
        <w:jc w:val="both"/>
        <w:rPr/>
      </w:pPr>
      <w:r>
        <w:rPr/>
        <w:t>"Von einem Individuum,</w:t>
      </w:r>
      <w:r>
        <w:rPr>
          <w:vertAlign w:val="superscript"/>
        </w:rPr>
        <w:t>55</w:t>
      </w:r>
      <w:r>
        <w:rPr/>
        <w:t>) ihr Jünger, das ein Weltalter</w:t>
      </w:r>
      <w:r>
        <w:rPr>
          <w:vertAlign w:val="superscript"/>
        </w:rPr>
        <w:t>56</w:t>
      </w:r>
      <w:r>
        <w:rPr/>
        <w:t>) lang den Lauf der Geburten durcheilend wandert, würde ein Knochengerippe, eine Knochenmenge, ein Knochenhaufen vorhanden sein, so groß wie dieser Berg Vepulla,</w:t>
      </w:r>
      <w:r>
        <w:rPr>
          <w:vertAlign w:val="superscript"/>
        </w:rPr>
        <w:t>57</w:t>
      </w:r>
      <w:r>
        <w:rPr/>
        <w:t>) und wollte man das zusammentragen, so würde das Gesammelte kein Ende find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Knochenanhäufung von einem Individuum im Verlauf eines Weltalters würde ein berggleicher Haufen sein, so hat der große Seher verkündet. Dieser große Berg Vepulla gilt nun aber als höher denn der Geiergrat</w:t>
      </w:r>
      <w:r>
        <w:rPr>
          <w:vertAlign w:val="superscript"/>
        </w:rPr>
        <w:t>58</w:t>
      </w:r>
      <w:r>
        <w:rPr/>
        <w:t>) in Giribbaja</w:t>
      </w:r>
      <w:r>
        <w:rPr>
          <w:vertAlign w:val="superscript"/>
        </w:rPr>
        <w:t>59</w:t>
      </w:r>
      <w:r>
        <w:rPr/>
        <w:t>) im Lande der Magadher. Und sobald als</w:t>
      </w:r>
      <w:r>
        <w:rPr>
          <w:vertAlign w:val="superscript"/>
        </w:rPr>
        <w:t>60</w:t>
      </w:r>
      <w:r>
        <w:rPr/>
        <w:t>) jenes Individuum in vollkommener Weisheit die hohen Wahrheiten</w:t>
      </w:r>
      <w:r>
        <w:rPr>
          <w:vertAlign w:val="superscript"/>
        </w:rPr>
        <w:t>61</w:t>
      </w:r>
      <w:r>
        <w:rPr/>
        <w:t>) schaut: das Leiden, den Leidens-Ursprung, die Überwindung des Leidens und den hohen achtfachen Weg,</w:t>
      </w:r>
      <w:r>
        <w:rPr>
          <w:vertAlign w:val="superscript"/>
        </w:rPr>
        <w:t>62</w:t>
      </w:r>
      <w:r>
        <w:rPr/>
        <w:t>) der zum Stillwerden des Leidens führt, macht es, nachdem es höchstens noch sieben</w:t>
        <w:softHyphen/>
        <w:t>mal den Lauf der Geburten durcheilt hat,</w:t>
      </w:r>
      <w:r>
        <w:rPr>
          <w:vertAlign w:val="superscript"/>
        </w:rPr>
        <w:t>63</w:t>
      </w:r>
      <w:r>
        <w:rPr/>
        <w:t>) infolge der Vernichtung sämtlicher Fesseln</w:t>
      </w:r>
      <w:r>
        <w:rPr>
          <w:vertAlign w:val="superscript"/>
        </w:rPr>
        <w:t>64</w:t>
      </w:r>
      <w:r>
        <w:rPr/>
        <w:t>) dem Leiden ein End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5. Gesagt wurde dies vom Erhabenen, gesagt von dem Heiligen, so habe ich gehört:</w:t>
      </w:r>
    </w:p>
    <w:p>
      <w:pPr>
        <w:pStyle w:val="Normal"/>
        <w:spacing w:lineRule="exact" w:line="280"/>
        <w:ind w:firstLine="360"/>
        <w:jc w:val="both"/>
        <w:rPr/>
      </w:pPr>
      <w:r>
        <w:rPr/>
        <w:t>"Für ein menschliches Individuum, ihr Jünger, welches sich in einem Punkte einer Übertretung schuldig macht, gibt es keine Übeltat, die es nicht begehen könnte, sage ich. In welchem einen Punkte? Bewußte Lüge ist es, ihr Jünge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Für eine Person, die sich in einem Punkte einer Übertretung schuldig macht, indem sie lügt, - für sie, die die andere Welt außer Acht läßt,</w:t>
      </w:r>
      <w:r>
        <w:rPr>
          <w:vertAlign w:val="superscript"/>
        </w:rPr>
        <w:t>65</w:t>
      </w:r>
      <w:r>
        <w:rPr/>
        <w:t>) gibt es kein Böses, das sie nicht begehen könnt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6. Gesagt wurde dies vom Erhabenen, gesagt von, dem Heiligen, so habe ich gehört:</w:t>
      </w:r>
    </w:p>
    <w:p>
      <w:pPr>
        <w:pStyle w:val="Normal"/>
        <w:spacing w:lineRule="exact" w:line="280"/>
        <w:ind w:firstLine="360"/>
        <w:jc w:val="both"/>
        <w:rPr/>
      </w:pPr>
      <w:r>
        <w:rPr/>
        <w:t>"Wenn, ihr Jünger, die Wesen die Vergeltung</w:t>
      </w:r>
      <w:r>
        <w:rPr>
          <w:vertAlign w:val="superscript"/>
        </w:rPr>
        <w:t>36</w:t>
      </w:r>
      <w:r>
        <w:rPr/>
        <w:t>) für das Austeilen von Gaben</w:t>
      </w:r>
      <w:r>
        <w:rPr>
          <w:vertAlign w:val="superscript"/>
        </w:rPr>
        <w:t>66</w:t>
      </w:r>
      <w:r>
        <w:rPr/>
        <w:t>) kennen würden wie ich sie kenne, so würden sie nicht essen, ohne etwas davon abgegeben zu haben, und es würde der Makel des Geizes von ihrem Geiste nicht dauernd Besitz ergreifen. Selbst den letzten Bissen, den letzten Brocken, den sie hätten, würden sie nicht essen, ohne auch davon auszuteilen, falls sie Empfänger dafür hätten.</w:t>
      </w:r>
      <w:r>
        <w:rPr>
          <w:vertAlign w:val="superscript"/>
        </w:rPr>
        <w:t>67</w:t>
      </w:r>
      <w:r>
        <w:rPr/>
        <w:t>) Da nun aber, ihr Jünger, die Wesen die Vergeltung für das Austeilen von Gaben nicht kennen, wie ich sie kenne, essen sie, ohne (etwas davon) abgegeben zu haben, und der Makel des Geizes ergreift von ihrem Geiste dauernd Besitz."</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nn die Wesen - wie der große Seher gesagt hat - die Vergeltung für das Austeilen kennen würden, wie groß die Frucht (desselben) ist, würden sie, nachdem sie geläuterten Geistes den Makel des Geizes überwunden haben, zur rechten Zeit unter den Edlen</w:t>
      </w:r>
      <w:r>
        <w:rPr>
          <w:vertAlign w:val="superscript"/>
        </w:rPr>
        <w:t>68</w:t>
      </w:r>
      <w:r>
        <w:rPr/>
        <w:t>) ihre Gabe spenden, allwo das Gespendete reiche Frucht trägt.</w:t>
      </w:r>
      <w:r>
        <w:rPr>
          <w:vertAlign w:val="superscript"/>
        </w:rPr>
        <w:t>69</w:t>
      </w:r>
      <w:r>
        <w:rPr/>
        <w:t>) Wenn sie reichlich Nahrung gespendet haben - ein Opfer für die, welche des Opfers würdig sind - gehen die gebefreudigen Menschenwesen, nachdem sie von hier abgeschieden sind, in den Himmel ein. Und in den Himmel eingegangen genießen sie dort die Wonnen; es erfreuen sieh die Geizlosen der Vergeltung für das Austeilen (von Spend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7. Gesagt wurde dies vom Erhabenen, gesagt von dem Heiligen, so habe ich gehört:</w:t>
      </w:r>
      <w:r>
        <w:rPr>
          <w:vertAlign w:val="superscript"/>
        </w:rPr>
        <w:t>70</w:t>
      </w:r>
      <w:r>
        <w:rPr/>
        <w:t>)</w:t>
      </w:r>
    </w:p>
    <w:p>
      <w:pPr>
        <w:pStyle w:val="Normal"/>
        <w:spacing w:lineRule="exact" w:line="280"/>
        <w:ind w:firstLine="360"/>
        <w:jc w:val="both"/>
        <w:rPr/>
      </w:pPr>
      <w:r>
        <w:rPr/>
        <w:t>"Was es auch, ihr Jünger, an verdienst wirkenden Mitteln im Bereich des Wandelseins</w:t>
      </w:r>
      <w:r>
        <w:rPr>
          <w:vertAlign w:val="superscript"/>
        </w:rPr>
        <w:t>71</w:t>
      </w:r>
      <w:r>
        <w:rPr/>
        <w:t>) gibt, sie alle haben nicht den Wert eines Sechzehntels der Liebe</w:t>
      </w:r>
      <w:r>
        <w:rPr>
          <w:vertAlign w:val="superscript"/>
        </w:rPr>
        <w:t>72</w:t>
      </w:r>
      <w:r>
        <w:rPr/>
        <w:t>), der Geisteserlösung; die Liebe, die Geisteserlösung begreift sie in sich und leuchtet und flammt und strahlt. Gleichwie ihr Jünger aller Sternenschein nicht den Wert eines Sechzehntels des Mondenscheins hat; der Mondenschein vielmehr jenen in sich begreift und leuchtet und flammt und strahlt, - ebenso nun, ihr Jünger: was es auch an verdienstwirkenden Mitteln im Bereich des Wandelseins gibt, sie alle haben nicht den Wert eines Sechzehntels der Liebe, der Geisteserlösung; die Liebe, die Geisteserlösung begreift sie in sich und leuchtet und flammt und strahlt. Gleichwie, ihr Jünger, im letzten Monat der Regenzeit, zur Zeit des Herbstes, die Sonne am reinen, wolkengeklärten Himmel, am Himmel emporsteigend, alles den Luftraum erfüllende Dunkel verscheucht und leuchtet und flammt und strahlt, - ebenso nun, ihr Jünger: was es auch an verdienstwirkenden Mitteln im Bereich des Wandelseins gibt, sie alle haben nicht den Wert eines Sechzehntels der Liebe, der Geisteserlösung; die Liebe, die Geisteserlösung begreift sie in sich und leuchtet und flammt und strahlt. Gleichwie, ihr Jünger, des Nachts, zur Zeit der frühen Dämmerung, der heilbringende Stern</w:t>
      </w:r>
      <w:r>
        <w:rPr>
          <w:vertAlign w:val="superscript"/>
        </w:rPr>
        <w:t>73</w:t>
      </w:r>
      <w:r>
        <w:rPr/>
        <w:t>) leuchtet und flammt und strahlt, - ebenso nun, ihr Jünger: was es auch an verdienstwirkenden Mitteln im Bereich des Wandelseins gibt, sie alle haben nicht den Wert eines Sechzehntels der Liebe, der Geisteserlösung; die Liebe, die Geisteserlösung begreift sie in sich und leuchtet und flammt und strahlt."</w:t>
      </w:r>
    </w:p>
    <w:p>
      <w:pPr>
        <w:pStyle w:val="Normal"/>
        <w:spacing w:lineRule="exact" w:line="280"/>
        <w:ind w:firstLine="360"/>
        <w:jc w:val="both"/>
        <w:rPr/>
      </w:pPr>
      <w:r>
        <w:rPr/>
        <w:t>Dies sprach der Erhabene; daher heißt es mit Bezug hierauf folgendermaßen:</w:t>
      </w:r>
      <w:r>
        <w:rPr>
          <w:vertAlign w:val="superscript"/>
        </w:rPr>
        <w:t>74</w:t>
      </w:r>
      <w:r>
        <w:rPr/>
        <w:t>)</w:t>
      </w:r>
    </w:p>
    <w:p>
      <w:pPr>
        <w:pStyle w:val="Normal"/>
        <w:spacing w:lineRule="exact" w:line="280"/>
        <w:ind w:firstLine="360"/>
        <w:jc w:val="both"/>
        <w:rPr/>
      </w:pPr>
      <w:r>
        <w:rPr/>
        <w:t>"Wer vollbesonnen unermessliche Liebe erweckt, für ihn, der das Hinschwinden der sterblichen Natur</w:t>
      </w:r>
      <w:r>
        <w:rPr>
          <w:vertAlign w:val="superscript"/>
        </w:rPr>
        <w:t>75</w:t>
      </w:r>
      <w:r>
        <w:rPr/>
        <w:t>) schaut, werden die Fesseln dünn. Wenn er unverstörten Geistes auch nur gegen ein lebendes Wesen Liebe entfaltet, so ist er dadurch ein Gerechter; der Edle</w:t>
      </w:r>
      <w:r>
        <w:rPr>
          <w:vertAlign w:val="superscript"/>
        </w:rPr>
        <w:t>68</w:t>
      </w:r>
      <w:r>
        <w:rPr/>
        <w:t>) aber, der sich aller Wesen mit seinem Herzen erbarmt, wirkt reichliches Verdienst. Jene königlichen Weisen, die nach Besiegung der Erde mit ihren ungezählten Wesen, Opfer darbringend von Land zu Land zogen, - diese haben nicht einmal den Wert eines Sechzehntels eines wohlgepflegten Geistes voller Liebe. Wer nicht tötet noch töten läßt, nicht Gewalt tut noch Gewalt tun läßt, wer gegen alle Wesen liebevoll gesinnt ist., dem droht von niemandem Feindschaf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8. Gesagt wurde dies vom Erhabenen, gesagt von dem Heiligen, so habe ich gehört:</w:t>
      </w:r>
    </w:p>
    <w:p>
      <w:pPr>
        <w:pStyle w:val="Normal"/>
        <w:spacing w:lineRule="exact" w:line="280"/>
        <w:ind w:firstLine="360"/>
        <w:jc w:val="both"/>
        <w:rPr/>
      </w:pPr>
      <w:r>
        <w:rPr/>
        <w:t>"Mit zwei Eigenschaften behaftet, ihr Jünger, lebt ein Jünger schon in der gegenwärtigen Erscheinung unglücklich, in Plage, Verzweiflung und Schmerzen, und bei der Auflösung des Körpers, jenseits des Todes, ist für ihn der schlimme Weg zu erwarten. Mit welchen zwei? Unbewachtsein der Tore der Sinne und Unmäßigkeit beim Essen. Mit diesen zwei Eigenschaften behaftet, ihr Jünger, lebt ein Jünger schon in der gegenwärtigen Erscheinung unglücklich, in Plage, Verzweiflung und Schmerzen, und bei der Auflösung des Körpers, jenseits des Todes, ist für ihn der schlimme Weg zu erwart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Auge, Ohr und Geruch, Zunge und Körper, ebenso das Denken: ein Jünger, bei dem diese Tore hienieden unbewacht sind und der unmäßig ist beim Essen, ungezügelt in den Sinnen: der gelangt zu Leid, zu körperlichem und geistigem Leid. Mit brennendem Körper, mit brennendem Geist lebt ein solcher unglücklich, sei es bei Tage oder des Nachts."</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29. Gesagt wurde dies vom Erhabenen, gesagt von dem Heiligen, so habe ich gehört:</w:t>
      </w:r>
    </w:p>
    <w:p>
      <w:pPr>
        <w:pStyle w:val="Normal"/>
        <w:spacing w:lineRule="exact" w:line="280"/>
        <w:ind w:firstLine="360"/>
        <w:jc w:val="both"/>
        <w:rPr/>
      </w:pPr>
      <w:r>
        <w:rPr/>
        <w:t>"Mit zwei Eigenschaften ausgestattet, ihr Jünger, lebt ein Jünger schon in der gegenwärtigen Erscheinung glücklich, ohne Plage, Verzweiflung und Schmerzen, und bei der Auflösung des Körpers, jenseits des Todes, ist für ihn der gute Weg zu erwarten. Mit welchen zwei? Bewachtsein der Tore der Sinne und Mäßigkeit beim Essen. Mit diesen zwei Eigenschaften ausgestattet, ihr Jünger, lebt ein Jünger schon in der gegenwärtigen Erscheinung glücklich, ohne Plage, Verzweiflung und Schmerzen, und bei der Auflösung des Körpers, jenseits des Todes, ist für ihn der gute Weg zu erwart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Auge, Ohr und Geruch, Zunge und Körper, ebenso das Denken: ein Jünger, bei dem diese Tore hienieden wohlbewacht sind und der mäßig ist beim Essen, gezügelt in den Sinnen: der gelangt zu Glück, zu körperlichem und geistigem Glück. Ohne daß sein Körper brennt, ohne daß sein Geist brennt, lebt ein solcher glücklich, sei es bei Tage oder des Nachts."</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0. Gesagt wurde dies vom Erhabenen, gesagt von dem Heiligen, so habe ich gehört:</w:t>
      </w:r>
    </w:p>
    <w:p>
      <w:pPr>
        <w:pStyle w:val="Normal"/>
        <w:spacing w:lineRule="exact" w:line="280"/>
        <w:ind w:firstLine="360"/>
        <w:jc w:val="both"/>
        <w:rPr/>
      </w:pPr>
      <w:r>
        <w:rPr/>
        <w:t>"Diese zwei Dinge, ihr Jünger, müssen Qual bereiten. Welche zwei? Da hat, ihr Jünger, jemand Gutes nicht getan, hat Heilsames nicht getan, Schwachen keinen Schutz gewährt; er hat Böses getan, harte Tat verübt, Frevel begangen. ,Gutes habe ich nicht getan’, darüber quält er sich; ,ich habe Böses vollbracht’, auch darüber quält er sich. Diese zwei Dinge nun, ihr Jünger, müssen Qual bereit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adurch, daß er einen schlechten Wandel geführt hat in Werken, Worten und Gedanken, und was anderes sonst als Fehl bekannt ist, und nachdem er heilsame Tat unterlassen und viel Unheilsames gewirkt hat, gelangt der Tor bei der Auflösung des Körpers in die Höll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1. Gesagt wurde dies vom Erhabenen, gesagt von dem Heiligen, so habe ich gehört:</w:t>
      </w:r>
    </w:p>
    <w:p>
      <w:pPr>
        <w:pStyle w:val="Normal"/>
        <w:spacing w:lineRule="exact" w:line="280"/>
        <w:ind w:firstLine="360"/>
        <w:jc w:val="both"/>
        <w:rPr/>
      </w:pPr>
      <w:r>
        <w:rPr/>
        <w:t>"Diese zwei Dinge, ihr Jünger, bereiten keine Qual. Welche zwei? Da hat, ihr Jünger, jemand Gutes getan, Heilsames getan, Schwachen Schutz gewährt; er hat nichts Böses getan, keine harte Tat verübt, keinen Frevel begangen. ,Gutes habe ich getan’, darüber quält er sich nicht; ,ich habe nichts Böses vollbracht’, auch darüber quält er sich nicht. Diese zwei Dinge nun, ihr Jünger. bereiten keine Qual."</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adurch, daß er einen schlechten Wandel in Werken, Worten und Gedanken vermieden, und was anderes sonst als Fehl bekannt ist, und nachdem er unheilsame Tat unterlassen und viel Heilsames gewirkt hat, gelangt der Weise bei der Auflösung des Körpers in den Himmel."</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2. Gesagt wurde dies vom Erhabenen, gesagt von dem Heiligen, so habe ich gehört:</w:t>
      </w:r>
    </w:p>
    <w:p>
      <w:pPr>
        <w:pStyle w:val="Normal"/>
        <w:spacing w:lineRule="exact" w:line="280"/>
        <w:ind w:firstLine="360"/>
        <w:jc w:val="both"/>
        <w:rPr/>
      </w:pPr>
      <w:r>
        <w:rPr/>
        <w:t>"Mit zwei Eigenschaften behaftet, ihr Jünger, wird ein Individuum wie etwas, das man getragen hat</w:t>
      </w:r>
      <w:r>
        <w:rPr>
          <w:vertAlign w:val="superscript"/>
        </w:rPr>
        <w:t>34</w:t>
      </w:r>
      <w:r>
        <w:rPr/>
        <w:t>), abgeworfen in die Hölle. Mit welchen zwei? Mit schlechter sittlicher Zucht und schlechter Erkenntnis. Mit diesen zwei Eigenschaften nun behaftet, ihr Jünger, wird ein Individuum wie etwas, das man getragen hat abgeworfen in die Höll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Ein Mann, der mit diesen zwei Eigenschaften: mit schlechter sittlicher Zucht und schlechter Erkenntnis behaftet ist, - der Tor gelangt bei der Auflösung des Körpers in die Höll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3. Gesagt wurde dies vom Erhabenen, gesagt von dem Heiligen, so habe ich gehört:</w:t>
      </w:r>
    </w:p>
    <w:p>
      <w:pPr>
        <w:pStyle w:val="Normal"/>
        <w:spacing w:lineRule="exact" w:line="280"/>
        <w:ind w:firstLine="360"/>
        <w:jc w:val="both"/>
        <w:rPr/>
      </w:pPr>
      <w:r>
        <w:rPr/>
        <w:t>Mit zwei Eigenschaften ausgestattet, ihr Jünger, wird ein Individuum: Wie etwas, das man getragen hat, abgeworfen in den Himmel. Mit welchen zwei? Mit guter sittlicher Zucht und guter Erkenntnis. Mit diesen zwei Eigenschaften nun ausgestattet, ihr Jünger, wird ein Individuum wie etwas, das man getragen hat, abgeworfen in den Himmel."</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Ein Mann der mit diesen zwei Eigenschaften: mit guter sittlicher Zucht und guter Erkenntnis ausgestattet ist, - der Weise gelangt bei der Auflösung des Körpers in den Himmel."</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4. Gesagt wurde dies vom Erhabenen, gesagt von den Heiligen, so habe ich gehört:</w:t>
      </w:r>
    </w:p>
    <w:p>
      <w:pPr>
        <w:pStyle w:val="Normal"/>
        <w:spacing w:lineRule="exact" w:line="280"/>
        <w:ind w:firstLine="360"/>
        <w:jc w:val="both"/>
        <w:rPr/>
      </w:pPr>
      <w:r>
        <w:rPr/>
        <w:t>"Der nachlässige, skrupellose</w:t>
      </w:r>
      <w:r>
        <w:rPr>
          <w:vertAlign w:val="superscript"/>
        </w:rPr>
        <w:t>76</w:t>
      </w:r>
      <w:r>
        <w:rPr/>
        <w:t>) Jünger, ihr Jünger, ist unfähig zum Erwachen, unfähig zum Nibbána, unfähig zur Erreichung der allerhöchsten Sicherheit. Der eifrige, feinfühlende</w:t>
      </w:r>
      <w:r>
        <w:rPr>
          <w:vertAlign w:val="superscript"/>
        </w:rPr>
        <w:t>76</w:t>
      </w:r>
      <w:r>
        <w:rPr/>
        <w:t>) Jünger aber, ihr Jünger, ist fähig zum Erwachen, fähig zum Nibbána fähig zur Erreichung der allerhöchsten Sicherhei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nachlässige, skrupellose Faule, der nur über geringe Energie verfügt und mit viel Trägheit und Schlaffheit behaftet ist, der Schamlose, Respektlose,</w:t>
      </w:r>
      <w:r>
        <w:rPr>
          <w:vertAlign w:val="superscript"/>
        </w:rPr>
        <w:t>77</w:t>
      </w:r>
      <w:r>
        <w:rPr/>
        <w:t>) - ein solcher Jünger ist unfähig, des höchsten Erwachens teilhaftig zu werden.</w:t>
      </w:r>
      <w:r>
        <w:rPr>
          <w:vertAlign w:val="superscript"/>
        </w:rPr>
        <w:t>78</w:t>
      </w:r>
      <w:r>
        <w:rPr/>
        <w:t>) Wer aber voll Besinnung, klug, vertieft, eifrig, feinfühlend und unermüdlich ist, der mag, nachdem er die Fessel der Geburt und des Todes zerschnitten hat, noch hienieden des höchsten Erwachens teilhaftig werden.</w:t>
      </w:r>
      <w:r>
        <w:rPr>
          <w:vertAlign w:val="superscript"/>
        </w:rPr>
        <w:t>78</w:t>
      </w:r>
      <w:r>
        <w:rPr/>
        <w: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5. Gesagt wurde dies vom Erhabenen, gesagt von dem Heiligen, so habe ich gehört:</w:t>
      </w:r>
    </w:p>
    <w:p>
      <w:pPr>
        <w:pStyle w:val="Normal"/>
        <w:spacing w:lineRule="exact" w:line="280"/>
        <w:ind w:firstLine="360"/>
        <w:jc w:val="both"/>
        <w:rPr/>
      </w:pPr>
      <w:r>
        <w:rPr/>
        <w:t>"Nicht wird, ihr Jünger, dieser reine Wandel</w:t>
      </w:r>
      <w:r>
        <w:rPr>
          <w:vertAlign w:val="superscript"/>
        </w:rPr>
        <w:t>79</w:t>
      </w:r>
      <w:r>
        <w:rPr/>
        <w:t>) gelebt (in der Absicht): ,So sollen mich die Leute kennen!’, um die Leute zu täuschen, um die Leute zu beschwatzen, um des Gewinnes, der Ehrung, des Ruhms oder Nutzens willen. Vielmehr wird, ihr Jünger, dieser reine Wandel zum Zweck der Zügelung und des Aufgebens</w:t>
      </w:r>
      <w:r>
        <w:rPr>
          <w:vertAlign w:val="superscript"/>
        </w:rPr>
        <w:t>80</w:t>
      </w:r>
      <w:r>
        <w:rPr/>
        <w:t>) geleb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Zum Zweck der Zügelung, zum Zweck des Aufgebens hat Er, der Erhabene, den außerhalb der traditionellen Unterweisung liegenden reinen Wandel verkündet, der zum Nibbána hinführt. Dies ist der Weg des Großen Sehers, den die großen Wesen erreicht haben. Die immer ihn wandeln, wie der Buddha gelehrt hat, werden als Betätiger der Anweisungen des Lehrers dem Leiden ein Ende ma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6. Gesagt wurde dies vom Erhabenen, gesagt von dem Heiligen, so habe ich gehört:</w:t>
      </w:r>
    </w:p>
    <w:p>
      <w:pPr>
        <w:pStyle w:val="Normal"/>
        <w:spacing w:lineRule="exact" w:line="280"/>
        <w:ind w:firstLine="360"/>
        <w:jc w:val="both"/>
        <w:rPr/>
      </w:pPr>
      <w:r>
        <w:rPr/>
        <w:t>"Nicht wird, ihr Jünger, dieser reine Wandel gelebt (in der Absicht): ,So sollen mich die Leute kennen’, um die Leute zu täuschen, um die Leute zu beschwatzen, um des Gewinnes, der Ehrung, des Ruhmes oder Nutzens willen. Vielmehr wird, ihr Jünger, dieser reine Wandel zum Zweck des höheren Wissens</w:t>
      </w:r>
      <w:r>
        <w:rPr>
          <w:vertAlign w:val="superscript"/>
        </w:rPr>
        <w:t>81</w:t>
      </w:r>
      <w:r>
        <w:rPr/>
        <w:t>) und des gründlichen Wissens</w:t>
      </w:r>
      <w:r>
        <w:rPr>
          <w:vertAlign w:val="superscript"/>
        </w:rPr>
        <w:t>82</w:t>
      </w:r>
      <w:r>
        <w:rPr/>
        <w:t>) geleb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Zum Zweck des höheren Wissens, zum Zweck des gründlichen Wissens hat Er, der Erhabene, den außerhalb der traditionellen Unterweisung liegenden reinen Wandel verkündet, der zum Nibbána hinführt. Dies ist der Weg des Großen Sehers, den die großen Wesen erreicht haben. Die immer ihn wandeln, wie der Buddha gelehrt hat, werden als Betätiger der Ausweisungen des Lehrers dem Leiden ein Ende ma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7. Gesagt wurde dies vom Erhabenen, gesagt von dem Heiligen, so habe ich gehört:</w:t>
      </w:r>
    </w:p>
    <w:p>
      <w:pPr>
        <w:pStyle w:val="Normal"/>
        <w:spacing w:lineRule="exact" w:line="280"/>
        <w:ind w:firstLine="360"/>
        <w:jc w:val="both"/>
        <w:rPr/>
      </w:pPr>
      <w:r>
        <w:rPr/>
        <w:t>"Mit zwei Eigenschaften ausgestattet, ihr Jünger, lebt ein Jünger schon in der gegenwärtigen Erscheinung in reichlichem Glück und Frohsinn und ist gründlich gerüstet zur Vernichtung der Beeinflussungen.</w:t>
      </w:r>
      <w:r>
        <w:rPr>
          <w:vertAlign w:val="superscript"/>
        </w:rPr>
        <w:t>83</w:t>
      </w:r>
      <w:r>
        <w:rPr/>
        <w:t>) Mit welchen zwei? Ergriffenwerden bei den ergreifenden Dingen und gründliches Durchkämpfen des Ergriffenseins.</w:t>
      </w:r>
      <w:r>
        <w:rPr>
          <w:vertAlign w:val="superscript"/>
        </w:rPr>
        <w:t>84</w:t>
      </w:r>
      <w:r>
        <w:rPr/>
        <w:t>) Mit diesen zwei Eigenschaften nun ausgestattet, ihr Jünger, lebt ein Jünger schon in der gegenwärtigen Erscheinung in reichlichem Glück und Wohlsein und ist gründlich gerüstet zur Vernichtung der Beeinflussung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Bei den ergreifenden Dingen sollte der Verständige ergriffen werden, indem er als ein eifriger, kluger Jünger in Weisheit der Betrachtung obliegt. So verweilend mag der Eifrige, ruhig Lebende, Bescheidene, der Geistesberuhigung sich Hingebende die Vernichtung des Leidens errei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8. Gesagt wurde dies vom Erhabenen, gesagt von dem Heiligen, so habe ich gehört:</w:t>
      </w:r>
    </w:p>
    <w:p>
      <w:pPr>
        <w:pStyle w:val="Normal"/>
        <w:spacing w:lineRule="exact" w:line="280"/>
        <w:ind w:firstLine="360"/>
        <w:jc w:val="both"/>
        <w:rPr/>
      </w:pPr>
      <w:r>
        <w:rPr/>
        <w:t>"Den Vollendeten, ihr Jünger, den Heiligen, völlig Erwachten nehmen zwei Vorstellungen</w:t>
      </w:r>
      <w:r>
        <w:rPr>
          <w:vertAlign w:val="superscript"/>
        </w:rPr>
        <w:t>85</w:t>
      </w:r>
      <w:r>
        <w:rPr/>
        <w:t>) ausgiebig in Anspruch: Die Vorstellung (der) Sicherheit</w:t>
      </w:r>
      <w:r>
        <w:rPr>
          <w:vertAlign w:val="superscript"/>
        </w:rPr>
        <w:t>86</w:t>
      </w:r>
      <w:r>
        <w:rPr/>
        <w:t>) und (die der) Abgeschiedenheit.</w:t>
      </w:r>
      <w:r>
        <w:rPr>
          <w:vertAlign w:val="superscript"/>
        </w:rPr>
        <w:t>87</w:t>
      </w:r>
      <w:r>
        <w:rPr/>
        <w:t>) Am Nichtverletzen, ihr Jünger, hat der Vollendete Freude, des Nichtverletzens ist er froh. Ihn, den Vollendeten, ihr Jünger, der am Nichtverletzen Freude hat, des Nichtverletzens froh ist, nimmt eben diese Vorstellung ausgiebig in Anspruch: ,Durch dieses Verhalten verletze ich nicht irgend etwas, sei es schwach oder stark’. An der Abgeschiedenheit ihr Jünger, hat der Vollendete Freude, der Abgeschiedenheit ist er froh. Ihn, den Vollendeten, ihr Jünger, der an der Abgeschiedenheit Freude hat, der Abgeschiedenheit froh ist, nimmt eben diese Vorstellung ausgiebig in Anspruch: ,Was unheilsam ist, das ist abgetan.’</w:t>
      </w:r>
    </w:p>
    <w:p>
      <w:pPr>
        <w:pStyle w:val="Normal"/>
        <w:spacing w:lineRule="exact" w:line="280"/>
        <w:ind w:firstLine="360"/>
        <w:jc w:val="both"/>
        <w:rPr/>
      </w:pPr>
      <w:r>
        <w:rPr/>
        <w:t>Deshalb also, ihr Jünger: Auch ihr sollt so leben, daß ihr am Nichtverletzen Freude habt, des Nichtverletzens froh seid. Wenn ihr, Jünger, so lebt, daß ihr am Nichtverletzen Freude habt, des Nichtverletzens froh seid, wird euch diese Vorstellung ausgiebig in Anspruch nehmen: ,Durch dieses Verhalten verletzen wir nicht irgend etwas, sei es schwach oder stark.’ So sollt ihr leben, ihr Jünger, daß ihr an der Abgeschiedenheit Freude habt, der Abgeschiedenheit froh seid. Wenn ihr, Jünger, so lebt, daß ihr an der Abgeschiedenheit Freude habt, der Abgeschiedenheit froh seid, wird euch diese Vorstellung ausgiebig in Anspruch nehmen: ,Was ist unheilsam? Was ist noch nicht abgetan? Was wollen wir ableg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n vollendeten Buddha, der das Unüberwindliche überwindet, nehmen zwei Vorstellungen ein: Die Vorstellung (der) Sicherheit ward als erste hervorgehoben, von da aus wurde Abgeschiedenheit als die zweite verkündet. Den großen Seher, der die Finsternis zerstreut, ihn, den Besitzer höchsten Gewinnes, den Gezügelten, der Beeinflussungen Ledigen, der inmitten von allen (Wesen) in der Zerstörung des ,Durstes’ erlöst ist, ihn, wahrlich, nenne ich den seinen letzten Körper tragenden Muni, der den Dünkel abgeworfen hat und über das Altern hinaus ist.. Wie jemand, der auf einem Felsen, einem Bergesgipfel steht, nach allen Seiten hin Menschen sehen kann, so schaut der Weise, welcher die höchste Warte der Heilslehre erklommen hat, frei von Kummer mit allseitigem Auge auf die in Kummer verstrickte, von (Wieder-)Geburt und Altern überwältigte Menschheit herab."</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39. Gesagt wurde dies vom Erhabenen, gesagt von dem Heiligen, so habe ich gehört:</w:t>
      </w:r>
    </w:p>
    <w:p>
      <w:pPr>
        <w:pStyle w:val="Normal"/>
        <w:spacing w:lineRule="exact" w:line="280"/>
        <w:ind w:firstLine="360"/>
        <w:jc w:val="both"/>
        <w:rPr/>
      </w:pPr>
      <w:r>
        <w:rPr/>
        <w:t>"Dem Vollendeten, ihr Jünger, dem Heiligen, völlig Erwachten eignen zwei Lehrunterweisungen, von denen die eine immer auf die andere folgt. Welche zwei? ,Das Böse sehet als böse an!’ dies ist die erste Lehrunterweisung. ,Nachdem ihr das Böse als böse angesehen habt, verliert die Lust daran, kehrt euch ab, werdet frei!’ dies ist die zweite Lehrunterweisung. Dem Vollendeten, ihr Jünger, dem Heiligen, völlig Erwachten eignen diese zwei Lehrunterweisungen, von denen die eine immer auf die andere folg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Siehe da das sich abwechselnde Wort und die zwei kundgetanen Satzungen des vollendeten Buddha, der mit allen Geschöpfen Mitleid hat: ,Betrachtet das Böse!’ ist das eine, und dann auch: ,Wendet euch ab davon!’ Somit werdet ihr abgekehrten Geistes dem Leiden ein Ende ma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0. Gesagt wurde dies vom Erhabenen, gesagt von dem Heiligen, so habe ich gehört:</w:t>
      </w:r>
    </w:p>
    <w:p>
      <w:pPr>
        <w:pStyle w:val="Normal"/>
        <w:spacing w:lineRule="exact" w:line="280"/>
        <w:ind w:firstLine="360"/>
        <w:jc w:val="both"/>
        <w:rPr/>
      </w:pPr>
      <w:r>
        <w:rPr/>
        <w:t>"Das Nichtwissen, ihr Jünger, geht der Verwirklichung</w:t>
      </w:r>
      <w:r>
        <w:rPr>
          <w:vertAlign w:val="superscript"/>
        </w:rPr>
        <w:t>88</w:t>
      </w:r>
      <w:r>
        <w:rPr/>
        <w:t>) unheilsamer Dinge voraus, und in ihrem Gefolge sind Schamlosigkeit und Gewissenlosigkeit. Das Wissen nun aber, ihr Jünger, geht der Verwirklichung</w:t>
      </w:r>
      <w:r>
        <w:rPr>
          <w:vertAlign w:val="superscript"/>
        </w:rPr>
        <w:t>88</w:t>
      </w:r>
      <w:r>
        <w:rPr/>
        <w:t>) heilsamer Dinge voraus, und in ihrem Gefolge sind Scham und Feinfühligkei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Alle die schlimmen Wege in dieser und der andern Welt, sie alle wurzeln im Nichtwissen, in der Anhäufung von Wünschen und Begier. Und weil einer, der böses Verlangen hegt, schamlos und respektlos ist, deshalb erzeugt er Böses und gelangt dadurch in den Abgrund. Deshalb möge der Jünger, indem er Wünschen, Gier und Nichtwissen ablegt und das Wissen erstehen läßt, alle schlimmen Wege verlass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1. Gesagt wurde dies vom Erhabenen, gesagt von dem Heiligen, so habe ich gehört:</w:t>
      </w:r>
    </w:p>
    <w:p>
      <w:pPr>
        <w:pStyle w:val="Normal"/>
        <w:spacing w:lineRule="exact" w:line="280"/>
        <w:ind w:firstLine="360"/>
        <w:jc w:val="both"/>
        <w:rPr/>
      </w:pPr>
      <w:r>
        <w:rPr/>
        <w:t>"Jene Wesen, ihr Jünger, die der hohen Weisheit ermangeln, leiden großen Mangel; dieselben leben schon in der gegenwärtigen Erscheinung unglücklich, bei Plage, Verzweiflung und Schmerzen, und bei der Auflösung des Körpers, jenseits des Todes, ist für sie der schlimme Weg zu erwarten. Jene Wesen, ihr Jünger, die der hohen Weisheit nicht ermangeln, leiden keinen Mangel; dieselben leben schon in der gegenwärtigen Erscheinung glücklich, ohne Plage, ohne Verzweiflung und Schmerzen, und bei der Auflösung des Körpers, jenseits des Todes, ist für sie der gute Weg zu erwart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Siehe da die Welt mitsamt ihren Göttern, wie sie durch den Mangel an Weisheit in Name-und-Gestalt eingegangen ist; sie glaubt, dies ist die Wahrheit. Es ist ja die beste Weisheit in der Welt, welche zur Durchdringung führt und welche die gänzliche Vernichtung der (Wieder-)Geburt und des Werdens vollkommen erkennt. Götter und Menschen beneiden jene Erwachten, die, voll Besinnung und Weisheit, ihren letzten Körper trag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2. Gesagt wurde dies vom Erhabenen, gesagt von dem Heiligen, so habe ich gehört:</w:t>
      </w:r>
    </w:p>
    <w:p>
      <w:pPr>
        <w:pStyle w:val="Normal"/>
        <w:spacing w:lineRule="exact" w:line="280"/>
        <w:ind w:firstLine="360"/>
        <w:jc w:val="both"/>
        <w:rPr/>
      </w:pPr>
      <w:r>
        <w:rPr/>
        <w:t>"Diese zwei hellen Tugenden, ihr Jünger, beschützen die Welt. Welche zwei? Scham und Feinfühligkeit. Wenn, ihr Jünger, diese zwei hellen Tugenden die Welt nicht beschützten, so würde hienieden nicht darauf geachtet werden, ob dies die Mutter, jenes der Mutter Schwester, dies das Weib des Mutterbruders, jenes die Gattin des Unterweisers, oder ob jenes die Frauen der Lehrer sind; die Welt würde in eine allgemeine Vermischung geraten, wie Ziegen und Schafe, Hühner und Schweine, Hunde und Schakale. Da nun aber, ihr Jünger, diese zwei hellen Tugenden die Welt beschützen, deshalb wird darauf geachtet, ob dies die Mutter, jenes der Mutter Schwester, dies das Weib des Mutterbruders, jenes die Gattin des Unterweisers, oder ob jenes die Frauen der Lehrer sind."</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Jene, bei denen Scham und Feinfühligkeit allezeit angetroffen wird, die steigen auf ihrem Wege zu (Wieder-)Geburt und Tod als ganz rein herab.</w:t>
      </w:r>
      <w:r>
        <w:rPr>
          <w:vertAlign w:val="superscript"/>
        </w:rPr>
        <w:t>89</w:t>
      </w:r>
      <w:r>
        <w:rPr/>
        <w:t>) Und für die Trefflichen, bei denen Scham und Feinfühligkeit allzeit festgegründet ist, deren reiner Wandel in Blüte steht, ist das Wiederwerden vernichte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3. Gesagt wurde dies vom Erhabenen, gesagt von dem Heiligen, so habe ich gehört:</w:t>
      </w:r>
    </w:p>
    <w:p>
      <w:pPr>
        <w:pStyle w:val="Normal"/>
        <w:spacing w:lineRule="exact" w:line="280"/>
        <w:ind w:firstLine="360"/>
        <w:jc w:val="both"/>
        <w:rPr/>
      </w:pPr>
      <w:r>
        <w:rPr/>
        <w:t>"Es gibt, ihr Jünger, ein Ungeborenes, Ungewordenes, Unerschaffenes, Ungestaltetes. Wenn es, ihr Jünger, dieses Ungeborene, Ungewordene, Unerschaffene, Ungestaltete nicht gäbe, so wäre hier ein Ausweg aus dem Geborenen, Gewordenen, Erschaffenen, Gestalteten nicht zu erkennen. Weil es nun aber, ihr Jünger, ein Ungeborenes, Ungewordenes, Unerschaffenes, Ungestaltetes gibt, deshalb ist ein Ausweg aus dem Geborenen, Gewordenen, Erschaffenen, Gestalteten zu erkenn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as Geborene, Gewordene, Entstandene, Geschaffene, Gestaltete, Unbeständige, aus Alter und Tod Gebildete, das Nest des Siechtums, das Gebrechliche, aus dem Strom der Nahrung Entsprungene: es reicht nicht hin, um daran Wohlgefallen zu finden. Der Ausweg aus ihm ist der Friede, das dem Sinnen Unzugängliche, Beständige, die ungeborene, unentstandene Stätte, frei von Kummer und Leidenschaft, die Aufhebung der Leidenserscheinungen, das selige Zurruhekommen der Prozess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4. Gesagt wurde dies vom Erhabenen, gesagt von dem Heiligen, so habe ich gehört:</w:t>
      </w:r>
    </w:p>
    <w:p>
      <w:pPr>
        <w:pStyle w:val="Normal"/>
        <w:spacing w:lineRule="exact" w:line="280"/>
        <w:ind w:firstLine="360"/>
        <w:jc w:val="both"/>
        <w:rPr/>
      </w:pPr>
      <w:r>
        <w:rPr/>
        <w:t>"Diese zwei Nibbána-Bereiche</w:t>
      </w:r>
      <w:r>
        <w:rPr>
          <w:vertAlign w:val="superscript"/>
        </w:rPr>
        <w:t>90</w:t>
      </w:r>
      <w:r>
        <w:rPr/>
        <w:t>) gibt es, ihr Jünger. Welche zwei? Den mit dem Rest von Beilegungen</w:t>
      </w:r>
      <w:r>
        <w:rPr>
          <w:vertAlign w:val="superscript"/>
        </w:rPr>
        <w:t>91</w:t>
      </w:r>
      <w:r>
        <w:rPr/>
        <w:t>) behafteten Nibbána-Bereich und den von dem Rest von Beilegungen freien Nibbána-Bereich. Was, ihr Jünger, ist der mit dem Rest von Beilegungen behaftete Nibbána-Bereich? Da, ihr Jünger, ist ein Jünger ein Heiliger, für den die Beeinflussungen schon bei Lebzeiten vernichtet sind, der das, was zu tun war, getan, die Bürde abgelegt, das eigene Heil erlangt hat und der nach gänzlicher Zerstörung der Fesseln des Werdens durch vollkommene Weisheit erlöst ist. Seine fünf Sinne sind fest, und durch ihre Unversehrtheit wird er des Angenehmen und des nicht Angenehmen inne, und er nimmt Freudiges und Leidiges wahr. Und die Vernichtung seiner Leidenschaft, seines Hasses und seiner Verblendung, das nennt man, ihr Jünger, den mit dem Rest von Beilegungen behafteten Nibbána-Bereich. Und was, ihr Jünger, ist der von dem Rest von Beilegungen freie Nibbána-Bereich? Da, ihr Jünger, ist ein Jünger ein Heiliger, für den die Beeinflussungen schon bei Lebzeiten vernichtet sind, der das, was zu tun war, getan, die Bürde abgelegt, das eigene Heil erlangt hat und der nach gänzlicher Zerstörung der Fesseln des Werdens durch vollkommene Weisheit erlöst ist. Alle seine schon hienieden reizlos gewordenen Empfindungen, ihr Jünger, stehen im Begriff, kalt zu werden. Das nennt man, ihr Jünger, den von dem Rest von Beilegungen freien Nibbána-Bereich. Dies also, ihr Jünger, sind die zwei Nibbána-Bereich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se zwei Nibbána-Bereiche sind von einem solchen klar Sehenden, Befreiten, enthüllt worden: der eine Bereich, hienieden, der gegenwärtigen Erscheinung angehörend, ist mit dem Rest von Beilegungen behaftet und besteht in der Vernichtung des Lebensdranges. Der von dem Rest von Beilegungen freie (Bereich) aber ist der zukünftige, in welchem alle Arten des Werdens verschwunden sind. Die diese nichtgestaltete Stätte erkannt haben, die Geisterlösten, deren Lebensdrang vernichtet ist, - diese so Beschaffenen haben, dieser Vernichtung froh, das Wesen der Erscheinungen erreicht und sich jeder Art des Werdens entäußer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5. Gesagt wurde dies vom Erhabenen, gesagt von dem Heiligen, so habe ich gehört:</w:t>
      </w:r>
    </w:p>
    <w:p>
      <w:pPr>
        <w:pStyle w:val="Normal"/>
        <w:spacing w:lineRule="exact" w:line="280"/>
        <w:ind w:firstLine="360"/>
        <w:jc w:val="both"/>
        <w:rPr/>
      </w:pPr>
      <w:r>
        <w:rPr/>
        <w:t>"Lebet also, ihr Jünger, daß ihr an der Einsamkeit Freude habt, der Einsamkeit froh seid. Auf die eigene Gemütsruhe bedacht, der Versenkung zugeneigt, mit Einsicht begabt, weihet euch einsamen Stätten. Für die, ihr Jünger, welche so leben, daß sie an der Einsamkeit Freude haben der Einsamkeit froh sind, und die, auf die eigene Gemütsruhe bedacht, der Versenkung zugeneigt, mit Einsicht begabt, sich einsamen Stätten weihen, - für diese ist die eine von zwei Früchten zu erwarten: Wissen</w:t>
      </w:r>
      <w:r>
        <w:rPr>
          <w:vertAlign w:val="superscript"/>
        </w:rPr>
        <w:t>92</w:t>
      </w:r>
      <w:r>
        <w:rPr/>
        <w:t>) noch in der gegenwärtigen Erscheinung, oder, sofern noch ein Rest von Beilegungen vorhanden ist, die Nichtwiederkehr."</w:t>
      </w:r>
      <w:r>
        <w:rPr>
          <w:vertAlign w:val="superscript"/>
        </w:rPr>
        <w:t>2</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da beruhigten Geistes klug, voller Besinnung, und der Versenkung sich weihend, die vollkommene Einsicht in die Heilslehre haben, den Sinnenlüsten abgewandt; die der Unermüdlichkeit frohen Beruhigten,</w:t>
      </w:r>
      <w:r>
        <w:rPr>
          <w:vertAlign w:val="superscript"/>
        </w:rPr>
        <w:t>93</w:t>
      </w:r>
      <w:r>
        <w:rPr/>
        <w:t>) die in der Nachlässigkeit Gefahr erblicken, sind, weil in der Nähe des Nibbana, unfähig des Rückfalls."</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6. Gesagt wurde dies vom Erhabenen, gesagt von dem Heiligen, so habe ich gehört:</w:t>
      </w:r>
    </w:p>
    <w:p>
      <w:pPr>
        <w:pStyle w:val="Normal"/>
        <w:spacing w:lineRule="exact" w:line="280"/>
        <w:ind w:firstLine="360"/>
        <w:jc w:val="both"/>
        <w:rPr/>
      </w:pPr>
      <w:r>
        <w:rPr/>
        <w:t>"Lebet, ihr Jünger, unter dem Segen der Schulung</w:t>
      </w:r>
      <w:r>
        <w:rPr>
          <w:vertAlign w:val="superscript"/>
        </w:rPr>
        <w:t>94</w:t>
      </w:r>
      <w:r>
        <w:rPr/>
        <w:t>), im Besitze der höheren Weisheit, von der Erlösung durchdrungen, unter dem Einfluß der Besinnung.</w:t>
      </w:r>
      <w:r>
        <w:rPr>
          <w:vertAlign w:val="superscript"/>
        </w:rPr>
        <w:t>95</w:t>
      </w:r>
      <w:r>
        <w:rPr/>
        <w:t>) Für diejenigen, ihr Jünger, welche unter dem Segen der Schulung, im Besitze der höheren Weisheit, von der Erlösung durchdrungen, unter dem Einfluß der Besinnung leben, ist die eine von zwei Früchten zu erwarten: Wissen noch in der gegenwärtigen Erscheinung, oder, sofern noch ein Rest von Beilegungen vorhanden ist,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n vollendeten Kämpfer</w:t>
      </w:r>
      <w:r>
        <w:rPr>
          <w:vertAlign w:val="superscript"/>
        </w:rPr>
        <w:t>96</w:t>
      </w:r>
      <w:r>
        <w:rPr/>
        <w:t>), der die Heilslehre nicht aufgibt, der im Besitz der höheren Weisheit ist und die Vernichtung der [Wieder-]Geburt bis zu Ende schaut, diesen Weisen fürwahr, der seinen letzten Körper trägt: des Dünkels ledig nenne ich ihn, der über das Alter hinaus ist. Deshalb, ihr Jünger: Immerdar der Vertiefung froh und konzentriert, eifrig die Vernichtung der [Wieder-]Geburt bis zum Ende schauend, überwältiget Mára mit seinem Heer und werdet Überwinder der [Wieder-]Geburt und des Todes."</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7. Gesagt wurde dies vom Erhabenen, gesagt von dem Heiligen, so habe ich gehört.:</w:t>
      </w:r>
    </w:p>
    <w:p>
      <w:pPr>
        <w:pStyle w:val="Normal"/>
        <w:spacing w:lineRule="exact" w:line="280"/>
        <w:ind w:firstLine="360"/>
        <w:jc w:val="both"/>
        <w:rPr/>
      </w:pPr>
      <w:r>
        <w:rPr/>
        <w:t>"Wachsam, ihr Jünger, sei der Jünger, er lebe besonnen, bewußt, konzentriert, freudig, geklärt, und in dieser Verfassung ersehe er die rechte Zeit für heilsame Dinge. Für einen wachsamen Jünger, ihr Jünger, der besonnen, bewußt, konzentriert, freudig, geklärt lebt und in dieser Verfassung die rechte Zeit für heilsame Dinge ersieht, ist die eine von zwei Früchten zu erwarten: Wissen noch in der gegenwärtigen Erscheinung, oder, sofern noch ein Rest von Beilegungen vorhanden ist, die Nichtwiederkehr."</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Ihr Wachenden, höret dies; die ihr im Schlaf lieget, erwachet! Besser als Schlaf ist das Wachen; für den Wachenden gibt es keine Furcht. Wer wachsam, voll Besinnung, bewußt, konzentriert, freudig und geklärt ist, der mag, indem er zur rechten Zeit gründlich die Heilslehre durchforscht, innerlich zusammengeschlossen</w:t>
      </w:r>
      <w:r>
        <w:rPr>
          <w:vertAlign w:val="superscript"/>
        </w:rPr>
        <w:t>97</w:t>
      </w:r>
      <w:r>
        <w:rPr/>
        <w:t>) die Dunkelheit zerstören. Deshalb fürwahr ergebe sich der eifrige Jünger, klug und die Vertiefungen gewinnend, der Wachsamkeit; die Fessel der Geburt und des Alters zerschneidend, mag er noch hienieden das allerhöchste Erwachen</w:t>
      </w:r>
      <w:r>
        <w:rPr>
          <w:vertAlign w:val="superscript"/>
        </w:rPr>
        <w:t>98</w:t>
      </w:r>
      <w:r>
        <w:rPr/>
        <w:t>) erfahren."</w:t>
      </w:r>
      <w:r>
        <w:rPr>
          <w:vertAlign w:val="superscript"/>
        </w:rPr>
        <w:t>99</w:t>
      </w:r>
      <w:r>
        <w:rPr/>
        <w: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8. Gesagt wurde dies vom Erhabenen, gesagt von dem Heiligen. so habe ich gehört:</w:t>
      </w:r>
    </w:p>
    <w:p>
      <w:pPr>
        <w:pStyle w:val="Normal"/>
        <w:spacing w:lineRule="exact" w:line="280"/>
        <w:ind w:firstLine="360"/>
        <w:jc w:val="both"/>
        <w:rPr/>
      </w:pPr>
      <w:r>
        <w:rPr/>
        <w:t>"Diese zwei, ihr Jünger, sind dem Abgrund verfallen, der Hölle verfallen, weil sie dies [Schlechte] nicht aufgegeben haben. Welche zwei? Wer unter dem Gelübde eines reinen Wandels einen unreinen Wandel führt, und wer einen, der einen ganz vollkommenen, ganz lauteren reinen Wandel führt, durch seinen falschen, unreinen Wandel zu Grunde richtet. Diese zwei nun, ihr Jünger, sind dem Abgrund verfallen, der Hölle verfallen, weil sie dieses nicht aufgegeben hab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unwahr redet, gelangt zur Hölle, desgleichen wer, was er getan hat, leugnet; diesen beiden gemein handelnden Menschen ergeht es nach dem Tode, in anderer Welt, gleich. Viele, die das gelbe Gewand tragen, sind von böser Natur und unbezähmt; infolge ihrer schlechten Taten gelangen die Schlechten zur Hölle. Besser wäre es, einen glühenden, feuerflammengleichen Eisenball zu verschlingen, als daß der Sittenlose, Ungezügelte die Almosenspeise des Landes iß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49. Gesagt wurde dies vom Erhabenen, gesagt von dem Heiligen, so habe ich gehört:</w:t>
      </w:r>
    </w:p>
    <w:p>
      <w:pPr>
        <w:pStyle w:val="Normal"/>
        <w:spacing w:lineRule="exact" w:line="280"/>
        <w:ind w:firstLine="360"/>
        <w:jc w:val="both"/>
        <w:rPr/>
      </w:pPr>
      <w:r>
        <w:rPr/>
        <w:t>"Unter Göttern und Menschen, ihr Jünger, die von zwei irrigen Ansichten besessen sind, bleiben die einen unten hängen, die andern laufen [am Ziel] vorbei, aber die Augen haben, die sehen.</w:t>
      </w:r>
    </w:p>
    <w:p>
      <w:pPr>
        <w:pStyle w:val="Normal"/>
        <w:spacing w:lineRule="exact" w:line="280"/>
        <w:ind w:firstLine="360"/>
        <w:jc w:val="both"/>
        <w:rPr/>
      </w:pPr>
      <w:r>
        <w:rPr/>
        <w:t>Und wie, ihr Jünger, bleiben die einen unten hängen? Götter und Menschen, ihr Jünger, haben Freude am Werden, sind des Werdens froh, sind durch das Werden ergötzt; wenn ihnen die Lehre zur Aufhebung des Werdens verkündet wird, so schnellt ihr Geist nicht empor, wird nicht ruhig, nicht fest, nicht geneigt. So nun, ihr Jünger, bleiben die einen unten hängen.</w:t>
      </w:r>
    </w:p>
    <w:p>
      <w:pPr>
        <w:pStyle w:val="Normal"/>
        <w:spacing w:lineRule="exact" w:line="280"/>
        <w:ind w:firstLine="360"/>
        <w:jc w:val="both"/>
        <w:rPr/>
      </w:pPr>
      <w:r>
        <w:rPr/>
        <w:t>Und wie, ihr Jünger, laufen die andern [am Ziel] vorbei? Einige nun, die im Gegenteil über eben das Werden niedergeschlagen sind, Unbehagen darüber empfinden, von Abneigung dagegen erfüllt sind, haben ihr Wohlgefallen an der Vernichtung. Da nun, wie sie sagen, dies Ziel darin besteht, daß man bei der Auflösung des Körpers, jenseits des Todes ausgerottet, vernichtet wird, jenseits des Todes nicht mehr ist, so wähnen sie: ,Dies ist das Friedvolle, dies das Hocherhabene, dies das Gewisse.’ So nun, ihr Jünger, laufen die anderen [am Ziel] vorbei.</w:t>
      </w:r>
    </w:p>
    <w:p>
      <w:pPr>
        <w:pStyle w:val="Normal"/>
        <w:spacing w:lineRule="exact" w:line="280"/>
        <w:ind w:firstLine="360"/>
        <w:jc w:val="both"/>
        <w:rPr/>
      </w:pPr>
      <w:r>
        <w:rPr/>
        <w:t>Und wie, ihr Jünger, sehen die, die Augen haben? In diesem Falle sieht ein Jünger das Gewordene als Gewordenes an, und indem er das Gewordene als Gewordenes ansieht, ist er auf dem Wege begriffen, die Lust am Gewordenen zu verlieren, sich von ihm abzuwenden, es zur Aufhebung zu bringen. So nun, ihr Jünger, sehen die, die Augen hab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das Gewordene als Gewordenes sowie die Überwindung des Gewordenen schauen, die werden in Wahrheit erlöst infolge der Vernichtung des ,Durstes’ nach Werden. Wenn er in rechter Erkenntnis des Gewordenen den ,Durst’ nach fortlaufendem Werden verloren hat, gelangt der Jünger infolge der Vernichtung des Gewordenen nicht wieder zu neuem Werd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0. Gesagt wurde dies vom Erhabenen, gesagt von dem Heiligen, so habe ich gehört:</w:t>
      </w:r>
    </w:p>
    <w:p>
      <w:pPr>
        <w:pStyle w:val="Normal"/>
        <w:spacing w:lineRule="exact" w:line="280"/>
        <w:ind w:firstLine="360"/>
        <w:jc w:val="both"/>
        <w:rPr/>
      </w:pPr>
      <w:r>
        <w:rPr/>
        <w:t>"Diese drei Wurzeln des Unheilsamen gibt es, ihr Jünger. Welche drei? Die Gier, die Wurzel des Unheilsamen, den Haß, die Wurzel des Unheilsamen, die Verblendung, die Wurzel des Unheilsamen. Dies nun, ihr Jünger, sind die drei Wurzeln des Unheilsam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Gier, Haß und Verblendung, die in dem Ich entstanden sind, vernichten einen Menschen mit schlechtem Gemüt wie einen Bambus-Stamm mitsamt seiner Fruch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1. Gesagt wurde dies vom Erhabenen, gesagt von dem Heiligen, so habe ich gehört:</w:t>
      </w:r>
    </w:p>
    <w:p>
      <w:pPr>
        <w:pStyle w:val="Normal"/>
        <w:spacing w:lineRule="exact" w:line="280"/>
        <w:ind w:firstLine="360"/>
        <w:jc w:val="both"/>
        <w:rPr/>
      </w:pPr>
      <w:r>
        <w:rPr/>
        <w:t>"Diese drei Bereiche</w:t>
      </w:r>
      <w:r>
        <w:rPr>
          <w:vertAlign w:val="superscript"/>
        </w:rPr>
        <w:t>100</w:t>
      </w:r>
      <w:r>
        <w:rPr/>
        <w:t>) gibt es, ihr Jünger. Welche drei? Das Form-Bereich, das Nicht-Form-Bereich, das Bereich der Aufhebung.</w:t>
      </w:r>
      <w:r>
        <w:rPr>
          <w:vertAlign w:val="superscript"/>
        </w:rPr>
        <w:t>101</w:t>
      </w:r>
      <w:r>
        <w:rPr/>
        <w:t>) Dies nun, ihr Jünger, sind die drei Bereich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da in völliger Erkenntnis des Form-Bereiches bei den Nicht-Form[-Gebieten] nicht stehen bleiben und in der Aufhebung ihre Erlösung finden, diese Menschen lassen den Tod hinter sich. Nachdem der von den Beeinflussungen Freigewordene leibhaftig</w:t>
      </w:r>
      <w:r>
        <w:rPr>
          <w:vertAlign w:val="superscript"/>
        </w:rPr>
        <w:t>102</w:t>
      </w:r>
      <w:r>
        <w:rPr/>
        <w:t>) das den Beilegungen entrückte todlose Bereich erreicht und das Abwerfen der Beilegungen verwirklicht hat, verkündet der völlig Erwachte die kummerfreie, makellose Stätt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2. Gesagt wurde dies vom Erhabenen, gesagt von dem Heiligen, so habe ich gehört:</w:t>
      </w:r>
    </w:p>
    <w:p>
      <w:pPr>
        <w:pStyle w:val="Normal"/>
        <w:spacing w:lineRule="exact" w:line="280"/>
        <w:ind w:firstLine="360"/>
        <w:jc w:val="both"/>
        <w:rPr/>
      </w:pPr>
      <w:r>
        <w:rPr/>
        <w:t>"Diese drei Gefühle gibt es, ihr Jünger. Welche drei? Das freudige Gefühl, das leidige Gefühl, das nicht-leidige, nicht-freudige Gefühl. Dies nun, ihr Jünger, sind die drei Gefühl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konzentrierte, bewußte, besonnene Schüler</w:t>
      </w:r>
      <w:r>
        <w:rPr>
          <w:vertAlign w:val="superscript"/>
        </w:rPr>
        <w:t>103</w:t>
      </w:r>
      <w:r>
        <w:rPr/>
        <w:t>) des Buddha kennt die Gefühle und den Ursprung der Gefühle, und wo diese verschwinden, sowie den Pfad, der zu ihrer Vernichtung führt. Infolge der Vernichtung der Gefühle ist der Jünger, des leidenschaftlichen Begehrens ledig,</w:t>
      </w:r>
      <w:r>
        <w:rPr>
          <w:vertAlign w:val="superscript"/>
        </w:rPr>
        <w:t>104</w:t>
      </w:r>
      <w:r>
        <w:rPr/>
        <w:t>) völlig erlos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3. Gesagt wurde dies vom Erhabenen, gesagt von dem Heiligen, so habe ich gehört:</w:t>
      </w:r>
    </w:p>
    <w:p>
      <w:pPr>
        <w:pStyle w:val="Normal"/>
        <w:spacing w:lineRule="exact" w:line="280"/>
        <w:ind w:firstLine="360"/>
        <w:jc w:val="both"/>
        <w:rPr/>
      </w:pPr>
      <w:r>
        <w:rPr/>
        <w:t>"Diese drei Gefühle gibt es, ihr Jünger. Welche drei? Das freudige Gefühl, das leidige Gefühl, das nicht-leidige, nicht-freudige Gefühl. Das freudige Gefühl, ihr Jünger, ist als leidvoll anzusehen; das leidige Gefühl ist als ein Stachel anzusehen; das nicht-leidige, nicht-freudige Gefühl ist als vergänglich anzusehen. Insofern nun, ihr Jünger, das freudige Gefühl von einem Jünger als leidvoll angesehen ist, das leidige Gefühl als ein Stachel angesehen ist, das nicht-leidige, nicht-freudige Gefühl als vergänglich angesehen ist, - wird derselbe, ihr Jünger, ein edler, klar sehender Jünger genannt; abgeschnitten hat er den ,Durst’, gesprengt die Fessel; durch völliges Durchdringen des Dünkels hat er dem Leiden ein Ende gemach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das Freudige als leidig ansah, das Leidige als einen Stachel ansah, das, was nicht-leidig, nicht-freudig war, als vergänglich ansah, der ist wahrlich ein klar sehender Jünger, insofern er unter diesen Bedingungen</w:t>
      </w:r>
      <w:r>
        <w:rPr>
          <w:vertAlign w:val="superscript"/>
        </w:rPr>
        <w:t>105</w:t>
      </w:r>
      <w:r>
        <w:rPr/>
        <w:t>) erlöst wird. Er, der vollendet ist in höherem Wissen81) und ruhig geworden, der ist fürwahr ein die Anhaftungen</w:t>
      </w:r>
      <w:r>
        <w:rPr>
          <w:vertAlign w:val="superscript"/>
        </w:rPr>
        <w:t>106</w:t>
      </w:r>
      <w:r>
        <w:rPr/>
        <w:t>) überwindender Weiser."</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4. Gesagt wurde dies vom Erhabenen, gesagt von dem Heiligen, so habe ich gehört:</w:t>
      </w:r>
    </w:p>
    <w:p>
      <w:pPr>
        <w:pStyle w:val="Normal"/>
        <w:spacing w:lineRule="exact" w:line="280"/>
        <w:ind w:firstLine="360"/>
        <w:jc w:val="both"/>
        <w:rPr/>
      </w:pPr>
      <w:r>
        <w:rPr/>
        <w:t>"Diese drei Verlangen</w:t>
      </w:r>
      <w:r>
        <w:rPr>
          <w:vertAlign w:val="superscript"/>
        </w:rPr>
        <w:t>107</w:t>
      </w:r>
      <w:r>
        <w:rPr/>
        <w:t>) gibt es, ihr Jünger. Welche drei? Das Verlangen nach sinnlicher Lust, das Verlangen nach Werden, das Verlangen nach reinem Wandel. Dies nun, ihr Jünger, sind die drei Verlang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konzentrierte, bewußte, besonnene Schüler des Buddha kennt die Arten des Verlangens und deren Ursprung, und wo sie verschwinden, sowie den Pfad, der zu ihrer Vernichtung führt. Infolge der Vernichtung der Arten des Verlangens ist der Jünger, des leidenschaftlichen Begehrens ledig, völlig erlos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5. Gesagt wurde dies vom Erhabenen, gesagt von dem Heiligen, so habe ich gehört:</w:t>
      </w:r>
    </w:p>
    <w:p>
      <w:pPr>
        <w:pStyle w:val="Normal"/>
        <w:spacing w:lineRule="exact" w:line="280"/>
        <w:ind w:firstLine="360"/>
        <w:jc w:val="both"/>
        <w:rPr/>
      </w:pPr>
      <w:r>
        <w:rPr/>
        <w:t>"Diese drei Verlangen gibt es, ihr Jünger. Welche drei? Das Verlangen nach sinnlicher Lust, das Verlangen nach Werden, das Verlangen nach reinem Wandel. Dies nun, ihr Jünger, sind die drei Verlang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as Beeinflußtsein [von dem Glauben], daß das Verlangen nach sinnlicher Lust, das Verlangen nach Werden, sowie das Verlangen nach reinem Wandel das Wahre sei, entstammt der Anhäufung irriger Zustände. Für einen, der alle Leidenschaft abgelegt hat und durch die Vernichtung des ,Durstes’ erlöst ist, ist das Verlangen verworfen, sind die irrigen Zustände ausgerottet. Infolge der Vernichtung der Verlangen ist der Jünger wunschlos und frei von Zweifel."</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6. Gesagt wurde dies vom Erhabenen, gesagt von dem Heiligen, so habe ich gehört:</w:t>
      </w:r>
    </w:p>
    <w:p>
      <w:pPr>
        <w:pStyle w:val="Normal"/>
        <w:spacing w:lineRule="exact" w:line="280"/>
        <w:ind w:firstLine="360"/>
        <w:jc w:val="both"/>
        <w:rPr/>
      </w:pPr>
      <w:r>
        <w:rPr/>
        <w:t>"Diese drei Beeinflussungen</w:t>
      </w:r>
      <w:r>
        <w:rPr>
          <w:vertAlign w:val="superscript"/>
        </w:rPr>
        <w:t>108</w:t>
      </w:r>
      <w:r>
        <w:rPr/>
        <w:t>) gibt es, ihr Jünger. Welche drei? Die Beeinflussung durch Sinnenlust, die Beeinflussung durch das Werden, die Beeinflussung durch Nichtwissen. Dies nun, ihr Jünger, sind die drei Beeinflussungen."</w:t>
      </w:r>
    </w:p>
    <w:p>
      <w:pPr>
        <w:pStyle w:val="Normal"/>
        <w:spacing w:lineRule="exact" w:line="280"/>
        <w:ind w:firstLine="360"/>
        <w:jc w:val="both"/>
        <w:rPr/>
      </w:pPr>
      <w:r>
        <w:rPr/>
        <w:t>Dies sprach der Erhabene; daher beißt es mit Bezug hierauf folgendermaßen:</w:t>
      </w:r>
    </w:p>
    <w:p>
      <w:pPr>
        <w:pStyle w:val="Normal"/>
        <w:spacing w:lineRule="exact" w:line="280"/>
        <w:ind w:firstLine="360"/>
        <w:jc w:val="both"/>
        <w:rPr/>
      </w:pPr>
      <w:r>
        <w:rPr/>
        <w:t>"Der konzentrierte, bewußte, besonnene Schüler des Buddha kennt die Beeinflussungen und den Ursprung der Beeinflussungen, und wo dieselben verschwinden, sowie den Pfad, der zu ihrer Vernichtung führt. Infolge der Vernichtung der Beeinflussungen ist der Jünger, des leidenschaftlichen Begehrens ledig, völlig erlosch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7. Gesagt wurde dies vom Erhabenen, gesagt von dem Heiligen, so habe ich gehört:</w:t>
      </w:r>
    </w:p>
    <w:p>
      <w:pPr>
        <w:pStyle w:val="Normal"/>
        <w:spacing w:lineRule="exact" w:line="280"/>
        <w:ind w:firstLine="360"/>
        <w:jc w:val="both"/>
        <w:rPr/>
      </w:pPr>
      <w:r>
        <w:rPr/>
        <w:t>"Diese drei Beeinflussungen gibt es, ihr Jünger. Welche drei? Die Beeinflussung durch Sinnenlust, die Beeinflussung durch das Werden, die Beeinflussung durch Nichtwissen. Dies nun, ihr Jünger, sind die drei Beeinflussungen. "</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m die Beeinflussung-durch-Sinnenlust vernichtet, das Nichtwissen beseitigt und die Beeinflussung-durch-das-Werden gänzlich zerstört ist, - erlöst und der Beilegungen ledig, trägt er seinen letzten Leib, nachdem er Mára samt seiner Heeresmacht besiegt ha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8. Gesagt wurde dies vom Erhabenen, gesagt von dem Heiligen, so habe ich gehört:</w:t>
      </w:r>
    </w:p>
    <w:p>
      <w:pPr>
        <w:pStyle w:val="Normal"/>
        <w:spacing w:lineRule="exact" w:line="280"/>
        <w:ind w:firstLine="360"/>
        <w:jc w:val="both"/>
        <w:rPr/>
      </w:pPr>
      <w:r>
        <w:rPr/>
        <w:t>"Diese drei ,Dürste’</w:t>
      </w:r>
      <w:r>
        <w:rPr>
          <w:vertAlign w:val="superscript"/>
        </w:rPr>
        <w:t>109</w:t>
      </w:r>
      <w:r>
        <w:rPr/>
        <w:t>) gibt es, ihr Jünger. Welche drei? Den Durst nach Sinnenlust, den Durst nach Werden, den Durst nach Vernichtung. Dies nun, ihr Jünger, sind die drei Dürst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Mit dem Band des ,Durstes’ gebunden, im Geiste leidenschaftlich erregt für fortlaufendes Werden, die mit der Fessel Máras gebunden sind, die unseligen</w:t>
      </w:r>
      <w:r>
        <w:rPr>
          <w:vertAlign w:val="superscript"/>
        </w:rPr>
        <w:t>110</w:t>
      </w:r>
      <w:r>
        <w:rPr/>
        <w:t>) Menschen-Wesen, durchwandern den Lauf der Geburten, gehend zu [Wieder-]Geburt und Tod. Die aber des ,Durstes’ sich entäußert haben, die frei sind vom ,Durst’ nach fortlaufendem Werden, haben das andere Ufer erreicht in der Welt, sie, die der Vernichtung der Beeinflussungen teilhaftig geworden sind."</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59. gesagt wurde dies vom Erhabenen, gesagt von dem Heiligen, so habe ich gehört:</w:t>
      </w:r>
    </w:p>
    <w:p>
      <w:pPr>
        <w:pStyle w:val="Normal"/>
        <w:spacing w:lineRule="exact" w:line="280"/>
        <w:ind w:firstLine="360"/>
        <w:jc w:val="both"/>
        <w:rPr/>
      </w:pPr>
      <w:r>
        <w:rPr/>
        <w:t>"Mit drei Dingen ausgestattet, ihr Jünger, strahlt ein Jünger nach Überwindung von Máras Reich wie die Sonne. Mit welchen drei? Da, ihr Jünger, ist ein Jünger mit dem ganz vollkommenen</w:t>
      </w:r>
      <w:r>
        <w:rPr>
          <w:vertAlign w:val="superscript"/>
        </w:rPr>
        <w:t>111</w:t>
      </w:r>
      <w:r>
        <w:rPr/>
        <w:t>) Apparat</w:t>
      </w:r>
      <w:r>
        <w:rPr>
          <w:vertAlign w:val="superscript"/>
        </w:rPr>
        <w:t>112</w:t>
      </w:r>
      <w:r>
        <w:rPr/>
        <w:t>) sittlicher Zucht</w:t>
      </w:r>
      <w:r>
        <w:rPr>
          <w:vertAlign w:val="superscript"/>
        </w:rPr>
        <w:t>113</w:t>
      </w:r>
      <w:r>
        <w:rPr/>
        <w:t>) ausgestattet, ist mit dem ganz vollkommenen Apparat der Konzentration</w:t>
      </w:r>
      <w:r>
        <w:rPr>
          <w:vertAlign w:val="superscript"/>
        </w:rPr>
        <w:t>114</w:t>
      </w:r>
      <w:r>
        <w:rPr/>
        <w:t>) ausgestattet, ist mit dem ganz vollkommenen Apparat der Weisheit</w:t>
      </w:r>
      <w:r>
        <w:rPr>
          <w:vertAlign w:val="superscript"/>
        </w:rPr>
        <w:t>115</w:t>
      </w:r>
      <w:r>
        <w:rPr/>
        <w:t>) ausgestattet. Mit diesen drei Dingen nun ausgestattet, ihr Jünger, strahlt ein Jünger nach Überwindung von Máras Reich wie die Sonn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Sittliche Zucht, Konzentration und Weisheit, - wer diese wohl gepflegt hat, der strahlt nach Überwindung von Máras Reich wie die Sonn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0. Gesagt wurde dies vom Erhabenen, gesagt von dem Heiligen, so habe ich gehört:</w:t>
      </w:r>
    </w:p>
    <w:p>
      <w:pPr>
        <w:pStyle w:val="Normal"/>
        <w:spacing w:lineRule="exact" w:line="280"/>
        <w:ind w:firstLine="360"/>
        <w:jc w:val="both"/>
        <w:rPr/>
      </w:pPr>
      <w:r>
        <w:rPr/>
        <w:t>"Diese drei verdienstwirkenden Mittel gibt es, ihr Jünger. Welche drei? Das in Hingabe</w:t>
      </w:r>
      <w:r>
        <w:rPr>
          <w:vertAlign w:val="superscript"/>
        </w:rPr>
        <w:t>116</w:t>
      </w:r>
      <w:r>
        <w:rPr/>
        <w:t>) bestehende verdienstwirkende Mittel, das in sittlicher Zucht bestehende verdienstwirkende Mittel, das in der Pflege der Meditation</w:t>
      </w:r>
      <w:r>
        <w:rPr>
          <w:vertAlign w:val="superscript"/>
        </w:rPr>
        <w:t>117</w:t>
      </w:r>
      <w:r>
        <w:rPr/>
        <w:t>) bestehende verdienstwirkende Mittel Dies nun, ihr Jünger, sind die drei verdienstwirkenden Mittel."</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Gerade in Verdiensten möge man sich üben, die hervorragend lang [in ihrer Wirkung] sind und die Kraft des Glücks besitzen, und Hingabe, sowie ein geruhiges Leben und den Geist der Liebe möge man pflegen. Nachdem er diese drei Tugenden, die mit Glück gesegnet sind, gepflegt hat, gelangt der Weise in eine glückliche Welt, die frei ist von Drangsal."</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1. Gesagt wurde dies vom Erhabenen, gesagt von dem Heiligen, so habe ich gehört:</w:t>
      </w:r>
    </w:p>
    <w:p>
      <w:pPr>
        <w:pStyle w:val="Normal"/>
        <w:spacing w:lineRule="exact" w:line="280"/>
        <w:ind w:firstLine="360"/>
        <w:jc w:val="both"/>
        <w:rPr/>
      </w:pPr>
      <w:r>
        <w:rPr/>
        <w:t>"Diese drei Augen gibt es, ihr Jünger. Welche drei? Das Fleisches-Auge, das himmlische Auge, das Weisheits-Auge. Dies nun, ihr Jünger, sind die drei Aug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as Fleisches-Auge, das himmlische Auge, das Weisheits-Auge, das allerhöchste, diese drei Augen hat der Höchste der Männer kundgetan. Der Ursprung des Fleisches-Auges, der Weg des himmlischen Auges, das Weisheits-Auge, das allerhöchste, woraus das Wissen entsprungen ist; - wer dieses Auge empfängt, wird von allem Leiden befrei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2. Gesagt wurde dies vom Erhabenen, gesagt von dem Heiligen, so habe ich gehört:</w:t>
      </w:r>
    </w:p>
    <w:p>
      <w:pPr>
        <w:pStyle w:val="Normal"/>
        <w:spacing w:lineRule="exact" w:line="280"/>
        <w:ind w:firstLine="360"/>
        <w:jc w:val="both"/>
        <w:rPr/>
      </w:pPr>
      <w:r>
        <w:rPr/>
        <w:t>"Diese drei Kräfte</w:t>
      </w:r>
      <w:r>
        <w:rPr>
          <w:vertAlign w:val="superscript"/>
        </w:rPr>
        <w:t>118</w:t>
      </w:r>
      <w:r>
        <w:rPr/>
        <w:t>) gibt es, ihr Jünger. Welche drei? Die Kraft, [die darin besteht], das noch nicht Erkannte will ich erkennen; die Kraft des Wissens; die Kraft des Vollständig-erkannt-habens. Dies nun, ihr Jünger, sind die drei Kräfte."</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as erste Wissen des in der Schulung begriffenen Kämpfers, der dem geraden Wege folgt, liegt in dem Hinschwinden [der Leidenschaften]; unmittelbar von dort kommt das Wissen, von dort das Wissen des Erlösten. Einem solchen, wahrlich, geht die Erkenntnis auf infolge der Vernichtung der Fessel des Werdens: ,Unerschütterlich ist meine Erlösung.’ Dieser fürwahr, der mit den Kräften Ausgestattete, Friedvolle, der sich der Stätte des Friedens erfreut, trägt seinen letzten Körper, nachdem er Mára samt seiner Heersmacht</w:t>
      </w:r>
      <w:r>
        <w:rPr>
          <w:vertAlign w:val="superscript"/>
        </w:rPr>
        <w:t>119</w:t>
      </w:r>
      <w:r>
        <w:rPr/>
        <w:t>) besiegt ha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3. Gesagt wurde dies vom Erhabenen, gesagt von dem Heiligen, so habe ich gehört:</w:t>
      </w:r>
    </w:p>
    <w:p>
      <w:pPr>
        <w:pStyle w:val="Normal"/>
        <w:spacing w:lineRule="exact" w:line="280"/>
        <w:ind w:firstLine="360"/>
        <w:jc w:val="both"/>
        <w:rPr/>
      </w:pPr>
      <w:r>
        <w:rPr/>
        <w:t>"Diese drei Zeiten</w:t>
      </w:r>
      <w:r>
        <w:rPr>
          <w:vertAlign w:val="superscript"/>
        </w:rPr>
        <w:t>120</w:t>
      </w:r>
      <w:r>
        <w:rPr/>
        <w:t>) gibt es, ihr Jünger. Welche drei? Die vergangene Zeit, die zukünftige Zeit, die gegenwärtige Zeit. Dies nun, ihr Jünger, sind die drei Zeit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ie in der Vorstellung der Zeit</w:t>
      </w:r>
      <w:r>
        <w:rPr>
          <w:vertAlign w:val="superscript"/>
        </w:rPr>
        <w:t>121</w:t>
      </w:r>
      <w:r>
        <w:rPr/>
        <w:t>) befangenen Wesen, die in der Zeit fest gegründet sind, kommen, da sie die Zeit nicht gründlich kennen, in die Fessel des Todes. Nachdem einer aber die Zeit gründlich erkannt hat, glaubt er an keinen Verkündiger mehr</w:t>
      </w:r>
      <w:r>
        <w:rPr>
          <w:vertAlign w:val="superscript"/>
        </w:rPr>
        <w:t>122</w:t>
      </w:r>
      <w:r>
        <w:rPr/>
        <w:t>); mit seinem Geist erreicht er die Loslösung, die allerhöchste Stätte des Friedens. Dieser, wahrlich, noch mit der Zeitlichkeit behaftet, still geworden, an der Stätte des Friedens sich erfreuend, weise (der Lehre) dienend, in der Heilslehre stehend, kommt nicht mehr als ein Meister der Veden in Betrach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4. Gesagt wurde dies vom Erhabenen, gesagt von dem Heiligen, so habe ich gehört:</w:t>
      </w:r>
    </w:p>
    <w:p>
      <w:pPr>
        <w:pStyle w:val="Normal"/>
        <w:spacing w:lineRule="exact" w:line="280"/>
        <w:ind w:firstLine="360"/>
        <w:jc w:val="both"/>
        <w:rPr/>
      </w:pPr>
      <w:r>
        <w:rPr/>
        <w:t>"Diese drei Arten des schlechten Wandels gibt es, ihr Jünger. Welche drei? Schlechten Wandel in Werken, schlechten Wandel in Worten, schlechten Wandel in Gedanken. Dies nun, ihr Jünger, sind die drei Arten des schlechten Wandels."</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Nachdem er einen schlechten Wandel geführt in Werken, Worten und Gedanken, und was sonst anderes als Fehl bekannt ist; nachdem er heilsame Tat unterlassen und viel Unheilsames gewirkt hat, gelangt der Tor bei der Auflösung des Körpers in die Höll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5. Gesagt wurde dies vom Erhabenen, gesagt von dem Heiligen, so habe ich gehört:</w:t>
      </w:r>
    </w:p>
    <w:p>
      <w:pPr>
        <w:pStyle w:val="Normal"/>
        <w:spacing w:lineRule="exact" w:line="280"/>
        <w:ind w:firstLine="360"/>
        <w:jc w:val="both"/>
        <w:rPr/>
      </w:pPr>
      <w:r>
        <w:rPr/>
        <w:t>"Diese drei Arten des guten Wandels gibt es, ihr Jünger. Welche drei? Guten Wandel in Werken, guten Wandel in Worten, guten Wandel in Gedanken. Dies nun, ihr Jünger, sind die drei Arten des guten Wandels. "</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Nachdem er einen schlechten Wandel in Werken, Worten und Gedanken vermieden, und was sonst anders als Fehl bekannt ist; nachdem er unheilsame Tat unterlassen und viel Heilsames gewirkt hat, gelangt der Weise bei der Auflösung des Körpers in den Himmel."</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6. Gesagt wurde dies vom Erhabenen, gesagt von dem Heiligen, so habe ich gehört:</w:t>
      </w:r>
    </w:p>
    <w:p>
      <w:pPr>
        <w:pStyle w:val="Normal"/>
        <w:spacing w:lineRule="exact" w:line="280"/>
        <w:ind w:firstLine="360"/>
        <w:jc w:val="both"/>
        <w:rPr/>
      </w:pPr>
      <w:r>
        <w:rPr/>
        <w:t>"Diese drei Läuterungen</w:t>
      </w:r>
      <w:r>
        <w:rPr>
          <w:vertAlign w:val="superscript"/>
        </w:rPr>
        <w:t>123</w:t>
      </w:r>
      <w:r>
        <w:rPr/>
        <w:t>) gibt es, ihr Jünger. Welche drei? Läuterung in Werken, Läuterung in Worten, Läuterung in Gedanken. Dies nun, ihr Jünger, sind die drei Läuterung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n Werk-Reinen, Wort-Reinen, Gedanken-Reinen, den von den Beeinflussungen Freien, mit glänzender Reinheit Ausgestatteten nennt man einen, der alles aufgib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7. Gesagt wurde dies vom Erhabenen, gesagt von dem Heiligen, so habe ich gehört:</w:t>
      </w:r>
    </w:p>
    <w:p>
      <w:pPr>
        <w:pStyle w:val="Normal"/>
        <w:spacing w:lineRule="exact" w:line="280"/>
        <w:ind w:firstLine="360"/>
        <w:jc w:val="both"/>
        <w:rPr/>
      </w:pPr>
      <w:r>
        <w:rPr/>
        <w:t>"Diese drei (Arten) Weisheit</w:t>
      </w:r>
      <w:r>
        <w:rPr>
          <w:vertAlign w:val="superscript"/>
        </w:rPr>
        <w:t>124</w:t>
      </w:r>
      <w:r>
        <w:rPr/>
        <w:t>) gibt es, ihr Jünger. Welche drei? Weisheit in Werken, Weisheit in Worten, Weisheit in Gedanken. Dies Dun, ihr Jünger, sind die drei (Arten) Weishei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n in Werken Weisen,</w:t>
      </w:r>
      <w:r>
        <w:rPr>
          <w:vertAlign w:val="superscript"/>
        </w:rPr>
        <w:t>125</w:t>
      </w:r>
      <w:r>
        <w:rPr/>
        <w:t>) in Worten Weisen, in Gedanken Weisen, den von den Einflüssen Befreiten, mit der Weisheit eines Muni Ausgestatteten nennt man einen, der das Böse abgewaschen ha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8. Gesagt wurde dies vom Erhabenen, gesagt von dem Heiligen, so habe ich gehört:</w:t>
      </w:r>
    </w:p>
    <w:p>
      <w:pPr>
        <w:pStyle w:val="Normal"/>
        <w:spacing w:lineRule="exact" w:line="280"/>
        <w:ind w:firstLine="360"/>
        <w:jc w:val="both"/>
        <w:rPr/>
      </w:pPr>
      <w:r>
        <w:rPr/>
        <w:t>"Wer immer, ihr Jünger, sich der Begier, des Hasses, der Verblendung nicht entäußert hat, den nennt man, ihr Jünger, einen Gebundenen Máras, einen mit der Mára-Schlinge Gefesselten, einen, der nach den Wünschen des Bösen handeln muß. Wer immer, ihr Jünger, sich der Begier, des Hasses, der Verblendung entäußert hat, den nennt man, ihr Jünger, einen dem Mára Entkommenen,</w:t>
      </w:r>
      <w:r>
        <w:rPr>
          <w:vertAlign w:val="superscript"/>
        </w:rPr>
        <w:t>126</w:t>
      </w:r>
      <w:r>
        <w:rPr/>
        <w:t>) einen von der Mára-Schlinge Befreiten, einen, der nicht nach den Wünschen des Bösen handeln muß."</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sich der Begier, des Hasses und der Verblendung entledigt hat, den selbsterweckten,</w:t>
      </w:r>
      <w:r>
        <w:rPr>
          <w:vertAlign w:val="superscript"/>
        </w:rPr>
        <w:t>127</w:t>
      </w:r>
      <w:r>
        <w:rPr/>
        <w:t>) brahma-gleichen, vollendeten Buddha, der über Feindschaft und Furcht hinaus ist, nennt man einen, der alles hinter sich läß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69. Gesagt wurde dies vom Erhabenen, gesagt von dem Heiligen, so habe ich gehört:</w:t>
      </w:r>
    </w:p>
    <w:p>
      <w:pPr>
        <w:pStyle w:val="Normal"/>
        <w:spacing w:lineRule="exact" w:line="280"/>
        <w:ind w:firstLine="360"/>
        <w:jc w:val="both"/>
        <w:rPr/>
      </w:pPr>
      <w:r>
        <w:rPr/>
        <w:t>"Welcher Jünger oder welche Jüngerin immer, ihr Jünger, sich der Begier, des Hasses, der Verblendung nicht entäußert hat, von dem sagt man, ihr Jünger, er hat das Meer nicht gekreuzt mit seinen Wellen, mit seinen Wogen, seinen Strudeln, seinen Haien</w:t>
      </w:r>
      <w:r>
        <w:rPr>
          <w:vertAlign w:val="superscript"/>
        </w:rPr>
        <w:t>128</w:t>
      </w:r>
      <w:r>
        <w:rPr/>
        <w:t>) und seinen Dämonen.</w:t>
      </w:r>
      <w:r>
        <w:rPr>
          <w:vertAlign w:val="superscript"/>
        </w:rPr>
        <w:t>129</w:t>
      </w:r>
      <w:r>
        <w:rPr/>
        <w:t>) Welcher Jünger oder welche Jüngerin immer, ihr Jünger, sich der Begier, des Hasses, der Verblendung entäußert hat, von dem sagt man, ihr Jünger, er hat das Meer gekreuzt mit seinen Wellen, mit seinen Wogen, seinen Strudeln, seinen Haien und seinen Dämonen; er ist übergesetzt, ans andere Ufer gelangt, steht, ein Brahmana, auf festem Grunde."</w:t>
      </w:r>
      <w:r>
        <w:rPr>
          <w:vertAlign w:val="superscript"/>
        </w:rPr>
        <w:t>130</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sich der Begier, des Hasses und der Verblendung entledigt hat, der hat dieses Meer mit seinen Haien und seinen Dämonen und der Gefahr seiner Wellen, das schwer zu kreuzende, gekreuzt. Ein Überwinder der Fesseln, den Tod hinter sich lassend, frei von Beilegungen, hat er sich des Leidens entäußert, um nicht wieder zu werden. Er, der Heimgegangene, geht nicht zu (etwas) Gleichem;</w:t>
      </w:r>
      <w:r>
        <w:rPr>
          <w:vertAlign w:val="superscript"/>
        </w:rPr>
        <w:t>131</w:t>
      </w:r>
      <w:r>
        <w:rPr/>
        <w:t>) er hat den Todesfürsten getäuscht,</w:t>
      </w:r>
      <w:r>
        <w:rPr>
          <w:vertAlign w:val="superscript"/>
        </w:rPr>
        <w:t>132</w:t>
      </w:r>
      <w:r>
        <w:rPr/>
        <w:t>) sage ich."</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0. Gesagt wurde dies vom Erhabenen, gesagt von dem Heiligen, so habe ich gehört:</w:t>
      </w:r>
    </w:p>
    <w:p>
      <w:pPr>
        <w:pStyle w:val="Normal"/>
        <w:spacing w:lineRule="exact" w:line="280"/>
        <w:ind w:firstLine="360"/>
        <w:jc w:val="both"/>
        <w:rPr/>
      </w:pPr>
      <w:r>
        <w:rPr/>
        <w:t>"Geschaut worden von mir, ihr Jünger, sind Wesen, mit schlechtem Wandel in Werken, Worten und Gedanken behaftet, Lästerer der Edlen, schlechten Ansichten ergeben und in ihrem Handeln von schlechten Ansichten bestimmt, - die sind bei der Auflösung des Körpers, jenseits des Todes, in den Abgrund, auf den schlimmen Weg, ins Verderben, in die Hölle gelangt. Nicht aber, ihr Jünger, weil ich es von einem andern Asketen oder Brahmanen gehört habe, sage ich nun dieses: "Geschaut worden von mir, ihr Jünger, sind Wesen, mit schlechtem Wandel in Werken, Worten und Gedanken behaftet, Lästerer der Edlen, schlechten Ansichten ergeben und in ihrem Handeln von schlechten Ansichten bestimmt, - die sind bei der Auflösung des Körpers, jenseits des Todes, in den Abgrund, auf</w:t>
      </w:r>
      <w:r>
        <w:rPr>
          <w:b/>
          <w:bCs/>
        </w:rPr>
        <w:t xml:space="preserve"> </w:t>
      </w:r>
      <w:r>
        <w:rPr/>
        <w:t>den schlimmen Weg, ins Verderben, in die Hölle gelangt," Was Ich vielmehr, ihr Jünger, selbst erkannt, selbst geschaut, selbst erfahren habe, das eben sage ich: "Geschaut worden von mir, ihr Jünger, sind Wesen, mit schlechtem Wandel in Werken, Worten und Gedanken behaftet, Lästerer der 'Edlen, schlechten Ansichten ergeben und in ihrem Handeln von schlechten Ansichten bestimmt, die sind bei der Auflösung des Körpers, jenseits des Todes, in den Abgrund, auf den schlimmen Weg, ins Verderben, in die Hölle gelang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Nachdem ein Individuum hienieden nach schlechtem Denken getrachtet, schlechte Worte gesprochen</w:t>
      </w:r>
      <w:r>
        <w:rPr>
          <w:vertAlign w:val="superscript"/>
        </w:rPr>
        <w:t>133</w:t>
      </w:r>
      <w:r>
        <w:rPr/>
        <w:t>) und schlechte Handlungen in Werken vollbracht hat, - mit geringem Wissen begabt, ohne Verdienst gewirkt zu haben hier in dem kurzem Leben, gelangt der Tor bei der Auflösung des Körpers in die Höll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1. Gesagt wurde dies vom Erhabenen, gesagt von dem Heiligen, so habe ich gehört:</w:t>
      </w:r>
    </w:p>
    <w:p>
      <w:pPr>
        <w:pStyle w:val="Normal"/>
        <w:spacing w:lineRule="exact" w:line="280"/>
        <w:ind w:firstLine="360"/>
        <w:jc w:val="both"/>
        <w:rPr/>
      </w:pPr>
      <w:r>
        <w:rPr/>
        <w:t>"Geschaut worden von mir, ihr Jünger, sind Wesen, mit gutem Wandel in Werken, Worten und Gedanken ausgestattet, keine Lästerer der Edlen, rechten Ansichten ergeben und in ihrem Handeln von rechten Ansichten bestimmt, - die sind bei der Auflösung des Körpers, jenseits des Todes, auf den guten Weg, in die Himmelswelt gelangt. Nicht aber, ihr Jünger, weil ich es von einem andern Asketen oder Brahmanen gehört habe, sage ich nun dieses: "Geschaut worden von mir, ihr Jünger, sind Wesen, mit gutem Wandel in Werken, Worten und Gedanken ausgestattet, keine Lästerer der Edlen, rechten Ansichten ergeben und in ihrem Handeln von rechten Ansichten bestimmt, - die sind bei der Auflösung des Körpers, jenseits des Todes, auf den guten Weg, in die Himmelswelt gelangt." Was ich vielmehr, ihr Jünger, selbst erkannt, selbst geschaut, selbst erfahren habe, das eben sage ich: "Geschaut worden von mir, ihr Jünger, sind Wesen, mit gutem Wandel in Werken, Worten und Gedanken ausgestattet, keine Lästerer der Edlen, rechten Ansichten ergeben und in ihrem Handeln von rechten Ansichten bestimmt, - die sind bei der Auflösung des Körpers, jenseits des Todes, auf den guten Weg, in die Himmelswelt gelang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Nachdem ein Individuum hienieden nach rechtem Denken getrachtet, rechte Worte gesprochen</w:t>
      </w:r>
      <w:r>
        <w:rPr>
          <w:vertAlign w:val="superscript"/>
        </w:rPr>
        <w:t>133</w:t>
      </w:r>
      <w:r>
        <w:rPr/>
        <w:t>) und rechte Handlungen in Werken vollbracht hat, - mit reichem Wissen begabt, und viel Verdienst gewirkt habend hier in dem kurzen Leben, gelangt der Weise bei der Auflösung des Körpers in den Himmel."</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2. Gesagt wurde dies vom Erhabenen, gesagt von dem Heiligen, so habe ich gehört:</w:t>
      </w:r>
    </w:p>
    <w:p>
      <w:pPr>
        <w:pStyle w:val="Normal"/>
        <w:spacing w:lineRule="exact" w:line="280"/>
        <w:ind w:firstLine="360"/>
        <w:jc w:val="both"/>
        <w:rPr/>
      </w:pPr>
      <w:r>
        <w:rPr/>
        <w:t>"Diese drei Bereiche</w:t>
      </w:r>
      <w:r>
        <w:rPr>
          <w:vertAlign w:val="superscript"/>
        </w:rPr>
        <w:t>134</w:t>
      </w:r>
      <w:r>
        <w:rPr/>
        <w:t>) des Entrinnens gibt es, ihr Jünger. Welche drei? Das Freisein voll. Sinnenlust:</w:t>
      </w:r>
      <w:r>
        <w:rPr>
          <w:vertAlign w:val="superscript"/>
        </w:rPr>
        <w:t>135</w:t>
      </w:r>
      <w:r>
        <w:rPr/>
        <w:t>) dies ist das Entrinnen aus den Sinnenlüsten;</w:t>
      </w:r>
      <w:r>
        <w:rPr>
          <w:vertAlign w:val="superscript"/>
        </w:rPr>
        <w:t>136</w:t>
      </w:r>
      <w:r>
        <w:rPr/>
        <w:t>) das Nichtformhafte:</w:t>
      </w:r>
      <w:r>
        <w:rPr>
          <w:vertAlign w:val="superscript"/>
        </w:rPr>
        <w:t>137</w:t>
      </w:r>
      <w:r>
        <w:rPr/>
        <w:t>) dies ist das Entrinnen aus der Form; das Entrinnen aber aus allem, was da geworden, gestaltet, durch Abhängigkeit bedingt ist, ist die Aufhebung.</w:t>
      </w:r>
      <w:r>
        <w:rPr>
          <w:vertAlign w:val="superscript"/>
        </w:rPr>
        <w:t>138</w:t>
      </w:r>
      <w:r>
        <w:rPr/>
        <w:t>) Dies nun, ihr Jünger, sind die drei Bereiche des Entrinnens."</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Der allzeit Eifrige, welcher, nachdem er das Entrinnen aus den Sinnenlüsten und die Überwindung der Formen erkannt hat, das Ruhigwerden aller Prozesse erreicht, - der ist wahrlich ein klar schauender Jünger, insofern er unter diesen Bedingungen</w:t>
      </w:r>
      <w:r>
        <w:rPr>
          <w:vertAlign w:val="superscript"/>
        </w:rPr>
        <w:t>139</w:t>
      </w:r>
      <w:r>
        <w:rPr/>
        <w:t>) erlöst wird; vollendet in höherem Wissen, beruhigt, ist der fürwahr ein die Anhaftungen</w:t>
      </w:r>
      <w:r>
        <w:rPr>
          <w:vertAlign w:val="superscript"/>
        </w:rPr>
        <w:t>140</w:t>
      </w:r>
      <w:r>
        <w:rPr/>
        <w:t>) überwindender Weiser."</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3. Gesagt wurde dies vom Erhabenen, gesagt von dem Heiligen, so habe ich gehört:</w:t>
      </w:r>
    </w:p>
    <w:p>
      <w:pPr>
        <w:pStyle w:val="Normal"/>
        <w:spacing w:lineRule="exact" w:line="280"/>
        <w:ind w:firstLine="360"/>
        <w:jc w:val="both"/>
        <w:rPr/>
      </w:pPr>
      <w:r>
        <w:rPr/>
        <w:t>"Besser,</w:t>
      </w:r>
      <w:r>
        <w:rPr>
          <w:vertAlign w:val="superscript"/>
        </w:rPr>
        <w:t>141</w:t>
      </w:r>
      <w:r>
        <w:rPr/>
        <w:t>) ihr Jünger, als die Formen sind die Nichtformen; besser</w:t>
      </w:r>
      <w:r>
        <w:rPr>
          <w:vertAlign w:val="superscript"/>
        </w:rPr>
        <w:t>141</w:t>
      </w:r>
      <w:r>
        <w:rPr/>
        <w:t>) als die Nichtformen ist die Aufhebung."</w:t>
      </w:r>
      <w:r>
        <w:rPr>
          <w:vertAlign w:val="superscript"/>
        </w:rPr>
        <w:t>138</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Sowohl die Wesen, welche zu den Formen gelangen, als auch die, welche in den Nichtformen sich befinden, ohne die Aufhebung zu erkennen, werden zu neuem Werden kommen. Die da in völliger Erkenntnis der Formen bei den Nichtformen nicht stehen bleiben, die in der Aufhebung ihre Erlösung finden, diese Menschen lassen den Tod hinter sich. Nachdem der von den Beeinflussungen Freigewordene leibhaftig das den Beilegungen entrückte todlose Bereich erreicht und das Abwerfen der Beilegungen verwirklicht hat, verkündet der völlig Erwachte die kummerfreie, makellose Stätte."</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4. Gesagt wurde dies vom Erhabenen, gesagt von dem Heiligen, so habe ich gehört:</w:t>
      </w:r>
    </w:p>
    <w:p>
      <w:pPr>
        <w:pStyle w:val="Normal"/>
        <w:spacing w:lineRule="exact" w:line="280"/>
        <w:ind w:firstLine="360"/>
        <w:jc w:val="both"/>
        <w:rPr/>
      </w:pPr>
      <w:r>
        <w:rPr/>
        <w:t>"Diese drei Söhne, ihr Jünger, werden in der Welt angetroffen. Welche drei? Der hochgeborene, der ebenbürtige, der niedriggeborene.</w:t>
      </w:r>
    </w:p>
    <w:p>
      <w:pPr>
        <w:pStyle w:val="Normal"/>
        <w:spacing w:lineRule="exact" w:line="280"/>
        <w:ind w:firstLine="360"/>
        <w:jc w:val="both"/>
        <w:rPr/>
      </w:pPr>
      <w:r>
        <w:rPr/>
        <w:t>Und wie, ihr Jünger, ist ein Sohn hochgeboren? In diesem Falle, ihr Jünger, hat ein Sohn Eltern, die zu dem Buddha, zur Lehre und zur Gemeinde nicht ihre Zuflucht genommen haben, die nicht abstehen vom Zerstören von Leben, noch vom Nehmen nicht-gegebener Dinge, noch von unkeuschem Wandel, noch von lügnerischer Rede, noch von der Berauschung durch den Genuß geistiger Getränke, und die unsittlich, dem Bösen ergeben sind. Dieselben haben einen Sohn, der zu dem Buddha, zur Lehre und zur Gemeinde seine Zuflucht genommen hat, der absteht vom Zerstören von Leben, vom Nehmen nicht-gegebener Dinge, von unkeuschem Wandel, von lügnerischer Rede und von der Berauschung durch den Genuß geistiger Getränke, und der voll sittlicher Zucht, dem Guten ergeben ist. So nun, ihr Jünger, ist ein Sohn hochgeboren.</w:t>
      </w:r>
    </w:p>
    <w:p>
      <w:pPr>
        <w:pStyle w:val="Normal"/>
        <w:spacing w:lineRule="exact" w:line="280"/>
        <w:ind w:firstLine="360"/>
        <w:jc w:val="both"/>
        <w:rPr/>
      </w:pPr>
      <w:r>
        <w:rPr/>
        <w:t>Und wie, ihr Jünger, ist ein Sohn ebenbürtig? In diesem Falle, ihr Jünger, hat ein Sohn Eltern, die zu dem Buddha, zur Lehre und zur Gemeinde ihre Zuflucht genommen haben, die abstehen vom Zerstören von Leben, vom Nehmen nicht-gegebener Dinge, von unkeuschem Wandel, von lügnerischer Rede und von der Berauschung durch den Genuß geistiger Getränke, und die voll sittlicher Zucht, dem Guten ergeben sind. Dieselben haben einen Sohn, der ebenfalls zu dem Buddha, zur Lehre und zur Gemeinde seine Zuflucht genommen hat, der absteht vom Zerstören von Leben, vom Nehmen nicht-gegebener Dinge, von unkeuschem Wandel, von lügnerischer Rede und von der Berauschung durch den Genuß geistiger Getränke, und der voll sittlicher Zucht, dem Guten ergeben ist. So nun, ihr Jünger, ist ein Sohn ebenbürtig.</w:t>
      </w:r>
    </w:p>
    <w:p>
      <w:pPr>
        <w:pStyle w:val="Normal"/>
        <w:spacing w:lineRule="exact" w:line="280"/>
        <w:ind w:firstLine="360"/>
        <w:jc w:val="both"/>
        <w:rPr/>
      </w:pPr>
      <w:r>
        <w:rPr/>
        <w:t>Und wie, ihr Jünger, ist ein Sohn niedriggeboren? In diesem Falle, ihr Jünger, hat ein Sohn Eltern, die zu dem Buddha, zur Lehre und zur Gemeinde ihre Zuflucht genommen haben, die abstehen vom Zerstören von Leben, vom Nehmen nicht-gegebener Dinge, von unkeuschem Wandel, von lügnerischer Rede und von der Berauschung durch den Genuß geistiger Getränke, und die voll sittlicher Zucht, dem Guten ergeben sind. Dieselben haben einen Sohn, der zu dem Buddha, zur Lehre und zur Gemeinde nicht seine Zuflucht genommen hat, der nicht absteht vom Zerstören von Leben, noch vom Nehmen nicht-gegebener Dinge, noch von unkeuschem Wandel, noch von lügnerischer Rede, noch von der Berauschung durch den Genuß geistiger Getränke, und der unsittlich, dem Bösen ergeben ist. So nun, ihr Jünger, ist ein Sohn niedriggeboren.</w:t>
      </w:r>
    </w:p>
    <w:p>
      <w:pPr>
        <w:pStyle w:val="Normal"/>
        <w:spacing w:lineRule="exact" w:line="280"/>
        <w:ind w:firstLine="360"/>
        <w:jc w:val="both"/>
        <w:rPr/>
      </w:pPr>
      <w:r>
        <w:rPr/>
        <w:t>Diese drei Söhne nun, ihr Jünger, werden in der Welt angetroff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Einen hochgeborenen, einen ebenbürtigen Sohn wünschen sich die Verständigen; sie wünschen sich keinen niedriggeborenen, welcher ein Verderber der Familie ist. Dies nun sind rechte Söhne in der Welt, welche Verehrer</w:t>
      </w:r>
      <w:r>
        <w:rPr>
          <w:vertAlign w:val="superscript"/>
        </w:rPr>
        <w:t>142</w:t>
      </w:r>
      <w:r>
        <w:rPr/>
        <w:t>) sind. Mit Glauben und sittlicher Zucht ausgestattet, glänzen sie als mißgunstbefreite Kenner des Wortes in den Versammlungen [wie] der vom Wolkendickicht befreite Mond."</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5. Gesagt wurde dies vom Erhabenen, gesagt von dem Heiligen, so habe ich gehört:</w:t>
      </w:r>
    </w:p>
    <w:p>
      <w:pPr>
        <w:pStyle w:val="Normal"/>
        <w:spacing w:lineRule="exact" w:line="280"/>
        <w:ind w:firstLine="360"/>
        <w:jc w:val="both"/>
        <w:rPr/>
      </w:pPr>
      <w:r>
        <w:rPr/>
        <w:t>"Diese drei Personen,</w:t>
      </w:r>
      <w:r>
        <w:rPr>
          <w:vertAlign w:val="superscript"/>
        </w:rPr>
        <w:t>143</w:t>
      </w:r>
      <w:r>
        <w:rPr/>
        <w:t>) ihr Jünger, werden in der Welt angetroffen. Welche drei? Die gleichsam regenlose, die auf ein Gebiet regnende, die allenthalben herabregnende.</w:t>
      </w:r>
    </w:p>
    <w:p>
      <w:pPr>
        <w:pStyle w:val="Normal"/>
        <w:spacing w:lineRule="exact" w:line="280"/>
        <w:ind w:firstLine="360"/>
        <w:jc w:val="both"/>
        <w:rPr/>
      </w:pPr>
      <w:r>
        <w:rPr/>
        <w:t>Und wie, ihr Jünger, ist eine Person gleichsam regenlos? In diesem Falle, ihr Jünger, pflegt eine bestimmte Person überhaupt niemandem etwas zu spenden, sei es Speise, Getränk, Kleidung, Fuhrwerk, Kränze, Wohlgerüche und Salben, Bett, Unterkunft und Beleuchtung, sei es für Asketen, Brahmanen, für elende Wanderer, Mendikanten oder Bettler. So nun, ihr Jünger, ist eine Person gleichsam regenlos.</w:t>
      </w:r>
    </w:p>
    <w:p>
      <w:pPr>
        <w:pStyle w:val="Normal"/>
        <w:spacing w:lineRule="exact" w:line="280"/>
        <w:ind w:firstLine="360"/>
        <w:jc w:val="both"/>
        <w:rPr/>
      </w:pPr>
      <w:r>
        <w:rPr/>
        <w:t>Und wie, ihr Jünger, ist eine Person eine auf ein Gebiet regnende? In diesem Falle, ihr Jünger, pflegt eine bestimmte Person einigen zu spenden, anderen nicht, sei es Speise, Getränk, Kleidung, Fuhrwerk, Kränze, Wohlgerüche und Salben, Bett, Unterkunft und Beleuchtung, sei es für Asketen, Brahmanen, für elende Wanderer, Mendikanten oder Bettler. So nun, ihr Jünger, ist eine Person eine auf ein Gebiet regnende.</w:t>
      </w:r>
    </w:p>
    <w:p>
      <w:pPr>
        <w:pStyle w:val="Normal"/>
        <w:spacing w:lineRule="exact" w:line="280"/>
        <w:ind w:firstLine="360"/>
        <w:jc w:val="both"/>
        <w:rPr/>
      </w:pPr>
      <w:r>
        <w:rPr/>
        <w:t>Und wie, ihr Jünger, ist eine Person eine allenthalben herabregnende? In diesem Falle, ihr Jünger, spendet eine bestimmte Person an alle, sei es Speise, Getränk, Kleidung, Fuhrwerk, Kränze, Wohlgerüche und Salben, Bett, Unterkunft und Beleuchtung, sei es für Asketen, Brahmanen, für elende Wanderer, Mendikanten oder Bettler. So nun, ihr Jünger, ist eine Person eine allenthalben herabregnende.</w:t>
      </w:r>
    </w:p>
    <w:p>
      <w:pPr>
        <w:pStyle w:val="Normal"/>
        <w:spacing w:lineRule="exact" w:line="280"/>
        <w:ind w:firstLine="360"/>
        <w:jc w:val="both"/>
        <w:rPr/>
      </w:pPr>
      <w:r>
        <w:rPr/>
        <w:t>Diese drei Personen nun, ihr Jünger, werden in der Welt angetroff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Von dem, was er besitzt: Speise, Getränk und Nahrung, läßt er an Asketen und Brahmanen, an elende Wanderer und Mendikanten nichts austeilen; ihn, wahrlich, den niedrigsten unter den Menschen, nennen sie einen gleichsam regenlosen. Einigen spendet er nichts, anderen [hingegen] spendet er; den nennen einsichtsvolle Menschen fürwahr einen auf ein Gebiet regnenden. Der Almosen verheißende gute Mensch, barmherzig gegen alle Geschöpfe, läßt freudig ausstreuen und spricht: «Spendet! Spendet!» Wie eine Wolke donnernd und brüllend Regen gibt und herabströmend Höhen und Tiefen mit Wasser füllt, - so auch ist hienieden eine solche Person. Nachdem sie auf rechte Weise ihren Besitz, den sie mit Aufbietung ihrer Kräfte erwarb, gesammelt hat, erfreut sie mit Speise und Trank die würdigen Mendikant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6. Gesagt wurde dies vom Erhabenen, gesagt von dem Heiligen, so habe ich gehört:</w:t>
      </w:r>
    </w:p>
    <w:p>
      <w:pPr>
        <w:pStyle w:val="Normal"/>
        <w:spacing w:lineRule="exact" w:line="280"/>
        <w:ind w:firstLine="360"/>
        <w:jc w:val="both"/>
        <w:rPr/>
      </w:pPr>
      <w:r>
        <w:rPr/>
        <w:t>"Wenn, ihr Jünger, der Verständige folgende drei [Arten] Glück erstrebt, möge er die sittliche Zucht hochhalten. Welche drei? «Lob möge mir zukommen» - bei diesem Wunsche möge der Verständige die sittliche Zucht hochhalten; «Wohlstand möge mir erstehen» - bei diesem Wunsche möge der Verständige die sittliche Zucht hochhalten; «bei der Auflösung des Körpers, jenseits des Todes, möge ich auf den guten Weg, in die Himmelswelt gelangen» - bei diesem Wunsche möge der Verständige die sittliche Zucht hochhalten. Wenn nun, ihr Jünger, der Verständige diese drei [Arten] Glück erstrebt, möge er die sittliche Zucht hochhalten."</w:t>
      </w:r>
    </w:p>
    <w:p>
      <w:pPr>
        <w:pStyle w:val="Normal"/>
        <w:spacing w:lineRule="exact" w:line="280"/>
        <w:ind w:firstLine="360"/>
        <w:jc w:val="both"/>
        <w:rPr/>
      </w:pPr>
      <w:r>
        <w:rPr/>
        <w:t>Dies sprach der Erhabene; daher heißt es mit Bezug hierauf folgender</w:t>
        <w:tab/>
        <w:t>maßen:</w:t>
      </w:r>
    </w:p>
    <w:p>
      <w:pPr>
        <w:pStyle w:val="Normal"/>
        <w:spacing w:lineRule="exact" w:line="280"/>
        <w:ind w:firstLine="360"/>
        <w:jc w:val="both"/>
        <w:rPr/>
      </w:pPr>
      <w:r>
        <w:rPr/>
        <w:t>"Die sittliche Zucht möge der Weise hochhalten, wenn er drei [Arten] Glück erstrebt: Lob, die Erlangung von Wohlstand und nach dem Abscheiden im Himmel Freude. Wenn er, obwohl er [selbst] nichts Böses tut, einem, der [Böses] tut, Ehre erweist, wird er des Bösen verdächtig, und ein übler Leumund verbreitet sich über ihn. Welchen [Menschen] man sich zum Freunde macht und welchem [Menschen] man Ehre erweist, ein solcher, wahrlich, wird der Betreffende; solcherart ist ja das gemeinsame Leben. Wie der vergiftete Pfeil den unbestrichenen Köcher befeuchtet, [so auch] der Ehrende den, dem er Ehre erweist, [und] der Berührte den andern, mit dem er in Berührung kommt. Aus Furcht vor Besudelung sei der Standhafte nicht der Freund eines Schlechten. Wie, wenn ein Mann einen stinkenden Fisch mit Kusa-Gras umwickelt, auch die Gräser Fäulnis aushauchen, so sind die, welche Toren ergeben sind. Wie, wenn ein Mann Tagara mit Palása[-Laub] umwickelt, auch die Blätter Wohlgeruch aushauchen, so sind die, welche Standhaften ergeben sind. Deshalb möge der Verständige, indem er den Inhalt der «Palása-Blätter» auf sich selbst. bezieht, nicht den Schlechten ergeben sein; den Guten möge er ehrerbietig sich erweisen. Die Schlechten leiten in die Hölle, die Guten führen auf den guten Weg."</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7. Gesagt wurde dies vom Erhabenen, gesagt von dem Heiligen, so habe ich gehört:</w:t>
      </w:r>
    </w:p>
    <w:p>
      <w:pPr>
        <w:pStyle w:val="Normal"/>
        <w:spacing w:lineRule="exact" w:line="280"/>
        <w:ind w:firstLine="360"/>
        <w:jc w:val="both"/>
        <w:rPr/>
      </w:pPr>
      <w:r>
        <w:rPr/>
        <w:t>"Hinfällig, ihr Jünger, ist dieser Körper; das Bewußtsein hat die Eigenschaft des Verblassens; alle Beilegungen sind unbeständig, leidvoll, dem Wechsel unterworfen."</w:t>
      </w:r>
      <w:r>
        <w:rPr>
          <w:vertAlign w:val="superscript"/>
        </w:rPr>
        <w:t>144</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da begreift, daß der Körper hinfällig ist und das Bewusstsein die Eigenschaft des Verblassens hat, und wer in den Beilegungen die Gefahr sieht, der hat Geburt und Tod (recht) verstanden. Der Selbsterweckte,</w:t>
      </w:r>
      <w:r>
        <w:rPr>
          <w:vertAlign w:val="superscript"/>
        </w:rPr>
        <w:t>127</w:t>
      </w:r>
      <w:r>
        <w:rPr/>
        <w:t>) der den höchsten Frieden erlangt hat, zweifelt an der Zeit."</w:t>
      </w:r>
      <w:r>
        <w:rPr>
          <w:vertAlign w:val="superscript"/>
        </w:rPr>
        <w:t>145</w:t>
      </w:r>
      <w:r>
        <w:rPr/>
        <w: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8. Gesagt wurde dies vom Erhabenen, gesagt von dem Heiligen, so habe ich gehört:</w:t>
      </w:r>
    </w:p>
    <w:p>
      <w:pPr>
        <w:pStyle w:val="Normal"/>
        <w:spacing w:lineRule="exact" w:line="280"/>
        <w:ind w:firstLine="360"/>
        <w:jc w:val="both"/>
        <w:rPr/>
      </w:pPr>
      <w:r>
        <w:rPr/>
        <w:t>"Nach ihrem Element, ihr Jünger, verbinden und vereinigen sich Wesen mit Wesen; tiefstrebende Wesen verbinden und vereinigen sich mit tiefstrebenden Wesen; hochstrebende Wesen verbinden und vereinigen sich mit hochstrebenden Wesen.</w:t>
      </w:r>
    </w:p>
    <w:p>
      <w:pPr>
        <w:pStyle w:val="Normal"/>
        <w:spacing w:lineRule="exact" w:line="280"/>
        <w:ind w:firstLine="360"/>
        <w:jc w:val="both"/>
        <w:rPr/>
      </w:pPr>
      <w:r>
        <w:rPr/>
        <w:t>Auch in der Vergangenheit, ihr Jünger, haben sich nach ihrem Element Wesen mit Wesen verbunden und vereinigt; tiefstrebende Wesen haben sich mit tiefstrebenden Wesen verbunden und vereinigt; hochstrebende Wesen haben sich mit hochstrebenden Wesen verbunden und vereinigt.</w:t>
      </w:r>
    </w:p>
    <w:p>
      <w:pPr>
        <w:pStyle w:val="Normal"/>
        <w:spacing w:lineRule="exact" w:line="280"/>
        <w:ind w:firstLine="360"/>
        <w:jc w:val="both"/>
        <w:rPr/>
      </w:pPr>
      <w:r>
        <w:rPr/>
        <w:t>Auch in der Zukunft, ihr Jünger, werden sich nach ihrem Element Wesen mit Wesen verbinden und vereinigen; tiefstrebende Wesen werden sich mit tiefstrebenden Wesen verbinden und vereinigen; hochstrebende Wesen werden sich mit hochstrebenden Wesen verbinden und vereinigen.</w:t>
      </w:r>
    </w:p>
    <w:p>
      <w:pPr>
        <w:pStyle w:val="Normal"/>
        <w:spacing w:lineRule="exact" w:line="280"/>
        <w:ind w:firstLine="360"/>
        <w:jc w:val="both"/>
        <w:rPr/>
      </w:pPr>
      <w:r>
        <w:rPr/>
        <w:t>Auch jetzt, ihr Jünger, in der Gegenwart verbinden und vereinigen sich nach ihrem Element Wesen mit Wesen; tiefstrebende Wesen verbinden und vereinigen sich mit tiefstrebenden Wesen j hochstrebende Wesen verbinden und vereinigen sich mit hochstrebenden Wesen."</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Aus dem Verkehr entsteht das Dickicht der Lust,</w:t>
      </w:r>
      <w:r>
        <w:rPr>
          <w:vertAlign w:val="superscript"/>
        </w:rPr>
        <w:t>146</w:t>
      </w:r>
      <w:r>
        <w:rPr/>
        <w:t>) durch Nichtverkehr wird es abgeschnitten. Wie jemand, der ein schmales Holz bestiegen hat, im großen Meere versinkt, so sinkt selbst der rechtschaffene durch einen Trägen abwärts. Deshalb meide man ihn, den Trägen, Energielosen; man lebe mit den abgesonderten Edlen zusammen, mit den entschlossenen, vertieften Verständigen, deren Energie beständig angespannt is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79. Gesagt wurde dies vom Erhabenen, gesagt von dem Heiligen, so habe ich gehört:</w:t>
      </w:r>
    </w:p>
    <w:p>
      <w:pPr>
        <w:pStyle w:val="Normal"/>
        <w:spacing w:lineRule="exact" w:line="280"/>
        <w:ind w:firstLine="360"/>
        <w:jc w:val="both"/>
        <w:rPr/>
      </w:pPr>
      <w:r>
        <w:rPr/>
        <w:t>"Folgende drei Dinge, ihr Jünger, gereichen einem kämpfenden</w:t>
      </w:r>
      <w:r>
        <w:rPr>
          <w:vertAlign w:val="superscript"/>
        </w:rPr>
        <w:t>147</w:t>
      </w:r>
      <w:r>
        <w:rPr/>
        <w:t>) Jünger zum</w:t>
      </w:r>
      <w:r>
        <w:rPr>
          <w:u w:val="single"/>
        </w:rPr>
        <w:t xml:space="preserve"> </w:t>
      </w:r>
      <w:r>
        <w:rPr/>
        <w:t>Niedergang. Welche drei? Da liebt, ihr Jünger, ein kämpfender Jünger Geschäftigkeit,</w:t>
      </w:r>
      <w:r>
        <w:rPr>
          <w:vertAlign w:val="superscript"/>
        </w:rPr>
        <w:t>148</w:t>
      </w:r>
      <w:r>
        <w:rPr/>
        <w:t>) ist der Geschäftigkeit froh, ist in der Freude an Geschäftigkeit befangen; er liebt Gesprächigkeit, ist der Gesprächigkeit froh, ist in der Freude an Gesprächigkeit befangen; er liebt den Schlaf, ist des Schlafes froh, ist in der Freude am Schlaf befangen. Diese drei Dinge nun, ihr Jünger, gereichen einem kämpfenden Jünger zum Niedergang.</w:t>
      </w:r>
    </w:p>
    <w:p>
      <w:pPr>
        <w:pStyle w:val="Normal"/>
        <w:spacing w:lineRule="exact" w:line="280"/>
        <w:ind w:firstLine="360"/>
        <w:jc w:val="both"/>
        <w:rPr/>
      </w:pPr>
      <w:r>
        <w:rPr/>
        <w:t>Folgende drei Dinge, ihr Jünger, gereichen einem kämpfenden Jünger zum Aufstieg.</w:t>
      </w:r>
      <w:r>
        <w:rPr>
          <w:vertAlign w:val="superscript"/>
        </w:rPr>
        <w:t>149</w:t>
      </w:r>
      <w:r>
        <w:rPr/>
        <w:t>) Welche drei? Da liebt, ihr Jünger, ein kämpfender Jünger nicht die Geschäftigkeit, ist nicht der Geschäftig froh, ist nicht in der Freude an Geschäftigkeit befangen; er liebt nicht Gesprächigkeit, ist nicht der Gesprächigkeit froh, ist nicht in der Freude an Gesprächigkeit befangen; er liebt nicht den Schlaf, ist nicht des Schlafes froh, ist nicht in der Freude am Schlaf befangen. Diese drei Dinge nun, ihr Jünger, gereichen einem kämpfenden Jünger zum Aufstieg."</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Geschäftigkeit, Gesprächigkeit und Schlaf liebt und unstet ist, ein solcher Jünger ist unfähig, das höchste Erwachen zu erleben.</w:t>
      </w:r>
      <w:r>
        <w:rPr>
          <w:vertAlign w:val="superscript"/>
        </w:rPr>
        <w:t>150</w:t>
      </w:r>
      <w:r>
        <w:rPr/>
        <w:t>) Deshalb also halte man sich frei von vielen Obliegenheiten, habe nur wenig Schlaf und sei nicht unstet. Ein solcher Jünger ist fähig, das höchste Erwachen zu erleben."</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80. Gesagt wurde dies vom Erhabenen, gesagt von dem Heiligen, so habe ich gehört:</w:t>
      </w:r>
    </w:p>
    <w:p>
      <w:pPr>
        <w:pStyle w:val="Normal"/>
        <w:spacing w:lineRule="exact" w:line="280"/>
        <w:ind w:firstLine="360"/>
        <w:jc w:val="both"/>
        <w:rPr/>
      </w:pPr>
      <w:r>
        <w:rPr/>
        <w:t>"Folgende drei unheilsame Vorstellungen</w:t>
      </w:r>
      <w:r>
        <w:rPr>
          <w:vertAlign w:val="superscript"/>
        </w:rPr>
        <w:t>151</w:t>
      </w:r>
      <w:r>
        <w:rPr/>
        <w:t>) gibt es, ihr Jünger. Welche drei? Die Vorstellung, welche sich damit beschäftigt, daß man nicht verachtet werde;</w:t>
      </w:r>
      <w:r>
        <w:rPr>
          <w:vertAlign w:val="superscript"/>
        </w:rPr>
        <w:t>152</w:t>
      </w:r>
      <w:r>
        <w:rPr/>
        <w:t>) die Vorstellung, welche sich auf Gewinn, Ehre und Ruhm richtet;</w:t>
      </w:r>
      <w:r>
        <w:rPr>
          <w:vertAlign w:val="superscript"/>
        </w:rPr>
        <w:t>153</w:t>
      </w:r>
      <w:r>
        <w:rPr/>
        <w:t>) die Vorstellung, welche darauf abzielt, mit Fremden Geselligkeit zu pflegen.</w:t>
      </w:r>
      <w:r>
        <w:rPr>
          <w:vertAlign w:val="superscript"/>
        </w:rPr>
        <w:t>154</w:t>
      </w:r>
      <w:r>
        <w:rPr/>
        <w:t>) Dies nun, ihr Jünger, sind die drei unheilsamen Vorstellungen."</w:t>
      </w:r>
      <w:r>
        <w:rPr>
          <w:vertAlign w:val="superscript"/>
        </w:rPr>
        <w:t>155</w:t>
      </w:r>
      <w:r>
        <w:rPr/>
        <w: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r an den Gedanken, nicht verachtet zu werden, gebunden ist, wer auf Gewinn, Ehre und Ruhm bedacht ist und mit den Genossen sich ergötzt, ist fern von der Vernichtung der Fesseln. Wer aber Söhne und Herden verlassen hat, allein lebend und das Band vernichtend,</w:t>
      </w:r>
      <w:r>
        <w:rPr>
          <w:vertAlign w:val="superscript"/>
        </w:rPr>
        <w:t>156</w:t>
      </w:r>
      <w:r>
        <w:rPr/>
        <w:t>) ein solcher Jünger ist fähig, das höchste Erwachen zu erleben."</w:t>
      </w:r>
      <w:r>
        <w:rPr>
          <w:vertAlign w:val="superscript"/>
        </w:rPr>
        <w:t>150</w:t>
      </w:r>
      <w:r>
        <w:rPr/>
        <w:t>)</w:t>
      </w:r>
    </w:p>
    <w:p>
      <w:pPr>
        <w:pStyle w:val="Normal"/>
        <w:spacing w:lineRule="exact" w:line="280"/>
        <w:ind w:firstLine="360"/>
        <w:jc w:val="both"/>
        <w:rPr/>
      </w:pPr>
      <w:r>
        <w:rPr/>
        <w:t>Auch dies ist vom Erhabenen gesagt worden, so habe ich gehört.</w:t>
      </w:r>
    </w:p>
    <w:p>
      <w:pPr>
        <w:pStyle w:val="Normal"/>
        <w:spacing w:lineRule="exact" w:line="280"/>
        <w:ind w:firstLine="360"/>
        <w:jc w:val="both"/>
        <w:rPr/>
      </w:pPr>
      <w:r>
        <w:rPr/>
        <w:t>81.</w:t>
      </w:r>
      <w:r>
        <w:rPr>
          <w:vertAlign w:val="superscript"/>
        </w:rPr>
        <w:t>157</w:t>
      </w:r>
      <w:r>
        <w:rPr/>
        <w:t>) "Geschaut worden von mir, ihr Jünger, sind Wesen, die, von Ehre überwältigt und ganz hingenommen, bei der Auflösung des Körpers, jenseits des Todes, in den Abgrund, auf den schlimmen Weg, ins Verderben, in die Hölle gelangt sind: Geschaut worden von mir, ihr Jünger, sind Wesen, die, von Nicht-Ehre überwältigt und ganz hingenommen, bei der Auflösung des Körpers, jenseits des Todes, in den Abgrund, auf den schlimmen Weg, ins Verderben, in die Hölle gelangt sind. Geschaut worden von mir, ihr Jünger, sind Wesen, die, von Ehre und Nicht-Ehre sowie von beiden überwältigt und ganz hingenommen, bei der Auflösung des Körpers, jenseits des Todes, in den Abgrund, auf den schlimmen Weg, ins Verderben, in die Hölle gelangt sind.</w:t>
      </w:r>
    </w:p>
    <w:p>
      <w:pPr>
        <w:pStyle w:val="Normal"/>
        <w:spacing w:lineRule="exact" w:line="280"/>
        <w:ind w:firstLine="360"/>
        <w:jc w:val="both"/>
        <w:rPr/>
      </w:pPr>
      <w:r>
        <w:rPr/>
        <w:t>Nicht aber, ihr Jünger, weil ich es von einem andern Asketen oder Brahmanen gehört habe, sage ich nun dieses: "Geschaut worden von mir, ihr Jünger, sind Wesen, die, von Ehre überwältigt und ganz hingenommen, bei der Auflösung des Körpers, jenseits des Todes, in den Abgrund, auf den schlimmen Weg, ins Verderben, in die Hölle gelangt sind. Geschaut worden von mir, ihr Jünger, sind Wesen, die, von Nicht-Ehre überwältigt und ganz hingenommen, bei der Auflösung des Körpers, jenseits des Todes, in den Abgrund, auf den schlimmen Weg, ins Verderben, in die Hölle gelangt sind. Geschaut worden von mir, ihr Jünger, sind Wesen, die, von Ehre und Nicht-Ehre sowie von beiden überwältigt und ganz hingenommen, bei der Auflösung des Körpers, jenseits des Todes, in den Abgrund, auf den schlimmen Weg, ins Verderben, in die Hölle gelangt sind."</w:t>
      </w:r>
    </w:p>
    <w:p>
      <w:pPr>
        <w:pStyle w:val="Normal"/>
        <w:spacing w:lineRule="exact" w:line="280"/>
        <w:ind w:firstLine="360"/>
        <w:jc w:val="both"/>
        <w:rPr/>
      </w:pPr>
      <w:r>
        <w:rPr/>
        <w:t>Was ich vielmehr, ihr Jünger; selbst erkannt, selbst geschaut, selbst erfahren habe, das eben sage ich: "Geschaut worden von mir, ihr Jünger, sind Wesen, die, von Ehre ganz überwältigt und hingenommen, bei der Auflösung des Körpers, jenseits des Todes, in den Abgrund, auf den schlimmen Weg, ins Verderben, in die Hölle gelangt sind. Geschaut worden von mir, ihr Jünger, sind Wesen, die, von Nicht-Ehre überwältigt und ganz hingenommen, bei der Auflösung des Körpers, jenseits des Todes, in den Abgrund, auf den schlimmen Weg, ins Verderben, in die Hölle gelangt sind. Geschaut worden von mir, ihr Jünger, sind Wesen, die, von Ehre und Nicht-Ehre sowie von beiden überwältigt und ganz hingenommen, bei der Auflösung des Körpers, jenseits des Todes, in den Abgrund, auf den schlimmen Weg, ins Verderben, in die Hölle gelangt sind."</w:t>
      </w:r>
    </w:p>
    <w:p>
      <w:pPr>
        <w:pStyle w:val="Normal"/>
        <w:spacing w:lineRule="exact" w:line="280"/>
        <w:ind w:firstLine="360"/>
        <w:jc w:val="both"/>
        <w:rPr/>
      </w:pPr>
      <w:r>
        <w:rPr/>
        <w:t>"Wessen Konzentration nicht schwankt und wer mit unermüdlichem Eifer darin verharrt, mag ihm Ehre, Nicht-Ehre oder beides zuteil werden, - diesen Vertieften, Ausdauernden, der in seiner Schauung voll Einsicht wird und in der Zerstörung des Anhaftens triumphiert, - den nennen sie einen guten Menschen."</w:t>
      </w:r>
    </w:p>
    <w:p>
      <w:pPr>
        <w:pStyle w:val="Normal"/>
        <w:spacing w:lineRule="exact" w:line="280"/>
        <w:ind w:firstLine="360"/>
        <w:jc w:val="both"/>
        <w:rPr/>
      </w:pPr>
      <w:r>
        <w:rPr/>
        <w:t>82. "Folgende drei Götter-Rufe, ihr Jünger, erschallen zu bestimmten Zeiten unter den Göttern. Welche drei? Wenn da, ihr Jünger, ein edler Jünger sich Haar und Bart schert, gelbe Gewänder anlegt und Willens ist, vom Hause fort in die Hauslosigkeit zu ziehen, zu dieser Zeit, ihr Jünger, erschallt unter den Göttern der Götter-Ruf: "Dieser edle Jünger ist Willens,</w:t>
      </w:r>
      <w:r>
        <w:rPr>
          <w:u w:val="single"/>
        </w:rPr>
        <w:t xml:space="preserve"> </w:t>
      </w:r>
      <w:r>
        <w:rPr/>
        <w:t>mit Mára zu kämpfen." Dieser Götter-Ruf, ihr Jünger, erschallt als erster zu bestimmten Zeiten unter den Göttern. - Und wiederum, ihr Jünger, wenn ein edler Jünger darin verweilt, sich in der Übung der Entfaltung der sieben Dinge, die das Erwachen begleiten, zu schulen, zu dieser Zeit, ihr Jünger, erschallt unter den Göttern der Götter-Ruf: "Dieser edle Jünger kämpft mit Mára". Dieser Götter-Ruf, ihr Jünger, erschallt als zweiter zu bestimmten Zeiten</w:t>
      </w:r>
      <w:r>
        <w:rPr>
          <w:u w:val="single"/>
        </w:rPr>
        <w:t xml:space="preserve"> </w:t>
      </w:r>
      <w:r>
        <w:rPr/>
        <w:t>unter den Göttern. – Und wiederum, ihr Jünger, wenn ein edler Jünger infolge der Vernichtung der Einflüsse die von den Einflüssen freie Weisheiterlösung, Geisteserlösung noch im gegenwärtigen Leben durch sich selbst erkannt, verwirklicht und erlangt hat und darin verharrt, zu dieser Zeit, ihr Jünger, erschallt unter den Göttern der Götter-Ruf: "Dieser</w:t>
      </w:r>
      <w:r>
        <w:rPr>
          <w:u w:val="single"/>
        </w:rPr>
        <w:t xml:space="preserve"> </w:t>
      </w:r>
      <w:r>
        <w:rPr/>
        <w:t>edle Jünger hat im Kampfe gesiegt; nach Bezwingung der Kampfesfront triumphiert er." Dieser Götter-Ruf, ihr Jünger, erschallt als dritter zu bestimmten Zeiten unter den Göttern. - Diese drei Götter-Rufe nun, ihr Jünger, erschallen zu bestimmten Zeiten unter den Göttern."</w:t>
      </w:r>
    </w:p>
    <w:p>
      <w:pPr>
        <w:pStyle w:val="Normal"/>
        <w:spacing w:lineRule="exact" w:line="280"/>
        <w:ind w:firstLine="360"/>
        <w:jc w:val="both"/>
        <w:rPr/>
      </w:pPr>
      <w:r>
        <w:rPr/>
        <w:t>" Wenn die Gottheiten den Sieger im Kampf sehen, den Jünger des völlig Erwachten, dann zollen auch sie Verehrung dem Großen, für den es keine Zeit mehr gibt: »Verehrung dir, von gutem Schlag, der du den schwer zu Besiegenden bezwungen hast, indem du durch die Loslösung das Heer des Todes unaufhaltsam niederrangst.» Mit diesen Worten also zollen die Gottheiten diesem, der das Ziel erreicht hat, ihre Verehrung; ihn also verehren sie, weil er sich der Macht des Todes entzieht."</w:t>
      </w:r>
    </w:p>
    <w:p>
      <w:pPr>
        <w:pStyle w:val="Normal"/>
        <w:spacing w:lineRule="exact" w:line="280"/>
        <w:ind w:firstLine="360"/>
        <w:jc w:val="both"/>
        <w:rPr/>
      </w:pPr>
      <w:r>
        <w:rPr/>
        <w:t>83 "Wenn, ihr Jünger, ein Deva im Begriff steht, aus der Göttergemeinschaft abzuscheiden,</w:t>
      </w:r>
      <w:r>
        <w:rPr>
          <w:vertAlign w:val="superscript"/>
        </w:rPr>
        <w:t>158</w:t>
      </w:r>
      <w:r>
        <w:rPr/>
        <w:t>) werden fünf Vorzeichen offenbar: Die Kränze welken, die Gewänder zerfallen, aus den Armhöhlen brechen Schweiße hervor, Mißfarbe befällt den Körper, und der Deva fühlt sich auf seinem Göttersitz nicht mehr wohl. Wenn, ihr Jünger, die Götter bemerken, daß für diesen Deva sein Abscheiden bevorsteht, wenden sie sich mit freundlichen Worten an ihn und sprechen: »Verehrter, gehe von hier aus den guten Weg, und wenn du den guten Weg genommen hast, dann empfange den segensreichen Gewinn, und hast du den segensreichen Gewinn empfangen, dann verharre festgegründet darin.»"</w:t>
      </w:r>
    </w:p>
    <w:p>
      <w:pPr>
        <w:pStyle w:val="Normal"/>
        <w:spacing w:lineRule="exact" w:line="280"/>
        <w:ind w:firstLine="360"/>
        <w:jc w:val="both"/>
        <w:rPr/>
      </w:pPr>
      <w:r>
        <w:rPr/>
        <w:t>Nach diesen Worten sprach ein Mönch zum Erhabenen also: »Was, o Herr, gilt nun wohl für die Götter als das Gehen auf dem guten Wege? Und was, o Herr, gilt für die Götter als der Empfang des segensreichen Gewinnes? Was aber, o Herr, gilt für die Götter als das festgegründete Verharren?»</w:t>
      </w:r>
    </w:p>
    <w:p>
      <w:pPr>
        <w:pStyle w:val="Normal"/>
        <w:spacing w:lineRule="exact" w:line="280"/>
        <w:ind w:firstLine="360"/>
        <w:jc w:val="both"/>
        <w:rPr/>
      </w:pPr>
      <w:r>
        <w:rPr/>
        <w:t>"Menschtum, ihr Jünger, gilt für die Götter als das Gehen auf dem guten Wege. Wenn man Mensch geworden, den Glauben an die vom Vollendeten kundgetane Lehre und Disziplin gewinnt, so gilt dies für die Götter als der Empfang des segensreichen Gewinnes. Dieser sein Glaube aber ist fest gegründet, wurzelentsprossen, sicher stehend, stark, nicht zu beseitigen von einem Asketen oder Brahmanen, von einem Gott oder Mára, oder einem Brahma, noch von irgend jemandem in der Welt. Dies nun, ihr Jünger, gilt für die Götter als das festgegründete Verharren."</w:t>
      </w:r>
    </w:p>
    <w:p>
      <w:pPr>
        <w:pStyle w:val="Normal"/>
        <w:spacing w:lineRule="exact" w:line="280"/>
        <w:ind w:firstLine="360"/>
        <w:jc w:val="both"/>
        <w:rPr/>
      </w:pPr>
      <w:r>
        <w:rPr/>
        <w:t>"Wenn ein Deva aus der Göttergemeinschaft abscheidet, weil sein Leben zu Ende geht, erschallen drei Rufe der dankbar sich freuenden Götter: «Gehe von hier aus den guten Weg zur Gemeinschaft der Menschen; Mensch geworden, empfange den höchsten Glauben an die wahre Lehre. Dieser dein Glaube an die wohlverkündete wahre Lehre (sei,) während du festgegründet bist, wurzelentsprossen, sicherstehend, solange das Leben währt nicht zu beseitigen. Wenn du dann einen schlechten Wandel vermieden, und was sonst anderes als Fehl bekannt ist, - (und) wenn du in Werken Heilsames gewirkt, viel Heilsames in Worten, Heilsames, unermeßlich, in Gedanken gewirkt hast, der Beilegungen ledig, - und wenn du dann durch Hingabe jenes Verdienst, das im Bereich des Werdens Geltung hat,</w:t>
      </w:r>
      <w:r>
        <w:rPr>
          <w:vertAlign w:val="superscript"/>
        </w:rPr>
        <w:t>159</w:t>
      </w:r>
      <w:r>
        <w:rPr/>
        <w:t>) angehäuft hast, mögest du auch andere Sterbliche in die wahre Lehre, in den reinen Wandel einführen.» Indem die Götter mit diesem Erbarmen den Deva ansehen, grüßen sie freudig den Scheidenden: »Gehe, o Deva, immer wieder (den guten Weg).»"</w:t>
      </w:r>
    </w:p>
    <w:p>
      <w:pPr>
        <w:pStyle w:val="Normal"/>
        <w:spacing w:lineRule="exact" w:line="280"/>
        <w:ind w:firstLine="360"/>
        <w:jc w:val="both"/>
        <w:rPr/>
      </w:pPr>
      <w:r>
        <w:rPr/>
        <w:t>84. "Wenn, ihr Jünger, diese drei Wesen in der Welt erstehen, erstehen sie zu vieler Menschen Heil, zu vieler Menschen Glück, aus Mitleid für die Welt, zum Segen, Heil und Glück für Götter und Menschen. Welche drei?</w:t>
      </w:r>
    </w:p>
    <w:p>
      <w:pPr>
        <w:pStyle w:val="Normal"/>
        <w:spacing w:lineRule="exact" w:line="280"/>
        <w:ind w:firstLine="360"/>
        <w:jc w:val="both"/>
        <w:rPr/>
      </w:pPr>
      <w:r>
        <w:rPr/>
        <w:t>Da ersteht, ihr Jünger, in der Welt der Vollendete, Heilige, völlig Erwachte, im Wissen und Wandel Vollkommene, der den Weg recht gegangen ist, der Weltenkenner, der unvergleichliche Bändiger der ungezähmten Menschen, der Lehrer der Götter und Menschen, Buddha, der Erhabene. Derselbe verkündet die Lehre, die gut in ihrem Anfang, gut in ihrer Fortführung, gut in ihrer Vollendung ist und trefflich in ihrem Sinn wie in ihrer äußeren Fassung, und predigt den ganz vollkommenen, ganz lauteren reinen Wandel. Dies, ihr Jünger. ist das erste Wesen, welches, wenn es in der Welt ersteht, zu vieler Menschen Heil, zu vieler Menschen Glück ersteht, aus Mitleid für die Welt, zum Segen, Heil und Glück für Götter und Menschen.</w:t>
      </w:r>
    </w:p>
    <w:p>
      <w:pPr>
        <w:pStyle w:val="Normal"/>
        <w:spacing w:lineRule="exact" w:line="280"/>
        <w:ind w:firstLine="360"/>
        <w:jc w:val="both"/>
        <w:rPr/>
      </w:pPr>
      <w:r>
        <w:rPr/>
        <w:t>Und wiederum, ihr Jünger: Eben dieses Lehrers Jünger ist der Heilige, von den Einflüssen Befreite, der seinen Lauf vollbracht, was zu tun war, getan; der die Bürde abgelegt und sein eigenes Ziel erreicht hat, der die Fesseln des Werdens gänzlich zerstört hat und in vollkommener Erkenntnis erlöst ist. Derselbe verkündet die Lehre, die gut in ihrem Anfang, gut in ihrer Fortführung, gut in ihrer Vollendung ist und trefflich in ihrem Sinn wie in ihrer äußeren Fassung, und predigt den ganz vollkommenen, ganz lauteren reinen Wandel. Dies, ihr Jünger, ist das zweite Wesen, welches, wenn es in der Welt ersteht, gleichfalls zu vieler Menschen Heil, zu vieler Menschen Glück ersteht, aus Mitleid für die Welt, zum Segen, Heil und Glück für Götter und Menschen.</w:t>
      </w:r>
    </w:p>
    <w:p>
      <w:pPr>
        <w:pStyle w:val="Normal"/>
        <w:spacing w:lineRule="exact" w:line="280"/>
        <w:ind w:firstLine="360"/>
        <w:jc w:val="both"/>
        <w:rPr/>
      </w:pPr>
      <w:r>
        <w:rPr/>
        <w:t>Und wiederum, ihr Jünger: Eben dieses Lehrers Jünger ist der Kämpfer, der auf den Pfaden fortschreitet, der Kenntnisreiche, der von sittlicher Zucht erfüllt ist. Auch dieser verkündet die Lehre, die gut in ihrem Anfang, gut in ihrer Fortführung, gut in ihrer Vollendung ist und trefflich in ihrem Sinn wie in ihrer äußeren Fassung, und predigt den ganz vollkommenen, ganz lauteren reinen Wandel. Dies, ihr Jünger, ist das dritte Wesen, welches, wenn es in der Welt ersteht, ebenfalls zu vieler Menschen Heil, zu vieler Menschen Glück ersteht, aus Mitleid für die Welt, zum Segen, Heil und Glück für Götter und Menschen.</w:t>
      </w:r>
    </w:p>
    <w:p>
      <w:pPr>
        <w:pStyle w:val="Normal"/>
        <w:spacing w:lineRule="exact" w:line="280"/>
        <w:ind w:firstLine="360"/>
        <w:jc w:val="both"/>
        <w:rPr/>
      </w:pPr>
      <w:r>
        <w:rPr/>
        <w:t>Dies nun, ihr Jünger, sind die drei Wesen, welche, wenn sie in der Welt erstehen, zu vieler Menschen Heil, zu vieler Menschen Glück erstehen, aus Mitleid für die Welt, zum Segen, Heil und Glück für Götter und Menschen."</w:t>
      </w:r>
    </w:p>
    <w:p>
      <w:pPr>
        <w:pStyle w:val="Normal"/>
        <w:spacing w:lineRule="exact" w:line="280"/>
        <w:ind w:firstLine="360"/>
        <w:jc w:val="both"/>
        <w:rPr/>
      </w:pPr>
      <w:r>
        <w:rPr/>
        <w:t>"Der erste Lehrer in der Welt ist ja der große Seher, nach ihm kommt der selbsterweckte Jünger, und der nächste ist dann der auf den Pfaden fortschreitende Kämpfer, der Kenntnisreiche, der von sittlicher Zucht erfüllt ist. Diese drei sind die besten unter Göttern und Menschen, die Lichtbringer, indem sie die Lehre verkünden; sie tun das Tor zum Todlosen auf, sie lassen viele Menschen frei werden von der Anhaftung.</w:t>
      </w:r>
      <w:r>
        <w:rPr>
          <w:vertAlign w:val="superscript"/>
        </w:rPr>
        <w:t>160</w:t>
      </w:r>
      <w:r>
        <w:rPr/>
        <w:t>) Die auf dem unvergleichlichen Gefährt des Lehrers den wohlgezeigten Weg dahin ziehen, machen schon hienieden dem Leiden ein Ende, sie, die unermüdlich sind in der Botschaft dessen, der (den Pfad) richtig gegangen ist."</w:t>
      </w:r>
    </w:p>
    <w:p>
      <w:pPr>
        <w:pStyle w:val="Normal"/>
        <w:spacing w:lineRule="exact" w:line="280"/>
        <w:ind w:firstLine="360"/>
        <w:jc w:val="both"/>
        <w:rPr/>
      </w:pPr>
      <w:r>
        <w:rPr/>
        <w:t>85. "Das Unreine betrachtend,</w:t>
      </w:r>
      <w:r>
        <w:rPr>
          <w:vertAlign w:val="superscript"/>
        </w:rPr>
        <w:t>161</w:t>
      </w:r>
      <w:r>
        <w:rPr/>
        <w:t>) ihr Jünger, verweilet beim Körper, und das Wachen über das eigene Ein- und Ausatmen</w:t>
      </w:r>
      <w:r>
        <w:rPr>
          <w:vertAlign w:val="superscript"/>
        </w:rPr>
        <w:t>162</w:t>
      </w:r>
      <w:r>
        <w:rPr/>
        <w:t>) sei euch festgegründet; bei allen Prozessen verweilet, indem ihr sie als vergänglich anschaut. Wenn man, ihr Jünger, das Unreine betrachtend beim Körper verweilt, schwindet das begehrliche Hinneigen zu dem Bereich des Angenehmen dahin. Ist das Wachen über das eigene Ein- und Ausatmen festgegründet, dann sind die (nach) außen (zielenden) Gedankenrichtungen, die zum Verderben gereichenden, nicht vorhanden. Wenn man bei allen Prozessen verweilt, indem man sie als vergänglich anschaut, schwindet das Nichtwissen dahin und das Wissen steigt auf."</w:t>
      </w:r>
    </w:p>
    <w:p>
      <w:pPr>
        <w:pStyle w:val="Normal"/>
        <w:spacing w:lineRule="exact" w:line="280"/>
        <w:ind w:firstLine="360"/>
        <w:jc w:val="both"/>
        <w:rPr/>
      </w:pPr>
      <w:r>
        <w:rPr/>
        <w:t>"Das Unreine beim Körper betrachtend, über das Ein- und Ausatmen wachend, das Zurruhekommen aller Prozesse schauend, eifrig immerdar: Der ist wahrlich ein klar schauender Jünger, insofern er unter diesen Bedingungen erlöst wird; vollendet in höherem Wissen, beruhigt, ist der fürwahr ein die Anhaftungen</w:t>
      </w:r>
      <w:r>
        <w:rPr>
          <w:vertAlign w:val="superscript"/>
        </w:rPr>
        <w:t>140</w:t>
      </w:r>
      <w:r>
        <w:rPr/>
        <w:t>) überwindender Weiser."</w:t>
      </w:r>
    </w:p>
    <w:p>
      <w:pPr>
        <w:pStyle w:val="Normal"/>
        <w:spacing w:lineRule="exact" w:line="280"/>
        <w:ind w:firstLine="360"/>
        <w:jc w:val="both"/>
        <w:rPr/>
      </w:pPr>
      <w:r>
        <w:rPr/>
        <w:t>86. "Für einen Jünger, der lehrgemäß, nach der Lehre wandelt, ist [in der Erklärung des Ausdrucks "lehrgemäß, nach der Lehre wandelnd"]</w:t>
      </w:r>
      <w:r>
        <w:rPr>
          <w:vertAlign w:val="superscript"/>
        </w:rPr>
        <w:t>163</w:t>
      </w:r>
      <w:r>
        <w:rPr/>
        <w:t>) "einer, der nach der Lehre wandelt", folgender: Spricht er, so spricht er lehrgemäß, nicht unlehrgemäß; denkt er, so durchdenkt er lehrgemäßes Denken, nicht unlehrgemäßes. Nachdem er dieses beides</w:t>
      </w:r>
      <w:r>
        <w:rPr>
          <w:vertAlign w:val="superscript"/>
        </w:rPr>
        <w:t>164</w:t>
      </w:r>
      <w:r>
        <w:rPr/>
        <w:t>) überwunden hat, verweilt er gleichmütig, besonnen, klar bewußt."</w:t>
      </w:r>
      <w:r>
        <w:rPr>
          <w:vertAlign w:val="superscript"/>
        </w:rPr>
        <w:t>165</w:t>
      </w:r>
      <w:r>
        <w:rPr/>
        <w:t>)</w:t>
      </w:r>
    </w:p>
    <w:p>
      <w:pPr>
        <w:pStyle w:val="Normal"/>
        <w:spacing w:lineRule="exact" w:line="280"/>
        <w:ind w:firstLine="360"/>
        <w:jc w:val="both"/>
        <w:rPr/>
      </w:pPr>
      <w:r>
        <w:rPr/>
        <w:t>"Der Lehre sich erfreuend, der Lehre froh, der Lehre nachsinnend, der Lehre (recht) gedenkend fällt der Jünger nicht ab von der wahren Lehre. Wenn er, ob er wandelt, stillsteht, sitzt oder liegt, den eigenen Geist zur Ruhe bringt, erlangt er den Frieden</w:t>
      </w:r>
      <w:r>
        <w:rPr>
          <w:vertAlign w:val="superscript"/>
        </w:rPr>
        <w:t>166</w:t>
      </w:r>
      <w:r>
        <w:rPr/>
        <w:t>)."</w:t>
      </w:r>
    </w:p>
    <w:p>
      <w:pPr>
        <w:pStyle w:val="Normal"/>
        <w:spacing w:lineRule="exact" w:line="280"/>
        <w:ind w:firstLine="360"/>
        <w:jc w:val="both"/>
        <w:rPr/>
      </w:pPr>
      <w:r>
        <w:rPr/>
        <w:t>87. "Diese drei unheilsamen Gedanken gibt es, ihr Jünger, die blind machen, unsichtig machen, Unwissen schaffen, die Weisheit vernichten, zum Verderben gereichen, nicht zum Nibbána führen. Welche drei? Der Gedanke der Sinnenlust, ihr Jünger, macht blind, macht unsichtig, schafft Unwissen, vernichtet die Weisheit, gereicht zum Verderben, führt nicht zum Nibbána. Der Gedanke des Übelwollens, ihr Jünger, macht blind, macht unsichtig, schafft Unwissen, vernichtet die Weisheit, gereicht zum Verderben, führt nicht zum Nibbána. Der Gedanke des Gewalttuns, ihr Jünger, macht blind, macht unsichtig, schafft Unwissen, vernichtet die Weisheit, gereicht zum Verderben, führt nicht zum Nibbána.</w:t>
      </w:r>
    </w:p>
    <w:p>
      <w:pPr>
        <w:pStyle w:val="Normal"/>
        <w:spacing w:lineRule="exact" w:line="280"/>
        <w:ind w:firstLine="360"/>
        <w:jc w:val="both"/>
        <w:rPr/>
      </w:pPr>
      <w:r>
        <w:rPr/>
        <w:t>Diese drei heilsamen Gedanken gibt es, ihr Jünger, die nicht blind machen, die sehend machen, Wissen schaffen, die Weisheit vermehren, zum Heile gereichen, zum Nibbána führen. Welche drei? Der Gedanke der Reinheit,</w:t>
      </w:r>
      <w:r>
        <w:rPr>
          <w:vertAlign w:val="superscript"/>
        </w:rPr>
        <w:t>167</w:t>
      </w:r>
      <w:r>
        <w:rPr/>
        <w:t>) ihr Jünger, macht nicht blind, macht sehend, schafft Wissen, vermehrt die Weisheit, gereicht zum Heile, führt zum Nibbána. Der Gedanke desWohlwollens,</w:t>
      </w:r>
      <w:r>
        <w:rPr>
          <w:vertAlign w:val="superscript"/>
        </w:rPr>
        <w:t>167</w:t>
      </w:r>
      <w:r>
        <w:rPr/>
        <w:t>) ihr Jünger, macht nicht blind, macht sehend, schafft Wissen, vermehrt die Weisheit, gereicht zum Heile, führt zum Nibbána. Der Gedanke der Schonung,</w:t>
      </w:r>
      <w:r>
        <w:rPr>
          <w:vertAlign w:val="superscript"/>
        </w:rPr>
        <w:t>167</w:t>
      </w:r>
      <w:r>
        <w:rPr/>
        <w:t>) ihr Jünger, macht nicht blind, macht sehend, schafft Wissen, vermehrt die Weisheit, gereicht zum Heile, führt zum Nibbána."</w:t>
      </w:r>
    </w:p>
    <w:p>
      <w:pPr>
        <w:pStyle w:val="Normal"/>
        <w:spacing w:lineRule="exact" w:line="280"/>
        <w:ind w:firstLine="360"/>
        <w:jc w:val="both"/>
        <w:rPr/>
      </w:pPr>
      <w:r>
        <w:rPr/>
        <w:t>"Die drei heilsamen Gedanken denke man, die drei unheilsamen jedoch möge man austilgen. Der wahrlich bringt die Gedanken, die er (ehedem) umherschweifen ließ, zur Ruhe, wie der Regen den Staub löscht</w:t>
      </w:r>
      <w:r>
        <w:rPr>
          <w:vertAlign w:val="superscript"/>
        </w:rPr>
        <w:t>168</w:t>
      </w:r>
      <w:r>
        <w:rPr/>
        <w:t>) Der fürwahr hat mit seinem Geist, in dem die Gedanken zur Ruhe kamen, schon hienieden die Stätte des Friedens erreicht."</w:t>
      </w:r>
    </w:p>
    <w:p>
      <w:pPr>
        <w:pStyle w:val="Normal"/>
        <w:spacing w:lineRule="exact" w:line="280"/>
        <w:ind w:firstLine="360"/>
        <w:jc w:val="both"/>
        <w:rPr/>
      </w:pPr>
      <w:r>
        <w:rPr/>
        <w:t>88. "Diese drei, ihr Jünger, sind Schmutzlachen auf dem Wege, sind Feinde auf dem Wege, Gegner auf dem Wege, Mörder auf dem Wege, Widersacher auf dem Wege. Welche drei? Die Gier, ihr Jünger, ist eine Schmutzlache auf dem Wege, ist ein Feind auf dem Wege, ein Gegner auf dem Wege, ein Mörder auf dem Wege, ein Widersacher auf dem Wege. Der Haß, ihr Jünger, ist eine Schmutzlache am dem Wege, ist ein Feind auf dem Wege, ein Gegner auf dem Wege, ein Mörder auf dem Wege, ein Widersacher auf dem Wege. Die Verblendung, ihr Jünger, ist eine Schmutzlache auf dem Wege, ist ein Feind auf dem Wege, ein Gegner auf dem Wege, ein Mörder auf dem Wege, ein Widersacher auf dem Wege. Diese drei also, ihr Jünger, sind Schmutzlachen auf dem Wege, sind Feinde auf dem Wege, Gegner auf dem Wege, Mörder auf dem Wege, Widersacher auf dem Wege."</w:t>
      </w:r>
    </w:p>
    <w:p>
      <w:pPr>
        <w:pStyle w:val="Normal"/>
        <w:spacing w:lineRule="exact" w:line="280"/>
        <w:ind w:firstLine="360"/>
        <w:jc w:val="both"/>
        <w:rPr/>
      </w:pPr>
      <w:r>
        <w:rPr/>
        <w:t>"Gier gebiert Unheil, Gier wühlt den Geist auf. Die Gefahr, welche im Innern entstand, die wird der Mensch nicht gewahr. Der Gierige kennt nicht das Heil, der Gierige sieht die Wahrheit</w:t>
      </w:r>
      <w:r>
        <w:rPr>
          <w:vertAlign w:val="superscript"/>
        </w:rPr>
        <w:t>169</w:t>
      </w:r>
      <w:r>
        <w:rPr/>
        <w:t>) nicht; dichteste Finsternis herrscht alsdann, wenn die Gier den Menschen überwältigt. Wer aber die Gier abgelegt hat und nicht (mehr) giert bei giererregenden Dingen, von dem fällt die Gier ab wie der Wassertropfen vom Lotus. Haß gebiert Unheil, Haß wühlt den Geist auf. Die Gefahr, welche im Innern entstand, die wird der Mensch nicht gewahr. Der Gehässige kennt nicht das Heil, der Gehässige sieht die Wahrheit nicht; dichteste Finsternis herrscht alsdann, wenn der Haß den Menschen überwältigt. Wer aber den Haß abgelegt hat und nicht (mehr) haßt bei haßerregenden Dingen, von dem fällt der Haß ab wie die reife Tála(-Frucht) von ihrem Stiel. Verblendung gebiert Unheil, Verblendung wühlt den Geist auf. Die Gefahr, welche im Innern entstand, die wird der Mensch nicht gewahr. Der Verblendete kennt nicht das Heil, der Verblendete sieht die Wahrheit nicht; dichteste Finsternis herrscht alsdann, wenn die Verblendung den Menschen überwältigt. Wer aber die Verblendung abgelegt hat und nicht (mehr) wahnversunken ist bei Dingen, die in Verblendung verstricken, der vernichtet jegliche Verblendung wie die aufgehende Sonne die Dunkelheit."</w:t>
      </w:r>
    </w:p>
    <w:p>
      <w:pPr>
        <w:pStyle w:val="Normal"/>
        <w:spacing w:lineRule="exact" w:line="280"/>
        <w:ind w:firstLine="360"/>
        <w:jc w:val="both"/>
        <w:rPr/>
      </w:pPr>
      <w:r>
        <w:rPr/>
        <w:t>89. [Gesagt wurde dies vom Erhabenen, gesagt von dem Heiligen, so habe ich gehört:]</w:t>
      </w:r>
      <w:r>
        <w:rPr>
          <w:vertAlign w:val="superscript"/>
        </w:rPr>
        <w:t>170</w:t>
      </w:r>
      <w:r>
        <w:rPr/>
        <w:t>)</w:t>
      </w:r>
    </w:p>
    <w:p>
      <w:pPr>
        <w:pStyle w:val="Normal"/>
        <w:spacing w:lineRule="exact" w:line="280"/>
        <w:ind w:firstLine="360"/>
        <w:jc w:val="both"/>
        <w:rPr/>
      </w:pPr>
      <w:r>
        <w:rPr/>
        <w:t>"Von drei verderblichen Dingen übermannt und geistig eingenommen, ihr Jünger, ist Devadatta unrettbar für ein Weltalter dem Abgrund verfallen, der Hölle verfallen. Von welchen dreien? Von üblem Begehren übermannt und geistig eingenommen, ihr Jünger, ist Devadatta unrettbar für ein Weltalter dem Abgrund verfallen, der Hölle verfallen. Von üblem Umgang übermannt und geistig eingenommen, ihr Jünger, ist Devadatta unrettbar für ein Weltalter dem Abgrund verfallen, der Hölle verfallen. Während nun aber mehr zu tun gewesen wäre, ist er durch die Erlangung rein weltlicher Konzentration auf halber Fährte</w:t>
      </w:r>
      <w:r>
        <w:rPr>
          <w:vertAlign w:val="superscript"/>
        </w:rPr>
        <w:t>171</w:t>
      </w:r>
      <w:r>
        <w:rPr/>
        <w:t>) zum Ende gekommen. Von diesen drei verderblichen Dingen also übermannt und geistig eingenommen, ihr Jünger, ist Devadatta unrettbar für ein Weltalter dem Abgrund verfallen, der Hölle verfallen."</w:t>
      </w:r>
    </w:p>
    <w:p>
      <w:pPr>
        <w:pStyle w:val="Normal"/>
        <w:spacing w:lineRule="exact" w:line="280"/>
        <w:ind w:firstLine="360"/>
        <w:jc w:val="both"/>
        <w:rPr/>
      </w:pPr>
      <w:r>
        <w:rPr/>
        <w:t>[Dies sprach der Erhabene; daher heißt es mit Bezug hierauf folgendermaßen:]</w:t>
      </w:r>
      <w:r>
        <w:rPr>
          <w:vertAlign w:val="superscript"/>
        </w:rPr>
        <w:t>170</w:t>
      </w:r>
      <w:r>
        <w:rPr/>
        <w:t>)</w:t>
      </w:r>
    </w:p>
    <w:p>
      <w:pPr>
        <w:pStyle w:val="Normal"/>
        <w:spacing w:lineRule="exact" w:line="280"/>
        <w:ind w:firstLine="360"/>
        <w:jc w:val="both"/>
        <w:rPr/>
      </w:pPr>
      <w:r>
        <w:rPr/>
        <w:t>"Wahrlich, es möge niemand in der Welt mit üblem Begehren (behaftet) erscheinen; so erfahret denn hierdurch, wie der Weg der mit bösen Wünschen Behafteten ist. Devadatta, der als weise galt, der als ein Selbsterweckter auserwählt war, stand da, leuchtend durch Ruhm - so habe ich gehört. Er verfiel in Nachlässigkeit und versündigte sich an dem Vollendeten; da gelangte er in die Avíci-Hölle, die viertorige, grauenvolle. Denn wer einen Schuldlosen, der nichts Böses tut, verletzt, den Verdorbenen, Ruchlosen, trifft das Unheil. Wer da glaubt, das Meer mit einem Napf voll Gift zu verderben, kann es dadurch nicht besudeln, denn groß ist ja der Ozean im Vergleich zu jenem (Giftnapf). Ebenso ist es, wenn jemand den Vollendeten durch Worte bedroht: Die Worte reichen nicht heran an ihn, der richtig gegangen und dessen Geist beruhigt ist Einen solchen mache sich zum Freunde und diene ihm der Verständige; ein Mönch, der dessen Pfad verfolgt, mag die Vernichtung des Leidens erreichen."</w:t>
      </w:r>
    </w:p>
    <w:p>
      <w:pPr>
        <w:pStyle w:val="Normal"/>
        <w:spacing w:lineRule="exact" w:line="280"/>
        <w:ind w:firstLine="360"/>
        <w:jc w:val="both"/>
        <w:rPr/>
      </w:pPr>
      <w:r>
        <w:rPr/>
        <w:t>[Auch dies ist vom Erhabenen gesagt worden, so habe ich gehört.]</w:t>
      </w:r>
      <w:r>
        <w:rPr>
          <w:vertAlign w:val="superscript"/>
        </w:rPr>
        <w:t>170</w:t>
      </w:r>
      <w:r>
        <w:rPr/>
        <w:t>)</w:t>
      </w:r>
    </w:p>
    <w:p>
      <w:pPr>
        <w:pStyle w:val="Normal"/>
        <w:spacing w:lineRule="exact" w:line="280"/>
        <w:ind w:firstLine="360"/>
        <w:jc w:val="both"/>
        <w:rPr/>
      </w:pPr>
      <w:r>
        <w:rPr/>
        <w:t>90. [Gesagt wurde dies vom Erhabenen, gesagt von dem Heiligen, so habe ich gehört:]</w:t>
      </w:r>
      <w:r>
        <w:rPr>
          <w:vertAlign w:val="superscript"/>
        </w:rPr>
        <w:t>170</w:t>
      </w:r>
      <w:r>
        <w:rPr/>
        <w:t>)</w:t>
      </w:r>
    </w:p>
    <w:p>
      <w:pPr>
        <w:pStyle w:val="Normal"/>
        <w:spacing w:lineRule="exact" w:line="280"/>
        <w:ind w:firstLine="360"/>
        <w:jc w:val="both"/>
        <w:rPr/>
      </w:pPr>
      <w:r>
        <w:rPr/>
        <w:t>"Folgende drei höchste Reinheiten gibt es, ihr Jünger. Welche drei? Was es auch an Wesen gibt, ihr Jünger, an Fußlosen, an Zweifüßern, Vierfüßern oder Vielfüßern, an körperlichen oder unkörperlichen, an wahrnehmenden oder nicht wahrnehmenden oder wahrnehmenden-und-auch-nicht-wahrnehmenden (Wesen), - unter diesen gilt als Höchstes der Vollendete, das ist der Heilige, völlig Erwachte. Die im Erwachten die Ruhe gefunden haben, ihr Jünger, die haben im Höchsten die Ruhe gefunden; denen aber, die im Höchsten die Ruhe gefunden haben, wird höchste Reife zuteil.</w:t>
      </w:r>
    </w:p>
    <w:p>
      <w:pPr>
        <w:pStyle w:val="Normal"/>
        <w:spacing w:lineRule="exact" w:line="280"/>
        <w:ind w:firstLine="360"/>
        <w:jc w:val="both"/>
        <w:rPr/>
      </w:pPr>
      <w:r>
        <w:rPr/>
        <w:t>Was es auch an Normen</w:t>
      </w:r>
      <w:r>
        <w:rPr>
          <w:vertAlign w:val="superscript"/>
        </w:rPr>
        <w:t>172</w:t>
      </w:r>
      <w:r>
        <w:rPr/>
        <w:t>) gibt, ihr Jünger, an gestalteten oder nichtgestalteten, - unter diesen gilt als Höchstes die Leidenschaftslosigkeit, das ist die Dünkelzerstörung, die Löschung des Durstes, die Ausrottung des Anhängens, das Abschneiden des Kreislaufs, die Vernichtung des Dranges, die Gierlosigkeit, die Aufhebung, das Nibbána. Die in der Norm: ,Leidenschaftslosigkeit’ die Ruhe gefunden haben, ihr Jünger, die haben im Höchsten die Ruhe gefunden; denen aber, die im Höchsten die Ruhe gefunden haben, wird höchste Reife zuteil.</w:t>
      </w:r>
    </w:p>
    <w:p>
      <w:pPr>
        <w:pStyle w:val="Normal"/>
        <w:spacing w:lineRule="exact" w:line="280"/>
        <w:ind w:firstLine="360"/>
        <w:jc w:val="both"/>
        <w:rPr/>
      </w:pPr>
      <w:r>
        <w:rPr/>
        <w:t>Was es auch an Gemeinden oder Vereinigungen gibt, ihr Jünger, - unter diesen gilt als Höchstes die Jüngergemeinde des Vollendeten, das sind die vier Paare (heiliger) Menschen, die acht Arten (heiliger) Menschen. Diese Jüngergemeinde des Erhabenen ist würdig der Opfer, würdig der Gastfreundschaft, würdig der Darreichung, würdig der Verehrung, das allererlesenste Feld in der Welt, um verdienstlich zu wirken. Die in der Gemeinde die Ruhe gefunden haben, ihr Jünger, die haben im Höchsten die Ruhe gefunden; denen aber, die im Höchsten die Ruhe gefunden haben, wird höchste Reife zuteil.</w:t>
      </w:r>
    </w:p>
    <w:p>
      <w:pPr>
        <w:pStyle w:val="Normal"/>
        <w:spacing w:lineRule="exact" w:line="280"/>
        <w:ind w:firstLine="360"/>
        <w:jc w:val="both"/>
        <w:rPr/>
      </w:pPr>
      <w:r>
        <w:rPr/>
        <w:t>Dies also, ihr Jünger, sind die drei höchsten Reinheiten."</w:t>
      </w:r>
    </w:p>
    <w:p>
      <w:pPr>
        <w:pStyle w:val="Normal"/>
        <w:spacing w:lineRule="exact" w:line="280"/>
        <w:ind w:firstLine="360"/>
        <w:jc w:val="both"/>
        <w:rPr/>
      </w:pPr>
      <w:r>
        <w:rPr/>
        <w:t>[Dies sprach der Erhabene; daher heißt es mit Bezug hierauf folgendermaßen:]</w:t>
      </w:r>
      <w:r>
        <w:rPr>
          <w:vertAlign w:val="superscript"/>
        </w:rPr>
        <w:t>170</w:t>
      </w:r>
      <w:r>
        <w:rPr/>
        <w:t>)</w:t>
      </w:r>
    </w:p>
    <w:p>
      <w:pPr>
        <w:pStyle w:val="Normal"/>
        <w:spacing w:lineRule="exact" w:line="280"/>
        <w:ind w:firstLine="360"/>
        <w:jc w:val="both"/>
        <w:rPr/>
      </w:pPr>
      <w:r>
        <w:rPr/>
        <w:t>"Wer im Höchsten die Ruhe findet, die höchste Lehre begreift, wer im höchsten Erwachten die Ruhe findet, im Unvergleichlichen, der Gaben Würdigen, - wer in der höchsten Norm die Ruhe findet, im Frieden der Leidenschaftslosigkeit, in der Seligkeit, wer in der höchsten Gemeinde die Ruhe findet, in dem unvergleichlichen Felde guten Wirkens, - wer dem Höchsten seine Gabe reichet: dem erwächst höchstes Verdienst: glückliches Leben, Schönheit, guter Ruf, Ruhm, Glück und Kraft. Der Weise, sei er ein himmlisches Wesen oder ein Mensch, der dem Höchsten spendet und in die höchste Norm sich versenkt, erlangt das Höchste und ist voller Freude."</w:t>
      </w:r>
    </w:p>
    <w:p>
      <w:pPr>
        <w:pStyle w:val="Normal"/>
        <w:spacing w:lineRule="exact" w:line="280"/>
        <w:ind w:firstLine="360"/>
        <w:jc w:val="both"/>
        <w:rPr/>
      </w:pPr>
      <w:r>
        <w:rPr/>
        <w:t>[Auch dies ist vom Erhabenen gesagt worden, so habe ich gehört.]</w:t>
      </w:r>
      <w:r>
        <w:rPr>
          <w:vertAlign w:val="superscript"/>
        </w:rPr>
        <w:t>170</w:t>
      </w:r>
      <w:r>
        <w:rPr/>
        <w:t>)</w:t>
      </w:r>
    </w:p>
    <w:p>
      <w:pPr>
        <w:pStyle w:val="Normal"/>
        <w:spacing w:lineRule="exact" w:line="280"/>
        <w:ind w:firstLine="360"/>
        <w:jc w:val="both"/>
        <w:rPr/>
      </w:pPr>
      <w:r>
        <w:rPr/>
        <w:t>91.</w:t>
      </w:r>
      <w:r>
        <w:rPr>
          <w:vertAlign w:val="superscript"/>
        </w:rPr>
        <w:t>173</w:t>
      </w:r>
      <w:r>
        <w:rPr/>
        <w:t>) "Dieses, ihr Jünger, ist die geringste Art des Lebensunterhaltes, nämlich nur von Almosenspeise zu leben,</w:t>
      </w:r>
      <w:r>
        <w:rPr>
          <w:vertAlign w:val="superscript"/>
        </w:rPr>
        <w:t>174</w:t>
      </w:r>
      <w:r>
        <w:rPr/>
        <w:t>) und dieser Spruch, ihr Jünger, ist (bekannt) in der Welt:</w:t>
      </w:r>
    </w:p>
    <w:p>
      <w:pPr>
        <w:pStyle w:val="Normal"/>
        <w:spacing w:lineRule="exact" w:line="280"/>
        <w:ind w:firstLine="360"/>
        <w:jc w:val="both"/>
        <w:rPr/>
      </w:pPr>
      <w:r>
        <w:rPr/>
        <w:t>»Die Bettelschale in der Hand</w:t>
      </w:r>
    </w:p>
    <w:p>
      <w:pPr>
        <w:pStyle w:val="Normal"/>
        <w:spacing w:lineRule="exact" w:line="280"/>
        <w:ind w:firstLine="360"/>
        <w:jc w:val="both"/>
        <w:rPr/>
      </w:pPr>
      <w:r>
        <w:rPr/>
        <w:t>Zieht Pindola</w:t>
      </w:r>
      <w:r>
        <w:rPr>
          <w:vertAlign w:val="superscript"/>
        </w:rPr>
        <w:t>175</w:t>
      </w:r>
      <w:r>
        <w:rPr/>
        <w:t>) durch das Land.«</w:t>
      </w:r>
    </w:p>
    <w:p>
      <w:pPr>
        <w:pStyle w:val="Normal"/>
        <w:spacing w:lineRule="exact" w:line="280"/>
        <w:ind w:firstLine="360"/>
        <w:jc w:val="both"/>
        <w:rPr/>
      </w:pPr>
      <w:r>
        <w:rPr/>
        <w:t>Und zu diesem nun, ihr Jünger, gesellen sich Söhne aus guter Familie um der Sache willen, der Sache ganz hingegeben;</w:t>
      </w:r>
      <w:r>
        <w:rPr>
          <w:vertAlign w:val="superscript"/>
        </w:rPr>
        <w:t>176</w:t>
      </w:r>
      <w:r>
        <w:rPr/>
        <w:t>) nicht (Leute), die vor den König geführt oder als Räuber aufgebracht wurden, (auch) nicht (solche), die in Schuld stehen oder die in Furcht (vor einer zu gewärtigenden Strafe) schweben, noch auch (Leute), die in abhängiger Stellung leben.</w:t>
      </w:r>
      <w:r>
        <w:rPr>
          <w:vertAlign w:val="superscript"/>
        </w:rPr>
        <w:t>177</w:t>
      </w:r>
      <w:r>
        <w:rPr/>
        <w:t>) Vielmehr (erfüllt sie der Gedanke): »Versunken sind wir</w:t>
      </w:r>
      <w:r>
        <w:rPr>
          <w:vertAlign w:val="superscript"/>
        </w:rPr>
        <w:t>178</w:t>
      </w:r>
      <w:r>
        <w:rPr/>
        <w:t>) in Geburt, Alter und Tod, in Kummer, Jammer und Leiden, in Trübsal und Verzweiflung, sind vom Leid überwältigt, vom Leid zerschlagen. Vielleicht, daß wir (eine Möglichkeit) erkennen könnten, (wie) dieser ganzen Leidensfülle ein Ende zu machen (sei).«</w:t>
      </w:r>
    </w:p>
    <w:p>
      <w:pPr>
        <w:pStyle w:val="Normal"/>
        <w:spacing w:lineRule="exact" w:line="280"/>
        <w:ind w:firstLine="360"/>
        <w:jc w:val="both"/>
        <w:rPr/>
      </w:pPr>
      <w:r>
        <w:rPr/>
        <w:t>Aber dieser Sohn aus guter Familie, ihr Jünger, der unter solchen Umständen die Weltentsagung vollzogen hat, ist lüstern nach Sinnengenüssen, voll heftiger Leidenschaften, übelwollenden Gemütes, in seiner Gesinnung verderbten Gedanken (hingegeben), ohne Geistesklarheit, unbesonnen, nicht konzentriert, unsteten Geistes, ungezügelt in den Sinnen. Gleichwie da, ihr Jünger, ein an beiden Enden entzündeter Leichenbrand, in der Mitte kotig geworden, keinen Holzstoß, sei es im Dorf oder in der Wildnis, (mit Glut) durchdringt, so vergleiche ich mit diesem Bilde einen solchen Menschen:</w:t>
      </w:r>
      <w:r>
        <w:rPr>
          <w:vertAlign w:val="superscript"/>
        </w:rPr>
        <w:t>179</w:t>
      </w:r>
      <w:r>
        <w:rPr/>
        <w:t>) Der Genüsse des Weltmenschen ist er verlustig gegangen und (auch) den Zweck des Asketentums erfüllt er nicht"</w:t>
      </w:r>
    </w:p>
    <w:p>
      <w:pPr>
        <w:pStyle w:val="Normal"/>
        <w:spacing w:lineRule="exact" w:line="280"/>
        <w:ind w:firstLine="360"/>
        <w:jc w:val="both"/>
        <w:rPr>
          <w:u w:val="single"/>
        </w:rPr>
      </w:pPr>
      <w:r>
        <w:rPr/>
        <w:t>"Der Genüsse des Weltmenschen verlustig geworden, vergeudet er auch, armselig, den Zweck des Asketentums (und) geht wie ein Leichenbrand zu Grunde. Besser wäre es, einen glühenden, feuerflammengleichen Eisenball zu verschlingen, als daß der Sittenlose, Ungezügelte die Almosenspeise des Landes verzehrt,"</w:t>
      </w:r>
    </w:p>
    <w:p>
      <w:pPr>
        <w:pStyle w:val="Normal"/>
        <w:spacing w:lineRule="exact" w:line="280"/>
        <w:ind w:firstLine="360"/>
        <w:jc w:val="both"/>
        <w:rPr/>
      </w:pPr>
      <w:r>
        <w:rPr/>
        <w:t>92. "Ihr Jünger, wenn auch ein Jünger, die Zipfel seines Mantels (richtig) fassend</w:t>
      </w:r>
      <w:r>
        <w:rPr>
          <w:vertAlign w:val="superscript"/>
        </w:rPr>
        <w:t>180</w:t>
      </w:r>
      <w:r>
        <w:rPr/>
        <w:t>) Schritt für Schritt dicht hinter (mir)</w:t>
      </w:r>
      <w:r>
        <w:rPr>
          <w:vertAlign w:val="superscript"/>
        </w:rPr>
        <w:t>181</w:t>
      </w:r>
      <w:r>
        <w:rPr/>
        <w:t>) hergeht, und er ist lüstern nach Sinnengenüssen, voll heftiger Leidenschaften, übelwollenden Gemütes, in seiner Gesinnung verderbten Gedanken (hingegeben), ohne Geistesklarheit, unbesonnen, nicht konzentriert, unsteten Geistes, ungezügelt in den Sinnen, - so ist er doch weit von mir entfernt und ich von ihm. Aus welchem Grunde? Dieser Jünger sieht ja die Lehre nicht, ihr Jünger, (und) wer die Lehre nicht sieht, der sieht mich nicht.</w:t>
      </w:r>
      <w:r>
        <w:rPr>
          <w:vertAlign w:val="superscript"/>
        </w:rPr>
        <w:t>182</w:t>
      </w:r>
      <w:r>
        <w:rPr/>
        <w:t>)</w:t>
      </w:r>
    </w:p>
    <w:p>
      <w:pPr>
        <w:pStyle w:val="Normal"/>
        <w:spacing w:lineRule="exact" w:line="280"/>
        <w:ind w:firstLine="360"/>
        <w:jc w:val="both"/>
        <w:rPr/>
      </w:pPr>
      <w:r>
        <w:rPr/>
        <w:t>Ihr Jünger, wenn jener Jünger auch hundert Meilen (von mir entfernt)</w:t>
      </w:r>
      <w:r>
        <w:rPr>
          <w:vertAlign w:val="superscript"/>
        </w:rPr>
        <w:t>183</w:t>
      </w:r>
      <w:r>
        <w:rPr/>
        <w:t>) weilt, und er ist nicht lüstern nach Sinnengenüssen, frei von heftigen Leidenschaften, wohlwollenden Gemütes, in seiner Gesinnung unverderbten Gedanken (hingegeben), voller Geistesklarheit, besonnen, konzentriert, einheitlich geschlossenen Geistes, wohlgezügelt in den Sinnen, - so ist er mir doch nahe und ich ihm. Aus welchem Grunde? Dieser Jünger sieht ja die Lehre, ihr Jünger, (und) wer die Lehre sieht, der sieht mich</w:t>
      </w:r>
      <w:r>
        <w:rPr>
          <w:vertAlign w:val="superscript"/>
        </w:rPr>
        <w:t>182</w:t>
      </w:r>
      <w:r>
        <w:rPr/>
        <w:t>)"</w:t>
      </w:r>
    </w:p>
    <w:p>
      <w:pPr>
        <w:pStyle w:val="Normal"/>
        <w:spacing w:lineRule="exact" w:line="280"/>
        <w:ind w:firstLine="360"/>
        <w:jc w:val="both"/>
        <w:rPr/>
      </w:pPr>
      <w:r>
        <w:rPr/>
        <w:t>"Wenn der Begiererfüllte, dem Untergang Geweihte (mir) auch nahe beigestellt wäre, - siehe, wie entfernt er ist, der nach Lust Strebende von dem Lustfreien, der nicht Erloschene von dem Erloschenen, der Gierende von dem Gierbefreiten! Der Verständige, der die Lehre gründlich kennt, die Lehre versteht, kommt, lustfrei, ganz zur Ruhe, wie ein windstiller See. Siehe, wie nahe er ist, der Lustfreie dem Lustfreien, der Erloschene dem Erloschenen, der Gierbefreite dem Gierbefreiten!"</w:t>
      </w:r>
    </w:p>
    <w:p>
      <w:pPr>
        <w:pStyle w:val="Normal"/>
        <w:spacing w:lineRule="exact" w:line="280"/>
        <w:ind w:firstLine="360"/>
        <w:jc w:val="both"/>
        <w:rPr/>
      </w:pPr>
      <w:r>
        <w:rPr/>
        <w:t>93 "Diese drei Feuer gibt es, ihr Jünger. Welche drei? Das Feuer der Begier, das Feuer des Hasses, das Feuer der Verblendung. Dies, nun, ihr Jünger, sind die drei Feuer."</w:t>
      </w:r>
    </w:p>
    <w:p>
      <w:pPr>
        <w:pStyle w:val="Normal"/>
        <w:spacing w:lineRule="exact" w:line="280"/>
        <w:ind w:firstLine="360"/>
        <w:jc w:val="both"/>
        <w:rPr>
          <w:u w:val="single"/>
        </w:rPr>
      </w:pPr>
      <w:r>
        <w:rPr/>
        <w:t>"Das Feuer der Begier brennt die in den Sinnengenüssen schwelgenden Sterblichen, die betörten, das Feuer des Hasses jedoch die übelwollenden Menschen, welche Leben zerstören. Das Feuer der Verblendung hinwiederum (brennt) die Wahnversunkenen, die unbekannt sind mit der edlen Lehre. Diese Feuer (verzehren) die nicht erkennenden Wesen, die in der Persönlichkeit ihre Lust finden.</w:t>
      </w:r>
      <w:r>
        <w:rPr>
          <w:vertAlign w:val="superscript"/>
        </w:rPr>
        <w:t>184</w:t>
      </w:r>
      <w:r>
        <w:rPr/>
        <w:t>). Dieselben</w:t>
      </w:r>
      <w:r>
        <w:rPr>
          <w:vertAlign w:val="superscript"/>
        </w:rPr>
        <w:t>185</w:t>
      </w:r>
      <w:r>
        <w:rPr/>
        <w:t>) lassen anwachsen die Hölle, die Tierverkörperungen, (das) Dämonen(-Reich) und die Gespenster-Welt</w:t>
      </w:r>
      <w:r>
        <w:rPr>
          <w:vertAlign w:val="superscript"/>
        </w:rPr>
        <w:t>186</w:t>
      </w:r>
      <w:r>
        <w:rPr/>
        <w:t>), die von der Mára-Fessel Unerlösten. Die da Tag und Nacht angespannt sind in der Religion des völlig Erwachten, die bringen das Feuer der Begier zum Verlöschen, indem sie beständig das Unreine betrachten.</w:t>
      </w:r>
      <w:r>
        <w:rPr>
          <w:vertAlign w:val="superscript"/>
        </w:rPr>
        <w:t>161</w:t>
      </w:r>
      <w:r>
        <w:rPr/>
        <w:t>) Das Feuer des Hasses aber bringen die Höchsten der Menschen durch Liebe zum Verlöschen, das Feuer der Verblendung jedoch durch Weisheit, die zur Durchbohrung</w:t>
      </w:r>
      <w:r>
        <w:rPr>
          <w:vertAlign w:val="superscript"/>
        </w:rPr>
        <w:t>187</w:t>
      </w:r>
      <w:r>
        <w:rPr/>
        <w:t>) führt.</w:t>
      </w:r>
      <w:r>
        <w:rPr>
          <w:vertAlign w:val="superscript"/>
        </w:rPr>
        <w:t>188</w:t>
      </w:r>
      <w:r>
        <w:rPr/>
        <w:t>) Nachdem diese Verständigen, die Tag und Nacht Unermüdlichen (die Feuer) zum Verlöschen gebracht haben, verlöschen sie restlos</w:t>
      </w:r>
      <w:r>
        <w:rPr>
          <w:vertAlign w:val="superscript"/>
        </w:rPr>
        <w:t>189</w:t>
      </w:r>
      <w:r>
        <w:rPr/>
        <w:t>); restlos sind sie über das Leiden hinausgekommen. Die edlen Seher, die Meister im Wissen, die in vollkommener Erkenntnis Weisen, die das Verschwinden der (Wieder-)Geburt recht verstanden haben, gelangen nicht wieder zum Werden. "</w:t>
      </w:r>
    </w:p>
    <w:p>
      <w:pPr>
        <w:pStyle w:val="Normal"/>
        <w:spacing w:lineRule="exact" w:line="280"/>
        <w:ind w:firstLine="360"/>
        <w:jc w:val="both"/>
        <w:rPr/>
      </w:pPr>
      <w:r>
        <w:rPr/>
        <w:t>94.</w:t>
      </w:r>
      <w:r>
        <w:rPr>
          <w:vertAlign w:val="superscript"/>
        </w:rPr>
        <w:t>190</w:t>
      </w:r>
      <w:r>
        <w:rPr/>
        <w:t>) "Ihr Jünger, immer so sollte ein Jünger forschen, (in dem Maße), wie sein Bewußtsein, wenn er forscht, nach außen nicht zerstreut ist, nicht abschweift, (während es) innerlich nicht festgehalten wird</w:t>
      </w:r>
      <w:r>
        <w:rPr>
          <w:vertAlign w:val="superscript"/>
        </w:rPr>
        <w:t>191</w:t>
      </w:r>
      <w:r>
        <w:rPr/>
        <w:t xml:space="preserve">) </w:t>
      </w:r>
      <w:r>
        <w:rPr>
          <w:vertAlign w:val="superscript"/>
        </w:rPr>
        <w:t>192</w:t>
      </w:r>
      <w:r>
        <w:rPr/>
        <w:t>). Für den, der ohne zu haften, vor der Zukunft nicht (mehr) erbebt, ist Entstehen und Ursprung von Geburt, Alter, Tod und Leiden nicht vorhanden."</w:t>
      </w:r>
    </w:p>
    <w:p>
      <w:pPr>
        <w:pStyle w:val="Normal"/>
        <w:spacing w:lineRule="exact" w:line="280"/>
        <w:ind w:firstLine="360"/>
        <w:jc w:val="both"/>
        <w:rPr/>
      </w:pPr>
      <w:r>
        <w:rPr/>
        <w:t>"Für den Jünger, der die Fessel(n) der Anhaftenden abgeworfen und das Leitseil</w:t>
      </w:r>
      <w:r>
        <w:rPr>
          <w:vertAlign w:val="superscript"/>
        </w:rPr>
        <w:t>193</w:t>
      </w:r>
      <w:r>
        <w:rPr/>
        <w:t>) abgeschnitten hat, ist der Lauf der Geburten vernichtet; für ihn gibt es kein Werden wieder"</w:t>
      </w:r>
    </w:p>
    <w:p>
      <w:pPr>
        <w:pStyle w:val="Normal"/>
        <w:spacing w:lineRule="exact" w:line="280"/>
        <w:ind w:firstLine="360"/>
        <w:jc w:val="both"/>
        <w:rPr/>
      </w:pPr>
      <w:r>
        <w:rPr/>
        <w:t>95.</w:t>
      </w:r>
      <w:r>
        <w:rPr>
          <w:vertAlign w:val="superscript"/>
        </w:rPr>
        <w:t>194</w:t>
      </w:r>
      <w:r>
        <w:rPr/>
        <w:t>) "Diese drei (Arten von) Existenzen in der Sinnenlust-Region</w:t>
      </w:r>
      <w:r>
        <w:rPr>
          <w:vertAlign w:val="superscript"/>
        </w:rPr>
        <w:t>195</w:t>
      </w:r>
      <w:r>
        <w:rPr/>
        <w:t>) gibt es, ihr Jünger. Welche drei? Die (Wesen), die sich den gerade vorhandenen Sinnengenüssen hingeben</w:t>
      </w:r>
      <w:r>
        <w:rPr>
          <w:vertAlign w:val="superscript"/>
        </w:rPr>
        <w:t>196</w:t>
      </w:r>
      <w:r>
        <w:rPr/>
        <w:t>), die an den selbstgeschaffenen (Sinnengenüssen) sich Erfreuenden</w:t>
      </w:r>
      <w:r>
        <w:rPr>
          <w:vertAlign w:val="superscript"/>
        </w:rPr>
        <w:t>197</w:t>
      </w:r>
      <w:r>
        <w:rPr/>
        <w:t>), die über (solche Sinnengenüsse) Verfügenden, die ihnen von anderen bereitet sind</w:t>
      </w:r>
      <w:r>
        <w:rPr>
          <w:vertAlign w:val="superscript"/>
        </w:rPr>
        <w:t>198</w:t>
      </w:r>
      <w:r>
        <w:rPr/>
        <w:t>). Dies nun, ihr Jünger, sind die drei (Arten von) Existenzen in der Sinnenlust-Region."</w:t>
      </w:r>
    </w:p>
    <w:p>
      <w:pPr>
        <w:pStyle w:val="Normal"/>
        <w:spacing w:lineRule="exact" w:line="280"/>
        <w:ind w:firstLine="360"/>
        <w:jc w:val="both"/>
        <w:rPr/>
      </w:pPr>
      <w:r>
        <w:rPr/>
        <w:t>"Die (Wesen), die sich den gerade vorhandenen Sinnengenüssen hingeben</w:t>
      </w:r>
      <w:r>
        <w:rPr>
          <w:vertAlign w:val="superscript"/>
        </w:rPr>
        <w:t>196</w:t>
      </w:r>
      <w:r>
        <w:rPr/>
        <w:t>), die an den selbstgeschaffenen Sinnengenüssen sich erfreuenden</w:t>
      </w:r>
      <w:r>
        <w:rPr>
          <w:vertAlign w:val="superscript"/>
        </w:rPr>
        <w:t>197</w:t>
      </w:r>
      <w:r>
        <w:rPr/>
        <w:t>) Devas, die über (solche Sinnengenüsse) verfügenden Devas, die ihnen von anderen bereitet sind</w:t>
      </w:r>
      <w:r>
        <w:rPr>
          <w:vertAlign w:val="superscript"/>
        </w:rPr>
        <w:t>198</w:t>
      </w:r>
      <w:r>
        <w:rPr/>
        <w:t>), und was es an anderen, in Sinnengenüssen schwelgenden (Wesen) gibt</w:t>
      </w:r>
      <w:r>
        <w:rPr>
          <w:vertAlign w:val="superscript"/>
        </w:rPr>
        <w:t>199</w:t>
      </w:r>
      <w:r>
        <w:rPr/>
        <w:t>). Der Verständige gebe die in den Sinnengenüssen (liegenden) Zustände hier und anderswo</w:t>
      </w:r>
      <w:r>
        <w:rPr>
          <w:vertAlign w:val="superscript"/>
        </w:rPr>
        <w:t>200</w:t>
      </w:r>
      <w:r>
        <w:rPr/>
        <w:t>) gänzlich auf, alle die Sinnenlüste, seien sie himmlische oder menschliche. Die das Haften an der Lust, die eine liebe Gestalt gewährt, abgeschnitten haben, den schwer zu überwältigenden Strom, die verlöschen restlos, restlos sind sie über das Leiden hinausgekommen. Die edlen Seher, die Meister im Wissen, die in vollkommener Erkenntnis Weisen, die das Verschwinden der (Wieder-)Geburt recht verstanden haben, gelangen nicht wieder zum Werden."</w:t>
      </w:r>
    </w:p>
    <w:p>
      <w:pPr>
        <w:pStyle w:val="Normal"/>
        <w:spacing w:lineRule="exact" w:line="280"/>
        <w:ind w:firstLine="360"/>
        <w:jc w:val="both"/>
        <w:rPr/>
      </w:pPr>
      <w:r>
        <w:rPr/>
        <w:t>96. "Gebunden mit dem Band</w:t>
      </w:r>
      <w:r>
        <w:rPr>
          <w:vertAlign w:val="superscript"/>
        </w:rPr>
        <w:t>201</w:t>
      </w:r>
      <w:r>
        <w:rPr/>
        <w:t>) der Sinnenlust, gebunden mit dem Band des (Verlangens nach) Werden, ihr Jünger, ist man ein Wiederkehrer, kehrt man in diese Welt zurück. Entbunden von dem Band der Sinnenlust, gebunden mit dem Band des (Verlangens nach) Werden, ihr Jünger, ist man ein Nichtwiederkehrer, kehrt man nicht in diese Welt zurück. Entbunden von dem Band der Sinnenlust, entbunden von dem Band des (Verlangens nach) Werden, ihr Jünger, ist man ein Heiliger, der von den Einflüssen frei geworden ist."</w:t>
      </w:r>
    </w:p>
    <w:p>
      <w:pPr>
        <w:pStyle w:val="Normal"/>
        <w:spacing w:lineRule="exact" w:line="280"/>
        <w:ind w:firstLine="360"/>
        <w:jc w:val="both"/>
        <w:rPr/>
      </w:pPr>
      <w:r>
        <w:rPr/>
        <w:t>"Die beiderseits mit dem Band der Sinnenlust und mit dem Band des (Verlangens nach) Werden gebundenen Wesen durchwandern den Samsára, gehen zu (Wieder-)Geburt und Tod. Die aber die Sinnenlüste aufgegeben haben, während sie die Vernichtung der Einflüsse noch nicht erreichten und mit dem Band des (Verlangens nach) Werden gebunden sind, die werden Nichtwiederkehrer genannt. Die jedoch den Zweifel abgeschnitten und den Dünkel und das Wiederwerden zerstört haben</w:t>
      </w:r>
      <w:r>
        <w:rPr>
          <w:vertAlign w:val="superscript"/>
        </w:rPr>
        <w:t>202</w:t>
      </w:r>
      <w:r>
        <w:rPr/>
        <w:t>), die, wahrlich, sind hinübergelangt in der Welt, (sie,) die den Untergang der Einflüsse erreicht haben."</w:t>
      </w:r>
    </w:p>
    <w:p>
      <w:pPr>
        <w:pStyle w:val="Normal"/>
        <w:spacing w:lineRule="exact" w:line="280"/>
        <w:ind w:firstLine="360"/>
        <w:jc w:val="both"/>
        <w:rPr/>
      </w:pPr>
      <w:r>
        <w:rPr/>
        <w:t>97. "Mit heilsamer sittlicher Zucht ausgestattet,</w:t>
      </w:r>
      <w:r>
        <w:rPr>
          <w:vertAlign w:val="superscript"/>
        </w:rPr>
        <w:t>203</w:t>
      </w:r>
      <w:r>
        <w:rPr/>
        <w:t>) ihr Jünger, mit heilsamen Eigenschaften ausgestattet</w:t>
      </w:r>
      <w:r>
        <w:rPr>
          <w:vertAlign w:val="superscript"/>
        </w:rPr>
        <w:t>204</w:t>
      </w:r>
      <w:r>
        <w:rPr/>
        <w:t>), mit heilsamer Weisheit ausgestattet</w:t>
      </w:r>
      <w:r>
        <w:rPr>
          <w:vertAlign w:val="superscript"/>
        </w:rPr>
        <w:t>205</w:t>
      </w:r>
      <w:r>
        <w:rPr/>
        <w:t>), wird ein Jünger in dieser Lehre und Disziplin geschickt genannt, Vollender des Laufs, Höchster der Menschen.</w:t>
      </w:r>
    </w:p>
    <w:p>
      <w:pPr>
        <w:pStyle w:val="Normal"/>
        <w:spacing w:lineRule="exact" w:line="280"/>
        <w:ind w:firstLine="360"/>
        <w:jc w:val="both"/>
        <w:rPr/>
      </w:pPr>
      <w:r>
        <w:rPr/>
        <w:t>Wie aber, ihr Jünger, ist ein Jünger mit heilsamer sittlicher Zucht ausgestattet? Ihr Jünger, da ist ein Jünger sittlich und lebt gezügelt in den durch das Sittengesetz gezogenen Schranken; im Wandel und Umgang vollkommen (und) in den geringsten der zu meidenden Dinge Gefahr erblickend, übt er sich in den Geboten, die er auf sich genommen hat. So nun, ihr Jünger, ist ein Jünger mit heilsamer sittlicher Zucht ausgestattet. Dies bedeutet «mit heilsamer sittlicher Zucht ausgestattet».</w:t>
      </w:r>
    </w:p>
    <w:p>
      <w:pPr>
        <w:pStyle w:val="Normal"/>
        <w:spacing w:lineRule="exact" w:line="280"/>
        <w:ind w:firstLine="360"/>
        <w:jc w:val="both"/>
        <w:rPr/>
      </w:pPr>
      <w:r>
        <w:rPr/>
        <w:t>Und wie, ihr Jünger, ist er mit heilsamen Eigenschaften ausgestattet? Ihr Jünger, da lebt ein Jünger, der Erweckung ,der sieben Eigenschaften, die das Erwachen begleiten</w:t>
      </w:r>
      <w:r>
        <w:rPr>
          <w:vertAlign w:val="superscript"/>
        </w:rPr>
        <w:t>206</w:t>
      </w:r>
      <w:r>
        <w:rPr/>
        <w:t>), eifrig ergeben. So nun, ihr Jünger, ist ein Jünger mit heilsamen Eigenschaften ausgestattet. Dies bedeutet «mit heilsamen Eigenschaften ausgestattet».</w:t>
      </w:r>
    </w:p>
    <w:p>
      <w:pPr>
        <w:pStyle w:val="Normal"/>
        <w:spacing w:lineRule="exact" w:line="280"/>
        <w:ind w:firstLine="360"/>
        <w:jc w:val="both"/>
        <w:rPr/>
      </w:pPr>
      <w:r>
        <w:rPr/>
        <w:t>Und wie, ihr Jünger, ist er mit heilsamer Weisheit ausgestattet? Ihr Jünger, da hat ein Jünger infolge der Vernichtung der Einflüsse die einflußfreie Weisheiterlösung, Geisteserlösung noch in dem gegenwärtigen Leben durch sich selbst erkannt, verwirklicht und erlangt und verharrt darin. So nun, ihr Jünger, ist ein Jünger mit heilsamer Weisheit ausgestattet. Dies bedeutet «mit heilsamer Weisheit ausgestattet»"</w:t>
      </w:r>
      <w:r>
        <w:rPr>
          <w:vertAlign w:val="superscript"/>
        </w:rPr>
        <w:t>207</w:t>
      </w:r>
      <w:r>
        <w:rPr/>
        <w:t>).</w:t>
      </w:r>
    </w:p>
    <w:p>
      <w:pPr>
        <w:pStyle w:val="Normal"/>
        <w:spacing w:lineRule="exact" w:line="280"/>
        <w:ind w:firstLine="360"/>
        <w:jc w:val="both"/>
        <w:rPr/>
      </w:pPr>
      <w:r>
        <w:rPr/>
        <w:t>"Wer in Werken, Worten und Gedanken ohne Fehl ist, den schamhaften Jünger fürwahr nennt man «mit heilsamer sittlicher Zucht ausgestattet». Wer die Eigenschaften recht erweckt hat, die, wenn (einmal) erlangt, zum Erwachen fuhren, den innerlich geglätteten</w:t>
      </w:r>
      <w:r>
        <w:rPr>
          <w:vertAlign w:val="superscript"/>
        </w:rPr>
        <w:t>208</w:t>
      </w:r>
      <w:r>
        <w:rPr/>
        <w:t>) Jünger fürwahr nennt man «mit heilsamen Eigenschaften ausgestattet». Wer noch hienieden die Vernichtung des eigenen Leidens begreift, den von den Einflüssen befreiten Jünger fürwahr nennt man «mit heilsamer Weisheit ausgestattet». Den mit diesen Dingen Ausgezeichneten, den Schuldlosen, der den Zweifel abgeschnitten hat und an der ganzen Welt nicht mehr hängt, (den) nennt man «Allesverlasser»."</w:t>
      </w:r>
    </w:p>
    <w:p>
      <w:pPr>
        <w:pStyle w:val="Normal"/>
        <w:spacing w:lineRule="exact" w:line="280"/>
        <w:ind w:firstLine="360"/>
        <w:jc w:val="both"/>
        <w:rPr/>
      </w:pPr>
      <w:r>
        <w:rPr/>
        <w:t>98. "Diese zwei Gaben gibt es, ihr Jünger: irdische Gabe und die Gabe der Lehre. Von diesen zwei Gaben, ihr Jünger, ist die Gabe der Lehre die höchste.</w:t>
      </w:r>
    </w:p>
    <w:p>
      <w:pPr>
        <w:pStyle w:val="Normal"/>
        <w:spacing w:lineRule="exact" w:line="280"/>
        <w:ind w:firstLine="360"/>
        <w:jc w:val="both"/>
        <w:rPr/>
      </w:pPr>
      <w:r>
        <w:rPr/>
        <w:t>Diese zwei Spenden gibt es, ihr Jünger: irdische Spende und die Spende der Lehre. Von diesen zwei Spenden, ihr Jünger, ist die Spende der Lehre die höchste.</w:t>
      </w:r>
    </w:p>
    <w:p>
      <w:pPr>
        <w:pStyle w:val="Normal"/>
        <w:spacing w:lineRule="exact" w:line="280"/>
        <w:ind w:firstLine="360"/>
        <w:jc w:val="both"/>
        <w:rPr/>
      </w:pPr>
      <w:r>
        <w:rPr/>
        <w:t>Diese zwei Hilfen gibt es, ihr Jünger: irdische Hilfe und die Hilfe der Lehre. Von diesen zwei Hilfen, ihr Jünger, ist die Hilfe der Lehre die höchste."</w:t>
      </w:r>
    </w:p>
    <w:p>
      <w:pPr>
        <w:pStyle w:val="Normal"/>
        <w:spacing w:lineRule="exact" w:line="280"/>
        <w:ind w:firstLine="360"/>
        <w:jc w:val="both"/>
        <w:rPr/>
      </w:pPr>
      <w:r>
        <w:rPr/>
        <w:t>"Die Gabe, die man die höchste, die unvergleichliche nennt, die Spende, die der Erhabene gepriesen hat, - welcher Wissende, Verstehende, dessen Geist dem erlesenen Felde (guten Wirkens) ganz ergeben ist, möchte sie zur rechten Zeit nicht opfern? Die da beides (tun): sprechen und hören, während ihr Geist in der Botschaft des Heiligen völlig aufgeht, die unermüdlich in der Botschaft des Heiligen sind, - deren höchstes Ziel wird rein."</w:t>
      </w:r>
    </w:p>
    <w:p>
      <w:pPr>
        <w:pStyle w:val="Normal"/>
        <w:spacing w:lineRule="exact" w:line="280"/>
        <w:ind w:firstLine="360"/>
        <w:jc w:val="both"/>
        <w:rPr/>
      </w:pPr>
      <w:r>
        <w:rPr/>
        <w:t>99. [Gesagt wurde dies vom Erhabenen, gesagt von dem Heiligen, so habe ich gehört:]</w:t>
      </w:r>
      <w:r>
        <w:rPr>
          <w:vertAlign w:val="superscript"/>
        </w:rPr>
        <w:t>170</w:t>
      </w:r>
      <w:r>
        <w:rPr/>
        <w:t>)</w:t>
      </w:r>
    </w:p>
    <w:p>
      <w:pPr>
        <w:pStyle w:val="Normal"/>
        <w:spacing w:lineRule="exact" w:line="280"/>
        <w:ind w:firstLine="360"/>
        <w:jc w:val="both"/>
        <w:rPr/>
      </w:pPr>
      <w:r>
        <w:rPr/>
        <w:t>"Wahrheitsgemäß, ihr Jünger, lehre ich den dreiwissensmächtigen Brahmana kennen, keinen sonst auf bloßes Geschwätz und Gerede hin. Wie aber, ihr Jünger, lehre ich den dreiwissensmächtigen Brahmana wahrheitsgemäß, keinen sonst auf bloßes Geschwätz und Gerede hin, kennen?</w:t>
      </w:r>
    </w:p>
    <w:p>
      <w:pPr>
        <w:pStyle w:val="Normal"/>
        <w:spacing w:lineRule="exact" w:line="280"/>
        <w:ind w:firstLine="360"/>
        <w:jc w:val="both"/>
        <w:rPr/>
      </w:pPr>
      <w:r>
        <w:rPr/>
        <w:t>In diesem Falle, ihr Jünger, erinnert sich ein Jünger an vielfaches früheres Dasein, das will sagen an eine Geburt, an zwei Geburten, an drei Geburten, an vier Geburten, an fünf Geburten, an zehn Geburten, an zwanzig Geburten, an dreißig Geburten, an vierzig Geburten, an fünfzig Geburten, an hundert Geburten, an tausend Geburten, an hunderttausend Geburten, an manche absteigende Weltalter, an manche aufsteigende Weltalter, an manche ab- und aufsteigende Weltalter: ,Dort hatte ich den und den Namen, gehörte dem und dem Geschlechte, der und der Kaste an, ernährte mich auf die und die Art, erfuhr das und das Glück und Leid, hatte die und die Lebensgrenze; von dort abgeschieden, erschien ich wo anders wieder, auch dort hatte ich den und den Namen, gehörte dem und dem Geschlechte, der und der Kaste an, ernährte mich auf die und die Art, erfuhr das und das Glück und Leid, hatte die und die Lebensgrenze; von dort abgeschieden, erschien ich hier wieder.’ In dieser Weise erinnert er sich an vielfaches früheres Dasein mit seinen Besonderheiten nebst Ort und Zeit. Dieses erste Wissen ist ihm zuteil geworden, das Nichtwissen zerstört, das Wissen aufgestiegen, das Dunkel getilgt, die Helle erschienen, während er unermüdlich, eifrig, angespannten Geistes weilt.</w:t>
      </w:r>
    </w:p>
    <w:p>
      <w:pPr>
        <w:pStyle w:val="Normal"/>
        <w:spacing w:lineRule="exact" w:line="280"/>
        <w:ind w:firstLine="360"/>
        <w:jc w:val="both"/>
        <w:rPr/>
      </w:pPr>
      <w:r>
        <w:rPr/>
        <w:t>Und ferner noch, ihr Jünger: Der Jünger sieht mit dem himmlischen Auge, dem geklärten, übermenschlichen, die Wesen, wie sie abscheiden und wiedererscheinen, niedere und hohe, schöne und häßliche, richtig gegangene und irre gegangene, er erkennt das Schicksal der Wesen, ihrem Wirken gemäß: ,Diese lieben Wesen fürwahr waren einem schlechten Wandel in Werken, Worten und Gedanken ergeben, lästerten die Heiligen, lebten in falschen Ansichten und handelten den falschen Ansichten entsprechend, - die sind bei der Auflösung des Körpers, jenseits des Todes, in den Abgrund, auf den schlimmen Weg, ins Verderben, in die Hölle gelangt. Diese lieben Wesen hingegen waren einem guten Wandel in Werken, Worten und Gedanken ergeben, lästerten die Heiligen nicht, lebten in rechter Erkenntnis und handelten der rechten Erkenntnis entsprechend, - die sind bei der Auflösung des Körpers, jenseits des Todes, auf den guten Weg, in himmlische Welt gelangt.’ In dieser Weise sieht er mit dem himmlischen Auge, dem geklärten, übermenschlichen, die Wesen, wie sie abscheiden und wiedererscheinen, niedere und hohe, schöne und häßliche, richtig gegangene und irre gegangene, er erkennt das Schicksal der Wesen, ihrem Wirken gemäß. Dieses zweite Wissen ist ihm zuteil geworden, das Nichtwissen zerstört, das Wissen aufgestiegen, das Dunkel getilgt, die Helle erschienen, während er unermüdlich, eifrig, angespannten Geistes weilt.</w:t>
      </w:r>
    </w:p>
    <w:p>
      <w:pPr>
        <w:pStyle w:val="Normal"/>
        <w:spacing w:lineRule="exact" w:line="280"/>
        <w:ind w:firstLine="360"/>
        <w:jc w:val="both"/>
        <w:rPr/>
      </w:pPr>
      <w:r>
        <w:rPr/>
        <w:t>Und ferner noch, ihr Jünger: Der Jünger hat infolge der Vernichtung der Einflüsse die von den Einflüssen freie Geisteserlösung, Weisheiterlösung noch im gegenwärtigen Leben durch sich selbst erkannt, verwirklicht und erreicht und verharrt darin. Dieses dritte Wissen ist ihm zuteil geworden, das Nichtwissen: zerstört, das Wissen aufgestiegen, das Dunkel getilgt, die Helle erschienen, während er unermüdlich, eifrig, angespannten Geistes weilt.</w:t>
      </w:r>
    </w:p>
    <w:p>
      <w:pPr>
        <w:pStyle w:val="Normal"/>
        <w:spacing w:lineRule="exact" w:line="280"/>
        <w:ind w:firstLine="360"/>
        <w:jc w:val="both"/>
        <w:rPr/>
      </w:pPr>
      <w:r>
        <w:rPr/>
        <w:t>So nun, ihr Jünger, lehre ich den dreiwissensmächtigen Brahmana wahrheitsgemäß, keinen sonst auf bloßes Geschwätz und Gerede hin, kennen."</w:t>
      </w:r>
    </w:p>
    <w:p>
      <w:pPr>
        <w:pStyle w:val="Normal"/>
        <w:spacing w:lineRule="exact" w:line="280"/>
        <w:ind w:firstLine="360"/>
        <w:jc w:val="both"/>
        <w:rPr/>
      </w:pPr>
      <w:r>
        <w:rPr/>
        <w:t>[Dies sprach der Erhabene; daher heißt es mit Bezug hierauf folgendermaßen:]</w:t>
      </w:r>
      <w:r>
        <w:rPr>
          <w:vertAlign w:val="superscript"/>
        </w:rPr>
        <w:t>170</w:t>
      </w:r>
      <w:r>
        <w:rPr/>
        <w:t>)</w:t>
      </w:r>
    </w:p>
    <w:p>
      <w:pPr>
        <w:pStyle w:val="Normal"/>
        <w:spacing w:lineRule="exact" w:line="280"/>
        <w:ind w:firstLine="360"/>
        <w:jc w:val="both"/>
        <w:rPr/>
      </w:pPr>
      <w:r>
        <w:rPr/>
        <w:t>["Den Brahmana, der früheres Dasein, Himmel und Abgrund erkannt hat, lehre ich kennen, sonst keinen auf bloßes Geschwätz und Gerede hin]</w:t>
      </w:r>
      <w:r>
        <w:rPr>
          <w:vertAlign w:val="superscript"/>
        </w:rPr>
        <w:t>209</w:t>
      </w:r>
      <w:r>
        <w:rPr/>
        <w:t>) Wer früheres Dasein erkannt hat und Himmel und Abgrund schaut und die Vernichtung der (Wieder-)Geburt erreicht hat, der in dem höheren Wissen vollkommene Weise: Durch diese drei Wissen wird er ein dreiwissensmächtiger Brahmana; ihn nenne ich dreiwissensmächtig, keinen sonst, der davon schwätzt und redet."</w:t>
      </w:r>
    </w:p>
    <w:p>
      <w:pPr>
        <w:pStyle w:val="Normal"/>
        <w:spacing w:lineRule="exact" w:line="280"/>
        <w:ind w:firstLine="360"/>
        <w:jc w:val="both"/>
        <w:rPr/>
      </w:pPr>
      <w:r>
        <w:rPr/>
        <w:t>[Auch dies ist vom Erhabenen gesagt worden, so habe ich gehört.]</w:t>
      </w:r>
      <w:r>
        <w:rPr>
          <w:vertAlign w:val="superscript"/>
        </w:rPr>
        <w:t>170</w:t>
      </w:r>
      <w:r>
        <w:rPr/>
        <w:t>)</w:t>
      </w:r>
    </w:p>
    <w:p>
      <w:pPr>
        <w:pStyle w:val="Normal"/>
        <w:spacing w:lineRule="exact" w:line="280"/>
        <w:ind w:firstLine="360"/>
        <w:jc w:val="both"/>
        <w:rPr/>
      </w:pPr>
      <w:r>
        <w:rPr/>
        <w:t>100. [Gesagt wurde dies vom Erhabenen, gesagt von dem Heiligen, so habe ich gehört:]</w:t>
      </w:r>
      <w:r>
        <w:rPr>
          <w:vertAlign w:val="superscript"/>
        </w:rPr>
        <w:t>170</w:t>
      </w:r>
      <w:r>
        <w:rPr/>
        <w:t>)</w:t>
      </w:r>
    </w:p>
    <w:p>
      <w:pPr>
        <w:pStyle w:val="Normal"/>
        <w:spacing w:lineRule="exact" w:line="280"/>
        <w:ind w:firstLine="360"/>
        <w:jc w:val="both"/>
        <w:rPr/>
      </w:pPr>
      <w:r>
        <w:rPr/>
        <w:t>"Ich, ihr Jünger, bin der Brahmana in heiliger Armut,</w:t>
      </w:r>
      <w:r>
        <w:rPr>
          <w:vertAlign w:val="superscript"/>
        </w:rPr>
        <w:t>210</w:t>
      </w:r>
      <w:r>
        <w:rPr/>
        <w:t>) dessen Hand allezeit rein ist, der Träger des letzten Leibes, ein unvergleichlicher Heiland</w:t>
      </w:r>
      <w:r>
        <w:rPr>
          <w:vertAlign w:val="superscript"/>
        </w:rPr>
        <w:t>211</w:t>
      </w:r>
      <w:r>
        <w:rPr/>
        <w:t>) und Arzt. Ihr seid meine echten Söhne, aus (meinem) Munde geboren, aus der Lehre entsprungen, aus der Lehre geschaffen, Erben der Lehre, nicht irdische Erben. Diese zwei Gaben gibt es, ihr Jünger: irdische Gabe und die Gabe der Lehre. Von diesen zwei Gaben, ihr Jünger, ist die Gabe der Lehre die höchste. Diese zwei Spenden gibt es, ihr Jünger: irdische Spende und die Spende der Lehre. Von diesen zwei Spenden, ihr Jünger, ist die Spende der Lehre die höchste. Diese zwei Hilfen gibt es, ihr Jünger: irdische Hilfe und die Hilfe der Lehre. Von diesen zwei Hilfen, ihr Jünger, ist die Hilfe der Lehre die höchste. Diese zwei Opfer gibt es, ihr Jünger: irdisches Opfer und das Opfer der Lehre. Von diesen zwei Opfern, ihr Jünger, ist das Opfer der Lehre das höchste."</w:t>
      </w:r>
    </w:p>
    <w:p>
      <w:pPr>
        <w:pStyle w:val="Normal"/>
        <w:spacing w:lineRule="exact" w:line="280"/>
        <w:ind w:firstLine="360"/>
        <w:jc w:val="both"/>
        <w:rPr/>
      </w:pPr>
      <w:r>
        <w:rPr/>
        <w:t>[Dies sprach der Erhabene; daher heißt es mit Bezug hierauf folgendermaßen:]</w:t>
      </w:r>
      <w:r>
        <w:rPr>
          <w:vertAlign w:val="superscript"/>
        </w:rPr>
        <w:t>170</w:t>
      </w:r>
      <w:r>
        <w:rPr/>
        <w:t>)</w:t>
      </w:r>
    </w:p>
    <w:p>
      <w:pPr>
        <w:pStyle w:val="Normal"/>
        <w:spacing w:lineRule="exact" w:line="280"/>
        <w:ind w:firstLine="360"/>
        <w:jc w:val="both"/>
        <w:rPr/>
      </w:pPr>
      <w:r>
        <w:rPr/>
        <w:t>"Der das Opfer dargebracht der Lehre ohne Geizen, dem Vollendeten, der über alle Wesen sich erbarmet, ihm, der solcherart der beste unter Göttern ist und Menschen, der das Werden überwunden, zollen Ehrfurcht die Geschöpfe."</w:t>
      </w:r>
    </w:p>
    <w:p>
      <w:pPr>
        <w:pStyle w:val="Normal"/>
        <w:spacing w:lineRule="exact" w:line="280"/>
        <w:ind w:firstLine="360"/>
        <w:jc w:val="both"/>
        <w:rPr/>
      </w:pPr>
      <w:r>
        <w:rPr/>
        <w:t>[Auch dies ist vom Erhabenen gesagt worden, so habe ich gehört.]</w:t>
      </w:r>
      <w:r>
        <w:rPr>
          <w:vertAlign w:val="superscript"/>
        </w:rPr>
        <w:t>170</w:t>
      </w:r>
      <w:r>
        <w:rPr/>
        <w:t>)</w:t>
      </w:r>
    </w:p>
    <w:p>
      <w:pPr>
        <w:pStyle w:val="Normal"/>
        <w:spacing w:lineRule="exact" w:line="280"/>
        <w:ind w:firstLine="360"/>
        <w:jc w:val="both"/>
        <w:rPr/>
      </w:pPr>
      <w:r>
        <w:rPr/>
        <w:t>101.</w:t>
      </w:r>
      <w:r>
        <w:rPr>
          <w:i/>
          <w:iCs/>
        </w:rPr>
        <w:t xml:space="preserve"> </w:t>
      </w:r>
      <w:r>
        <w:rPr/>
        <w:t>"Diese vier Dinge,</w:t>
      </w:r>
      <w:r>
        <w:rPr>
          <w:vertAlign w:val="superscript"/>
        </w:rPr>
        <w:t>212</w:t>
      </w:r>
      <w:r>
        <w:rPr/>
        <w:t>) ihr Jünger, sind gering und leicht zu erhalten, dazu auch ohne Makel. Welche vier?</w:t>
      </w:r>
    </w:p>
    <w:p>
      <w:pPr>
        <w:pStyle w:val="Normal"/>
        <w:spacing w:lineRule="exact" w:line="280"/>
        <w:ind w:firstLine="360"/>
        <w:jc w:val="both"/>
        <w:rPr/>
      </w:pPr>
      <w:r>
        <w:rPr/>
        <w:t>Ein Gewand aus weggeworfenen Lumpen, ihr Jünger, ist unter den Gewändern gering und leicht zu erhalten, dazu auch ohne Makel.</w:t>
      </w:r>
    </w:p>
    <w:p>
      <w:pPr>
        <w:pStyle w:val="Normal"/>
        <w:spacing w:lineRule="exact" w:line="280"/>
        <w:ind w:firstLine="360"/>
        <w:jc w:val="both"/>
        <w:rPr/>
      </w:pPr>
      <w:r>
        <w:rPr/>
        <w:t>Speise aus eingesammelten Brocken, ihr Jünger, ist unter den Speisen gering und leicht zu erhalten, dazu auch ohne Makel.</w:t>
      </w:r>
    </w:p>
    <w:p>
      <w:pPr>
        <w:pStyle w:val="Normal"/>
        <w:spacing w:lineRule="exact" w:line="280"/>
        <w:ind w:firstLine="360"/>
        <w:jc w:val="both"/>
        <w:rPr/>
      </w:pPr>
      <w:r>
        <w:rPr/>
        <w:t>Der Fuß eines Baumes, ihr Jünger, ist unter den Lagerstätten gering und leicht zu erhalten, dazu auch ohne Makel.</w:t>
      </w:r>
    </w:p>
    <w:p>
      <w:pPr>
        <w:pStyle w:val="Normal"/>
        <w:spacing w:lineRule="exact" w:line="280"/>
        <w:ind w:firstLine="360"/>
        <w:jc w:val="both"/>
        <w:rPr/>
      </w:pPr>
      <w:r>
        <w:rPr/>
        <w:t>Alter Kuh-Harn, ihr Jünger, ist unter den Heilmitteln gering und leicht zu erhalten, dazu auch ohne Makel</w:t>
      </w:r>
    </w:p>
    <w:p>
      <w:pPr>
        <w:pStyle w:val="Normal"/>
        <w:spacing w:lineRule="exact" w:line="280"/>
        <w:ind w:firstLine="360"/>
        <w:jc w:val="both"/>
        <w:rPr/>
      </w:pPr>
      <w:r>
        <w:rPr/>
        <w:t>Diese vier Dinge also, ihr Jünger, sind gering und leicht zu erhalten, dazu auch ohne Makel.</w:t>
      </w:r>
    </w:p>
    <w:p>
      <w:pPr>
        <w:pStyle w:val="Normal"/>
        <w:spacing w:lineRule="exact" w:line="280"/>
        <w:ind w:firstLine="360"/>
        <w:jc w:val="both"/>
        <w:rPr/>
      </w:pPr>
      <w:r>
        <w:rPr/>
        <w:t>Insofern nun, ihr Jünger, ein Jünger mit Geringem und leicht zu Erhaltendem zufrieden ist, hat derselbe Anteil am Asketentum, sage ich."</w:t>
      </w:r>
    </w:p>
    <w:p>
      <w:pPr>
        <w:pStyle w:val="Normal"/>
        <w:spacing w:lineRule="exact" w:line="280"/>
        <w:ind w:firstLine="360"/>
        <w:jc w:val="both"/>
        <w:rPr/>
      </w:pPr>
      <w:r>
        <w:rPr/>
        <w:t>"Wer mit Geringem und leicht zu Erhaltendem, was ohne Makel ist, sich begnügt, dem entsteht im Herzen wegen Lagerstätte, Kleidung, Trank und Speise kein Verdruß; die Gegend wird (ihm) nicht verleidet, Die Dinge, die ihm mitgeteilt sind, die dem Asketentum angemessenen, hat der zufriedene, unermüdliche Jünger sich zu eigen gemacht,"</w:t>
      </w:r>
    </w:p>
    <w:p>
      <w:pPr>
        <w:pStyle w:val="Normal"/>
        <w:spacing w:lineRule="exact" w:line="280"/>
        <w:ind w:firstLine="360"/>
        <w:jc w:val="both"/>
        <w:rPr/>
      </w:pPr>
      <w:r>
        <w:rPr/>
        <w:t>102. "Dem Wissenden, dem Sehenden, ihr Jünger, verheiße ich der Einflüsse Vernichtung, nicht dem Unwissenden, nicht dem Nichtsehenden.</w:t>
      </w:r>
    </w:p>
    <w:p>
      <w:pPr>
        <w:pStyle w:val="Normal"/>
        <w:spacing w:lineRule="exact" w:line="280"/>
        <w:ind w:firstLine="360"/>
        <w:jc w:val="both"/>
        <w:rPr/>
      </w:pPr>
      <w:r>
        <w:rPr/>
        <w:t>Wie aber, ihr Jünger, wird dem Wissenden, wie dem Sehenden der Einflüsse Vernichtung?</w:t>
      </w:r>
    </w:p>
    <w:p>
      <w:pPr>
        <w:pStyle w:val="Normal"/>
        <w:spacing w:lineRule="exact" w:line="280"/>
        <w:ind w:firstLine="360"/>
        <w:jc w:val="both"/>
        <w:rPr/>
      </w:pPr>
      <w:r>
        <w:rPr/>
        <w:t>In der Erkenntnis: ,Dies ist das Leiden’, ihr Jünger, wird dem Wissenden, dem Sehenden der Einflüsse Vernichtung; in der Erkenntnis: ,Dies ist die Leidensentstehung’, ihr Jünger, wird dem Wissenden, dem Sehenden der Einflüsse Vernichtung; in der Erkenntnis: ,Dies ist die Leidensaufhebung’, ihr Jünger, wird dem Wissenden, dem Sehenden der Einflüsse Vernichtung; in der Erkenntnis: ,Dies ist der zur Leidensaufhebung führende Weg’, ihr Jünger, wird dem Wissenden, dem Sehenden der Einflüsse Vernichtung.</w:t>
      </w:r>
    </w:p>
    <w:p>
      <w:pPr>
        <w:pStyle w:val="Normal"/>
        <w:spacing w:lineRule="exact" w:line="280"/>
        <w:ind w:firstLine="360"/>
        <w:jc w:val="both"/>
        <w:rPr/>
      </w:pPr>
      <w:r>
        <w:rPr/>
        <w:t>So nun, ihr Jünger, wird dem Wissenden, dem Sehenden der Einflüsse Vernichtung,"</w:t>
      </w:r>
    </w:p>
    <w:p>
      <w:pPr>
        <w:pStyle w:val="Normal"/>
        <w:spacing w:lineRule="exact" w:line="280"/>
        <w:ind w:firstLine="360"/>
        <w:jc w:val="both"/>
        <w:rPr/>
      </w:pPr>
      <w:r>
        <w:rPr/>
        <w:t>"Dem in der Schulung begriffenen Kämpfer, der dem geraden Wege folgt, (geht) als erstes die Kenntnis von der Vernichtung (der Einflüsse) auf; unmittelbar von dort (entspringt) das unvergleichliche Wissen, von dort geht als das Wissen dem Erlösten als das höchste Erlösungswissen das Wissen von der Vernichtung (der Einflüsse) auf: ,Vernichtet sind die Fesseln!’ Nicht aber von dem Lässigen, von dem nicht unterscheidenden Toren ist dieses Nibbána zu gewinnen, die Befreiung von allen Fesseln,"</w:t>
      </w:r>
    </w:p>
    <w:p>
      <w:pPr>
        <w:pStyle w:val="Normal"/>
        <w:spacing w:lineRule="exact" w:line="280"/>
        <w:ind w:firstLine="360"/>
        <w:jc w:val="both"/>
        <w:rPr/>
      </w:pPr>
      <w:r>
        <w:rPr/>
        <w:t>103. "Welche Asketen und Brahmanen auch immer, ihr Jünger, nicht der Wirklichkeit gemäß begriffen haben: ,dies ist das Leiden’; ,dies ist die Leidensentstehung’; ,dies ist die Leidensaufhebung’; ,dies ist der zur Leidensaufhebung führende Pfad’, - diese Asketen und Brahmanen, ihr Jünger, sind weder unter den Asketen erlesene Asketen, noch unter den Brahmanen erlesene Brahmanen, und diese Ehrwürdigen erkennen durch sich selbst, verwirklichen und erreichen in dem gegenwärtigen Leben weder das Ziel des Asketentums, noch das Ziel des Brahmanentums, und verharren nicht darin.</w:t>
      </w:r>
    </w:p>
    <w:p>
      <w:pPr>
        <w:pStyle w:val="Normal"/>
        <w:spacing w:lineRule="exact" w:line="280"/>
        <w:ind w:firstLine="360"/>
        <w:jc w:val="both"/>
        <w:rPr/>
      </w:pPr>
      <w:r>
        <w:rPr/>
        <w:t>Welche Asketen und Brahmanen hinwiederum, ihr Jünger, der Wirklichkeit gemäß begriffen haben: ,dies ist das Leiden’; ,dies ist die Leidensentstehung’; ,dies ist die Leidensaufhebung’; ,dies ist der zur Leidensaufhebung führende Pfad’, - diese Asketen und Brahmanen, ihr Jünger, sind unter den Asketen erlesene Asketen und unter den Brahmanen erlesene Brahmanen, und diese Ehrwürdigen erkennen durch sich selbst, verwirklichen und erreichen in dem gegenwärtigen Leben das Ziel des Asketentums und das Ziel des Brahmanentums und verharren darin."</w:t>
      </w:r>
    </w:p>
    <w:p>
      <w:pPr>
        <w:pStyle w:val="Normal"/>
        <w:spacing w:lineRule="exact" w:line="280"/>
        <w:ind w:firstLine="360"/>
        <w:jc w:val="both"/>
        <w:rPr/>
      </w:pPr>
      <w:r>
        <w:rPr/>
        <w:t>"Die das Leiden nicht erkennen, noch die Entstehung des Leidens, noch auch, wo das Leiden allseitig restlos verschwindet, und die den Weg nicht erkennen, der zum Ruhigwerden des Leidens führt, die ermangeln der Geisteserlösung und auch der Weisheiterlösung; unfähig sind die, ein Ende zu machen, dieselben unterliegen der (Wieder-)Geburt und dem Alter. Die aber das Leiden erkennen und die Entstehung des Leidens, sowie auch, wo das Leiden allseitig restlos verschwindet, und die den Weg erkennen, der zum Ruhigwerden des Leidens führt, die haben die Geisteserlösung und auch die Weisheiterlösung gewonnen; fähig sind die, ein Ende zu machen, dieselben unterliegen der (Wieder-)Geburt und dem Alter nicht."</w:t>
      </w:r>
    </w:p>
    <w:p>
      <w:pPr>
        <w:pStyle w:val="Normal"/>
        <w:spacing w:lineRule="exact" w:line="280"/>
        <w:ind w:firstLine="360"/>
        <w:jc w:val="both"/>
        <w:rPr/>
      </w:pPr>
      <w:r>
        <w:rPr/>
        <w:t>104. "Jene Jünger, ihr Jünger, die von sittlicher Zucht, von Konzentration, von Weisheit, von Erlösung und von schauender Einsicht in die Erlösung durchdrungen sind, die Ermahner, Unterweiser, Aufzeiger, Berater, Aufmunterer und Erfreuer und genugsam gründliche Prediger der Guten Lehre sind, - diese Jünger zu sehen, ihr Jünger, ist äußerst nutzbringend, sage ich; diese Jünger zu hören, ihr Jünger, ist äußerst nutzbringend, sage ich; diese Jünger aufzusuchen, ihr Jünger, ist äußerst nutzbringend, sage ich; diesen Jüngern sich beizugesellen, ihr Jünger, ist äußerst nutzbringend, sage ich; dieser Jünger zu gedenken, ihr Jünger, ist äußerst nutzbringend, sage ich; diesen Jüngern in der Weltentsagung nachzueifern, ihr Jünger, ist äußerst nutzbringend, sage ich. Aus welchem Grunde? Wer da, ihr Jünger, solche Jünger verehrt, ihnen dient, ihnen sich beigesellt, bei dem gelangt das noch nicht voll entfaltete Gebiet der sittlichen Zucht zu voller Entfaltung, gelangt das noch nicht voll entfaltete Gebiet der Konzentration zu voller Entfaltung, gelangt das noch nicht voll entfaltete Gebiet der Weisheit zu voller Entfaltung, gelangt das noch nicht voll entfaltete Gebiet der Erlösung zu voller Entfaltung, gelangt das noch nicht voll entfaltete Gebiet der schauenden Einsicht in die Erlösung zu voller Entfaltung. Und solche Jünger, ihr Jünger werden Lehrer genannt, heißen Führer der Wandernden,</w:t>
      </w:r>
      <w:r>
        <w:rPr>
          <w:vertAlign w:val="superscript"/>
        </w:rPr>
        <w:t>213</w:t>
      </w:r>
      <w:r>
        <w:rPr/>
        <w:t>) dem Kampfgewühl Entronnene, Zerstreuer der Dunkelheit, Schöpfer der Helle, Glanzverbreiter, Scheinwerfer, Fackelträger, Lichtbringer, werden Edle genannt, mit scharfem Blick begabt."</w:t>
      </w:r>
    </w:p>
    <w:p>
      <w:pPr>
        <w:pStyle w:val="Normal"/>
        <w:spacing w:lineRule="exact" w:line="280"/>
        <w:ind w:firstLine="360"/>
        <w:jc w:val="both"/>
        <w:rPr/>
      </w:pPr>
      <w:r>
        <w:rPr/>
        <w:t>"Freude schaffend in dieser Weise ist der Zustand der klar Erkennenden, nämlich der selbsterweckten Edlen, die nach der Lehre leben: Sie lassen die Gute Lehre leuchten, es lassen (sie) scheinen die Lichtbringer; Schöpfer der Helle (sind sie), Standhafte, scharf Blickende, dem Kampfgewühl Entronnene. Wenn Verständige deren Botschaft vernommen und völlig begriffen haben, kommen sie nicht (mehr) zu neuem Werden, da sie sich über die Vernichtung der (Wieder-)Geburt klar geworden sind."</w:t>
      </w:r>
    </w:p>
    <w:p>
      <w:pPr>
        <w:pStyle w:val="Normal"/>
        <w:spacing w:lineRule="exact" w:line="280"/>
        <w:ind w:firstLine="360"/>
        <w:jc w:val="both"/>
        <w:rPr/>
      </w:pPr>
      <w:r>
        <w:rPr/>
        <w:t>105. "Diese vier Fälle gibt es, ihr Jünger, wo bei einem Mönche der «Durst» entsteht und sich erbebt. Welche vier? Wegen der Kleidung, ihr Jünger, entsteht und erhebt sich bei einem Mönche der «Durst». Wegen der Almosenspeise, ihr Jünger,. entsteht und erhebt sich bei einem Mönche der «Durst». Wegen der Lagerstätte, ihr Jünger, entsteht und erhebt sich bei einem Mönche der «Durst». Wegen des Daseins in diesem und den folgenden Leben, ihr Jünger, entsteht und erhebt sich in einem Mönche der «Durst». Dies also, ihr Jünger, sind die vier Fälle, wo bei einem Mönche der «Durst» entsteht und sich erhebt."</w:t>
      </w:r>
    </w:p>
    <w:p>
      <w:pPr>
        <w:pStyle w:val="Normal"/>
        <w:spacing w:lineRule="exact" w:line="280"/>
        <w:ind w:firstLine="360"/>
        <w:jc w:val="both"/>
        <w:rPr/>
      </w:pPr>
      <w:r>
        <w:rPr/>
        <w:t>"Der den langen Weg der Zeiten durchwandernde Mensch, von dem «Durst» als Gefährten begleitet, überwindet nicht den Lauf der Geburten mit seinen sich folgenden Lebensformen. Nachdem er in dieser Weise die Entstehung des «Durst-»Leidens als ein Elend erkannt hat; führe der besonnene Jünger, des «Durstes» ledig und ohne mehr zu haften, ein reines Leben."</w:t>
      </w:r>
    </w:p>
    <w:p>
      <w:pPr>
        <w:pStyle w:val="Normal"/>
        <w:spacing w:lineRule="exact" w:line="280"/>
        <w:ind w:firstLine="360"/>
        <w:jc w:val="both"/>
        <w:rPr/>
      </w:pPr>
      <w:r>
        <w:rPr/>
        <w:t>106.</w:t>
      </w:r>
      <w:r>
        <w:rPr>
          <w:vertAlign w:val="superscript"/>
        </w:rPr>
        <w:t>214</w:t>
      </w:r>
      <w:r>
        <w:rPr/>
        <w:t>) "Mit Brahma vereint, ihr Jünger, sind jene Familien, in deren Hause Mutter und Vater von den Kindern verehrt werden. [Mit den Gottheiten der Vorzeit vereint, ihr Jünger, sind jene Familien, in deren Hause Mutter und Vater von den Kindern verehrt werden.]</w:t>
      </w:r>
      <w:r>
        <w:rPr>
          <w:vertAlign w:val="superscript"/>
        </w:rPr>
        <w:t>215</w:t>
      </w:r>
      <w:r>
        <w:rPr/>
        <w:t>) Mit den Lehrern der Vorzeit vereint, ihr Jünger, sind jene Familien, in deren Hause Mutter und Vater von den Kindern verehrt werden. Mit den Verehrungswürdigen vereint, ihr Jünger, sind jene Familien, in deren Hause Mutter und Vater von den Kindern verehrt werden. «Brahmá», ihr Jünger, ist eine Bezeichnung für Mutter und Vater; [« Gottheiten der Vorzeit,» ihr Jünger, ist eine Bezeichnung für Mutter und Vater;]</w:t>
      </w:r>
      <w:r>
        <w:rPr>
          <w:vertAlign w:val="superscript"/>
        </w:rPr>
        <w:t>215</w:t>
      </w:r>
      <w:r>
        <w:rPr/>
        <w:t>) «Lehrer der Vorzeit,» ihr Jünger, ist eine Bezeichnung für Mutter und Vater; «Verehrungswürdige,» ihr Jünger, ist eine Bezeichnung für Mutter und Vater. Aus welchem Grunde? Viel, ihr Jünger, tun Mutter und Vater für ihre Kinder, sie sind ihre Erzeuger, ihre Ernährer, sie sind die Führer dieser Welt."</w:t>
      </w:r>
    </w:p>
    <w:p>
      <w:pPr>
        <w:pStyle w:val="Normal"/>
        <w:spacing w:lineRule="exact" w:line="280"/>
        <w:ind w:firstLine="360"/>
        <w:jc w:val="both"/>
        <w:rPr/>
      </w:pPr>
      <w:r>
        <w:rPr/>
        <w:t>"«Brahmá» sind Mutter und Vater, «Lehrer der Vorzeit» werden sie genannt; verehrungswürdig (sind) sie für die Kinder, (sind) die Erbarmer des Geschlechts. Darum zolle ihnen Ehrfurcht und verehre sie der Verständige mit Speise und Trank, mit Kleidung und Lagerstatt, mit Abreibung und Baden und mit Waschung der Füße. Wegen dieses Dienstes (lobt) ihn der Weise; man preist ihn hienieden, (und) nach seinem Abscheiden ist er voll Freude."</w:t>
      </w:r>
    </w:p>
    <w:p>
      <w:pPr>
        <w:pStyle w:val="Normal"/>
        <w:spacing w:lineRule="exact" w:line="280"/>
        <w:ind w:firstLine="360"/>
        <w:jc w:val="both"/>
        <w:rPr/>
      </w:pPr>
      <w:r>
        <w:rPr/>
        <w:t>107. "Viel, ihr Jünger, tun für euch die Brahmanen-Haushalter, die euch mit den erforderlichen Dingen: Kleidung, Almosenspeise, Lagerstatt und Arznei für Krankheitsfälle versorgen. Auch ihr, Jünger, tut viel für die Brahmanen-Haushalter, weil ihr ihnen die Lehre verkündet, die gut in ihrem Anfang, gut in ihrer Fortführung, gut in ihrer Vollendung und trefflich in ihrem Sinn wie in ihrer äußeren Fassung ist, und weil ihr ihnen den ganz vollkommenen, ganz lauteren reinen Wandel predigt. So, ihr Jünger, wird in gegenseitiger Abhängigkeit dieser reine Wandel gelebt zu dem Zweck, der Flut zu entrinnen, um dem Leiden völlig ein Ende zu machen."</w:t>
      </w:r>
    </w:p>
    <w:p>
      <w:pPr>
        <w:pStyle w:val="Normal"/>
        <w:spacing w:lineRule="exact" w:line="280"/>
        <w:ind w:firstLine="360"/>
        <w:jc w:val="both"/>
        <w:rPr/>
      </w:pPr>
      <w:r>
        <w:rPr/>
        <w:t>"Häuslich Lebende und Hauslose - in gegenseitiger Abhängigkeit - vollenden die Gute Lehre, die allerhöchste Sicherheit.</w:t>
      </w:r>
      <w:r>
        <w:rPr>
          <w:vertAlign w:val="superscript"/>
        </w:rPr>
        <w:t>216</w:t>
      </w:r>
      <w:r>
        <w:rPr/>
        <w:t>) Die Hauslosen erhalten bei den häuslich Lebenden Kleidung, das (für die Notdurft) Erforderliche, Lagerstätte, (kurz, das,) was Gefahren abwehrt. Auf den, der richtig gewandelt ist, sind hinwiederum die häuslich Lebenden, die nach häuslichem Leben Verlangen haben, angewiesen, (sie,) die voll Vertrauen zu den Heiligen in edler Weisheit vertieft sind. Nachdem sie hienieden auf dem Weg, der zu guter Stätte führt, recht gewandelt sind, erfreuen sie sich in der Götterwelt voller Wonne der Befriedigung ihrer Wünsche."</w:t>
      </w:r>
    </w:p>
    <w:p>
      <w:pPr>
        <w:pStyle w:val="Normal"/>
        <w:spacing w:lineRule="exact" w:line="280"/>
        <w:ind w:firstLine="360"/>
        <w:jc w:val="both"/>
        <w:rPr/>
      </w:pPr>
      <w:r>
        <w:rPr/>
        <w:t>108. "Alle die Mönche, ihr Jünger, die Gleißner sind, Starrköpfe, Schwätzer, Unbeständige, Aufgeblasene, Ungesammelte, - diese Mönche, ihr Jünger, gehören nicht zu den Meinen, abgefallen, ihr Jünger, sind diese Mönche von dieser Lehre und Ordnung, und diese Mönche, ihr Jünger, gelangen in dieser Lehre und Ordnung nicht zum Wachstum, zur Zunahme, zur Entfaltung.</w:t>
      </w:r>
    </w:p>
    <w:p>
      <w:pPr>
        <w:pStyle w:val="Normal"/>
        <w:spacing w:lineRule="exact" w:line="280"/>
        <w:ind w:firstLine="360"/>
        <w:jc w:val="both"/>
        <w:rPr/>
      </w:pPr>
      <w:r>
        <w:rPr/>
        <w:t>Alle die Mönche hingegen, ihr Jünger, die</w:t>
      </w:r>
      <w:r>
        <w:rPr>
          <w:vertAlign w:val="superscript"/>
        </w:rPr>
        <w:t>217</w:t>
      </w:r>
      <w:r>
        <w:rPr/>
        <w:t>) keine Gleißner sind, keine Starrköpfe, keine Schwätzer, Beständige, Gezügelte, wohl Gesammelte, - diese Mönche, ihr Jünger, gehören zu den Meinen; nicht abgefallen, ihr Jünger, sind diese Mönche von dieser Lehre und Ordnung, und diese Mönche, ihr Jünger, gelangen in dieser Lehre und Ordnung zum Wachstum, zur Zunahme, zur Entfaltung."</w:t>
      </w:r>
    </w:p>
    <w:p>
      <w:pPr>
        <w:pStyle w:val="Normal"/>
        <w:spacing w:lineRule="exact" w:line="280"/>
        <w:ind w:firstLine="360"/>
        <w:jc w:val="both"/>
        <w:rPr/>
      </w:pPr>
      <w:r>
        <w:rPr/>
        <w:t>"Die Gleißner, Starrköpfe, Schwätzer, die Unbeständigen, Aufgeblasenen, Ungesammelten, die bringen es in der vom völlig Erwachten verkündeten Lehre nicht zur Entfaltung. Die da keine Gleißner sind, keine Schwätzer, die Beständigen, nicht Starrköpfigen, wohl Gesammelten, die, wahrlich bringen es in der vom völlig Erwachten verkündeten Lehre zur Entfaltung."</w:t>
      </w:r>
    </w:p>
    <w:p>
      <w:pPr>
        <w:pStyle w:val="Normal"/>
        <w:spacing w:lineRule="exact" w:line="280"/>
        <w:ind w:firstLine="360"/>
        <w:jc w:val="both"/>
        <w:rPr/>
      </w:pPr>
      <w:r>
        <w:rPr/>
        <w:t>109. "Gleichwie da, ihr Jünger, ein Mensch von der angenehm und lieblich erscheinenden Strömung eines Flusses abwärts getrieben würde, ihn aber sähe ein am Ufer stehender scharfblickender Mann und spräche zu ihm: «Höre, Mann! Zwar wirst du von der angenehm und lieblich erscheinenden Strömung des Flusses abwärts getrieben; aber dort unten ist ein See mit Wellen, mit Strudeln, mit Krokodilen und Unholden. Wenn du, o Mann, den erreichst, dann kommst du zu Tode, zu tödlichem Weh.» Und jener Mensch, ihr Jünger, sobald er die Stimme dieses Mannes vernommen, rudert mit Händen und Füßen gegen den Strom.</w:t>
      </w:r>
    </w:p>
    <w:p>
      <w:pPr>
        <w:pStyle w:val="Normal"/>
        <w:spacing w:lineRule="exact" w:line="280"/>
        <w:ind w:firstLine="360"/>
        <w:jc w:val="both"/>
        <w:rPr/>
      </w:pPr>
      <w:r>
        <w:rPr/>
        <w:t>Dieses Gleichnis, ihr Jünger, habe ich gegeben, um seinen Sinn (euch) wissen zu lassen. Und dies hier ist der Sinn:</w:t>
      </w:r>
    </w:p>
    <w:p>
      <w:pPr>
        <w:pStyle w:val="Normal"/>
        <w:spacing w:lineRule="exact" w:line="280"/>
        <w:ind w:firstLine="360"/>
        <w:jc w:val="both"/>
        <w:rPr/>
      </w:pPr>
      <w:r>
        <w:rPr/>
        <w:t>«Die Strömung des Flusses», ihr Jünger, bedeutet den «Durst».</w:t>
      </w:r>
    </w:p>
    <w:p>
      <w:pPr>
        <w:pStyle w:val="Normal"/>
        <w:spacing w:lineRule="exact" w:line="280"/>
        <w:ind w:firstLine="360"/>
        <w:jc w:val="both"/>
        <w:rPr/>
      </w:pPr>
      <w:r>
        <w:rPr/>
        <w:t>«Angenehm und lieblich erscheinend», ihr Jünger, bedeutet die sechs subjektiven (Sinnen-)Gebiete.</w:t>
      </w:r>
    </w:p>
    <w:p>
      <w:pPr>
        <w:pStyle w:val="Normal"/>
        <w:spacing w:lineRule="exact" w:line="280"/>
        <w:ind w:firstLine="360"/>
        <w:jc w:val="both"/>
        <w:rPr/>
      </w:pPr>
      <w:r>
        <w:rPr/>
        <w:t>«Dort unten ein See», ihr Jünger, bedeutet die fünf abwärts ziehenden Fesseln.</w:t>
      </w:r>
      <w:r>
        <w:rPr>
          <w:vertAlign w:val="superscript"/>
        </w:rPr>
        <w:t>218</w:t>
      </w:r>
      <w:r>
        <w:rPr/>
        <w:t>)</w:t>
      </w:r>
    </w:p>
    <w:p>
      <w:pPr>
        <w:pStyle w:val="Normal"/>
        <w:spacing w:lineRule="exact" w:line="280"/>
        <w:ind w:firstLine="360"/>
        <w:jc w:val="both"/>
        <w:rPr/>
      </w:pPr>
      <w:r>
        <w:rPr/>
        <w:t>«Mit Wellen», ihr Jünger, bedeutet Verdruß und Verzweiflung.</w:t>
      </w:r>
    </w:p>
    <w:p>
      <w:pPr>
        <w:pStyle w:val="Normal"/>
        <w:spacing w:lineRule="exact" w:line="280"/>
        <w:ind w:firstLine="360"/>
        <w:jc w:val="both"/>
        <w:rPr/>
      </w:pPr>
      <w:r>
        <w:rPr/>
        <w:t>«Mit Strudeln», ihr Jünger, bedeutet die fünf Sinnengenüsse.</w:t>
      </w:r>
    </w:p>
    <w:p>
      <w:pPr>
        <w:pStyle w:val="Normal"/>
        <w:spacing w:lineRule="exact" w:line="280"/>
        <w:ind w:firstLine="360"/>
        <w:jc w:val="both"/>
        <w:rPr/>
      </w:pPr>
      <w:r>
        <w:rPr/>
        <w:t>«Mit Krokodilen und Unholden», ihr Jünger, bedeutet die Weiber.</w:t>
      </w:r>
    </w:p>
    <w:p>
      <w:pPr>
        <w:pStyle w:val="Normal"/>
        <w:spacing w:lineRule="exact" w:line="280"/>
        <w:ind w:firstLine="360"/>
        <w:jc w:val="both"/>
        <w:rPr/>
      </w:pPr>
      <w:r>
        <w:rPr/>
        <w:t>«Gegen den Strom», ihr Jünger, bedeutet das Freiwerden von sinnlicher Lust.</w:t>
      </w:r>
    </w:p>
    <w:p>
      <w:pPr>
        <w:pStyle w:val="Normal"/>
        <w:spacing w:lineRule="exact" w:line="280"/>
        <w:ind w:firstLine="360"/>
        <w:jc w:val="both"/>
        <w:rPr/>
      </w:pPr>
      <w:r>
        <w:rPr/>
        <w:t>«Das Rudern mit Händen und Füßen», ihr Jünger, bedeutet die Anspannung der Energie.</w:t>
      </w:r>
    </w:p>
    <w:p>
      <w:pPr>
        <w:pStyle w:val="Normal"/>
        <w:spacing w:lineRule="exact" w:line="280"/>
        <w:ind w:firstLine="360"/>
        <w:jc w:val="both"/>
        <w:rPr/>
      </w:pPr>
      <w:r>
        <w:rPr/>
        <w:t>«Der am Ufer stehende scharfblickende Mann», ihr Jünger, bedeutet den Vollendeten, Heiligen, völlig Erwachten,"</w:t>
      </w:r>
    </w:p>
    <w:p>
      <w:pPr>
        <w:pStyle w:val="Normal"/>
        <w:spacing w:lineRule="exact" w:line="280"/>
        <w:ind w:firstLine="360"/>
        <w:jc w:val="both"/>
        <w:rPr/>
      </w:pPr>
      <w:r>
        <w:rPr/>
        <w:t>"Selbst unter Qualen gebe die Sinnenlüste auf, wer der höchsten Sicherheit</w:t>
      </w:r>
      <w:r>
        <w:rPr>
          <w:vertAlign w:val="superscript"/>
        </w:rPr>
        <w:t>219</w:t>
      </w:r>
      <w:r>
        <w:rPr/>
        <w:t>) für die Zukunft</w:t>
      </w:r>
      <w:r>
        <w:rPr>
          <w:vertAlign w:val="superscript"/>
        </w:rPr>
        <w:t>220</w:t>
      </w:r>
      <w:r>
        <w:rPr/>
        <w:t>) zustrebt. Vollkommen klar erkennend, recht erlösten Geistes mag er die Erlösung hier und dort erleben.</w:t>
      </w:r>
    </w:p>
    <w:p>
      <w:pPr>
        <w:pStyle w:val="Normal"/>
        <w:spacing w:lineRule="exact" w:line="280"/>
        <w:ind w:firstLine="360"/>
        <w:jc w:val="both"/>
        <w:rPr/>
      </w:pPr>
      <w:r>
        <w:rPr/>
        <w:t>Dieser Wissensmächtige, der den reinen Wandel gelebt hat, wird «Wanderer zum Ende der Welt», «Hinübergekommener» genannt."</w:t>
      </w:r>
    </w:p>
    <w:p>
      <w:pPr>
        <w:pStyle w:val="Normal"/>
        <w:spacing w:lineRule="exact" w:line="280"/>
        <w:ind w:firstLine="360"/>
        <w:jc w:val="both"/>
        <w:rPr/>
      </w:pPr>
      <w:r>
        <w:rPr/>
        <w:t>110. "Wenn, ihr Jünger, einem Mönche beim Gehen, Stehen oder Sitzen</w:t>
      </w:r>
      <w:r>
        <w:rPr>
          <w:vertAlign w:val="superscript"/>
        </w:rPr>
        <w:t>221</w:t>
      </w:r>
      <w:r>
        <w:rPr/>
        <w:t>) ein Gedanke der Wollust, ein Gedanke des Übelwollens, oder ein Gedanke der Grausamkeit aufsteigt, und der Mönch, ihr Jünger, willigt in diesen (Gedanken) ein, entäußert sich seiner nicht, vertreibt ihn nicht, zerstört ihn nicht, bringt ihn nicht zum Verschwinden, - ein Mönch, ihr Jünger, der beim Gehen, Stehen oder Sitzen sich so verhält, stets und ständig nachlässig und abgestumpft ist, wird träge, wenig energisch genannt.</w:t>
      </w:r>
    </w:p>
    <w:p>
      <w:pPr>
        <w:pStyle w:val="Normal"/>
        <w:spacing w:lineRule="exact" w:line="280"/>
        <w:ind w:firstLine="360"/>
        <w:jc w:val="both"/>
        <w:rPr/>
      </w:pPr>
      <w:r>
        <w:rPr/>
        <w:t>Wenn, ihr Jünger, einem Mönche beim Liegen, während er wach ist, ein Gedanke der Wollust, ein Gedanke des Übelwollens, oder ein Gedanke der Grausamkeit aufsteigt, und der Mönch, ihr Jünger, willigt in diesen (Gedanken) ein, entäußert sich seiner nicht, vertreibt ihn nicht, zerstört ihn nicht, bringt ihn nicht zum Verschwinden, - ein Mönch, ihr Jünger, der beim Liegen, während er wach ist, sich so verhält, stets und ständig nachlässig und abgestumpft ist, wird träge, wenig energisch genannt.</w:t>
      </w:r>
    </w:p>
    <w:p>
      <w:pPr>
        <w:pStyle w:val="Normal"/>
        <w:spacing w:lineRule="exact" w:line="280"/>
        <w:ind w:firstLine="360"/>
        <w:jc w:val="both"/>
        <w:rPr/>
      </w:pPr>
      <w:r>
        <w:rPr/>
        <w:t>Wenn, ihr Jünger, einem Mönche beim Gehen, Stehen oder Sitzen</w:t>
      </w:r>
      <w:r>
        <w:rPr>
          <w:vertAlign w:val="superscript"/>
        </w:rPr>
        <w:t>221</w:t>
      </w:r>
      <w:r>
        <w:rPr/>
        <w:t>) ein Gedanke der Wollust, ein Gedanke des Übelwollens, oder ein Gedanke der Grausamkeit aufsteigt, und der Mönch, ihr Jünger, willigt in diesen (Gedanken) nicht ein, entäußert sich seiner, vertreibt ihn, zerstört ihn, bringt ihn zum Verschwinden, - ein Mönch, ihr Jünger, der beim Gehen, Stehen oder Sitzen sich so verhält, stets und ständig eifrig und auf der Hut ist, wird (ein Mensch) voll lebendiger Energie, mit angespanntem Geist (gerüstet) genannt.</w:t>
      </w:r>
    </w:p>
    <w:p>
      <w:pPr>
        <w:pStyle w:val="Normal"/>
        <w:spacing w:lineRule="exact" w:line="280"/>
        <w:ind w:firstLine="360"/>
        <w:jc w:val="both"/>
        <w:rPr/>
      </w:pPr>
      <w:r>
        <w:rPr/>
        <w:t>Wenn, ihr Jünger, einem Mönche beim Liegen, während er wach ist, ein Gedanke der Wollust, ein Gedanke des Übelwollens, oder ein Gedanke der Grausamkeit aufsteigt, und der Mönch, ihr Jünger, willigt in diesen (Gedanken) nicht ein, entäußert sich seiner, vertreibt ihn, zerstört ihn, bringt ihn zum Verschwinden, - ein Mönch, ihr Jünger, der beim Liegen, während er wach ist, sich so verhält, stets und ständig eifrig und auf der Hut ist, wird (ein Mensch) voll lebendiger Energie, mit angespanntem Geist (gerüstet) genannt."</w:t>
      </w:r>
    </w:p>
    <w:p>
      <w:pPr>
        <w:pStyle w:val="Normal"/>
        <w:spacing w:lineRule="exact" w:line="280"/>
        <w:ind w:firstLine="360"/>
        <w:jc w:val="both"/>
        <w:rPr/>
      </w:pPr>
      <w:r>
        <w:rPr/>
        <w:t>"Wer gehend, stehend, sitzend oder liegend, übles, hausgewohntes Denken pflegt, wandelnd auf dem schlimmen Wege, betört in den zur Verblendung führenden Sinnengenüssen:222) Ein solcher Mönch ist unfähig, das höchste Erwachen zu erleben.</w:t>
      </w:r>
    </w:p>
    <w:p>
      <w:pPr>
        <w:pStyle w:val="Normal"/>
        <w:spacing w:lineRule="exact" w:line="280"/>
        <w:ind w:firstLine="360"/>
        <w:jc w:val="both"/>
        <w:rPr/>
      </w:pPr>
      <w:r>
        <w:rPr/>
        <w:t>Wer gehend, stehend, sitzend oder liegend das Denken hat zur Ruhe kommen lassen, beseligt in dem Zurruhekommen des Denkens, ein solcher Mönch ist fähig, das höchste Erwachen zu erleben."</w:t>
      </w:r>
    </w:p>
    <w:p>
      <w:pPr>
        <w:pStyle w:val="Normal"/>
        <w:spacing w:lineRule="exact" w:line="280"/>
        <w:ind w:firstLine="360"/>
        <w:jc w:val="both"/>
        <w:rPr/>
      </w:pPr>
      <w:r>
        <w:rPr/>
        <w:t>111. "Lebet, ihr Jünger, von sittlicher Zucht erfüllt; dem Sittengesetz223) treu ergeben, lebet gezügelt in den durch das Sittengesetz gezogenen Schranken; im Bereich des guten Wandels vollkommen und in den geringsten der zu meidenden Dinge Gefahr erblickend übet euch in den Geboten, die ihr auf euch genommen habt. Die da, ihr Jünger, von sittlicher Zucht erfüllt leben, die, dem Sittengesetz treu ergeben in den durch das Sittengesetz gezogenen Schranken leben, die da im Bereich des guten Wandels vollkommen und in den geringsten der zu meidenden Dinge Gefahr erblickend in den Geboten, die sie auf sich genommen, sich üben, - was gäbe es, ihr Jünger, (für diese noch) mehr zu tun?</w:t>
      </w:r>
    </w:p>
    <w:p>
      <w:pPr>
        <w:pStyle w:val="Normal"/>
        <w:spacing w:lineRule="exact" w:line="280"/>
        <w:ind w:firstLine="360"/>
        <w:jc w:val="both"/>
        <w:rPr/>
      </w:pPr>
      <w:r>
        <w:rPr/>
        <w:t>Wenn, ihr Jünger, einem Mönche beim Geben, Stehen oder Sitzen221) Begier und Übelwollen, schlaffe Trägheit, grübelnde Unrast und Zweifel224) vergangen sind, (während) lebendig die Energie ist und unbeugsam, fest gegründet die klare Besinnung und unverwirrt, beruhigt der Körper und unerschütterlich, konzentriert der Geist und einig geworden, - ein Mönch, ihr Jünger, der beim Gehen, Stehen oder Sitzen sich so verhält, stets und ständig eifrig und auf der Hut ist, wird (ein Mensch) voll lebendiger Energie, mit angespanntem Geist (gerüstet) genannt.</w:t>
      </w:r>
    </w:p>
    <w:p>
      <w:pPr>
        <w:pStyle w:val="Normal"/>
        <w:spacing w:lineRule="exact" w:line="280"/>
        <w:ind w:firstLine="360"/>
        <w:jc w:val="both"/>
        <w:rPr/>
      </w:pPr>
      <w:r>
        <w:rPr/>
        <w:t>Wenn, ihr Jünger, einem Mönche beim Liegen, während er wach ist, Begier und Übelwollen, schlaffe Trägheit, grübelnde Unrast und Zweifel vergangen sind, (während) lebendig die Energie ist und unbeugsam, fest gegründet die klare Besinnung und unverwirrt, beruhigt der Körper und unerschütterlich, konzentriert der Geist und einig geworden, - ein Mönch, ihr Jünger, der beim Liegen, während er wach ist, sich so verhält, stets und ständig eifrig und auf der Hut ist, wird (ein Mensch) voll lebendiger Energie, mit angespanntem Geist (gerüstet) genannt."</w:t>
      </w:r>
    </w:p>
    <w:p>
      <w:pPr>
        <w:pStyle w:val="Normal"/>
        <w:spacing w:lineRule="exact" w:line="280"/>
        <w:ind w:firstLine="360"/>
        <w:jc w:val="both"/>
        <w:rPr/>
      </w:pPr>
      <w:r>
        <w:rPr/>
        <w:t>"Gezügelt wandle, gezügelt stehe, gezügelt sitze, gezügelt liege, gezügelt beuge sich der Mönch, gezügelt strecke er (die Glieder). Nach oben, seitwärts und nach unten, soweit der Weg der Welt (reicht), blicke er auf das Entstehen und Vergehen der zusammengesetzten Dinge. Wer in dieser Weise lebt, wer eifrig, ruhigen Wandels, nicht aufgebläht ist, wer die Ruhe des Geistes bewahrt, sich allzeit müht und voll klarer Besinnung ist, der immerdar mit angespanntem Geist (Gerüstete): einen solchen nennt man Mönch."</w:t>
      </w:r>
    </w:p>
    <w:p>
      <w:pPr>
        <w:pStyle w:val="Normal"/>
        <w:spacing w:lineRule="exact" w:line="280"/>
        <w:ind w:firstLine="360"/>
        <w:jc w:val="both"/>
        <w:rPr/>
      </w:pPr>
      <w:r>
        <w:rPr/>
        <w:t>112. Gesagt wurde dies vom Erhabenen, gesagt von dem Heiligen, so habe ich gehört:</w:t>
      </w:r>
    </w:p>
    <w:p>
      <w:pPr>
        <w:pStyle w:val="Normal"/>
        <w:spacing w:lineRule="exact" w:line="280"/>
        <w:ind w:firstLine="360"/>
        <w:jc w:val="both"/>
        <w:rPr/>
      </w:pPr>
      <w:r>
        <w:rPr/>
        <w:t>"Die Welt, ihr Jünger, ist von dem Vollendeten völlig erkannt, von der Welt ist der Vollendete ganz befreit. Der Welt Entstehung, ihr Jünger, ist von dem Vollendeten völlig erkannt, der Welt Entstehung ist für den Vollendeten beseitigt. Der Welt Aufhebung, ihr Jünger, ist von dem Vollendeten völlig erkannt, der Welt Aufhebung ist für den Vollendeten verwirklicht. Der zur Aufhebung der Welt führende Pfad, ihr Jünger, ist von dem Vollendeten völlig erkannt, der zur Aufhebung der Welt führende Pfad ist für den Vollendeten abgeschlossen.</w:t>
      </w:r>
    </w:p>
    <w:p>
      <w:pPr>
        <w:pStyle w:val="Normal"/>
        <w:spacing w:lineRule="exact" w:line="280"/>
        <w:ind w:firstLine="360"/>
        <w:jc w:val="both"/>
        <w:rPr/>
      </w:pPr>
      <w:r>
        <w:rPr/>
        <w:t>Was da, ihr Jünger, von der Welt mit ihren Göttern, Máras und Brahmás, von den lebenden Wesen samt Göttern und Menschen einschließlich der Asketen und Brahmanen (je) gesehen, gehört, erdacht, erkannt, erreicht, angestrebt und im Geiste erwogen ist, - weil das vom Vollendeten völlig erkannt ist, deshalb wird er der Vollendete genannt.</w:t>
      </w:r>
    </w:p>
    <w:p>
      <w:pPr>
        <w:pStyle w:val="Normal"/>
        <w:spacing w:lineRule="exact" w:line="280"/>
        <w:ind w:firstLine="360"/>
        <w:jc w:val="both"/>
        <w:rPr/>
      </w:pPr>
      <w:r>
        <w:rPr/>
        <w:t>Und alles, ihr Jünger, was der Vollendete von der Nacht an, da er zum allerhöchsten Erwachen erwacht, bis zu jener Nacht, da er in dem von Beilegungen ganz freien Nibbána-Bereich vollkommen erlischt, spricht, redet, darlegt, das ist eben so und nicht anders; deshalb wird er der Vollendete genannt.</w:t>
      </w:r>
    </w:p>
    <w:p>
      <w:pPr>
        <w:pStyle w:val="Normal"/>
        <w:spacing w:lineRule="exact" w:line="280"/>
        <w:ind w:firstLine="360"/>
        <w:jc w:val="both"/>
        <w:rPr/>
      </w:pPr>
      <w:r>
        <w:rPr/>
        <w:t>Wie der Vollendete spricht ihr Jünger, so handelt er, und wie der Vollendete handelt, so spricht er; somit handelt er so, wie er spricht, und spricht so, wie er handelt; deshalb wird er der Vollendete genannt.</w:t>
      </w:r>
    </w:p>
    <w:p>
      <w:pPr>
        <w:pStyle w:val="Normal"/>
        <w:spacing w:lineRule="exact" w:line="280"/>
        <w:ind w:firstLine="360"/>
        <w:jc w:val="both"/>
        <w:rPr/>
      </w:pPr>
      <w:r>
        <w:rPr/>
        <w:t>In der Welt mit ihren Göttern, Máras und Brahmás, unter den lebenden Wesen samt Göttern und Menschen einschließlich der Asketen und Brahmanen ist der Vollendete der Überwinder, der Nichtüberwundene, der Allseher, der seinen Willen walten läßt; deshalb wird er der Vollendete genannt."</w:t>
      </w:r>
    </w:p>
    <w:p>
      <w:pPr>
        <w:pStyle w:val="Normal"/>
        <w:spacing w:lineRule="exact" w:line="280"/>
        <w:ind w:firstLine="360"/>
        <w:jc w:val="both"/>
        <w:rPr/>
      </w:pPr>
      <w:r>
        <w:rPr/>
        <w:t>Dies sprach der Erhabene; daher heißt es .mit Bezug hierauf folgendermaßen:</w:t>
      </w:r>
    </w:p>
    <w:p>
      <w:pPr>
        <w:pStyle w:val="Normal"/>
        <w:spacing w:lineRule="exact" w:line="280"/>
        <w:ind w:firstLine="360"/>
        <w:jc w:val="both"/>
        <w:rPr/>
      </w:pPr>
      <w:r>
        <w:rPr/>
        <w:t>"Weil er in der ganzen Welt die ganze Welt erkannt hat so wie sie ist, ist er von der ganzen Welt völlig befreit, der Unvergleichliche in allen Welten. Der alle und alles überwindende Held (ist) von allen Fesseln befreit; der höchste Friede ist ihm eigen, der das mit Schrecken nicht behaftete Nibbána erreicht hat. Dies ist der Buddha, von den Einflüssen frei, der Leidlose, der den Zweifel brach; die Vernichtung alles Wirkens hat er erreicht und ist zugleich mit der Zerstörung der Beilegungen frei geworden. Eben dies ist der erhabene Buddha, dies ist der unvergleichliche Löwe; für die Welt samt ihren Göttern hat er das heilige Rad rollen lassen. Mit diesen Worten werden Götter und Menschen, die zu dem Buddha ihre Zuflucht nahmen, ihm in Scharen Verehrung zollen, dem Großen, der den Zeitenlauf, vollendet hat. Von den Überwindern ist er der Selbstüberwinder, der beste; er, der Beruhigte, ist unter denen, die Ruhe spenden, der Seher; er, der Erlöste, ist der Erste unter den Erlösung Bringenden; er, der Hinübergelangte ist unter denen, die (den Strom) kreuzen, der Vorzüglichste. Mit diesen Worten werden sie dem Gewaltigen, der den Zeitenlauf vollendet hat, Verehrung zollen. In der Welt mit ihren Göttern ist keiner, der Dir ebenbürtig wäre."</w:t>
      </w:r>
    </w:p>
    <w:p>
      <w:pPr>
        <w:pStyle w:val="Normal"/>
        <w:spacing w:lineRule="exact" w:line="280"/>
        <w:ind w:firstLine="360"/>
        <w:jc w:val="both"/>
        <w:rPr/>
      </w:pPr>
      <w:r>
        <w:rPr/>
        <w:t>Auch dies ist vom Erhabenen gesagt worden, so habe ich gehört.</w:t>
      </w:r>
    </w:p>
    <w:p>
      <w:pPr>
        <w:pStyle w:val="Normal"/>
        <w:spacing w:lineRule="exact" w:line="280"/>
        <w:jc w:val="center"/>
        <w:rPr/>
      </w:pPr>
      <w:r>
        <w:rPr/>
        <w:t>Ende des Itivuttaka.</w:t>
      </w:r>
    </w:p>
    <w:p>
      <w:pPr>
        <w:pStyle w:val="Normal"/>
        <w:spacing w:lineRule="exact" w:line="280"/>
        <w:ind w:firstLine="360"/>
        <w:jc w:val="both"/>
        <w:rPr/>
      </w:pPr>
      <w:r>
        <w:rPr/>
      </w:r>
    </w:p>
    <w:p>
      <w:pPr>
        <w:pStyle w:val="Normal"/>
        <w:spacing w:lineRule="exact" w:line="280"/>
        <w:jc w:val="center"/>
        <w:rPr>
          <w:b/>
          <w:b/>
          <w:bCs/>
        </w:rPr>
      </w:pPr>
      <w:r>
        <w:rPr>
          <w:b/>
          <w:bCs/>
        </w:rPr>
        <w:t>Anmerkungen.</w:t>
      </w:r>
    </w:p>
    <w:p>
      <w:pPr>
        <w:pStyle w:val="Normal"/>
        <w:spacing w:lineRule="exact" w:line="280"/>
        <w:jc w:val="center"/>
        <w:rPr/>
      </w:pPr>
      <w:r>
        <w:rPr/>
        <w:t>[neu, anstelle der Fußnoten]</w:t>
      </w:r>
    </w:p>
    <w:p>
      <w:pPr>
        <w:pStyle w:val="Normal"/>
        <w:spacing w:lineRule="exact" w:line="280"/>
        <w:ind w:firstLine="360"/>
        <w:jc w:val="both"/>
        <w:rPr>
          <w:sz w:val="20"/>
          <w:szCs w:val="20"/>
        </w:rPr>
      </w:pPr>
      <w:r>
        <w:rPr>
          <w:sz w:val="20"/>
          <w:szCs w:val="20"/>
        </w:rPr>
        <w:t>1) Eigenschaft (Charaktereigenschaft, innerer Zustand, Gemütsverfassung) = dhamma.</w:t>
      </w:r>
    </w:p>
    <w:p>
      <w:pPr>
        <w:pStyle w:val="Normal"/>
        <w:spacing w:lineRule="exact" w:line="280"/>
        <w:ind w:firstLine="360"/>
        <w:jc w:val="both"/>
        <w:rPr/>
      </w:pPr>
      <w:r>
        <w:rPr>
          <w:sz w:val="20"/>
          <w:szCs w:val="20"/>
        </w:rPr>
        <w:t>2) Nichtwiederkehr = anágámitá. Dies ist jener (relativ hohe) Zustand der Befreiung, wie ihn die Jünger des dritten Pfades, die Anágámins, erreicht haben. Diese werden nach ihrem Tode in einer der höchsten Lichtwelten, in einem der "Reinen Gefilde" (suddhávása) wiedergeboren und gelangen von dort aus zum Abschluß des Laufs der Wiedergeburten, d. i. zum Nibbána. Die Suddhávásas sind die fünf höchsten Himmel der "Form-Region" (rúpávacara); ihre Namen s. in Díghanikáya XXXIII (Samgíti-Sutta).</w:t>
      </w:r>
    </w:p>
    <w:p>
      <w:pPr>
        <w:pStyle w:val="Normal"/>
        <w:spacing w:lineRule="exact" w:line="280"/>
        <w:ind w:firstLine="360"/>
        <w:jc w:val="both"/>
        <w:rPr/>
      </w:pPr>
      <w:r>
        <w:rPr>
          <w:sz w:val="20"/>
          <w:szCs w:val="20"/>
        </w:rPr>
        <w:t>In den Itiv. 1-6 wird der Reihe nach jeder schlechte Gemütszustand namhaft gemacht, dessen völlige Aufhebung die Nichtwiederkehr bewirkt. Die in 1-3 genannten Eigenschaften (Gier, Haß, Verblendung) heißen die drei "Wurzeln des Unheils". Ihre völlige Aufhebung bedeutet die Verwirklichung des Nibbána.</w:t>
      </w:r>
    </w:p>
    <w:p>
      <w:pPr>
        <w:pStyle w:val="Normal"/>
        <w:spacing w:lineRule="exact" w:line="280"/>
        <w:ind w:firstLine="360"/>
        <w:jc w:val="both"/>
        <w:rPr>
          <w:sz w:val="20"/>
          <w:szCs w:val="20"/>
        </w:rPr>
      </w:pPr>
      <w:r>
        <w:rPr>
          <w:sz w:val="20"/>
          <w:szCs w:val="20"/>
        </w:rPr>
        <w:t>3) J. H. Moore hat in seiner englischen Übersetzung den Sinn der ersten sechs Itiv. in der gröbsten Weise mißverstanden, wenn er z. B. das erste Itiv. wie folgt wiedergibt: "One of the Laws, o monks, ye do forsake. I am your surety, in that I have entered the path from which there is no return." "Which one of the Laws?" "Ye forsake, o monks, the law against Desire" usw.</w:t>
      </w:r>
    </w:p>
    <w:p>
      <w:pPr>
        <w:pStyle w:val="Normal"/>
        <w:spacing w:lineRule="exact" w:line="280"/>
        <w:ind w:firstLine="360"/>
        <w:jc w:val="both"/>
        <w:rPr>
          <w:sz w:val="20"/>
          <w:szCs w:val="20"/>
        </w:rPr>
      </w:pPr>
      <w:r>
        <w:rPr>
          <w:sz w:val="20"/>
          <w:szCs w:val="20"/>
        </w:rPr>
        <w:t>4) Schlimmer Weg = duggati. Zu verstehen ist darunter eine Wiedergeburt in einer der vier Abgründe oder Leidenswelten: Hölle, Tierschoß, Gespensterreich, Dämonenwelt.</w:t>
      </w:r>
    </w:p>
    <w:p>
      <w:pPr>
        <w:pStyle w:val="Normal"/>
        <w:spacing w:lineRule="exact" w:line="280"/>
        <w:ind w:firstLine="360"/>
        <w:jc w:val="both"/>
        <w:rPr/>
      </w:pPr>
      <w:r>
        <w:rPr>
          <w:sz w:val="20"/>
          <w:szCs w:val="20"/>
        </w:rPr>
        <w:t>5) Nach anderen Stellen (z. B. Pugg. 53) bedeutet makkha etwa "Verkleinerungssucht" (Nyánatiloka).</w:t>
      </w:r>
    </w:p>
    <w:p>
      <w:pPr>
        <w:pStyle w:val="Normal"/>
        <w:spacing w:lineRule="exact" w:line="280"/>
        <w:ind w:firstLine="360"/>
        <w:jc w:val="both"/>
        <w:rPr/>
      </w:pPr>
      <w:r>
        <w:rPr>
          <w:sz w:val="20"/>
          <w:szCs w:val="20"/>
        </w:rPr>
        <w:t>5a) Dünkel = mána. Vergl. Vibhanga, p.355, und Dhammasangani, § 1233.</w:t>
      </w:r>
    </w:p>
    <w:p>
      <w:pPr>
        <w:pStyle w:val="Normal"/>
        <w:spacing w:lineRule="exact" w:line="280"/>
        <w:ind w:firstLine="360"/>
        <w:jc w:val="both"/>
        <w:rPr>
          <w:i/>
          <w:i/>
          <w:iCs/>
          <w:sz w:val="20"/>
          <w:szCs w:val="20"/>
        </w:rPr>
      </w:pPr>
      <w:r>
        <w:rPr>
          <w:sz w:val="20"/>
          <w:szCs w:val="20"/>
        </w:rPr>
        <w:t>6) Samy. XXXV, 23: "Was aber, ihr Jünger, ist das All? Auge und körperliche Formen, Ohr und Töne, Nase und Gerüche, Zunge und Schmeckbares, Leib und Tastbares, Denken und Denkbares, - das, ihr Jünger, nennt man das All."</w:t>
      </w:r>
    </w:p>
    <w:p>
      <w:pPr>
        <w:pStyle w:val="Normal"/>
        <w:spacing w:lineRule="exact" w:line="280"/>
        <w:ind w:firstLine="360"/>
        <w:jc w:val="both"/>
        <w:rPr>
          <w:sz w:val="20"/>
          <w:szCs w:val="20"/>
        </w:rPr>
      </w:pPr>
      <w:r>
        <w:rPr>
          <w:sz w:val="20"/>
          <w:szCs w:val="20"/>
        </w:rPr>
        <w:t>7) Ding = attha.</w:t>
      </w:r>
    </w:p>
    <w:p>
      <w:pPr>
        <w:pStyle w:val="Normal"/>
        <w:spacing w:lineRule="exact" w:line="280"/>
        <w:ind w:firstLine="360"/>
        <w:jc w:val="both"/>
        <w:rPr/>
      </w:pPr>
      <w:r>
        <w:rPr>
          <w:sz w:val="20"/>
          <w:szCs w:val="20"/>
        </w:rPr>
        <w:t>8) Wandelsein = bhava. Der Buddhismus kennt innerhalb der Existenzmöglichkeiten des Samsára kein verharrendes, unwandelbares Sein, sondern nur "ein Entstehen, Anderswerden und Vergehen", also ein ewiges Werden. Die Erscheinungen des Weltgeschehens und die Persönlichkeit des Menschen sind nichts als entstehende, sich wandelnde und wieder vergehende Prozesse. Alles Leben ist daher ein Wandelsein. In dreifacher Sphäre (oder Region) spielt sich dieses ab: in der Sinnenlust-Region, in der Form-Region, in der Nichtform-Region.</w:t>
      </w:r>
    </w:p>
    <w:p>
      <w:pPr>
        <w:pStyle w:val="Normal"/>
        <w:tabs>
          <w:tab w:val="clear" w:pos="708"/>
          <w:tab w:val="left" w:pos="810" w:leader="none"/>
        </w:tabs>
        <w:spacing w:lineRule="exact" w:line="280"/>
        <w:ind w:firstLine="360"/>
        <w:jc w:val="both"/>
        <w:rPr>
          <w:sz w:val="20"/>
          <w:szCs w:val="20"/>
        </w:rPr>
      </w:pPr>
      <w:r>
        <w:rPr>
          <w:sz w:val="20"/>
          <w:szCs w:val="20"/>
        </w:rPr>
        <w:t>9) fehlt</w:t>
      </w:r>
    </w:p>
    <w:p>
      <w:pPr>
        <w:pStyle w:val="Normal"/>
        <w:spacing w:lineRule="exact" w:line="280"/>
        <w:ind w:firstLine="360"/>
        <w:jc w:val="both"/>
        <w:rPr>
          <w:i/>
          <w:i/>
          <w:iCs/>
          <w:sz w:val="20"/>
          <w:szCs w:val="20"/>
        </w:rPr>
      </w:pPr>
      <w:r>
        <w:rPr>
          <w:sz w:val="20"/>
          <w:szCs w:val="20"/>
        </w:rPr>
        <w:t>10) Hemmung = nívarana. Gewöhnlich ist nívarana im technischen Sinne ein Sammelname für fünf schlechte Zustände des Geistes, die auf den höheren Pfaden eliminiert werden. Bisweilen werden sechs Hemmungen aufgezählt, außer den eben erwähnten fünf noch das Nichtwissen (avijjá), wie in unserem Text. Vgl. Samgíti-Sutta (Dígh. XXXIII); Nyánatiloka, Einer-Buch, p.4, Anm. 3.</w:t>
      </w:r>
    </w:p>
    <w:p>
      <w:pPr>
        <w:pStyle w:val="Normal"/>
        <w:spacing w:lineRule="exact" w:line="280"/>
        <w:ind w:firstLine="360"/>
        <w:jc w:val="both"/>
        <w:rPr/>
      </w:pPr>
      <w:r>
        <w:rPr>
          <w:sz w:val="20"/>
          <w:szCs w:val="20"/>
        </w:rPr>
        <w:t>11) Nichtwissen = avijjá. Dies ist das Grundübel, auf welches alle Leiden physischer und geistiger Art zurückgeführt werden. Vgl. Ud. I, 1-3; Dígh. XXXIII; Majjh. 2; Itiv. 56, 57; Franke, Díghanikáya, p.83, Anm. 1 und 2.</w:t>
      </w:r>
    </w:p>
    <w:p>
      <w:pPr>
        <w:pStyle w:val="Normal"/>
        <w:spacing w:lineRule="exact" w:line="280"/>
        <w:ind w:firstLine="360"/>
        <w:jc w:val="both"/>
        <w:rPr>
          <w:sz w:val="20"/>
          <w:szCs w:val="20"/>
        </w:rPr>
      </w:pPr>
      <w:r>
        <w:rPr>
          <w:sz w:val="20"/>
          <w:szCs w:val="20"/>
        </w:rPr>
        <w:t>12) Eigenschaft = dhamma.</w:t>
      </w:r>
    </w:p>
    <w:p>
      <w:pPr>
        <w:pStyle w:val="Normal"/>
        <w:spacing w:lineRule="exact" w:line="280"/>
        <w:ind w:firstLine="360"/>
        <w:jc w:val="both"/>
        <w:rPr/>
      </w:pPr>
      <w:r>
        <w:rPr>
          <w:sz w:val="20"/>
          <w:szCs w:val="20"/>
        </w:rPr>
        <w:t>13) Es ist auffallend, daß hier in der Gáthá nicht vom Nichtwissen, sondern von der Verblendung (moha) die Rede ist. Über die nahe Beziehung der beiden Begriffe s. Dhamm. 390 und 1061.</w:t>
      </w:r>
    </w:p>
    <w:p>
      <w:pPr>
        <w:pStyle w:val="Normal"/>
        <w:spacing w:lineRule="exact" w:line="280"/>
        <w:ind w:firstLine="360"/>
        <w:jc w:val="both"/>
        <w:rPr>
          <w:sz w:val="20"/>
          <w:szCs w:val="20"/>
        </w:rPr>
      </w:pPr>
      <w:r>
        <w:rPr>
          <w:sz w:val="20"/>
          <w:szCs w:val="20"/>
        </w:rPr>
        <w:t>14) D. h. alle Faktoren, die zu einem neuen Wandelsein führen und eine neue Persönlichkeit aufbauen würden, sind "abgeschnitten", nicht mehr vorhanden.</w:t>
      </w:r>
    </w:p>
    <w:p>
      <w:pPr>
        <w:pStyle w:val="Normal"/>
        <w:spacing w:lineRule="exact" w:line="280"/>
        <w:ind w:firstLine="360"/>
        <w:jc w:val="both"/>
        <w:rPr/>
      </w:pPr>
      <w:r>
        <w:rPr>
          <w:sz w:val="20"/>
          <w:szCs w:val="20"/>
        </w:rPr>
        <w:t>15) Fessel = samyojana. Über die zehn Fesseln, welche der Reihe nach auf den höheren Pfaden überwunden werden, vgl. Ang. X. 13; Pugg.69, 70; Páli-Buddhismus, p.178.</w:t>
      </w:r>
    </w:p>
    <w:p>
      <w:pPr>
        <w:pStyle w:val="Normal"/>
        <w:spacing w:lineRule="exact" w:line="280"/>
        <w:ind w:firstLine="360"/>
        <w:jc w:val="both"/>
        <w:rPr/>
      </w:pPr>
      <w:r>
        <w:rPr>
          <w:sz w:val="20"/>
          <w:szCs w:val="20"/>
        </w:rPr>
        <w:t>16) "Wesen" hier = satta, während im vorhergehenden Itiv. pajá gebraucht ist.</w:t>
      </w:r>
    </w:p>
    <w:p>
      <w:pPr>
        <w:pStyle w:val="Normal"/>
        <w:spacing w:lineRule="exact" w:line="280"/>
        <w:ind w:firstLine="360"/>
        <w:jc w:val="both"/>
        <w:rPr/>
      </w:pPr>
      <w:r>
        <w:rPr>
          <w:sz w:val="20"/>
          <w:szCs w:val="20"/>
        </w:rPr>
        <w:t>17)</w:t>
      </w:r>
      <w:r>
        <w:rPr>
          <w:i/>
          <w:iCs/>
          <w:sz w:val="20"/>
          <w:szCs w:val="20"/>
        </w:rPr>
        <w:t xml:space="preserve"> </w:t>
      </w:r>
      <w:r>
        <w:rPr>
          <w:sz w:val="20"/>
          <w:szCs w:val="20"/>
        </w:rPr>
        <w:t>Durst (Drang) = tanhá. In der zweiten hohen Wahrheit wird tanhá als die eigentliche Kraft im Innern unseres Wesens gekennzeichnet, die uns immer zu neuem Wandelsein, neuem Leiden, neuem Sterben führt. In der Kausalkette geht tanhá letzten Endes auf avijjá (Anm. 11) zurück. Vgl. Itiv. 58.</w:t>
      </w:r>
    </w:p>
    <w:p>
      <w:pPr>
        <w:pStyle w:val="Normal"/>
        <w:spacing w:lineRule="exact" w:line="280"/>
        <w:ind w:firstLine="360"/>
        <w:jc w:val="both"/>
        <w:rPr>
          <w:sz w:val="20"/>
          <w:szCs w:val="20"/>
        </w:rPr>
      </w:pPr>
      <w:r>
        <w:rPr>
          <w:sz w:val="20"/>
          <w:szCs w:val="20"/>
        </w:rPr>
        <w:t>18) addhan bedeutet zugleich "Weg" und "Zeit".</w:t>
      </w:r>
    </w:p>
    <w:p>
      <w:pPr>
        <w:pStyle w:val="Normal"/>
        <w:spacing w:lineRule="exact" w:line="280"/>
        <w:ind w:firstLine="360"/>
        <w:jc w:val="both"/>
        <w:rPr/>
      </w:pPr>
      <w:r>
        <w:rPr>
          <w:sz w:val="20"/>
          <w:szCs w:val="20"/>
        </w:rPr>
        <w:t>19) sekha (Subst. und Adj.) ist Fachausdruck und bezieht sich auf alle Jünger, welche der dreifachen höheren "Schulung" (sikkhá): Moralität, Meditation und Weisheit sich befleißigen. Es sind dies alle Jünger der höheren Pfade mit Ausnahme der vollendeten Arahats, d. h. derjenigen, welche die Frucht der Arahatschaft (i. e. Nibbána) erlangt haben; diese heißen asekha ("nicht (mehr) Schüler", d. i. "Meister"). Sekhas sind mithin die Jünger der drei untersten der höheren Pfade: sotápanna "der in den Strom Eingetretene", sakadágámin "der (noch) einmal Wiederkehrende", anágámin "der nicht (mehr) Wiederkehrende", sowie der sog. arahattamaggattha "der den Pfad der Arahatschaft betreten hat", während der arahattaphalattha "der die Frucht dar Arahatschaft gewonnen hat", ein Asekha ist. Ein Sammelname für die Sekhas und Asekhas ist ariya "die Hohen" oder "die Edlen". Moores Wiedergabe von sekho blikkhu durch "novitiate monk" ist die denkbar unglücklichste. Vgl. Pugg. 41 ff. und die Tabellen in Páli-Buddhismus, p. 176, 177. Vgl. auch Buddh. Weltspiegel, I, Nr. 4.</w:t>
      </w:r>
    </w:p>
    <w:p>
      <w:pPr>
        <w:pStyle w:val="Normal"/>
        <w:spacing w:lineRule="exact" w:line="280"/>
        <w:ind w:firstLine="360"/>
        <w:jc w:val="both"/>
        <w:rPr/>
      </w:pPr>
      <w:r>
        <w:rPr>
          <w:sz w:val="20"/>
          <w:szCs w:val="20"/>
        </w:rPr>
        <w:t>20) D. i. Nibbána.</w:t>
      </w:r>
    </w:p>
    <w:p>
      <w:pPr>
        <w:pStyle w:val="Normal"/>
        <w:spacing w:lineRule="exact" w:line="280"/>
        <w:ind w:firstLine="360"/>
        <w:jc w:val="both"/>
        <w:rPr/>
      </w:pPr>
      <w:r>
        <w:rPr>
          <w:sz w:val="20"/>
          <w:szCs w:val="20"/>
        </w:rPr>
        <w:t>21) yogakkhema ist synonym mit nibbána.</w:t>
      </w:r>
    </w:p>
    <w:p>
      <w:pPr>
        <w:pStyle w:val="Normal"/>
        <w:spacing w:lineRule="exact" w:line="280"/>
        <w:ind w:firstLine="360"/>
        <w:jc w:val="both"/>
        <w:rPr>
          <w:sz w:val="20"/>
          <w:szCs w:val="20"/>
        </w:rPr>
      </w:pPr>
      <w:r>
        <w:rPr>
          <w:sz w:val="20"/>
          <w:szCs w:val="20"/>
        </w:rPr>
        <w:t>22) anga.</w:t>
      </w:r>
    </w:p>
    <w:p>
      <w:pPr>
        <w:pStyle w:val="Normal"/>
        <w:spacing w:lineRule="exact" w:line="280"/>
        <w:ind w:firstLine="360"/>
        <w:jc w:val="both"/>
        <w:rPr/>
      </w:pPr>
      <w:r>
        <w:rPr>
          <w:sz w:val="20"/>
          <w:szCs w:val="20"/>
        </w:rPr>
        <w:t>23) yoniso manasikáro.</w:t>
      </w:r>
    </w:p>
    <w:p>
      <w:pPr>
        <w:pStyle w:val="Normal"/>
        <w:spacing w:lineRule="exact" w:line="280"/>
        <w:ind w:firstLine="360"/>
        <w:jc w:val="both"/>
        <w:rPr>
          <w:sz w:val="20"/>
          <w:szCs w:val="20"/>
        </w:rPr>
      </w:pPr>
      <w:r>
        <w:rPr>
          <w:sz w:val="20"/>
          <w:szCs w:val="20"/>
        </w:rPr>
        <w:t>24) Heilsam = kusala, unheilsam = akusala. Vgl. hierzu Texte wie Majjh. 5; 9; 41.</w:t>
      </w:r>
    </w:p>
    <w:p>
      <w:pPr>
        <w:pStyle w:val="Normal"/>
        <w:spacing w:lineRule="exact" w:line="280"/>
        <w:ind w:firstLine="360"/>
        <w:jc w:val="both"/>
        <w:rPr>
          <w:sz w:val="20"/>
          <w:szCs w:val="20"/>
        </w:rPr>
      </w:pPr>
      <w:r>
        <w:rPr>
          <w:sz w:val="20"/>
          <w:szCs w:val="20"/>
        </w:rPr>
        <w:t>25) Pflicht = dhamma.</w:t>
      </w:r>
    </w:p>
    <w:p>
      <w:pPr>
        <w:pStyle w:val="Normal"/>
        <w:spacing w:lineRule="exact" w:line="280"/>
        <w:ind w:firstLine="360"/>
        <w:jc w:val="both"/>
        <w:rPr>
          <w:sz w:val="20"/>
          <w:szCs w:val="20"/>
        </w:rPr>
      </w:pPr>
      <w:r>
        <w:rPr>
          <w:sz w:val="20"/>
          <w:szCs w:val="20"/>
        </w:rPr>
        <w:t>26) dhamma.</w:t>
      </w:r>
    </w:p>
    <w:p>
      <w:pPr>
        <w:pStyle w:val="Normal"/>
        <w:spacing w:lineRule="exact" w:line="280"/>
        <w:ind w:firstLine="360"/>
        <w:jc w:val="both"/>
        <w:rPr>
          <w:sz w:val="20"/>
          <w:szCs w:val="20"/>
        </w:rPr>
      </w:pPr>
      <w:r>
        <w:rPr>
          <w:sz w:val="20"/>
          <w:szCs w:val="20"/>
        </w:rPr>
        <w:t>27) Die Spaltung der Jünger-Gemeinde ist nach buddhistischer Auffassung das schwerste Vergehen, für welches der Täter bis zum Ende dieses Weltalters (kappa) in der Hölle Leid erduldet. Dies Schicksal trifft insonderheit den Devadatta. Vgl. Anm. 28, 29, 56 und Itiv.89.</w:t>
      </w:r>
    </w:p>
    <w:p>
      <w:pPr>
        <w:pStyle w:val="Normal"/>
        <w:spacing w:lineRule="exact" w:line="280"/>
        <w:ind w:firstLine="360"/>
        <w:jc w:val="both"/>
        <w:rPr/>
      </w:pPr>
      <w:r>
        <w:rPr>
          <w:sz w:val="20"/>
          <w:szCs w:val="20"/>
        </w:rPr>
        <w:t>28) Schon die älteren Texte sprechen von Großen Höllen und Vorhöllen (wörtl. "Protuberanz-Höllen") und nennen die Namen der ersteren. Im Laufe der Zeit hat dann die Dogmatik die Höllen in ein festes System gebracht. Es werden acht Große Höllen unterschieden, deren Namen von den weniger furchtbaren an bis zu den schlimmsten diese sind: Sañjíva, Kálasutta, Sangháta, Roruva, Mahá-Roruva, Tápana, Patápana, Avíci. Jede Große Hölle hat vier Vorhöllen: Kotgrube, Glutasche, Schwertblätterwald und Vetaraní. Eine jede Große Hölle besitzt an jeder der vier Seiten diese vier, also insgesamt 16, so daß die Totalsumme der Höllen im südlichen Buddhismus 136 = 8 + (8 x 16) beträgt, übrigens können wir in der Páli-Literatur verfolgen, wie im Lauf der Zeit die Schilderung und Ausmalung der höllischen Pein immer grausigere Formen annimmt. Ewige Höllenstrafen aber kennt der Buddhismus auch heute so wenig wie in der ältesten Zeit. - Majjh. 129, 130; Ang. III, 35; Kokáliya-Sutta (im Suttanipáta); Samkicca-Ját. (V, 530); Nimi-Ját. (VI, 541); Mahá-Náradakassapa-Ját. (VI, 544); Pañcagatidípana 5-44.</w:t>
      </w:r>
    </w:p>
    <w:p>
      <w:pPr>
        <w:pStyle w:val="Normal"/>
        <w:spacing w:lineRule="exact" w:line="280"/>
        <w:ind w:firstLine="360"/>
        <w:jc w:val="both"/>
        <w:rPr>
          <w:sz w:val="20"/>
          <w:szCs w:val="20"/>
        </w:rPr>
      </w:pPr>
      <w:r>
        <w:rPr>
          <w:sz w:val="20"/>
          <w:szCs w:val="20"/>
        </w:rPr>
        <w:t>29) Ein Weltalter (kappa) ist der ungeheure Zeitraum, der zwischen je zwei Weltzerstörungen liegt; vgl. Anm. 38 und 56. - Samy. XV, 5 ff.; Ang. IV, 156; Childers, s. v. kappo.</w:t>
      </w:r>
    </w:p>
    <w:p>
      <w:pPr>
        <w:pStyle w:val="Normal"/>
        <w:spacing w:lineRule="exact" w:line="280"/>
        <w:ind w:firstLine="360"/>
        <w:jc w:val="both"/>
        <w:rPr/>
      </w:pPr>
      <w:r>
        <w:rPr>
          <w:sz w:val="20"/>
          <w:szCs w:val="20"/>
        </w:rPr>
        <w:t>30) Der Spalter der Gemeinde κατ’ εξοχην ist der verräterische Jünger Devadatta Vgl. Itiv. 89.</w:t>
      </w:r>
    </w:p>
    <w:p>
      <w:pPr>
        <w:pStyle w:val="Normal"/>
        <w:spacing w:lineRule="exact" w:line="280"/>
        <w:ind w:firstLine="360"/>
        <w:jc w:val="both"/>
        <w:rPr/>
      </w:pPr>
      <w:r>
        <w:rPr>
          <w:sz w:val="20"/>
          <w:szCs w:val="20"/>
        </w:rPr>
        <w:t>31) Der Buddhismus zählt insgesamt sechsundzwanzig Himmel; von diesen bilden die untersten sechs die Götterwelt. (devaloka) in der Sinnenlust-Region, die nächsten sechzehn höheren die Brahma-Himmel in der Form-Region, und die vier höchsten die vier Gebiete der Nichtform-Region. - Abhidh. V.</w:t>
      </w:r>
    </w:p>
    <w:p>
      <w:pPr>
        <w:pStyle w:val="Normal"/>
        <w:spacing w:lineRule="exact" w:line="280"/>
        <w:ind w:firstLine="360"/>
        <w:jc w:val="both"/>
        <w:rPr>
          <w:sz w:val="20"/>
          <w:szCs w:val="20"/>
        </w:rPr>
      </w:pPr>
      <w:r>
        <w:rPr>
          <w:sz w:val="20"/>
          <w:szCs w:val="20"/>
        </w:rPr>
        <w:t>32) idha bedeutet in diesem Zusammenhang wohl "hienieden, in dieser Welt".</w:t>
      </w:r>
    </w:p>
    <w:p>
      <w:pPr>
        <w:pStyle w:val="Normal"/>
        <w:spacing w:lineRule="exact" w:line="280"/>
        <w:ind w:firstLine="360"/>
        <w:jc w:val="both"/>
        <w:rPr>
          <w:sz w:val="20"/>
          <w:szCs w:val="20"/>
        </w:rPr>
      </w:pPr>
      <w:r>
        <w:rPr>
          <w:sz w:val="20"/>
          <w:szCs w:val="20"/>
        </w:rPr>
        <w:t>33) Individuum = puggala. Vgl. Samy. XXII, 22.</w:t>
      </w:r>
    </w:p>
    <w:p>
      <w:pPr>
        <w:pStyle w:val="Normal"/>
        <w:spacing w:lineRule="exact" w:line="280"/>
        <w:ind w:firstLine="360"/>
        <w:jc w:val="both"/>
        <w:rPr/>
      </w:pPr>
      <w:r>
        <w:rPr>
          <w:sz w:val="20"/>
          <w:szCs w:val="20"/>
        </w:rPr>
        <w:t>34) yathá bhatam wörtl. "wie Getragenes". Dieser metaphorische Ausdruck soll die Schnelligkeit und Unmittelbarkeit kennzeichnen, mit der die Wiedergeburt im Augenblick des Ablebens sich vollzieht.</w:t>
      </w:r>
    </w:p>
    <w:p>
      <w:pPr>
        <w:pStyle w:val="Normal"/>
        <w:spacing w:lineRule="exact" w:line="280"/>
        <w:ind w:firstLine="360"/>
        <w:jc w:val="both"/>
        <w:rPr>
          <w:sz w:val="20"/>
          <w:szCs w:val="20"/>
        </w:rPr>
      </w:pPr>
      <w:r>
        <w:rPr>
          <w:sz w:val="20"/>
          <w:szCs w:val="20"/>
        </w:rPr>
        <w:t>35) "Verdienst" (puñña) im moralischen Sinn.</w:t>
      </w:r>
    </w:p>
    <w:p>
      <w:pPr>
        <w:pStyle w:val="Normal"/>
        <w:spacing w:lineRule="exact" w:line="280"/>
        <w:ind w:firstLine="360"/>
        <w:jc w:val="both"/>
        <w:rPr/>
      </w:pPr>
      <w:r>
        <w:rPr>
          <w:sz w:val="20"/>
          <w:szCs w:val="20"/>
        </w:rPr>
        <w:t>36) Wörtl. "Reife" (vipáka).</w:t>
      </w:r>
    </w:p>
    <w:p>
      <w:pPr>
        <w:pStyle w:val="Normal"/>
        <w:spacing w:lineRule="exact" w:line="280"/>
        <w:ind w:firstLine="360"/>
        <w:jc w:val="both"/>
        <w:rPr/>
      </w:pPr>
      <w:r>
        <w:rPr>
          <w:sz w:val="20"/>
          <w:szCs w:val="20"/>
        </w:rPr>
        <w:t>37) Liebe = mettá. Vgl. Itiv. 27.</w:t>
      </w:r>
    </w:p>
    <w:p>
      <w:pPr>
        <w:pStyle w:val="Normal"/>
        <w:spacing w:lineRule="exact" w:line="280"/>
        <w:ind w:firstLine="360"/>
        <w:jc w:val="both"/>
        <w:rPr>
          <w:sz w:val="20"/>
          <w:szCs w:val="20"/>
        </w:rPr>
      </w:pPr>
      <w:r>
        <w:rPr>
          <w:sz w:val="20"/>
          <w:szCs w:val="20"/>
        </w:rPr>
        <w:t>38) Ein Weltalter (Anm. 29 und 56) zerfällt in vier ungeheuer lange Perioden (asankheyya "Unzählbarkeit"). In der ersten Periode setzt die Weltzerstörung (vgl. Anm. 40) ein und erreicht ihren Abschluß; in der zweiten besteht das Chaos; in der dritten Periode beginnt die Wiederherstellung der Welt; in der vierten besteht die Welt fort. – Ang. IV, 156; Childers, s. v. kappo.</w:t>
      </w:r>
    </w:p>
    <w:p>
      <w:pPr>
        <w:pStyle w:val="Normal"/>
        <w:spacing w:lineRule="exact" w:line="280"/>
        <w:ind w:firstLine="360"/>
        <w:jc w:val="both"/>
        <w:rPr>
          <w:sz w:val="20"/>
          <w:szCs w:val="20"/>
        </w:rPr>
      </w:pPr>
      <w:r>
        <w:rPr>
          <w:sz w:val="20"/>
          <w:szCs w:val="20"/>
        </w:rPr>
        <w:t>39) D. h. "wurde ich wiedergeboren".</w:t>
      </w:r>
    </w:p>
    <w:p>
      <w:pPr>
        <w:pStyle w:val="Normal"/>
        <w:spacing w:lineRule="exact" w:line="280"/>
        <w:ind w:firstLine="360"/>
        <w:jc w:val="both"/>
        <w:rPr/>
      </w:pPr>
      <w:r>
        <w:rPr>
          <w:sz w:val="20"/>
          <w:szCs w:val="20"/>
        </w:rPr>
        <w:t>40) Die Ábhassaras (die Strahlenden) sind die Bewohner des sechsten Brahma-Himmels (von unten gezählt). Wenn eine Weltzerstörung durch Feuer eintritt (Weltbrand), ist das Kamma aller Wesen derartig, daß sie in den Himmel der Ábhassaras, der von der Katastrophe nicht mehr betroffen wird, wiedergeboren werden. - VII. 7, 2; Visuddhimagga XIII (bei Warren, S.320 ff.).</w:t>
      </w:r>
    </w:p>
    <w:p>
      <w:pPr>
        <w:pStyle w:val="Normal"/>
        <w:spacing w:lineRule="exact" w:line="280"/>
        <w:ind w:firstLine="360"/>
        <w:jc w:val="both"/>
        <w:rPr/>
      </w:pPr>
      <w:r>
        <w:rPr>
          <w:sz w:val="20"/>
          <w:szCs w:val="20"/>
        </w:rPr>
        <w:t>41) Im 2. Kap. des Brahmajála-Sutta wird beschrieben, wie nach einer Weltzerstörung ein Wesen der Ábhassaras als erstes im dritten Brahma-Himmel (von unten gezählt), im leeren Brahma-Palast, als Gott Brahma wiedergeboren wird. In dem hier vorliegenden Fall war dies Wesen der Buddha in früheren Existenzen.</w:t>
      </w:r>
    </w:p>
    <w:p>
      <w:pPr>
        <w:pStyle w:val="Normal"/>
        <w:spacing w:lineRule="exact" w:line="280"/>
        <w:ind w:firstLine="360"/>
        <w:jc w:val="both"/>
        <w:rPr>
          <w:sz w:val="20"/>
          <w:szCs w:val="20"/>
        </w:rPr>
      </w:pPr>
      <w:r>
        <w:rPr>
          <w:sz w:val="20"/>
          <w:szCs w:val="20"/>
        </w:rPr>
        <w:t>42) Zum Verständnis dieser Stelle sei daran erinnert, daß im Buddhismus auch die Götter, mag ihre Lebensdauer auch sehr lang sein, doch vergänglich sind, und dass ein himmlisches Wesen, wenn seine Zeit abgelaufen ist, aus jener Welt abscheidet und seine Stelle von einem anderen Wesen eingenommen wird. - Ang. IV, 33; Itiv.83.</w:t>
      </w:r>
    </w:p>
    <w:p>
      <w:pPr>
        <w:pStyle w:val="Normal"/>
        <w:spacing w:lineRule="exact" w:line="280"/>
        <w:ind w:firstLine="360"/>
        <w:jc w:val="both"/>
        <w:rPr/>
      </w:pPr>
      <w:r>
        <w:rPr>
          <w:sz w:val="20"/>
          <w:szCs w:val="20"/>
        </w:rPr>
        <w:t>43) Dieselben Epitheta kehren in Dígh. I und XIII, Majjh.45 wieder. Vgl. auch Itiv. 112.</w:t>
      </w:r>
    </w:p>
    <w:p>
      <w:pPr>
        <w:pStyle w:val="Normal"/>
        <w:spacing w:lineRule="exact" w:line="280"/>
        <w:ind w:firstLine="360"/>
        <w:jc w:val="both"/>
        <w:rPr>
          <w:sz w:val="20"/>
          <w:szCs w:val="20"/>
        </w:rPr>
      </w:pPr>
      <w:r>
        <w:rPr>
          <w:sz w:val="20"/>
          <w:szCs w:val="20"/>
        </w:rPr>
        <w:t>44) Sakka (d. i. Indra) ist der Herr des zweituntersten Himmels im Devaloka (Anm. 31).</w:t>
      </w:r>
    </w:p>
    <w:p>
      <w:pPr>
        <w:pStyle w:val="Normal"/>
        <w:spacing w:lineRule="exact" w:line="280"/>
        <w:ind w:firstLine="360"/>
        <w:jc w:val="both"/>
        <w:rPr>
          <w:sz w:val="20"/>
          <w:szCs w:val="20"/>
        </w:rPr>
      </w:pPr>
      <w:r>
        <w:rPr>
          <w:sz w:val="20"/>
          <w:szCs w:val="20"/>
        </w:rPr>
        <w:t>45) cakkavattin.</w:t>
      </w:r>
    </w:p>
    <w:p>
      <w:pPr>
        <w:pStyle w:val="Normal"/>
        <w:spacing w:lineRule="exact" w:line="280"/>
        <w:ind w:firstLine="360"/>
        <w:jc w:val="both"/>
        <w:rPr/>
      </w:pPr>
      <w:r>
        <w:rPr>
          <w:sz w:val="20"/>
          <w:szCs w:val="20"/>
        </w:rPr>
        <w:t>46) Die sieben Kostbarkeiten als Attribute eines Cakkavattin sind: Rad (als Symbol der Herrschaft), Elefant, Roß, Juwel, Weib, Palastmeister, Minister. - Dígh. III und XXVI.</w:t>
      </w:r>
    </w:p>
    <w:p>
      <w:pPr>
        <w:pStyle w:val="Normal"/>
        <w:spacing w:lineRule="exact" w:line="280"/>
        <w:ind w:firstLine="360"/>
        <w:jc w:val="both"/>
        <w:rPr>
          <w:sz w:val="20"/>
          <w:szCs w:val="20"/>
        </w:rPr>
      </w:pPr>
      <w:r>
        <w:rPr>
          <w:sz w:val="20"/>
          <w:szCs w:val="20"/>
        </w:rPr>
        <w:t>47) Dieser ganze Passus von den Worten: "nachdem ich sieben Jahre" an kehrt wieder in Ang. VII, 62, wird hier aber auf einen Lehrer der Vorzeit namens Sunetta bezogen.</w:t>
      </w:r>
    </w:p>
    <w:p>
      <w:pPr>
        <w:pStyle w:val="Normal"/>
        <w:spacing w:lineRule="exact" w:line="280"/>
        <w:ind w:firstLine="360"/>
        <w:jc w:val="both"/>
        <w:rPr/>
      </w:pPr>
      <w:r>
        <w:rPr>
          <w:sz w:val="20"/>
          <w:szCs w:val="20"/>
        </w:rPr>
        <w:t>48) Oder "von der Herrschaft über die Länder". Moore hat diesen Satz gänzlich mißverstanden: "Now, what was the doctrine of that region and kingdom? (!)</w:t>
      </w:r>
    </w:p>
    <w:p>
      <w:pPr>
        <w:pStyle w:val="Normal"/>
        <w:spacing w:lineRule="exact" w:line="280"/>
        <w:ind w:firstLine="360"/>
        <w:jc w:val="both"/>
        <w:rPr/>
      </w:pPr>
      <w:r>
        <w:rPr>
          <w:sz w:val="20"/>
          <w:szCs w:val="20"/>
        </w:rPr>
        <w:t>49) Hingabe (dána) im weitesten Sinne, vom Almosenspenden an bis zur Hingabe von Besitz, Leib und Leben; sie ist eine der Haupttugenden.</w:t>
      </w:r>
    </w:p>
    <w:p>
      <w:pPr>
        <w:pStyle w:val="Normal"/>
        <w:spacing w:lineRule="exact" w:line="280"/>
        <w:ind w:firstLine="360"/>
        <w:jc w:val="both"/>
        <w:rPr>
          <w:sz w:val="20"/>
          <w:szCs w:val="20"/>
        </w:rPr>
      </w:pPr>
      <w:r>
        <w:rPr>
          <w:sz w:val="20"/>
          <w:szCs w:val="20"/>
        </w:rPr>
        <w:t>50) dama.</w:t>
      </w:r>
    </w:p>
    <w:p>
      <w:pPr>
        <w:pStyle w:val="Normal"/>
        <w:spacing w:lineRule="exact" w:line="280"/>
        <w:ind w:firstLine="360"/>
        <w:jc w:val="both"/>
        <w:rPr>
          <w:sz w:val="20"/>
          <w:szCs w:val="20"/>
        </w:rPr>
      </w:pPr>
      <w:r>
        <w:rPr>
          <w:sz w:val="20"/>
          <w:szCs w:val="20"/>
        </w:rPr>
        <w:t>51) saññama.</w:t>
      </w:r>
    </w:p>
    <w:p>
      <w:pPr>
        <w:pStyle w:val="Normal"/>
        <w:spacing w:lineRule="exact" w:line="280"/>
        <w:ind w:firstLine="360"/>
        <w:jc w:val="both"/>
        <w:rPr>
          <w:sz w:val="20"/>
          <w:szCs w:val="20"/>
        </w:rPr>
      </w:pPr>
      <w:r>
        <w:rPr>
          <w:sz w:val="20"/>
          <w:szCs w:val="20"/>
        </w:rPr>
        <w:t>52) Tugend = dhamma.</w:t>
      </w:r>
    </w:p>
    <w:p>
      <w:pPr>
        <w:pStyle w:val="Normal"/>
        <w:spacing w:lineRule="exact" w:line="280"/>
        <w:ind w:firstLine="360"/>
        <w:jc w:val="both"/>
        <w:rPr>
          <w:sz w:val="20"/>
          <w:szCs w:val="20"/>
        </w:rPr>
      </w:pPr>
      <w:r>
        <w:rPr>
          <w:sz w:val="20"/>
          <w:szCs w:val="20"/>
        </w:rPr>
        <w:t>53) pandita.</w:t>
      </w:r>
    </w:p>
    <w:p>
      <w:pPr>
        <w:pStyle w:val="Normal"/>
        <w:spacing w:lineRule="exact" w:line="280"/>
        <w:ind w:firstLine="360"/>
        <w:jc w:val="both"/>
        <w:rPr/>
      </w:pPr>
      <w:r>
        <w:rPr>
          <w:sz w:val="20"/>
          <w:szCs w:val="20"/>
        </w:rPr>
        <w:t>54) Unermüdlichkeit = appamáda.</w:t>
      </w:r>
    </w:p>
    <w:p>
      <w:pPr>
        <w:pStyle w:val="Normal"/>
        <w:spacing w:lineRule="exact" w:line="280"/>
        <w:ind w:firstLine="360"/>
        <w:jc w:val="both"/>
        <w:rPr>
          <w:sz w:val="20"/>
          <w:szCs w:val="20"/>
        </w:rPr>
      </w:pPr>
      <w:r>
        <w:rPr>
          <w:sz w:val="20"/>
          <w:szCs w:val="20"/>
        </w:rPr>
        <w:t>55) S. Anm. 24.</w:t>
      </w:r>
    </w:p>
    <w:p>
      <w:pPr>
        <w:pStyle w:val="Normal"/>
        <w:spacing w:lineRule="exact" w:line="280"/>
        <w:ind w:firstLine="360"/>
        <w:jc w:val="both"/>
        <w:rPr/>
      </w:pPr>
      <w:r>
        <w:rPr>
          <w:sz w:val="20"/>
          <w:szCs w:val="20"/>
        </w:rPr>
        <w:t>56) Vgl. Anm. 29 und 38. Um die ungeheure Länge eines Weltalters dem Verständnis näher zu bringen, gibt der Buddha an anderer Stelle zwei Gleichnisse. Zu einem riesigen Bergfelsen, der je eine Meile hoch, breit und lang ist, kommt alle hundert Jahre einmal ein Mann und streift mit dem Zipfel seines Gewandes je einmal die Kuppe des Berges. Bevor ein Weltalter abgelaufen ist, wird jener Bergfelsen durch das Streifen mit dem Gewande abgenutzt und verschwunden sein. Oder: Eine Stadt die je eine Meile lang, breit und hoch und bis obenhin dicht mit Senfkörnern angefüllt ist, wird alle hundert Jahre von einem Mann, besucht, der jedesmal ein Senfkorn wegnimmt. Die ganze Menge der Senfkörner würde durch dieses Beginnen verschwunden sein, bevor ein Weltalter abgelaufen ist. Und nun fährt Buddha fort: "So lang ist ein Weltalter. Und viele ebensolange Weltalter sind abgelaufen, viele hundert, viele tausend, viele hunderttausend ebensolange Weltalter sind abgelaufen." Die Zahl dieser abgelaufenen Weltalter kann man ebensowenig bestimmen, wie, nach einem Gleichnis, die Zahl der Sandkörner, die sich an den Ufern des Ganges zwischen seinem Ursprung und seiner Mündung befinden. Ein anderes Gleichnis sagt hierüber: Angenommen, es seien vier Jünger, welche noch hundert Jahre zu leben hätten, und dieselben hätten die Fähigkeit, sich durch die Kraft der Meditation täglich an hunderttausend Weltalter zurückzuerinnern, und sie täten dies auch wirklich, so würden sie nach Ablauf der hundert Jahre sterben, ohne in ihrer Rückerinnerung die Zahl der abgelaufenen Weltalter erschöpft zu haben. - Samy. XV. 1, 5, 6 und 7.</w:t>
      </w:r>
    </w:p>
    <w:p>
      <w:pPr>
        <w:pStyle w:val="Normal"/>
        <w:spacing w:lineRule="exact" w:line="280"/>
        <w:ind w:firstLine="360"/>
        <w:jc w:val="both"/>
        <w:rPr>
          <w:sz w:val="20"/>
          <w:szCs w:val="20"/>
        </w:rPr>
      </w:pPr>
      <w:r>
        <w:rPr>
          <w:sz w:val="20"/>
          <w:szCs w:val="20"/>
        </w:rPr>
        <w:t>57) Nach Ausweis von Samy. XV, 20 ist Vepulla hier Eigenname.</w:t>
      </w:r>
    </w:p>
    <w:p>
      <w:pPr>
        <w:pStyle w:val="Normal"/>
        <w:spacing w:lineRule="exact" w:line="280"/>
        <w:ind w:firstLine="360"/>
        <w:jc w:val="both"/>
        <w:rPr/>
      </w:pPr>
      <w:r>
        <w:rPr>
          <w:sz w:val="20"/>
          <w:szCs w:val="20"/>
        </w:rPr>
        <w:t>58) Gijjhakúta, ein öfter genannter Berg bei Rájagaha.</w:t>
      </w:r>
    </w:p>
    <w:p>
      <w:pPr>
        <w:pStyle w:val="Normal"/>
        <w:spacing w:lineRule="exact" w:line="280"/>
        <w:ind w:firstLine="360"/>
        <w:jc w:val="both"/>
        <w:rPr/>
      </w:pPr>
      <w:r>
        <w:rPr>
          <w:sz w:val="20"/>
          <w:szCs w:val="20"/>
        </w:rPr>
        <w:t>59) Giribbaja ist der Name des gebirgigen Distrikts, in welchem Rájagaha lag.</w:t>
      </w:r>
    </w:p>
    <w:p>
      <w:pPr>
        <w:pStyle w:val="Normal"/>
        <w:spacing w:lineRule="exact" w:line="280"/>
        <w:ind w:firstLine="360"/>
        <w:jc w:val="both"/>
        <w:rPr>
          <w:sz w:val="20"/>
          <w:szCs w:val="20"/>
        </w:rPr>
      </w:pPr>
      <w:r>
        <w:rPr>
          <w:sz w:val="20"/>
          <w:szCs w:val="20"/>
        </w:rPr>
        <w:t>60) Oder "weil".</w:t>
      </w:r>
    </w:p>
    <w:p>
      <w:pPr>
        <w:pStyle w:val="Normal"/>
        <w:spacing w:lineRule="exact" w:line="280"/>
        <w:ind w:firstLine="360"/>
        <w:jc w:val="both"/>
        <w:rPr>
          <w:sz w:val="20"/>
          <w:szCs w:val="20"/>
        </w:rPr>
      </w:pPr>
      <w:r>
        <w:rPr>
          <w:sz w:val="20"/>
          <w:szCs w:val="20"/>
        </w:rPr>
        <w:t>61) Die vier "hohen Wahrheiten", das Grundthema der Buddha-Lehre.</w:t>
      </w:r>
    </w:p>
    <w:p>
      <w:pPr>
        <w:pStyle w:val="Normal"/>
        <w:spacing w:lineRule="exact" w:line="280"/>
        <w:ind w:firstLine="360"/>
        <w:jc w:val="both"/>
        <w:rPr>
          <w:sz w:val="20"/>
          <w:szCs w:val="20"/>
        </w:rPr>
      </w:pPr>
      <w:r>
        <w:rPr>
          <w:sz w:val="20"/>
          <w:szCs w:val="20"/>
        </w:rPr>
        <w:t>62) Der Erlösungspfad, von dem die vierte hohe Wahrheit spricht.</w:t>
      </w:r>
    </w:p>
    <w:p>
      <w:pPr>
        <w:pStyle w:val="Normal"/>
        <w:spacing w:lineRule="exact" w:line="280"/>
        <w:ind w:firstLine="360"/>
        <w:jc w:val="both"/>
        <w:rPr/>
      </w:pPr>
      <w:r>
        <w:rPr>
          <w:sz w:val="20"/>
          <w:szCs w:val="20"/>
        </w:rPr>
        <w:t>63) D. h. nachdem es höchstens noch siebenmal wiedergeboren ist. Der Sinn ist folgender: Durch die erlösende Erkenntnis, welche jenem Individuum zuteil geworden, betritt dieses den untersten der vier höheren Pfade; es wird mit anderen Worten ein Sotápanna (Anm. 19). Ein solcher wird höchstens noch siebenmal in der Menschenwelt wiedergeboren, bevor er Nibbána erreicht. Vgl. Buddh. Weltspiegel I, Nr. 4.</w:t>
      </w:r>
    </w:p>
    <w:p>
      <w:pPr>
        <w:pStyle w:val="Normal"/>
        <w:spacing w:lineRule="exact" w:line="280"/>
        <w:ind w:firstLine="360"/>
        <w:jc w:val="both"/>
        <w:rPr>
          <w:sz w:val="20"/>
          <w:szCs w:val="20"/>
        </w:rPr>
      </w:pPr>
      <w:r>
        <w:rPr>
          <w:sz w:val="20"/>
          <w:szCs w:val="20"/>
        </w:rPr>
        <w:t>64) S. Anm. 15.</w:t>
      </w:r>
    </w:p>
    <w:p>
      <w:pPr>
        <w:pStyle w:val="Normal"/>
        <w:spacing w:lineRule="exact" w:line="280"/>
        <w:ind w:firstLine="360"/>
        <w:jc w:val="both"/>
        <w:rPr>
          <w:sz w:val="20"/>
          <w:szCs w:val="20"/>
        </w:rPr>
      </w:pPr>
      <w:r>
        <w:rPr>
          <w:sz w:val="20"/>
          <w:szCs w:val="20"/>
        </w:rPr>
        <w:t>65) D. h. der nicht an die Vergeltung in einem zukünftigen Leben denkt. Vgl. Dhp. 176.</w:t>
      </w:r>
    </w:p>
    <w:p>
      <w:pPr>
        <w:pStyle w:val="Normal"/>
        <w:spacing w:lineRule="exact" w:line="280"/>
        <w:ind w:firstLine="360"/>
        <w:jc w:val="both"/>
        <w:rPr>
          <w:i/>
          <w:i/>
          <w:iCs/>
          <w:sz w:val="20"/>
          <w:szCs w:val="20"/>
        </w:rPr>
      </w:pPr>
      <w:r>
        <w:rPr>
          <w:sz w:val="20"/>
          <w:szCs w:val="20"/>
        </w:rPr>
        <w:t>66) Dána ist hier im engeren Sinne als Almosengeben zu verstehen; im weiteren Sinne bedeutet es jede Hingabe; die Hingabe von Geld und Besitz, ja von Leib und Leben. Vgl. Abhidhánappadípiká 421. S. auch Anm.49.</w:t>
      </w:r>
    </w:p>
    <w:p>
      <w:pPr>
        <w:pStyle w:val="Normal"/>
        <w:spacing w:lineRule="exact" w:line="280"/>
        <w:ind w:firstLine="360"/>
        <w:jc w:val="both"/>
        <w:rPr>
          <w:sz w:val="20"/>
          <w:szCs w:val="20"/>
        </w:rPr>
      </w:pPr>
      <w:r>
        <w:rPr>
          <w:sz w:val="20"/>
          <w:szCs w:val="20"/>
        </w:rPr>
        <w:t>67) Als Empfänger sind würdige Menschen gedacht, insonderheit die Jünger der höheren Pfade, die Edlen.</w:t>
      </w:r>
    </w:p>
    <w:p>
      <w:pPr>
        <w:pStyle w:val="Normal"/>
        <w:spacing w:lineRule="exact" w:line="280"/>
        <w:ind w:firstLine="360"/>
        <w:jc w:val="both"/>
        <w:rPr>
          <w:sz w:val="20"/>
          <w:szCs w:val="20"/>
        </w:rPr>
      </w:pPr>
      <w:r>
        <w:rPr>
          <w:sz w:val="20"/>
          <w:szCs w:val="20"/>
        </w:rPr>
        <w:t>68) Die Edlen (ariya) sind die Jünger der höheren Pfade.</w:t>
      </w:r>
    </w:p>
    <w:p>
      <w:pPr>
        <w:pStyle w:val="Normal"/>
        <w:spacing w:lineRule="exact" w:line="280"/>
        <w:ind w:firstLine="360"/>
        <w:jc w:val="both"/>
        <w:rPr>
          <w:sz w:val="20"/>
          <w:szCs w:val="20"/>
        </w:rPr>
      </w:pPr>
      <w:r>
        <w:rPr>
          <w:sz w:val="20"/>
          <w:szCs w:val="20"/>
        </w:rPr>
        <w:t>69) Je würdiger der Empfänger ist, desto höheren Wert hat die Gabe und desto größer ist das religiöse Verdienst des Spenders.</w:t>
      </w:r>
    </w:p>
    <w:p>
      <w:pPr>
        <w:pStyle w:val="Normal"/>
        <w:spacing w:lineRule="exact" w:line="280"/>
        <w:ind w:firstLine="360"/>
        <w:jc w:val="both"/>
        <w:rPr/>
      </w:pPr>
      <w:r>
        <w:rPr>
          <w:sz w:val="20"/>
          <w:szCs w:val="20"/>
        </w:rPr>
        <w:t>70) Vgl. Pischel, Leben und Lehre des Buddha (3. Aufl.), S. 73; Oldenberg Aus dem alten Indien, S. 1 ff., besonders S. 9 ff.; Winternitz, Der Buddhismus, S. 260; Verf., Páli-Buddhismus, S. 402.</w:t>
      </w:r>
    </w:p>
    <w:p>
      <w:pPr>
        <w:pStyle w:val="Normal"/>
        <w:spacing w:lineRule="exact" w:line="280"/>
        <w:ind w:firstLine="360"/>
        <w:jc w:val="both"/>
        <w:rPr/>
      </w:pPr>
      <w:r>
        <w:rPr>
          <w:sz w:val="20"/>
          <w:szCs w:val="20"/>
        </w:rPr>
        <w:t>71) Das Wort opadhika ist Adjektiv und bedeutet "auf Upadhi sich beziehend". Unter den Upadhi hat man zu verstehen: 1. die Khandha (die fünf Stücke der Persönlichkeit), 2. káma (Sinnenlust), 3. kilesa (moralische Befleckung), 4. kamma (das Wirken, welches zu neuen Geburten führt); dies sind also jene Faktoren, welche der Phänomenalität des Menschen, der Erscheinungswelt angehören. Opadhika werden die "verdienstwirkenden Mittel" insofern genannt, als sie in ihren (heilsamen) Wirkungen niemals aus dem Wandelsein und der Vergänglichkeit heraus-, sondern nur zu einer relativ glücklichen Wiedergeburt in einer Himmelswelt hinführen, die immer noch der Vergänglichkeit unterworfen ist. Die vorhandenen Übersetzungen von opadhika an dieser Stelle weichen erheblich voneinander ab: Pischel: "Alle Mittel in diesem Leben, um sich religiöses Verdienst zu erwerben." Oldenberg: "Was es an materiellen Gegenständen verdienstlichen Tuns gibt." Winternitz: "Alle durch das Dasein bedingten Handlungen, durch die man Verdienst erwirbt." Moore: "What so ever materials there are for the acquisition of virtue, connected with the Substrata."</w:t>
      </w:r>
    </w:p>
    <w:p>
      <w:pPr>
        <w:pStyle w:val="Normal"/>
        <w:spacing w:lineRule="exact" w:line="280"/>
        <w:ind w:firstLine="360"/>
        <w:jc w:val="both"/>
        <w:rPr/>
      </w:pPr>
      <w:r>
        <w:rPr>
          <w:sz w:val="20"/>
          <w:szCs w:val="20"/>
        </w:rPr>
        <w:t>72) Liebe = mettá. Dieser Geist der Liebe findet seinen treffendsten Ausdruck in dem kurzen Wort des Mettá-Sutta im Suttanipáta: "Glückselig mögen alle Wesen sein!" Die Erweckung der Liebe (mettabhávaná) ist eine der wichtigsten Meditationsübungen und wurde nach der Überlieferung vom Buddha insonderheit allen denen empfohlen, deren Natur zu Übelwollen, Haß, Grausamkeit, Groll u. dgl. hinneigt. Vgl. auch Spence Hardy, Eastern Monachism, S. 243 ff.</w:t>
      </w:r>
    </w:p>
    <w:p>
      <w:pPr>
        <w:pStyle w:val="Normal"/>
        <w:spacing w:lineRule="exact" w:line="280"/>
        <w:ind w:firstLine="360"/>
        <w:jc w:val="both"/>
        <w:rPr/>
      </w:pPr>
      <w:r>
        <w:rPr>
          <w:sz w:val="20"/>
          <w:szCs w:val="20"/>
        </w:rPr>
        <w:t>73) Zu diesem Gleichnis vom Morgenstern, der in der anbrechenden Dämmerung hell erstrahlt, vgl. das Wort 2. Petr. I, 19: "έωζ ού ήμερα διαυγαση και φωσφοροζ ανατειλη εν ταζ καρδιαιζ ύμων: bis der Tag anbreche und der Lichtbringer (Morgenstern) aufgehe in euren Herzen."</w:t>
      </w:r>
    </w:p>
    <w:p>
      <w:pPr>
        <w:pStyle w:val="Normal"/>
        <w:spacing w:lineRule="exact" w:line="280"/>
        <w:ind w:firstLine="360"/>
        <w:jc w:val="both"/>
        <w:rPr/>
      </w:pPr>
      <w:r>
        <w:rPr>
          <w:sz w:val="20"/>
          <w:szCs w:val="20"/>
        </w:rPr>
        <w:t>74) Wie schon Windisch, der Herausgeber des Itivuttaka, erkannt hat, enthält im folgenden Passus die dritte Gáthá zwei alte Interpolierungen, die in meiner Übersetzung fortgelassen sind. Es sind dies die beiden Stellen "assamedham purisamedham sammápásam vájapeyyam niraggalam" und "candappabhá táraganá va sabbe". Die erste Stelle stammt aus Samy. I, S. 76, während die zweite aus Ang. VIII, 43 übernommen ist. Beide stören den Sinn und gehören nicht hierher.</w:t>
      </w:r>
    </w:p>
    <w:p>
      <w:pPr>
        <w:pStyle w:val="Normal"/>
        <w:spacing w:lineRule="exact" w:line="280"/>
        <w:ind w:firstLine="360"/>
        <w:jc w:val="both"/>
        <w:rPr>
          <w:sz w:val="20"/>
          <w:szCs w:val="20"/>
        </w:rPr>
      </w:pPr>
      <w:r>
        <w:rPr>
          <w:sz w:val="20"/>
          <w:szCs w:val="20"/>
        </w:rPr>
        <w:t>75) "Sterbliche Natur" ist eine umschreibende Widergabe von upadhi; vgl. Anm. 71.</w:t>
      </w:r>
    </w:p>
    <w:p>
      <w:pPr>
        <w:pStyle w:val="Normal"/>
        <w:spacing w:lineRule="exact" w:line="280"/>
        <w:ind w:firstLine="360"/>
        <w:jc w:val="both"/>
        <w:rPr>
          <w:sz w:val="20"/>
          <w:szCs w:val="20"/>
        </w:rPr>
      </w:pPr>
      <w:r>
        <w:rPr>
          <w:sz w:val="20"/>
          <w:szCs w:val="20"/>
        </w:rPr>
        <w:t>76) Nach Ausweis von Pugg. 59, 60, 79, 80 ist ottappa die Scheu vor allem Bösen, die Gewissenhaftigkeit, die Feinfühligkeit in allen Punkten der sittlichen Zucht; anottappa als das Gegenteil ist die Gewissenlosigkeit, Skrupellosigkeit, der Mangel an Feingefühl gegenüber den Forderungen sittlicher Zucht, moralische Abgestumpftheit. Ein ottappin ist also ein gewissenhafter, penibler, feinfühlender Mensch, - ein anottappin andererseits ein skrupelloser, abgestumpfter, gewissenloser Charakter. - Vgl. Itiv. 40, 42, 110, 111.</w:t>
      </w:r>
    </w:p>
    <w:p>
      <w:pPr>
        <w:pStyle w:val="Normal"/>
        <w:spacing w:lineRule="exact" w:line="280"/>
        <w:ind w:firstLine="360"/>
        <w:jc w:val="both"/>
        <w:rPr/>
      </w:pPr>
      <w:r>
        <w:rPr>
          <w:sz w:val="20"/>
          <w:szCs w:val="20"/>
        </w:rPr>
        <w:t>77) anádara kann auch "sorglos" bedeuten.</w:t>
      </w:r>
    </w:p>
    <w:p>
      <w:pPr>
        <w:pStyle w:val="Normal"/>
        <w:spacing w:lineRule="exact" w:line="280"/>
        <w:ind w:firstLine="360"/>
        <w:jc w:val="both"/>
        <w:rPr>
          <w:sz w:val="20"/>
          <w:szCs w:val="20"/>
        </w:rPr>
      </w:pPr>
      <w:r>
        <w:rPr>
          <w:sz w:val="20"/>
          <w:szCs w:val="20"/>
        </w:rPr>
        <w:t>78) Wörtl. "berühren" (phusati, phutthum).</w:t>
      </w:r>
    </w:p>
    <w:p>
      <w:pPr>
        <w:pStyle w:val="Normal"/>
        <w:spacing w:lineRule="exact" w:line="280"/>
        <w:ind w:firstLine="360"/>
        <w:jc w:val="both"/>
        <w:rPr>
          <w:sz w:val="20"/>
          <w:szCs w:val="20"/>
        </w:rPr>
      </w:pPr>
      <w:r>
        <w:rPr>
          <w:sz w:val="20"/>
          <w:szCs w:val="20"/>
        </w:rPr>
        <w:t>79) Reiner Wandel = brahmacariya.</w:t>
      </w:r>
    </w:p>
    <w:p>
      <w:pPr>
        <w:pStyle w:val="Normal"/>
        <w:spacing w:lineRule="exact" w:line="280"/>
        <w:ind w:firstLine="360"/>
        <w:jc w:val="both"/>
        <w:rPr/>
      </w:pPr>
      <w:r>
        <w:rPr>
          <w:sz w:val="20"/>
          <w:szCs w:val="20"/>
        </w:rPr>
        <w:t>80) Zügelung = samvara; Aufgeben = pahána.</w:t>
      </w:r>
    </w:p>
    <w:p>
      <w:pPr>
        <w:pStyle w:val="Normal"/>
        <w:spacing w:lineRule="exact" w:line="280"/>
        <w:ind w:firstLine="360"/>
        <w:jc w:val="both"/>
        <w:rPr/>
      </w:pPr>
      <w:r>
        <w:rPr>
          <w:sz w:val="20"/>
          <w:szCs w:val="20"/>
        </w:rPr>
        <w:t>81) Höheres Wissen = abhiññá. Hierunter werden sechs geistige Fähigkeiten oder Kräfte übernormaler Natur verstanden, die in den kanonischen Texten öfter aufgezählt und in annähernd gleicher Weise beschrieben werden (z. B. Dígh. II und XXXIV; Majjh. 6 und 12; Vibhanga, S. 334). Die sechs abhiññá sind: 1. Verschiedene Arten magischer Kraft; 2. das himmlische Ohr; 3. die Fähigkeit. den Charakter fremder Wesen zu durchschauen; 4. die Rückerinnerung an frühere Existenzen; 5. das himmlische Auge; 6. das Wissen von der Vernichtung der "Beeinflussungen" (ásava).</w:t>
      </w:r>
    </w:p>
    <w:p>
      <w:pPr>
        <w:pStyle w:val="Normal"/>
        <w:spacing w:lineRule="exact" w:line="280"/>
        <w:ind w:firstLine="360"/>
        <w:jc w:val="both"/>
        <w:rPr/>
      </w:pPr>
      <w:r>
        <w:rPr>
          <w:sz w:val="20"/>
          <w:szCs w:val="20"/>
        </w:rPr>
        <w:t>82) Nach Childers ist pariññá - im engeren Sinne - die dreifache genaue Kenntnis, die ein buddhistischer Mönch hinsichtlich seiner Nahrung haben soll. Er muß nämlich 1. genau die Art der Nahrung kennen, ob es Brot, Reis usw. ist; 2. er soll während des Essens von dem gemeinen und unreinen Charakter stofflicher Nahrung überzeugt sein; 3. er muß das Bewußtsein haben, das in der Abweisung jeglichen Behagens am Akte des Essens besteht. Diese drei Arten der pariññá heißen: ñánapariññá, tíranapariññá, pahánapariññá. Indessen wird pariññá auch in einem mehr allgemeinen Sinne ("gründliches Wissen") gebraucht.</w:t>
      </w:r>
    </w:p>
    <w:p>
      <w:pPr>
        <w:pStyle w:val="Normal"/>
        <w:spacing w:lineRule="exact" w:line="280"/>
        <w:ind w:firstLine="360"/>
        <w:jc w:val="both"/>
        <w:rPr/>
      </w:pPr>
      <w:r>
        <w:rPr>
          <w:sz w:val="20"/>
          <w:szCs w:val="20"/>
        </w:rPr>
        <w:t>83) Beeinflussung = ásava.</w:t>
      </w:r>
    </w:p>
    <w:p>
      <w:pPr>
        <w:pStyle w:val="Normal"/>
        <w:spacing w:lineRule="exact" w:line="280"/>
        <w:ind w:firstLine="360"/>
        <w:jc w:val="both"/>
        <w:rPr/>
      </w:pPr>
      <w:r>
        <w:rPr>
          <w:sz w:val="20"/>
          <w:szCs w:val="20"/>
        </w:rPr>
        <w:t>84) Der in seinem Sinne schwer durchsichtige Passus lautet: "katamehi dvíhi? Samvejaníyesu thánesu samvejarena samvegassa ca yoniso padhánena".</w:t>
      </w:r>
    </w:p>
    <w:p>
      <w:pPr>
        <w:pStyle w:val="Normal"/>
        <w:spacing w:lineRule="exact" w:line="280"/>
        <w:ind w:firstLine="360"/>
        <w:jc w:val="both"/>
        <w:rPr>
          <w:sz w:val="20"/>
          <w:szCs w:val="20"/>
        </w:rPr>
      </w:pPr>
      <w:r>
        <w:rPr>
          <w:sz w:val="20"/>
          <w:szCs w:val="20"/>
        </w:rPr>
        <w:t>85) Vorstellung = vitakka.</w:t>
      </w:r>
    </w:p>
    <w:p>
      <w:pPr>
        <w:pStyle w:val="Normal"/>
        <w:spacing w:lineRule="exact" w:line="280"/>
        <w:ind w:firstLine="360"/>
        <w:jc w:val="both"/>
        <w:rPr>
          <w:sz w:val="20"/>
          <w:szCs w:val="20"/>
        </w:rPr>
      </w:pPr>
      <w:r>
        <w:rPr>
          <w:sz w:val="20"/>
          <w:szCs w:val="20"/>
        </w:rPr>
        <w:t>86) khema.</w:t>
      </w:r>
    </w:p>
    <w:p>
      <w:pPr>
        <w:pStyle w:val="Normal"/>
        <w:spacing w:lineRule="exact" w:line="280"/>
        <w:ind w:firstLine="360"/>
        <w:jc w:val="both"/>
        <w:rPr>
          <w:sz w:val="20"/>
          <w:szCs w:val="20"/>
        </w:rPr>
      </w:pPr>
      <w:r>
        <w:rPr>
          <w:sz w:val="20"/>
          <w:szCs w:val="20"/>
        </w:rPr>
        <w:t>87) paviveka.</w:t>
      </w:r>
    </w:p>
    <w:p>
      <w:pPr>
        <w:pStyle w:val="Normal"/>
        <w:spacing w:lineRule="exact" w:line="280"/>
        <w:ind w:firstLine="360"/>
        <w:jc w:val="both"/>
        <w:rPr/>
      </w:pPr>
      <w:r>
        <w:rPr>
          <w:sz w:val="20"/>
          <w:szCs w:val="20"/>
        </w:rPr>
        <w:t>88) Wörtl. "Erreichung" (samápatti).</w:t>
      </w:r>
    </w:p>
    <w:p>
      <w:pPr>
        <w:pStyle w:val="Normal"/>
        <w:spacing w:lineRule="exact" w:line="280"/>
        <w:ind w:firstLine="360"/>
        <w:jc w:val="both"/>
        <w:rPr/>
      </w:pPr>
      <w:r>
        <w:rPr>
          <w:sz w:val="20"/>
          <w:szCs w:val="20"/>
        </w:rPr>
        <w:t>89) vokkantá ("herabsteigend") bedeutet: Nach einem himmlischen Dasein auf Erden in der Menschwelt sich verkörpernd, "Wiedergeburt und Tod", i. e. samsára.</w:t>
      </w:r>
    </w:p>
    <w:p>
      <w:pPr>
        <w:pStyle w:val="Normal"/>
        <w:spacing w:lineRule="exact" w:line="280"/>
        <w:ind w:firstLine="360"/>
        <w:jc w:val="both"/>
        <w:rPr/>
      </w:pPr>
      <w:r>
        <w:rPr>
          <w:sz w:val="20"/>
          <w:szCs w:val="20"/>
        </w:rPr>
        <w:t>90) Bereich = dhátu. Die wörtliche Bedeutung ist "Element". Daß hier aber die Übersetzung "Bereich" (oder "Reich, Sphäre, Gebiet") die einzig richtige ist, ergibt sich ohne weiteres aus Udána VIII, 1, wo das Nirvána direkt "áyatana, Gebiet, Reich" genannt wird. Vgl. auch den Rufsatz "Nirvána" in "Buddh. Weltspiegel", I. Jahrg. S,161 ff.</w:t>
      </w:r>
    </w:p>
    <w:p>
      <w:pPr>
        <w:pStyle w:val="Normal"/>
        <w:spacing w:lineRule="exact" w:line="280"/>
        <w:ind w:firstLine="360"/>
        <w:jc w:val="both"/>
        <w:rPr/>
      </w:pPr>
      <w:r>
        <w:rPr>
          <w:sz w:val="20"/>
          <w:szCs w:val="20"/>
        </w:rPr>
        <w:t>91) Beilegung = upádi. Hierunter sind die fünf Stücke der Persönlichkeit zu verstehen, also Körperlichkeit, Empfindung, Wahrnehmung, Gemütsregungen und Bewußtsein. Über den etwas modifizierten und erweiterten Begriff "upadhi" vgl. Anm. 71.</w:t>
      </w:r>
    </w:p>
    <w:p>
      <w:pPr>
        <w:pStyle w:val="Normal"/>
        <w:spacing w:lineRule="exact" w:line="280"/>
        <w:ind w:firstLine="360"/>
        <w:jc w:val="both"/>
        <w:rPr/>
      </w:pPr>
      <w:r>
        <w:rPr>
          <w:sz w:val="20"/>
          <w:szCs w:val="20"/>
        </w:rPr>
        <w:t>92) Das erlösende Wissen (ñána) vermittelt den Eintritt in Nibbána.</w:t>
      </w:r>
    </w:p>
    <w:p>
      <w:pPr>
        <w:pStyle w:val="Normal"/>
        <w:spacing w:lineRule="exact" w:line="280"/>
        <w:ind w:firstLine="360"/>
        <w:jc w:val="both"/>
        <w:rPr/>
      </w:pPr>
      <w:r>
        <w:rPr>
          <w:sz w:val="20"/>
          <w:szCs w:val="20"/>
        </w:rPr>
        <w:t>93) Oder "die Trefflichen" (santá).</w:t>
      </w:r>
    </w:p>
    <w:p>
      <w:pPr>
        <w:pStyle w:val="Normal"/>
        <w:spacing w:lineRule="exact" w:line="280"/>
        <w:ind w:firstLine="360"/>
        <w:jc w:val="both"/>
        <w:rPr/>
      </w:pPr>
      <w:r>
        <w:rPr>
          <w:sz w:val="20"/>
          <w:szCs w:val="20"/>
        </w:rPr>
        <w:t>94) Schulung (Training, Kampf) = sikkhá. Die Schulung des geistlichen Jüngers ist eine dreifache: Schulung in der sittlichen Zucht (adhisílasikkhá), die Geistesschulung (adhicittasikkhá), die Weisheits- oder Erkenntnisschulung (adhipaññásikkhá); die erstere ist die Vorstufe und Vorbedingung für die bei den anderen. Die Jünger der höheren Pfade nun, die Sekhas und Asekhas (s. Anm. 19) verdanken ihren Namen dieser dreifachen sikkhá: Die Sekhas, "Kämpfer", sind die, welche noch in der "Schulung" begriffen sind, noch im "Kampfe" stehen, während die Asekhas, die "Nicht-mehr-Kämpfer", die Schulung bereits bemeistert haben; sie sind die vollendeten Arahats, die Heiligen. Vgl. Páli-Buddhismus, S. 345 ff.</w:t>
      </w:r>
    </w:p>
    <w:p>
      <w:pPr>
        <w:pStyle w:val="Normal"/>
        <w:spacing w:lineRule="exact" w:line="280"/>
        <w:ind w:firstLine="360"/>
        <w:jc w:val="both"/>
        <w:rPr/>
      </w:pPr>
      <w:r>
        <w:rPr>
          <w:sz w:val="20"/>
          <w:szCs w:val="20"/>
        </w:rPr>
        <w:t>95) Ich löse satádhipateyyá auf in sati + ádhipateyyá. Anders Moore, p. 59: "under good influence".</w:t>
      </w:r>
    </w:p>
    <w:p>
      <w:pPr>
        <w:pStyle w:val="Normal"/>
        <w:spacing w:lineRule="exact" w:line="280"/>
        <w:ind w:firstLine="360"/>
        <w:jc w:val="both"/>
        <w:rPr>
          <w:sz w:val="20"/>
          <w:szCs w:val="20"/>
        </w:rPr>
      </w:pPr>
      <w:r>
        <w:rPr>
          <w:sz w:val="20"/>
          <w:szCs w:val="20"/>
        </w:rPr>
        <w:t>96) Kämpfer = sekha; s. Anm. 19.</w:t>
      </w:r>
    </w:p>
    <w:p>
      <w:pPr>
        <w:pStyle w:val="Normal"/>
        <w:spacing w:lineRule="exact" w:line="280"/>
        <w:ind w:firstLine="360"/>
        <w:jc w:val="both"/>
        <w:rPr/>
      </w:pPr>
      <w:r>
        <w:rPr>
          <w:sz w:val="20"/>
          <w:szCs w:val="20"/>
        </w:rPr>
        <w:t>97) ekodibhúta.</w:t>
      </w:r>
    </w:p>
    <w:p>
      <w:pPr>
        <w:pStyle w:val="Normal"/>
        <w:spacing w:lineRule="exact" w:line="280"/>
        <w:ind w:firstLine="360"/>
        <w:jc w:val="both"/>
        <w:rPr>
          <w:sz w:val="20"/>
          <w:szCs w:val="20"/>
        </w:rPr>
      </w:pPr>
      <w:r>
        <w:rPr>
          <w:sz w:val="20"/>
          <w:szCs w:val="20"/>
        </w:rPr>
        <w:t>98) Erwachen = sambodhi.</w:t>
      </w:r>
    </w:p>
    <w:p>
      <w:pPr>
        <w:pStyle w:val="Normal"/>
        <w:spacing w:lineRule="exact" w:line="280"/>
        <w:ind w:firstLine="360"/>
        <w:jc w:val="both"/>
        <w:rPr>
          <w:sz w:val="20"/>
          <w:szCs w:val="20"/>
        </w:rPr>
      </w:pPr>
      <w:r>
        <w:rPr>
          <w:sz w:val="20"/>
          <w:szCs w:val="20"/>
        </w:rPr>
        <w:t>99) Wörtl. "berühren" (phuse).</w:t>
      </w:r>
    </w:p>
    <w:p>
      <w:pPr>
        <w:pStyle w:val="Normal"/>
        <w:spacing w:lineRule="exact" w:line="280"/>
        <w:ind w:firstLine="360"/>
        <w:jc w:val="both"/>
        <w:rPr/>
      </w:pPr>
      <w:r>
        <w:rPr>
          <w:sz w:val="20"/>
          <w:szCs w:val="20"/>
        </w:rPr>
        <w:t>100) Bereich = dhátu; vgl. Anm. 90.</w:t>
      </w:r>
    </w:p>
    <w:p>
      <w:pPr>
        <w:pStyle w:val="Normal"/>
        <w:spacing w:lineRule="exact" w:line="280"/>
        <w:ind w:firstLine="360"/>
        <w:jc w:val="both"/>
        <w:rPr>
          <w:sz w:val="20"/>
          <w:szCs w:val="20"/>
        </w:rPr>
      </w:pPr>
      <w:r>
        <w:rPr>
          <w:sz w:val="20"/>
          <w:szCs w:val="20"/>
        </w:rPr>
        <w:t>101) Aufhebung = nirodha.</w:t>
      </w:r>
    </w:p>
    <w:p>
      <w:pPr>
        <w:pStyle w:val="Normal"/>
        <w:spacing w:lineRule="exact" w:line="280"/>
        <w:ind w:firstLine="360"/>
        <w:jc w:val="both"/>
        <w:rPr/>
      </w:pPr>
      <w:r>
        <w:rPr>
          <w:sz w:val="20"/>
          <w:szCs w:val="20"/>
        </w:rPr>
        <w:t>102) Wörtl. "mit dem Körper (káyena)".</w:t>
      </w:r>
    </w:p>
    <w:p>
      <w:pPr>
        <w:pStyle w:val="Normal"/>
        <w:spacing w:lineRule="exact" w:line="280"/>
        <w:ind w:firstLine="360"/>
        <w:jc w:val="both"/>
        <w:rPr/>
      </w:pPr>
      <w:r>
        <w:rPr>
          <w:sz w:val="20"/>
          <w:szCs w:val="20"/>
        </w:rPr>
        <w:t>103) Schüler = sávaka.</w:t>
      </w:r>
    </w:p>
    <w:p>
      <w:pPr>
        <w:pStyle w:val="Normal"/>
        <w:spacing w:lineRule="exact" w:line="280"/>
        <w:ind w:firstLine="360"/>
        <w:jc w:val="both"/>
        <w:rPr/>
      </w:pPr>
      <w:r>
        <w:rPr>
          <w:sz w:val="20"/>
          <w:szCs w:val="20"/>
        </w:rPr>
        <w:t>104) Wörtl. "frei von Hunger" (niccháta).</w:t>
      </w:r>
    </w:p>
    <w:p>
      <w:pPr>
        <w:pStyle w:val="Normal"/>
        <w:spacing w:lineRule="exact" w:line="280"/>
        <w:ind w:firstLine="360"/>
        <w:jc w:val="both"/>
        <w:rPr>
          <w:sz w:val="20"/>
          <w:szCs w:val="20"/>
        </w:rPr>
      </w:pPr>
      <w:r>
        <w:rPr>
          <w:sz w:val="20"/>
          <w:szCs w:val="20"/>
        </w:rPr>
        <w:t>105) Wörtl. "dort, daselbst".</w:t>
      </w:r>
    </w:p>
    <w:p>
      <w:pPr>
        <w:pStyle w:val="Normal"/>
        <w:spacing w:lineRule="exact" w:line="280"/>
        <w:ind w:firstLine="360"/>
        <w:jc w:val="both"/>
        <w:rPr>
          <w:sz w:val="20"/>
          <w:szCs w:val="20"/>
        </w:rPr>
      </w:pPr>
      <w:r>
        <w:rPr>
          <w:sz w:val="20"/>
          <w:szCs w:val="20"/>
        </w:rPr>
        <w:t>106) Anhaftung = yoga.</w:t>
      </w:r>
    </w:p>
    <w:p>
      <w:pPr>
        <w:pStyle w:val="Normal"/>
        <w:spacing w:lineRule="exact" w:line="280"/>
        <w:ind w:firstLine="360"/>
        <w:jc w:val="both"/>
        <w:rPr/>
      </w:pPr>
      <w:r>
        <w:rPr>
          <w:sz w:val="20"/>
          <w:szCs w:val="20"/>
        </w:rPr>
        <w:t>107) Verlangen = esaná.</w:t>
      </w:r>
    </w:p>
    <w:p>
      <w:pPr>
        <w:pStyle w:val="Normal"/>
        <w:spacing w:lineRule="exact" w:line="280"/>
        <w:ind w:firstLine="360"/>
        <w:jc w:val="both"/>
        <w:rPr/>
      </w:pPr>
      <w:r>
        <w:rPr>
          <w:sz w:val="20"/>
          <w:szCs w:val="20"/>
        </w:rPr>
        <w:t>108) Beeinflussung = ásava.</w:t>
      </w:r>
    </w:p>
    <w:p>
      <w:pPr>
        <w:pStyle w:val="Normal"/>
        <w:spacing w:lineRule="exact" w:line="280"/>
        <w:ind w:firstLine="360"/>
        <w:jc w:val="both"/>
        <w:rPr/>
      </w:pPr>
      <w:r>
        <w:rPr>
          <w:sz w:val="20"/>
          <w:szCs w:val="20"/>
        </w:rPr>
        <w:t>109) Durst = tanhá.</w:t>
      </w:r>
    </w:p>
    <w:p>
      <w:pPr>
        <w:pStyle w:val="Normal"/>
        <w:spacing w:lineRule="exact" w:line="280"/>
        <w:ind w:firstLine="360"/>
        <w:jc w:val="both"/>
        <w:rPr>
          <w:sz w:val="20"/>
          <w:szCs w:val="20"/>
        </w:rPr>
      </w:pPr>
      <w:r>
        <w:rPr>
          <w:sz w:val="20"/>
          <w:szCs w:val="20"/>
        </w:rPr>
        <w:t>110) Unselig = ayogakkhemin.</w:t>
      </w:r>
    </w:p>
    <w:p>
      <w:pPr>
        <w:pStyle w:val="Normal"/>
        <w:spacing w:lineRule="exact" w:line="280"/>
        <w:ind w:firstLine="360"/>
        <w:jc w:val="both"/>
        <w:rPr>
          <w:sz w:val="20"/>
          <w:szCs w:val="20"/>
        </w:rPr>
      </w:pPr>
      <w:r>
        <w:rPr>
          <w:sz w:val="20"/>
          <w:szCs w:val="20"/>
        </w:rPr>
        <w:t>111) Ganz vollkommen = asekha; vgl. Anm. 94 und 19.</w:t>
      </w:r>
    </w:p>
    <w:p>
      <w:pPr>
        <w:pStyle w:val="Normal"/>
        <w:spacing w:lineRule="exact" w:line="280"/>
        <w:ind w:firstLine="360"/>
        <w:jc w:val="both"/>
        <w:rPr>
          <w:sz w:val="20"/>
          <w:szCs w:val="20"/>
        </w:rPr>
      </w:pPr>
      <w:r>
        <w:rPr>
          <w:sz w:val="20"/>
          <w:szCs w:val="20"/>
        </w:rPr>
        <w:t>112) Apparat = khandha.</w:t>
      </w:r>
    </w:p>
    <w:p>
      <w:pPr>
        <w:pStyle w:val="Normal"/>
        <w:spacing w:lineRule="exact" w:line="280"/>
        <w:ind w:firstLine="360"/>
        <w:jc w:val="both"/>
        <w:rPr/>
      </w:pPr>
      <w:r>
        <w:rPr>
          <w:sz w:val="20"/>
          <w:szCs w:val="20"/>
        </w:rPr>
        <w:t>113) síla.</w:t>
      </w:r>
    </w:p>
    <w:p>
      <w:pPr>
        <w:pStyle w:val="Normal"/>
        <w:spacing w:lineRule="exact" w:line="280"/>
        <w:ind w:firstLine="360"/>
        <w:jc w:val="both"/>
        <w:rPr/>
      </w:pPr>
      <w:r>
        <w:rPr>
          <w:sz w:val="20"/>
          <w:szCs w:val="20"/>
        </w:rPr>
        <w:t>114) samádhi.</w:t>
      </w:r>
    </w:p>
    <w:p>
      <w:pPr>
        <w:pStyle w:val="Normal"/>
        <w:spacing w:lineRule="exact" w:line="280"/>
        <w:ind w:firstLine="360"/>
        <w:jc w:val="both"/>
        <w:rPr/>
      </w:pPr>
      <w:r>
        <w:rPr>
          <w:sz w:val="20"/>
          <w:szCs w:val="20"/>
        </w:rPr>
        <w:t>115) paññá.</w:t>
      </w:r>
    </w:p>
    <w:p>
      <w:pPr>
        <w:pStyle w:val="Normal"/>
        <w:spacing w:lineRule="exact" w:line="280"/>
        <w:ind w:firstLine="360"/>
        <w:jc w:val="both"/>
        <w:rPr/>
      </w:pPr>
      <w:r>
        <w:rPr>
          <w:sz w:val="20"/>
          <w:szCs w:val="20"/>
        </w:rPr>
        <w:t>116) dána.</w:t>
      </w:r>
    </w:p>
    <w:p>
      <w:pPr>
        <w:pStyle w:val="Normal"/>
        <w:spacing w:lineRule="exact" w:line="280"/>
        <w:ind w:firstLine="360"/>
        <w:jc w:val="both"/>
        <w:rPr/>
      </w:pPr>
      <w:r>
        <w:rPr>
          <w:sz w:val="20"/>
          <w:szCs w:val="20"/>
        </w:rPr>
        <w:t>117) bhávaná.</w:t>
      </w:r>
    </w:p>
    <w:p>
      <w:pPr>
        <w:pStyle w:val="Normal"/>
        <w:spacing w:lineRule="exact" w:line="280"/>
        <w:ind w:firstLine="360"/>
        <w:jc w:val="both"/>
        <w:rPr>
          <w:sz w:val="20"/>
          <w:szCs w:val="20"/>
        </w:rPr>
      </w:pPr>
      <w:r>
        <w:rPr>
          <w:sz w:val="20"/>
          <w:szCs w:val="20"/>
        </w:rPr>
        <w:t>118) Kraft = indriya.</w:t>
      </w:r>
    </w:p>
    <w:p>
      <w:pPr>
        <w:pStyle w:val="Normal"/>
        <w:spacing w:lineRule="exact" w:line="280"/>
        <w:ind w:firstLine="360"/>
        <w:jc w:val="both"/>
        <w:rPr>
          <w:sz w:val="20"/>
          <w:szCs w:val="20"/>
        </w:rPr>
      </w:pPr>
      <w:r>
        <w:rPr>
          <w:sz w:val="20"/>
          <w:szCs w:val="20"/>
        </w:rPr>
        <w:t>119) Wörtl. "mit seinem Vehikel" (dieselbe Wendung in Itiv. 57). Diese Wendung stammt aus dem mythologischen Vorstellungskreis.</w:t>
      </w:r>
    </w:p>
    <w:p>
      <w:pPr>
        <w:pStyle w:val="Normal"/>
        <w:spacing w:lineRule="exact" w:line="280"/>
        <w:ind w:firstLine="360"/>
        <w:jc w:val="both"/>
        <w:rPr/>
      </w:pPr>
      <w:r>
        <w:rPr>
          <w:sz w:val="20"/>
          <w:szCs w:val="20"/>
        </w:rPr>
        <w:t>120) Zeiten = addhá.</w:t>
      </w:r>
    </w:p>
    <w:p>
      <w:pPr>
        <w:pStyle w:val="Normal"/>
        <w:spacing w:lineRule="exact" w:line="280"/>
        <w:ind w:firstLine="360"/>
        <w:jc w:val="both"/>
        <w:rPr/>
      </w:pPr>
      <w:r>
        <w:rPr>
          <w:sz w:val="20"/>
          <w:szCs w:val="20"/>
        </w:rPr>
        <w:t>121) Hier (und im folgenden) Zeit =akkheyya (zu sanskr. ákhyá zu stellen, nicht von ákhyeya oder áksheya abzuleiten).</w:t>
      </w:r>
    </w:p>
    <w:p>
      <w:pPr>
        <w:pStyle w:val="Normal"/>
        <w:spacing w:lineRule="exact" w:line="280"/>
        <w:ind w:firstLine="360"/>
        <w:jc w:val="both"/>
        <w:rPr>
          <w:sz w:val="20"/>
          <w:szCs w:val="20"/>
        </w:rPr>
      </w:pPr>
      <w:r>
        <w:rPr>
          <w:sz w:val="20"/>
          <w:szCs w:val="20"/>
        </w:rPr>
        <w:t>122) D. h. wohl: bedarf keines Lehrers mehr.</w:t>
      </w:r>
    </w:p>
    <w:p>
      <w:pPr>
        <w:pStyle w:val="Normal"/>
        <w:spacing w:lineRule="exact" w:line="280"/>
        <w:ind w:firstLine="360"/>
        <w:jc w:val="both"/>
        <w:rPr>
          <w:sz w:val="20"/>
          <w:szCs w:val="20"/>
        </w:rPr>
      </w:pPr>
      <w:r>
        <w:rPr>
          <w:sz w:val="20"/>
          <w:szCs w:val="20"/>
        </w:rPr>
        <w:t>123) Läuterung = soceyya.</w:t>
      </w:r>
    </w:p>
    <w:p>
      <w:pPr>
        <w:pStyle w:val="Normal"/>
        <w:spacing w:lineRule="exact" w:line="280"/>
        <w:ind w:firstLine="360"/>
        <w:jc w:val="both"/>
        <w:rPr>
          <w:sz w:val="20"/>
          <w:szCs w:val="20"/>
        </w:rPr>
      </w:pPr>
      <w:r>
        <w:rPr>
          <w:sz w:val="20"/>
          <w:szCs w:val="20"/>
        </w:rPr>
        <w:t>124) Weisheit = moneyya, d. i. die Eigentümlichkeit eines Muni.</w:t>
      </w:r>
    </w:p>
    <w:p>
      <w:pPr>
        <w:pStyle w:val="Normal"/>
        <w:spacing w:lineRule="exact" w:line="280"/>
        <w:ind w:firstLine="360"/>
        <w:jc w:val="both"/>
        <w:rPr/>
      </w:pPr>
      <w:r>
        <w:rPr>
          <w:sz w:val="20"/>
          <w:szCs w:val="20"/>
        </w:rPr>
        <w:t>125) Weiser = muni. Die wörtliche Bedeutung ist "Denker". Auf Grund einer falschen Etymologie hat man in alter Zeit mit muni das Wort mona "Schweigen, Stillesein" in Verbindung gebracht (vergl. die öfter wiederkehrende Wendung "muni monena bráhmano). Neumanns Übersetzung von muni: "Der stille Denker" sucht beide Auffassungen zu vereinen.</w:t>
      </w:r>
    </w:p>
    <w:p>
      <w:pPr>
        <w:pStyle w:val="Normal"/>
        <w:spacing w:lineRule="exact" w:line="280"/>
        <w:ind w:firstLine="360"/>
        <w:jc w:val="both"/>
        <w:rPr/>
      </w:pPr>
      <w:r>
        <w:rPr>
          <w:sz w:val="20"/>
          <w:szCs w:val="20"/>
        </w:rPr>
        <w:t>126) Wörtl. "einen Nichtgebundenen Máras".</w:t>
      </w:r>
    </w:p>
    <w:p>
      <w:pPr>
        <w:pStyle w:val="Normal"/>
        <w:spacing w:lineRule="exact" w:line="280"/>
        <w:ind w:firstLine="360"/>
        <w:jc w:val="both"/>
        <w:rPr/>
      </w:pPr>
      <w:r>
        <w:rPr>
          <w:sz w:val="20"/>
          <w:szCs w:val="20"/>
        </w:rPr>
        <w:t>127) Selbsterweckt = bhávitatta (bhávita + atta).</w:t>
      </w:r>
    </w:p>
    <w:p>
      <w:pPr>
        <w:pStyle w:val="Normal"/>
        <w:spacing w:lineRule="exact" w:line="280"/>
        <w:ind w:firstLine="360"/>
        <w:jc w:val="both"/>
        <w:rPr/>
      </w:pPr>
      <w:r>
        <w:rPr>
          <w:sz w:val="20"/>
          <w:szCs w:val="20"/>
        </w:rPr>
        <w:t>128) gaha bedeutet außerdem noch "Krokodil" und "Yakkha". Vergl. Ang. IV, 122.</w:t>
      </w:r>
    </w:p>
    <w:p>
      <w:pPr>
        <w:pStyle w:val="Normal"/>
        <w:spacing w:lineRule="exact" w:line="280"/>
        <w:ind w:firstLine="360"/>
        <w:jc w:val="both"/>
        <w:rPr>
          <w:sz w:val="20"/>
          <w:szCs w:val="20"/>
        </w:rPr>
      </w:pPr>
      <w:r>
        <w:rPr>
          <w:sz w:val="20"/>
          <w:szCs w:val="20"/>
        </w:rPr>
        <w:t>129) Dämon = asura. Vergl. Ud. V, 5 = Cullav. IX, 1-2, und besonders Ang. VIII, 19.</w:t>
      </w:r>
    </w:p>
    <w:p>
      <w:pPr>
        <w:pStyle w:val="Normal"/>
        <w:spacing w:lineRule="exact" w:line="280"/>
        <w:ind w:firstLine="360"/>
        <w:jc w:val="both"/>
        <w:rPr>
          <w:sz w:val="20"/>
          <w:szCs w:val="20"/>
        </w:rPr>
      </w:pPr>
      <w:r>
        <w:rPr>
          <w:sz w:val="20"/>
          <w:szCs w:val="20"/>
        </w:rPr>
        <w:t>130) Moore übersetzt diese Stelle folgendermaßen: "He standeth on the dry land of Brahma"!!</w:t>
      </w:r>
    </w:p>
    <w:p>
      <w:pPr>
        <w:pStyle w:val="Normal"/>
        <w:spacing w:lineRule="exact" w:line="280"/>
        <w:ind w:firstLine="360"/>
        <w:jc w:val="both"/>
        <w:rPr/>
      </w:pPr>
      <w:r>
        <w:rPr>
          <w:sz w:val="20"/>
          <w:szCs w:val="20"/>
          <w:lang w:val="it-IT"/>
        </w:rPr>
        <w:t xml:space="preserve">131) "atthangato so na samánam eti." </w:t>
      </w:r>
      <w:r>
        <w:rPr>
          <w:sz w:val="20"/>
          <w:szCs w:val="20"/>
        </w:rPr>
        <w:t>Der Sinn dieser sehr altertümlichen Gáthá-Stelle ist ohne Frage der, daß der Post-mortem-Zustand des Erlösten, also das Parinirvána, in keinerlei Verhältnis zu dem Zustand des Individuums, den wir Leben nennen, samt allen seinen Inhalten, gebracht werden kann. Vom jenseitigen Nirvána gilt das Wort: "Nec taliter, nec aliter, sed totaliter aliter: weder so (wie das Leben und die Welt), noch anders, sondern grundverschieden." Vergl. Verfasser, "Allgemeine Einleitung zum Udána", p. 128, und Grimm, "Buddhistische Weisheit" (2. Aufl.), § 29 ff.</w:t>
      </w:r>
    </w:p>
    <w:p>
      <w:pPr>
        <w:pStyle w:val="Normal"/>
        <w:spacing w:lineRule="exact" w:line="280"/>
        <w:ind w:firstLine="360"/>
        <w:jc w:val="both"/>
        <w:rPr/>
      </w:pPr>
      <w:r>
        <w:rPr>
          <w:sz w:val="20"/>
          <w:szCs w:val="20"/>
        </w:rPr>
        <w:t>Einige Handschriften geben an unserer Stelle die abweichende, aber nicht minder gute Lesart: "atthangato so na pamánam eti: Er, der Heimgegangene, geht zu keinem Maß", d. h. er ist allen uns geläufigen Maßen entrückt. Vergl. hierzu den I. Páda von Suttanipáta 1076: "atthangatassa na pamánam atthi: Kein Maß gibt es für den, der heimgegangen" (cfr. Buddh. Weltspiegel I, p. 135). Die Ähnlichkeit der beiden hier verglichenen Textstellen, auch im lautlichen Klang, ist direkt auffallend.</w:t>
      </w:r>
    </w:p>
    <w:p>
      <w:pPr>
        <w:pStyle w:val="Normal"/>
        <w:spacing w:lineRule="exact" w:line="280"/>
        <w:ind w:firstLine="360"/>
        <w:jc w:val="both"/>
        <w:rPr>
          <w:sz w:val="20"/>
          <w:szCs w:val="20"/>
        </w:rPr>
      </w:pPr>
      <w:r>
        <w:rPr>
          <w:sz w:val="20"/>
          <w:szCs w:val="20"/>
        </w:rPr>
        <w:t>132) Die eigentliche Bedeutung von "amohayi" ist "er hat (jemanden) dumm gemacht, hat ihn genasführt, ihm ein Schnippchen geschlagen."</w:t>
      </w:r>
    </w:p>
    <w:p>
      <w:pPr>
        <w:pStyle w:val="Normal"/>
        <w:spacing w:lineRule="exact" w:line="280"/>
        <w:ind w:firstLine="360"/>
        <w:jc w:val="both"/>
        <w:rPr/>
      </w:pPr>
      <w:r>
        <w:rPr>
          <w:sz w:val="20"/>
          <w:szCs w:val="20"/>
        </w:rPr>
        <w:t>133) Im Anschluß an Windisch "pabhásiya" statt des "abhásiya" der Handschriften.</w:t>
      </w:r>
    </w:p>
    <w:p>
      <w:pPr>
        <w:pStyle w:val="Normal"/>
        <w:spacing w:lineRule="exact" w:line="280"/>
        <w:ind w:firstLine="360"/>
        <w:jc w:val="both"/>
        <w:rPr/>
      </w:pPr>
      <w:r>
        <w:rPr>
          <w:sz w:val="20"/>
          <w:szCs w:val="20"/>
        </w:rPr>
        <w:t>134) Bereich = dhátu; vergl. Anm. 90.</w:t>
      </w:r>
    </w:p>
    <w:p>
      <w:pPr>
        <w:pStyle w:val="Normal"/>
        <w:spacing w:lineRule="exact" w:line="280"/>
        <w:ind w:firstLine="360"/>
        <w:jc w:val="both"/>
        <w:rPr/>
      </w:pPr>
      <w:r>
        <w:rPr>
          <w:sz w:val="20"/>
          <w:szCs w:val="20"/>
        </w:rPr>
        <w:t>135) Freisein von Sinnenlust = nekkhamma. Aus Stellen wie der vorliegenden geht klar hervor, daß dies Wort auf naishkámya, nicht auf naishkrámya oder naishkarmya zurückzuführen ist.</w:t>
      </w:r>
    </w:p>
    <w:p>
      <w:pPr>
        <w:pStyle w:val="Normal"/>
        <w:spacing w:lineRule="exact" w:line="280"/>
        <w:ind w:firstLine="360"/>
        <w:jc w:val="both"/>
        <w:rPr/>
      </w:pPr>
      <w:r>
        <w:rPr>
          <w:sz w:val="20"/>
          <w:szCs w:val="20"/>
        </w:rPr>
        <w:t>136) und damit aus der Sinnenlust-Region (kámávacara).</w:t>
      </w:r>
    </w:p>
    <w:p>
      <w:pPr>
        <w:pStyle w:val="Normal"/>
        <w:spacing w:lineRule="exact" w:line="280"/>
        <w:ind w:firstLine="360"/>
        <w:jc w:val="both"/>
        <w:rPr/>
      </w:pPr>
      <w:r>
        <w:rPr>
          <w:sz w:val="20"/>
          <w:szCs w:val="20"/>
        </w:rPr>
        <w:t>137) áruppam.</w:t>
      </w:r>
    </w:p>
    <w:p>
      <w:pPr>
        <w:pStyle w:val="Normal"/>
        <w:spacing w:lineRule="exact" w:line="280"/>
        <w:ind w:firstLine="360"/>
        <w:jc w:val="both"/>
        <w:rPr>
          <w:sz w:val="20"/>
          <w:szCs w:val="20"/>
        </w:rPr>
      </w:pPr>
      <w:r>
        <w:rPr>
          <w:sz w:val="20"/>
          <w:szCs w:val="20"/>
        </w:rPr>
        <w:t>138) Aufhebung = nirodha.</w:t>
      </w:r>
    </w:p>
    <w:p>
      <w:pPr>
        <w:pStyle w:val="Normal"/>
        <w:spacing w:lineRule="exact" w:line="280"/>
        <w:ind w:firstLine="360"/>
        <w:jc w:val="both"/>
        <w:rPr>
          <w:sz w:val="20"/>
          <w:szCs w:val="20"/>
        </w:rPr>
      </w:pPr>
      <w:r>
        <w:rPr>
          <w:sz w:val="20"/>
          <w:szCs w:val="20"/>
        </w:rPr>
        <w:t>139) Wörtl. "dort, daselbst" (tattha).</w:t>
      </w:r>
    </w:p>
    <w:p>
      <w:pPr>
        <w:pStyle w:val="Normal"/>
        <w:spacing w:lineRule="exact" w:line="280"/>
        <w:ind w:firstLine="360"/>
        <w:jc w:val="both"/>
        <w:rPr>
          <w:sz w:val="20"/>
          <w:szCs w:val="20"/>
        </w:rPr>
      </w:pPr>
      <w:r>
        <w:rPr>
          <w:sz w:val="20"/>
          <w:szCs w:val="20"/>
        </w:rPr>
        <w:t>140) Anhaftung = yoga. Über die vier Yogas s. Childers s. v.</w:t>
      </w:r>
    </w:p>
    <w:p>
      <w:pPr>
        <w:pStyle w:val="Normal"/>
        <w:spacing w:lineRule="exact" w:line="280"/>
        <w:ind w:firstLine="360"/>
        <w:jc w:val="both"/>
        <w:rPr>
          <w:sz w:val="20"/>
          <w:szCs w:val="20"/>
        </w:rPr>
      </w:pPr>
      <w:r>
        <w:rPr>
          <w:sz w:val="20"/>
          <w:szCs w:val="20"/>
        </w:rPr>
        <w:t>141) Oder "stiller", "friedvoller" (santatara).</w:t>
      </w:r>
    </w:p>
    <w:p>
      <w:pPr>
        <w:pStyle w:val="Normal"/>
        <w:spacing w:lineRule="exact" w:line="280"/>
        <w:ind w:firstLine="360"/>
        <w:jc w:val="both"/>
        <w:rPr/>
      </w:pPr>
      <w:r>
        <w:rPr>
          <w:sz w:val="20"/>
          <w:szCs w:val="20"/>
        </w:rPr>
        <w:t>142) Verehrer = upásaka</w:t>
      </w:r>
    </w:p>
    <w:p>
      <w:pPr>
        <w:pStyle w:val="Normal"/>
        <w:spacing w:lineRule="exact" w:line="280"/>
        <w:ind w:firstLine="360"/>
        <w:jc w:val="both"/>
        <w:rPr>
          <w:sz w:val="20"/>
          <w:szCs w:val="20"/>
        </w:rPr>
      </w:pPr>
      <w:r>
        <w:rPr>
          <w:sz w:val="20"/>
          <w:szCs w:val="20"/>
        </w:rPr>
        <w:t>143) Person = puggala.</w:t>
      </w:r>
    </w:p>
    <w:p>
      <w:pPr>
        <w:pStyle w:val="Normal"/>
        <w:spacing w:lineRule="exact" w:line="280"/>
        <w:ind w:firstLine="360"/>
        <w:jc w:val="both"/>
        <w:rPr>
          <w:sz w:val="20"/>
          <w:szCs w:val="20"/>
        </w:rPr>
      </w:pPr>
      <w:r>
        <w:rPr>
          <w:sz w:val="20"/>
          <w:szCs w:val="20"/>
        </w:rPr>
        <w:t>144) Moore gewinnt dieser Stelle folgenden Sinn ab: "That this body is undergoing decomposition, o monks, is the law of the change of Intellections; that all the substrata are transitory (and cause) misery, is the law of transformation"!</w:t>
      </w:r>
    </w:p>
    <w:p>
      <w:pPr>
        <w:pStyle w:val="Normal"/>
        <w:spacing w:lineRule="exact" w:line="280"/>
        <w:ind w:firstLine="360"/>
        <w:jc w:val="both"/>
        <w:rPr/>
      </w:pPr>
      <w:r>
        <w:rPr>
          <w:sz w:val="20"/>
          <w:szCs w:val="20"/>
        </w:rPr>
        <w:t>145) kálam kankhati. Schwerlich richtig Moore: "and longeth für his time to come." Kála kann allerdings auch "Tod, Todesstunde" bedeuten, aber die eigentliche Bedeutung von kankhati ist im Páli "zweifeln".</w:t>
      </w:r>
    </w:p>
    <w:p>
      <w:pPr>
        <w:pStyle w:val="Normal"/>
        <w:spacing w:lineRule="exact" w:line="280"/>
        <w:ind w:firstLine="360"/>
        <w:jc w:val="both"/>
        <w:rPr>
          <w:sz w:val="20"/>
          <w:szCs w:val="20"/>
        </w:rPr>
      </w:pPr>
      <w:r>
        <w:rPr>
          <w:sz w:val="20"/>
          <w:szCs w:val="20"/>
        </w:rPr>
        <w:t>146) vanatha bedeute ursprünglich "Unterholz", "Dickicht" im Walde, dann metaphorisch "Dickicht der Lust".</w:t>
      </w:r>
    </w:p>
    <w:p>
      <w:pPr>
        <w:pStyle w:val="Normal"/>
        <w:spacing w:lineRule="exact" w:line="280"/>
        <w:ind w:firstLine="360"/>
        <w:jc w:val="both"/>
        <w:rPr>
          <w:sz w:val="20"/>
          <w:szCs w:val="20"/>
        </w:rPr>
      </w:pPr>
      <w:r>
        <w:rPr>
          <w:sz w:val="20"/>
          <w:szCs w:val="20"/>
        </w:rPr>
        <w:t>147) kämpfend = sekha; s. Anm. 19.</w:t>
      </w:r>
    </w:p>
    <w:p>
      <w:pPr>
        <w:pStyle w:val="Normal"/>
        <w:spacing w:lineRule="exact" w:line="280"/>
        <w:ind w:firstLine="360"/>
        <w:jc w:val="both"/>
        <w:rPr>
          <w:sz w:val="20"/>
          <w:szCs w:val="20"/>
        </w:rPr>
      </w:pPr>
      <w:r>
        <w:rPr>
          <w:sz w:val="20"/>
          <w:szCs w:val="20"/>
        </w:rPr>
        <w:t>148) Geschäftigkeit = kamma.</w:t>
      </w:r>
    </w:p>
    <w:p>
      <w:pPr>
        <w:pStyle w:val="Normal"/>
        <w:spacing w:lineRule="exact" w:line="280"/>
        <w:ind w:firstLine="360"/>
        <w:jc w:val="both"/>
        <w:rPr/>
      </w:pPr>
      <w:r>
        <w:rPr>
          <w:sz w:val="20"/>
          <w:szCs w:val="20"/>
        </w:rPr>
        <w:t>149) Wörtl. "Nichtniedergang" (aparihána). Wie im Páli so häufig, hat auch hier ein negativer Ausdruck eine stark positive Bedeutung. Vergl. z. B. Ang. III, 66, wo der bekannte Ausdruck "Nicht-Haß" (adosa) direkt durch "Güte" oder "Liebe" (mettá) erklärt wird.</w:t>
      </w:r>
    </w:p>
    <w:p>
      <w:pPr>
        <w:pStyle w:val="Normal"/>
        <w:spacing w:lineRule="exact" w:line="280"/>
        <w:ind w:firstLine="360"/>
        <w:jc w:val="both"/>
        <w:rPr>
          <w:sz w:val="20"/>
          <w:szCs w:val="20"/>
        </w:rPr>
      </w:pPr>
      <w:r>
        <w:rPr>
          <w:sz w:val="20"/>
          <w:szCs w:val="20"/>
        </w:rPr>
        <w:t>150) Wörtl. "zu berühren" (phutthum).</w:t>
      </w:r>
    </w:p>
    <w:p>
      <w:pPr>
        <w:pStyle w:val="Normal"/>
        <w:spacing w:lineRule="exact" w:line="280"/>
        <w:ind w:firstLine="360"/>
        <w:jc w:val="both"/>
        <w:rPr/>
      </w:pPr>
      <w:r>
        <w:rPr>
          <w:sz w:val="20"/>
          <w:szCs w:val="20"/>
        </w:rPr>
        <w:t>151) akusalavitakká. Eine Erklärung der folgenden Stelle gibt Vibhanga, p. 356. Über drei andere "unheilsame Vorstellungen" s. Itiv. 87.</w:t>
      </w:r>
    </w:p>
    <w:p>
      <w:pPr>
        <w:pStyle w:val="Normal"/>
        <w:spacing w:lineRule="exact" w:line="280"/>
        <w:ind w:firstLine="360"/>
        <w:jc w:val="both"/>
        <w:rPr>
          <w:sz w:val="20"/>
          <w:szCs w:val="20"/>
        </w:rPr>
      </w:pPr>
      <w:r>
        <w:rPr>
          <w:sz w:val="20"/>
          <w:szCs w:val="20"/>
        </w:rPr>
        <w:t>152) Der anavaññattipatisamyutto vitakko besteht nach Vibhanga (a. a. O.) darin, daß sich jemand auf seine Geburt oder sein Geschlecht, seine Abstammung, seine Kaste, seinen Reichtum, sein Geschäft, sein Handwerk, sein Wissen usw. etwas einbildet und sich dem Gedanken hingibt: "Daß mich nur andere ja nicht verachten!"</w:t>
      </w:r>
    </w:p>
    <w:p>
      <w:pPr>
        <w:pStyle w:val="Normal"/>
        <w:spacing w:lineRule="exact" w:line="280"/>
        <w:ind w:firstLine="360"/>
        <w:jc w:val="both"/>
        <w:rPr>
          <w:sz w:val="20"/>
          <w:szCs w:val="20"/>
        </w:rPr>
      </w:pPr>
      <w:r>
        <w:rPr>
          <w:sz w:val="20"/>
          <w:szCs w:val="20"/>
        </w:rPr>
        <w:t>153) Nach Vibhanga (l. c.) ist dies die in weltlicher Gesinnung sich ausprägende Vorstellung, welche nach Gewinn, Ehre und Ruhm trachtet.</w:t>
      </w:r>
    </w:p>
    <w:p>
      <w:pPr>
        <w:pStyle w:val="Normal"/>
        <w:spacing w:lineRule="exact" w:line="280"/>
        <w:ind w:firstLine="360"/>
        <w:jc w:val="both"/>
        <w:rPr>
          <w:sz w:val="20"/>
          <w:szCs w:val="20"/>
        </w:rPr>
      </w:pPr>
      <w:r>
        <w:rPr>
          <w:sz w:val="20"/>
          <w:szCs w:val="20"/>
        </w:rPr>
        <w:t>154) Vibhanga (a. a. O.): "In diesem Falle lebt jemand in Gemeinschaft mit Welt1ichgesinnten, an Gelächter sich ergötzend" usw.</w:t>
      </w:r>
    </w:p>
    <w:p>
      <w:pPr>
        <w:pStyle w:val="Normal"/>
        <w:spacing w:lineRule="exact" w:line="280"/>
        <w:ind w:firstLine="360"/>
        <w:jc w:val="both"/>
        <w:rPr>
          <w:sz w:val="20"/>
          <w:szCs w:val="20"/>
        </w:rPr>
      </w:pPr>
      <w:r>
        <w:rPr>
          <w:sz w:val="20"/>
          <w:szCs w:val="20"/>
        </w:rPr>
        <w:t>155) Moore hat auch dieses Itivuttaka wieder mißverstanden und seinen Sinn an einer Stelle ins Gegenteil verkehrt.</w:t>
      </w:r>
    </w:p>
    <w:p>
      <w:pPr>
        <w:pStyle w:val="Normal"/>
        <w:spacing w:lineRule="exact" w:line="280"/>
        <w:ind w:firstLine="360"/>
        <w:jc w:val="both"/>
        <w:rPr/>
      </w:pPr>
      <w:r>
        <w:rPr>
          <w:sz w:val="20"/>
          <w:szCs w:val="20"/>
        </w:rPr>
        <w:t>156) sangaháni. Im Anschluß an Windisch analysiere ich: "sanga-háni"; es kann in der Form aber auch ein Acc. Plur. von sangaha vorliegen (normal "sangahe", hier mit Genuswechsel), so daß die Stelle dann zu übersetzen wäre: "Wer aber Söhne und Herden und, alleinlebend, Geselligkeiten aufgegeben hat."</w:t>
      </w:r>
    </w:p>
    <w:p>
      <w:pPr>
        <w:pStyle w:val="Normal"/>
        <w:spacing w:lineRule="exact" w:line="280"/>
        <w:ind w:firstLine="360"/>
        <w:jc w:val="both"/>
        <w:rPr>
          <w:sz w:val="20"/>
          <w:szCs w:val="20"/>
        </w:rPr>
      </w:pPr>
      <w:r>
        <w:rPr>
          <w:sz w:val="20"/>
          <w:szCs w:val="20"/>
        </w:rPr>
        <w:t>157) Von hier an finden sich verschiedene Sutten, in denen die stereotypen Einleitungs- und Schlußsätze fehlen, was für die Textkritik von Bedeutung ist.</w:t>
      </w:r>
    </w:p>
    <w:p>
      <w:pPr>
        <w:pStyle w:val="Normal"/>
        <w:spacing w:lineRule="exact" w:line="280"/>
        <w:ind w:firstLine="360"/>
        <w:jc w:val="both"/>
        <w:rPr>
          <w:sz w:val="20"/>
          <w:szCs w:val="20"/>
        </w:rPr>
      </w:pPr>
      <w:r>
        <w:rPr>
          <w:sz w:val="20"/>
          <w:szCs w:val="20"/>
        </w:rPr>
        <w:t>158) Moore: ,,O monks, when a god hath fallen from Dharma in his body"!!</w:t>
      </w:r>
    </w:p>
    <w:p>
      <w:pPr>
        <w:pStyle w:val="Normal"/>
        <w:spacing w:lineRule="exact" w:line="280"/>
        <w:ind w:firstLine="360"/>
        <w:jc w:val="both"/>
        <w:rPr>
          <w:sz w:val="20"/>
          <w:szCs w:val="20"/>
        </w:rPr>
      </w:pPr>
      <w:r>
        <w:rPr>
          <w:sz w:val="20"/>
          <w:szCs w:val="20"/>
        </w:rPr>
        <w:t>159) opadhika.</w:t>
      </w:r>
    </w:p>
    <w:p>
      <w:pPr>
        <w:pStyle w:val="Normal"/>
        <w:spacing w:lineRule="exact" w:line="280"/>
        <w:ind w:firstLine="360"/>
        <w:jc w:val="both"/>
        <w:rPr>
          <w:sz w:val="20"/>
          <w:szCs w:val="20"/>
        </w:rPr>
      </w:pPr>
      <w:r>
        <w:rPr>
          <w:sz w:val="20"/>
          <w:szCs w:val="20"/>
        </w:rPr>
        <w:t>160) yoga; vergl. Anm. 140.</w:t>
      </w:r>
    </w:p>
    <w:p>
      <w:pPr>
        <w:pStyle w:val="Normal"/>
        <w:spacing w:lineRule="exact" w:line="280"/>
        <w:ind w:firstLine="360"/>
        <w:jc w:val="both"/>
        <w:rPr/>
      </w:pPr>
      <w:r>
        <w:rPr>
          <w:sz w:val="20"/>
          <w:szCs w:val="20"/>
        </w:rPr>
        <w:t>161) Unter der Betrachtung des Unreinen hat man zu verstehen die Zerlegung des Körpers in seine zweiunddreißig Bestandteile sowie namentlich die Leichenbetrachtungen. Diese Meditationen sind zu üben, um das Begehren, insonderheit das sinnliche Verlangen, zu überwinden. Die Beschreibung dieser Exercitien gibt Dígh. XXII, 5-10 (Parallele: Majjh. 10). Übersetzt ist dieser Text in "Páli-Buddhismus", p. 366 ff. Vergl. auch Khuddaka-Pátha III.</w:t>
      </w:r>
    </w:p>
    <w:p>
      <w:pPr>
        <w:pStyle w:val="Normal"/>
        <w:spacing w:lineRule="exact" w:line="280"/>
        <w:ind w:firstLine="360"/>
        <w:jc w:val="both"/>
        <w:rPr/>
      </w:pPr>
      <w:r>
        <w:rPr>
          <w:sz w:val="20"/>
          <w:szCs w:val="20"/>
        </w:rPr>
        <w:t>162) Die unter dem Namen "Wachen über das Ein- und Ausatmen" bekannte Meditation erläutert der genannte Text Dígh. XXII. 2: "Páli-Buddhismus", p. 363 ff.</w:t>
      </w:r>
    </w:p>
    <w:p>
      <w:pPr>
        <w:pStyle w:val="Normal"/>
        <w:spacing w:lineRule="exact" w:line="280"/>
        <w:ind w:firstLine="360"/>
        <w:jc w:val="both"/>
        <w:rPr>
          <w:sz w:val="20"/>
          <w:szCs w:val="20"/>
        </w:rPr>
      </w:pPr>
      <w:r>
        <w:rPr>
          <w:sz w:val="20"/>
          <w:szCs w:val="20"/>
        </w:rPr>
        <w:t>163) Der eingeklammerte Passus fehlt in den meisten Handschriften und ist wohl als eine später hinzugefügte Glosse zu betrachten.</w:t>
      </w:r>
    </w:p>
    <w:p>
      <w:pPr>
        <w:pStyle w:val="Normal"/>
        <w:spacing w:lineRule="exact" w:line="280"/>
        <w:ind w:firstLine="360"/>
        <w:jc w:val="both"/>
        <w:rPr>
          <w:sz w:val="20"/>
          <w:szCs w:val="20"/>
        </w:rPr>
      </w:pPr>
      <w:r>
        <w:rPr>
          <w:sz w:val="20"/>
          <w:szCs w:val="20"/>
        </w:rPr>
        <w:t>164) Nämlich das unlehrgemäße Sprechen und Denken.</w:t>
      </w:r>
    </w:p>
    <w:p>
      <w:pPr>
        <w:pStyle w:val="Normal"/>
        <w:spacing w:lineRule="exact" w:line="280"/>
        <w:ind w:firstLine="360"/>
        <w:jc w:val="both"/>
        <w:rPr/>
      </w:pPr>
      <w:r>
        <w:rPr>
          <w:sz w:val="20"/>
          <w:szCs w:val="20"/>
        </w:rPr>
        <w:t>165) Ich gebe meine Übersetzung dieses Textes mit allem Vorbehalt. Die Schwierigkeit liegt einmal darin, daß wir den ursprünglichen und genauen Sinn der Wendung "dhammánudhammapatipanna" nicht kennen, und sodann in der Mehrdeutigkeit des "dhammam" und "adhammam" in der Verbindung mit bhásati und vitakketi. Überhaupt macht nur dies Itiv. einen wenig ursprünglichen Eindruck: Es fehlt die ständige Apostrophierung (bhikkhave), und das Ganze sieht eher wie die Erklärung eines Scholiasten als wie ein altes Herrnwort aus. Vielleicht handelt es sich um einen versprengten Abhidhamma-Text.</w:t>
      </w:r>
    </w:p>
    <w:p>
      <w:pPr>
        <w:pStyle w:val="Normal"/>
        <w:spacing w:lineRule="exact" w:line="280"/>
        <w:ind w:firstLine="360"/>
        <w:jc w:val="both"/>
        <w:rPr/>
      </w:pPr>
      <w:r>
        <w:rPr>
          <w:sz w:val="20"/>
          <w:szCs w:val="20"/>
        </w:rPr>
        <w:t>166) santi ist synonym mit nibbána.</w:t>
      </w:r>
    </w:p>
    <w:p>
      <w:pPr>
        <w:pStyle w:val="Normal"/>
        <w:spacing w:lineRule="exact" w:line="280"/>
        <w:ind w:firstLine="360"/>
        <w:jc w:val="both"/>
        <w:rPr/>
      </w:pPr>
      <w:r>
        <w:rPr>
          <w:sz w:val="20"/>
          <w:szCs w:val="20"/>
        </w:rPr>
        <w:t>167) Die hier genannten drei heilsamen Gedanken: "nekkhamma" (wörtl. "Freisein von Sinnenlust"), "avyápáda" (wörtl. "Nichtübelwollen") und "avihimsá" (wörtl. "Nichtgewalttun") sind sprachlich reine Negativa, sachlich aber starke Positiva und können, wenn sie in ihrem Sinn nicht mißverstanden werden sollen, nur in der obigen Weise oder analog übersetzt werden. Den Beweis für die Richtigkeit dieser Auffassung liefern Texte wie Ang. III, 66.</w:t>
      </w:r>
    </w:p>
    <w:p>
      <w:pPr>
        <w:pStyle w:val="Normal"/>
        <w:spacing w:lineRule="exact" w:line="280"/>
        <w:ind w:firstLine="360"/>
        <w:jc w:val="both"/>
        <w:rPr>
          <w:sz w:val="20"/>
          <w:szCs w:val="20"/>
        </w:rPr>
      </w:pPr>
      <w:r>
        <w:rPr>
          <w:sz w:val="20"/>
          <w:szCs w:val="20"/>
        </w:rPr>
        <w:t>168) Wörtl. "wie der Regen den gelöschten Staub."</w:t>
      </w:r>
    </w:p>
    <w:p>
      <w:pPr>
        <w:pStyle w:val="Normal"/>
        <w:spacing w:lineRule="exact" w:line="280"/>
        <w:ind w:firstLine="360"/>
        <w:jc w:val="both"/>
        <w:rPr>
          <w:sz w:val="20"/>
          <w:szCs w:val="20"/>
        </w:rPr>
      </w:pPr>
      <w:r>
        <w:rPr>
          <w:sz w:val="20"/>
          <w:szCs w:val="20"/>
        </w:rPr>
        <w:t>169) Wahrheit = dhamma.</w:t>
      </w:r>
    </w:p>
    <w:p>
      <w:pPr>
        <w:pStyle w:val="Normal"/>
        <w:spacing w:lineRule="exact" w:line="280"/>
        <w:ind w:firstLine="360"/>
        <w:jc w:val="both"/>
        <w:rPr>
          <w:sz w:val="20"/>
          <w:szCs w:val="20"/>
        </w:rPr>
      </w:pPr>
      <w:r>
        <w:rPr>
          <w:sz w:val="20"/>
          <w:szCs w:val="20"/>
        </w:rPr>
        <w:t>170) Die eingeklammerten Einleitungs- und Schlußsätze finden sich nur in der Handschr. M.</w:t>
      </w:r>
    </w:p>
    <w:p>
      <w:pPr>
        <w:pStyle w:val="Normal"/>
        <w:spacing w:lineRule="exact" w:line="280"/>
        <w:ind w:firstLine="360"/>
        <w:jc w:val="both"/>
        <w:rPr/>
      </w:pPr>
      <w:r>
        <w:rPr>
          <w:sz w:val="20"/>
          <w:szCs w:val="20"/>
        </w:rPr>
        <w:t>171) antará, wörtl. "auf dem Wege, unterwegs".</w:t>
      </w:r>
    </w:p>
    <w:p>
      <w:pPr>
        <w:pStyle w:val="Normal"/>
        <w:spacing w:lineRule="exact" w:line="280"/>
        <w:ind w:firstLine="360"/>
        <w:jc w:val="both"/>
        <w:rPr>
          <w:sz w:val="20"/>
          <w:szCs w:val="20"/>
        </w:rPr>
      </w:pPr>
      <w:r>
        <w:rPr>
          <w:sz w:val="20"/>
          <w:szCs w:val="20"/>
        </w:rPr>
        <w:t>172) Norm = dhamma.</w:t>
      </w:r>
    </w:p>
    <w:p>
      <w:pPr>
        <w:pStyle w:val="Normal"/>
        <w:spacing w:lineRule="exact" w:line="280"/>
        <w:ind w:firstLine="360"/>
        <w:jc w:val="both"/>
        <w:rPr>
          <w:sz w:val="20"/>
          <w:szCs w:val="20"/>
        </w:rPr>
      </w:pPr>
      <w:r>
        <w:rPr>
          <w:sz w:val="20"/>
          <w:szCs w:val="20"/>
        </w:rPr>
        <w:t>173) Dieses Itiv. bietet große Schwierigkeiten, und Moore in seiner englischen Übersetzung vermag ihm einen vernünftigen Sinn überhaupt nicht abzugewinnen. Wenn nun auch in unserem Text manche Einzelheiten unsicher und strittig sind, so ist doch der Grundgedanke dieses Itiv. m. E. vollkommen klar. Der Gedanke, den der Buddha hier ausführt, hat folgenden Verlauf: I. Die rigoroseste Form des Asketentums und die armseligste Art, sein Leben zu fristen, ist das Leben einzig von Almosenspeise (pindolya). Sogar der Volksmund kennt den Pindola (den Almosenmann), der mit der Bettelschale im Lande umherzieht 2. Angenommen, daß ein solcher Pindola Anhänger gewinnt, die wirklich in der lautersten Absicht die Weltentsagung vollziehen und vom Bettel leben, nicht aber aus unlauteren Motiven, wie etwa, um durch den Eintritt in den Bettelorden einer verdienten Strafe zu entgehen. 3. Angenommen ferner, einer dieser Anhänger, so peinlich er auch den Regeln der strengsten Observanz nachlebt, vernachlässige dabei die Läuterung und Zucht des Geistes, so würde ihm seine strenge Askese nicht nur nichts nützen, sondern ihn sogar gänzlich zu Grunde richten. 4. Ein solcher "Asket" gleicht einem an beiden Enden entzündeten Leichenbrand, der bald erlischt, weil er in der Mitte jauchig ist: Der Asket hat sich einerseits aller weltlichen Genüsse begeben und verfehlt andererseits doch gänzlich den Zweck des Asketentums; er geht elend zu Grunde; auch vermag er nicht, auf einen andern läuternd einzuwirken, wie auch ein verglimmender Leichenbrand keinen andern Holzstoß, wo es auch sei, zu entzünden vermag.</w:t>
      </w:r>
    </w:p>
    <w:p>
      <w:pPr>
        <w:pStyle w:val="Normal"/>
        <w:spacing w:lineRule="exact" w:line="280"/>
        <w:ind w:firstLine="360"/>
        <w:jc w:val="both"/>
        <w:rPr>
          <w:sz w:val="20"/>
          <w:szCs w:val="20"/>
        </w:rPr>
      </w:pPr>
      <w:r>
        <w:rPr>
          <w:sz w:val="20"/>
          <w:szCs w:val="20"/>
        </w:rPr>
        <w:t>174) pindolya.</w:t>
      </w:r>
    </w:p>
    <w:p>
      <w:pPr>
        <w:pStyle w:val="Normal"/>
        <w:spacing w:lineRule="exact" w:line="280"/>
        <w:ind w:firstLine="360"/>
        <w:jc w:val="both"/>
        <w:rPr>
          <w:sz w:val="20"/>
          <w:szCs w:val="20"/>
        </w:rPr>
      </w:pPr>
      <w:r>
        <w:rPr>
          <w:sz w:val="20"/>
          <w:szCs w:val="20"/>
        </w:rPr>
        <w:t>175) Pindola, "der Almosenmann", der nur von erbettelten Brocken lebt.</w:t>
      </w:r>
    </w:p>
    <w:p>
      <w:pPr>
        <w:pStyle w:val="Normal"/>
        <w:spacing w:lineRule="exact" w:line="280"/>
        <w:ind w:firstLine="360"/>
        <w:jc w:val="both"/>
        <w:rPr>
          <w:sz w:val="20"/>
          <w:szCs w:val="20"/>
        </w:rPr>
      </w:pPr>
      <w:r>
        <w:rPr>
          <w:sz w:val="20"/>
          <w:szCs w:val="20"/>
        </w:rPr>
        <w:t>176) atthavasam paticca.</w:t>
      </w:r>
    </w:p>
    <w:p>
      <w:pPr>
        <w:pStyle w:val="Normal"/>
        <w:spacing w:lineRule="exact" w:line="280"/>
        <w:ind w:firstLine="360"/>
        <w:jc w:val="both"/>
        <w:rPr/>
      </w:pPr>
      <w:r>
        <w:rPr>
          <w:sz w:val="20"/>
          <w:szCs w:val="20"/>
        </w:rPr>
        <w:t>177) ájíviká pakatá. Ich stelle pakatá hier zu prak</w:t>
      </w:r>
      <w:r>
        <w:rPr>
          <w:i/>
          <w:iCs/>
          <w:sz w:val="20"/>
          <w:szCs w:val="20"/>
        </w:rPr>
        <w:t>r</w:t>
      </w:r>
      <w:r>
        <w:rPr>
          <w:sz w:val="20"/>
          <w:szCs w:val="20"/>
        </w:rPr>
        <w:t>ti in der Bedeutung "Untertan, Abhängiger, Dienstmann". Es empfiehlt sich hier fast, "pákatá" zu lesen: "ungezügelt Lebende".</w:t>
      </w:r>
    </w:p>
    <w:p>
      <w:pPr>
        <w:pStyle w:val="Normal"/>
        <w:spacing w:lineRule="exact" w:line="280"/>
        <w:ind w:firstLine="360"/>
        <w:jc w:val="both"/>
        <w:rPr/>
      </w:pPr>
      <w:r>
        <w:rPr>
          <w:sz w:val="20"/>
          <w:szCs w:val="20"/>
        </w:rPr>
        <w:t>178) otinnamhá analysiere ich in "otinná amha" und verweise dabei auf das "pavitth’ amhá" in Ud. I, 10.</w:t>
      </w:r>
    </w:p>
    <w:p>
      <w:pPr>
        <w:pStyle w:val="Normal"/>
        <w:spacing w:lineRule="exact" w:line="280"/>
        <w:ind w:firstLine="360"/>
        <w:jc w:val="both"/>
        <w:rPr>
          <w:sz w:val="20"/>
          <w:szCs w:val="20"/>
        </w:rPr>
      </w:pPr>
      <w:r>
        <w:rPr>
          <w:sz w:val="20"/>
          <w:szCs w:val="20"/>
        </w:rPr>
        <w:t>179) Wörtl. "Wesen, Individuum, Person" (puggala).</w:t>
      </w:r>
    </w:p>
    <w:p>
      <w:pPr>
        <w:pStyle w:val="Normal"/>
        <w:spacing w:lineRule="exact" w:line="280"/>
        <w:ind w:firstLine="360"/>
        <w:jc w:val="both"/>
        <w:rPr>
          <w:sz w:val="20"/>
          <w:szCs w:val="20"/>
        </w:rPr>
      </w:pPr>
      <w:r>
        <w:rPr>
          <w:sz w:val="20"/>
          <w:szCs w:val="20"/>
        </w:rPr>
        <w:t>180) Wie es dem äußeren Verhalten eines Bhikkhu angemessen ist.</w:t>
      </w:r>
    </w:p>
    <w:p>
      <w:pPr>
        <w:pStyle w:val="Normal"/>
        <w:spacing w:lineRule="exact" w:line="280"/>
        <w:ind w:firstLine="360"/>
        <w:jc w:val="both"/>
        <w:rPr>
          <w:sz w:val="20"/>
          <w:szCs w:val="20"/>
        </w:rPr>
      </w:pPr>
      <w:r>
        <w:rPr>
          <w:sz w:val="20"/>
          <w:szCs w:val="20"/>
        </w:rPr>
        <w:t>181) Das im Text fehlende "mir" ist nach dem ganzen Zusammenhange zu ergänzen.</w:t>
      </w:r>
    </w:p>
    <w:p>
      <w:pPr>
        <w:pStyle w:val="Normal"/>
        <w:spacing w:lineRule="exact" w:line="280"/>
        <w:ind w:firstLine="360"/>
        <w:jc w:val="both"/>
        <w:rPr>
          <w:sz w:val="20"/>
          <w:szCs w:val="20"/>
        </w:rPr>
      </w:pPr>
      <w:r>
        <w:rPr>
          <w:sz w:val="20"/>
          <w:szCs w:val="20"/>
        </w:rPr>
        <w:t>182) Oder, was auf dasselbe hinausläuft: "die Lehre (nicht) sehend, sieht er mich (nicht)."</w:t>
      </w:r>
    </w:p>
    <w:p>
      <w:pPr>
        <w:pStyle w:val="Normal"/>
        <w:spacing w:lineRule="exact" w:line="280"/>
        <w:ind w:firstLine="360"/>
        <w:jc w:val="both"/>
        <w:rPr>
          <w:sz w:val="20"/>
          <w:szCs w:val="20"/>
        </w:rPr>
      </w:pPr>
      <w:r>
        <w:rPr>
          <w:sz w:val="20"/>
          <w:szCs w:val="20"/>
        </w:rPr>
        <w:t>183) Auch diese eingeklammerten Worte sind hier zu ergänzen.</w:t>
      </w:r>
    </w:p>
    <w:p>
      <w:pPr>
        <w:pStyle w:val="Normal"/>
        <w:spacing w:lineRule="exact" w:line="280"/>
        <w:ind w:firstLine="360"/>
        <w:jc w:val="both"/>
        <w:rPr/>
      </w:pPr>
      <w:r>
        <w:rPr>
          <w:sz w:val="20"/>
          <w:szCs w:val="20"/>
        </w:rPr>
        <w:t>184) Wörtliche Übersetzung von sakkáyábhiratá.</w:t>
      </w:r>
    </w:p>
    <w:p>
      <w:pPr>
        <w:pStyle w:val="Normal"/>
        <w:spacing w:lineRule="exact" w:line="280"/>
        <w:ind w:firstLine="360"/>
        <w:jc w:val="both"/>
        <w:rPr/>
      </w:pPr>
      <w:r>
        <w:rPr>
          <w:sz w:val="20"/>
          <w:szCs w:val="20"/>
        </w:rPr>
        <w:t>185) "Te" ist sprachlich auf die "Feuer" (aggí) zu beziehen.</w:t>
      </w:r>
    </w:p>
    <w:p>
      <w:pPr>
        <w:pStyle w:val="Normal"/>
        <w:spacing w:lineRule="exact" w:line="280"/>
        <w:ind w:firstLine="360"/>
        <w:jc w:val="both"/>
        <w:rPr/>
      </w:pPr>
      <w:r>
        <w:rPr>
          <w:sz w:val="20"/>
          <w:szCs w:val="20"/>
        </w:rPr>
        <w:t>186) Dies sind die vier Abgründe (apáyá), die vier Arten einer üblen Wiedergeburt. Vergl. Anm. 194. I, 1-3.</w:t>
      </w:r>
    </w:p>
    <w:p>
      <w:pPr>
        <w:pStyle w:val="Normal"/>
        <w:spacing w:lineRule="exact" w:line="280"/>
        <w:ind w:firstLine="360"/>
        <w:jc w:val="both"/>
        <w:rPr>
          <w:sz w:val="20"/>
          <w:szCs w:val="20"/>
        </w:rPr>
      </w:pPr>
      <w:r>
        <w:rPr>
          <w:sz w:val="20"/>
          <w:szCs w:val="20"/>
        </w:rPr>
        <w:t>187) Vergl. Ang. VI, 63; "Buddh. Weltspiegel" II, 55.</w:t>
      </w:r>
    </w:p>
    <w:p>
      <w:pPr>
        <w:pStyle w:val="Normal"/>
        <w:spacing w:lineRule="exact" w:line="280"/>
        <w:ind w:firstLine="360"/>
        <w:jc w:val="both"/>
        <w:rPr>
          <w:sz w:val="20"/>
          <w:szCs w:val="20"/>
        </w:rPr>
      </w:pPr>
      <w:r>
        <w:rPr>
          <w:sz w:val="20"/>
          <w:szCs w:val="20"/>
        </w:rPr>
        <w:t>188) Zu diesem Passus vergl. Ang. III, 68.</w:t>
      </w:r>
    </w:p>
    <w:p>
      <w:pPr>
        <w:pStyle w:val="Normal"/>
        <w:spacing w:lineRule="exact" w:line="280"/>
        <w:ind w:firstLine="360"/>
        <w:jc w:val="both"/>
        <w:rPr>
          <w:sz w:val="20"/>
          <w:szCs w:val="20"/>
        </w:rPr>
      </w:pPr>
      <w:r>
        <w:rPr>
          <w:sz w:val="20"/>
          <w:szCs w:val="20"/>
        </w:rPr>
        <w:t>189) über das "restlose Verlöschen" s. "Buddh. Weltspiegel" I, 136 ff.</w:t>
      </w:r>
    </w:p>
    <w:p>
      <w:pPr>
        <w:pStyle w:val="Normal"/>
        <w:spacing w:lineRule="exact" w:line="280"/>
        <w:ind w:firstLine="360"/>
        <w:jc w:val="both"/>
        <w:rPr/>
      </w:pPr>
      <w:r>
        <w:rPr>
          <w:sz w:val="20"/>
          <w:szCs w:val="20"/>
        </w:rPr>
        <w:t>190) Auch dieses Itiv. ist schwierig; ich weiche in ,meiner Auffassung von Moore gänzlich ab. Der Páli-Text lautet: tathá tathá bhikkhave bhikkhu upaparikkheyya yathá yathá upaparikkhato bahiddhá cassa viññánam avikkhittam hoti avisatam ajjhattam asanthitam anupádáya aparitassato áyatim játijarámarana-dukkhasamudayasambhavo na hotíti. Moore übersetzt: "A monk should so investigate, o monks, that when he hath investigated externally, his intellection becometh clear; since he doth not fear the future, through his not being attached to (what is) undiffused, internal, (and) non static, he becometh possessed of no cause for the origin of the misery of birth, old age, and death."</w:t>
      </w:r>
    </w:p>
    <w:p>
      <w:pPr>
        <w:pStyle w:val="Normal"/>
        <w:spacing w:lineRule="exact" w:line="280"/>
        <w:ind w:firstLine="360"/>
        <w:jc w:val="both"/>
        <w:rPr>
          <w:sz w:val="20"/>
          <w:szCs w:val="20"/>
        </w:rPr>
      </w:pPr>
      <w:r>
        <w:rPr>
          <w:sz w:val="20"/>
          <w:szCs w:val="20"/>
        </w:rPr>
        <w:t>191) asanthitam, wörtl. "nicht feststehend" (ist). Hiermit soll nach meiner Auffassung gesagt werden, daß beim Forschen das Bewußtsein nicht durch irgend eine Vorstellung, mit der es sich vorher beschäftigte, festgehalten werden darf, ebensowenig wie es auch durch äußere Objekte abgelenkt werden soll.</w:t>
      </w:r>
    </w:p>
    <w:p>
      <w:pPr>
        <w:pStyle w:val="Normal"/>
        <w:spacing w:lineRule="exact" w:line="280"/>
        <w:ind w:firstLine="360"/>
        <w:jc w:val="both"/>
        <w:rPr>
          <w:sz w:val="20"/>
          <w:szCs w:val="20"/>
        </w:rPr>
      </w:pPr>
      <w:r>
        <w:rPr>
          <w:sz w:val="20"/>
          <w:szCs w:val="20"/>
        </w:rPr>
        <w:t>192) Ich punktiere hinter asanthitam.</w:t>
      </w:r>
    </w:p>
    <w:p>
      <w:pPr>
        <w:pStyle w:val="Normal"/>
        <w:spacing w:lineRule="exact" w:line="280"/>
        <w:ind w:firstLine="360"/>
        <w:jc w:val="both"/>
        <w:rPr/>
      </w:pPr>
      <w:r>
        <w:rPr>
          <w:sz w:val="20"/>
          <w:szCs w:val="20"/>
        </w:rPr>
        <w:t>193) Leitseil = nettí, eine metaphorische Bezeichnung der Tanhá. An anderen Stellen ist die Übersetzung "Führerin" vorzuziehen. Nettí kann beides bedeuten.</w:t>
      </w:r>
    </w:p>
    <w:p>
      <w:pPr>
        <w:pStyle w:val="Normal"/>
        <w:spacing w:lineRule="exact" w:line="280"/>
        <w:ind w:firstLine="360"/>
        <w:jc w:val="both"/>
        <w:rPr>
          <w:sz w:val="20"/>
          <w:szCs w:val="20"/>
        </w:rPr>
      </w:pPr>
      <w:r>
        <w:rPr>
          <w:sz w:val="20"/>
          <w:szCs w:val="20"/>
        </w:rPr>
        <w:t>194) Das folgende Itiv. wird nur verständlich, wenn man die buddhistische Kosmosophie und ihre Klassifikation der Wesen kennt. Nach der Lehre des Buddha sind in der Welt drei große Regionen zu unterscheiden:</w:t>
      </w:r>
    </w:p>
    <w:p>
      <w:pPr>
        <w:pStyle w:val="Normal"/>
        <w:spacing w:lineRule="exact" w:line="280"/>
        <w:ind w:firstLine="360"/>
        <w:jc w:val="both"/>
        <w:rPr/>
      </w:pPr>
      <w:r>
        <w:rPr>
          <w:sz w:val="20"/>
          <w:szCs w:val="20"/>
        </w:rPr>
        <w:t>I. Die Region der Sinnenlust (kámávacara). Dieselbe umfaßt (von den niederen Zuständen aufsteigend): 1. die Höllen, 2. die Tierheit, 3. das Gespensterreich (zu dem auch das sog. "Dämonenreich" (asurabhávana) gehört, 4. die Menschenwelt, 5. die Götterwelt (devaloka), welche sechs Himmel. bezw. Klassen von Devas in sich begreift, nämlich a) die Devas aus dem Gefolge der Vier Majestäten (Cátummahárájiká devá), b) die Devas aus dem Gefolge der Dreiunddreißig (Távatimsá devá), an deren Spitze Sakka (d. i. Indra) steht, c) Yámá devá, d) Tusitá devá, e) Nimmánaratino devá, f) Paranimmitavasavattino devá.</w:t>
      </w:r>
    </w:p>
    <w:p>
      <w:pPr>
        <w:pStyle w:val="Normal"/>
        <w:spacing w:lineRule="exact" w:line="280"/>
        <w:ind w:firstLine="360"/>
        <w:jc w:val="both"/>
        <w:rPr/>
      </w:pPr>
      <w:r>
        <w:rPr>
          <w:sz w:val="20"/>
          <w:szCs w:val="20"/>
        </w:rPr>
        <w:t>II. Die Form-Region (rúpávacara), welche sechzehn Himmel, die sogen. Brahma-Himmel, umfaßt.</w:t>
      </w:r>
    </w:p>
    <w:p>
      <w:pPr>
        <w:pStyle w:val="Normal"/>
        <w:spacing w:lineRule="exact" w:line="280"/>
        <w:ind w:firstLine="360"/>
        <w:jc w:val="both"/>
        <w:rPr/>
      </w:pPr>
      <w:r>
        <w:rPr>
          <w:sz w:val="20"/>
          <w:szCs w:val="20"/>
        </w:rPr>
        <w:t>III. Die Nichtform-Region (arúpávacara), welche vier Gebiete, die sogen. Arúpa-Brahma-Himmel, in sich begreift.</w:t>
      </w:r>
    </w:p>
    <w:p>
      <w:pPr>
        <w:pStyle w:val="Normal"/>
        <w:spacing w:lineRule="exact" w:line="280"/>
        <w:ind w:firstLine="360"/>
        <w:jc w:val="both"/>
        <w:rPr/>
      </w:pPr>
      <w:r>
        <w:rPr>
          <w:sz w:val="20"/>
          <w:szCs w:val="20"/>
        </w:rPr>
        <w:t>Unser Itiv. gibt nun eine Einteilung der Wesen der Sinnenlust-Region (I) nach der Art und dem Ursprung der Sinnengenüsse in drei Gruppen. Ausgeschaltet sind nur die Wesen der Höllen, da diese wohl Sinnenlust (Verlangen nach Sinnengenüssen), aber keine Möglichkeit, die Sinnenlust zu befriedigen, kennen, das Leben in den Höllen vielmehr nur noch ein einziges Leid und Weh ist. Wie die drei Gruppen sich auf die Klassen der Wesen des Kámávacara verteilen, geht aus den folgenden Anmerkungen hervor.</w:t>
      </w:r>
    </w:p>
    <w:p>
      <w:pPr>
        <w:pStyle w:val="Normal"/>
        <w:spacing w:lineRule="exact" w:line="280"/>
        <w:ind w:firstLine="360"/>
        <w:jc w:val="both"/>
        <w:rPr/>
      </w:pPr>
      <w:r>
        <w:rPr>
          <w:sz w:val="20"/>
          <w:szCs w:val="20"/>
        </w:rPr>
        <w:t>195) Kámávacara, s. Anm. 194. Die Existenzen in dieser Region heißen "kámupapattiyo".</w:t>
      </w:r>
    </w:p>
    <w:p>
      <w:pPr>
        <w:pStyle w:val="Normal"/>
        <w:spacing w:lineRule="exact" w:line="280"/>
        <w:ind w:firstLine="360"/>
        <w:jc w:val="both"/>
        <w:rPr/>
      </w:pPr>
      <w:r>
        <w:rPr>
          <w:sz w:val="20"/>
          <w:szCs w:val="20"/>
        </w:rPr>
        <w:t>196) Paccupatthitakámá. Hierunter sind zu verstehen: 1. die Tiere, 2. die Gespenster, 3. die Menschen, 4. die vier unteren Wesensklassen des Devaloka (I, 2-5 d in Anm. 194).</w:t>
      </w:r>
    </w:p>
    <w:p>
      <w:pPr>
        <w:pStyle w:val="Normal"/>
        <w:spacing w:lineRule="exact" w:line="280"/>
        <w:ind w:firstLine="360"/>
        <w:jc w:val="both"/>
        <w:rPr/>
      </w:pPr>
      <w:r>
        <w:rPr>
          <w:sz w:val="20"/>
          <w:szCs w:val="20"/>
        </w:rPr>
        <w:t>197) Nimmánaratino, die Devas des zweithöchsten Himmel im Devaloka (I, 5 e in Anm. 194). Childers gibt die Erklärung des ceylonesischen Mönches Subhúti: "Wenn sie das Verlangen haben, sich in noch höherem Grade zu ergötzen, als es die Freuden, die für sie bereitstehen, gestatten, schaffen sie sich ad libitum neue Quellen der Lust und ergötzen sich daran,"</w:t>
      </w:r>
    </w:p>
    <w:p>
      <w:pPr>
        <w:pStyle w:val="Normal"/>
        <w:spacing w:lineRule="exact" w:line="280"/>
        <w:ind w:firstLine="360"/>
        <w:jc w:val="both"/>
        <w:rPr/>
      </w:pPr>
      <w:r>
        <w:rPr>
          <w:sz w:val="20"/>
          <w:szCs w:val="20"/>
        </w:rPr>
        <w:t>198) Paranimmitavasavattino, die Wesen des höchsten Himmels im Devaloka (I, 5 f in Anm. 194). Childers nach Subhúti: "Indem sie ihre eigene Neigung kennen, geben sie sich Arten von Freuden hin, die für sie von anderen geschaffen sind." - Ob diese scholastischen Erklärungen den ursprünglichen Sinn der beiden Worte richtig wiedergeben, ist mir zweifelhaft.</w:t>
      </w:r>
    </w:p>
    <w:p>
      <w:pPr>
        <w:pStyle w:val="Normal"/>
        <w:spacing w:lineRule="exact" w:line="280"/>
        <w:ind w:firstLine="360"/>
        <w:jc w:val="both"/>
        <w:rPr>
          <w:sz w:val="20"/>
          <w:szCs w:val="20"/>
        </w:rPr>
      </w:pPr>
      <w:r>
        <w:rPr>
          <w:sz w:val="20"/>
          <w:szCs w:val="20"/>
        </w:rPr>
        <w:t>199) Zu ergänzen ist etwa: "Von diesen Wesen ist hier die Rede."</w:t>
      </w:r>
    </w:p>
    <w:p>
      <w:pPr>
        <w:pStyle w:val="Normal"/>
        <w:spacing w:lineRule="exact" w:line="280"/>
        <w:ind w:firstLine="360"/>
        <w:jc w:val="both"/>
        <w:rPr/>
      </w:pPr>
      <w:r>
        <w:rPr>
          <w:sz w:val="20"/>
          <w:szCs w:val="20"/>
        </w:rPr>
        <w:t>200) itthabhávaññathábháva.</w:t>
      </w:r>
    </w:p>
    <w:p>
      <w:pPr>
        <w:pStyle w:val="Normal"/>
        <w:spacing w:lineRule="exact" w:line="280"/>
        <w:ind w:firstLine="360"/>
        <w:jc w:val="both"/>
        <w:rPr>
          <w:sz w:val="20"/>
          <w:szCs w:val="20"/>
        </w:rPr>
      </w:pPr>
      <w:r>
        <w:rPr>
          <w:sz w:val="20"/>
          <w:szCs w:val="20"/>
        </w:rPr>
        <w:t>201) yoga.</w:t>
      </w:r>
    </w:p>
    <w:p>
      <w:pPr>
        <w:pStyle w:val="Normal"/>
        <w:spacing w:lineRule="exact" w:line="280"/>
        <w:ind w:firstLine="360"/>
        <w:jc w:val="both"/>
        <w:rPr/>
      </w:pPr>
      <w:r>
        <w:rPr>
          <w:sz w:val="20"/>
          <w:szCs w:val="20"/>
        </w:rPr>
        <w:t>202) khínamánapunabbhava. Unter Dünkel (mána) ist der "asmimána" zu verstehen, der Wahn "Ich bin diese Person", "ich bin dieses oder jenes".</w:t>
      </w:r>
    </w:p>
    <w:p>
      <w:pPr>
        <w:pStyle w:val="Normal"/>
        <w:spacing w:lineRule="exact" w:line="280"/>
        <w:ind w:firstLine="360"/>
        <w:jc w:val="both"/>
        <w:rPr/>
      </w:pPr>
      <w:r>
        <w:rPr>
          <w:sz w:val="20"/>
          <w:szCs w:val="20"/>
        </w:rPr>
        <w:t>203) kalyánasílo.</w:t>
      </w:r>
    </w:p>
    <w:p>
      <w:pPr>
        <w:pStyle w:val="Normal"/>
        <w:spacing w:lineRule="exact" w:line="280"/>
        <w:ind w:firstLine="360"/>
        <w:jc w:val="both"/>
        <w:rPr/>
      </w:pPr>
      <w:r>
        <w:rPr>
          <w:sz w:val="20"/>
          <w:szCs w:val="20"/>
        </w:rPr>
        <w:t>204) kalyánadhammo.</w:t>
      </w:r>
    </w:p>
    <w:p>
      <w:pPr>
        <w:pStyle w:val="Normal"/>
        <w:spacing w:lineRule="exact" w:line="280"/>
        <w:ind w:firstLine="360"/>
        <w:jc w:val="both"/>
        <w:rPr/>
      </w:pPr>
      <w:r>
        <w:rPr>
          <w:sz w:val="20"/>
          <w:szCs w:val="20"/>
        </w:rPr>
        <w:t>205) kalyánapañño.</w:t>
      </w:r>
    </w:p>
    <w:p>
      <w:pPr>
        <w:pStyle w:val="Normal"/>
        <w:spacing w:lineRule="exact" w:line="280"/>
        <w:ind w:firstLine="360"/>
        <w:jc w:val="both"/>
        <w:rPr/>
      </w:pPr>
      <w:r>
        <w:rPr>
          <w:sz w:val="20"/>
          <w:szCs w:val="20"/>
        </w:rPr>
        <w:t>206) bodbipakkhiká dhammá. Vergl. Páli-Buddhismus, p. 355, § 24, p. 357 ff.</w:t>
      </w:r>
    </w:p>
    <w:p>
      <w:pPr>
        <w:pStyle w:val="Normal"/>
        <w:spacing w:lineRule="exact" w:line="280"/>
        <w:ind w:firstLine="360"/>
        <w:jc w:val="both"/>
        <w:rPr>
          <w:sz w:val="20"/>
          <w:szCs w:val="20"/>
        </w:rPr>
      </w:pPr>
      <w:r>
        <w:rPr>
          <w:sz w:val="20"/>
          <w:szCs w:val="20"/>
        </w:rPr>
        <w:t>207) Moore hat auch dieses Itiv. gründlich mißverstanden, so daß dessen eigentlicher Sinn zum Teil ganz verwischt wird.</w:t>
      </w:r>
    </w:p>
    <w:p>
      <w:pPr>
        <w:pStyle w:val="Normal"/>
        <w:spacing w:lineRule="exact" w:line="280"/>
        <w:ind w:firstLine="360"/>
        <w:jc w:val="both"/>
        <w:rPr/>
      </w:pPr>
      <w:r>
        <w:rPr>
          <w:sz w:val="20"/>
          <w:szCs w:val="20"/>
        </w:rPr>
        <w:t>208) anussada, wörtl. "ohne Unebenheiten". Ganz unmöglich ist Moores Übersetzung "faithful"; er leitet das Wort anscheinend von saddhá(çraddhá) ab, übersieht aber, was schon Jeder, der die Elemente des Páli kennt, wissen sollte, daß dies Kompositum im Páli "anussaddha" heißen müßte.</w:t>
      </w:r>
    </w:p>
    <w:p>
      <w:pPr>
        <w:pStyle w:val="Normal"/>
        <w:spacing w:lineRule="exact" w:line="280"/>
        <w:ind w:firstLine="360"/>
        <w:jc w:val="both"/>
        <w:rPr/>
      </w:pPr>
      <w:r>
        <w:rPr>
          <w:sz w:val="20"/>
          <w:szCs w:val="20"/>
        </w:rPr>
        <w:t>209) Die eingeklammerte Gáthá findet sich nur in zwei Handschriften und ist erst später hier eingefügt.</w:t>
      </w:r>
    </w:p>
    <w:p>
      <w:pPr>
        <w:pStyle w:val="Normal"/>
        <w:spacing w:lineRule="exact" w:line="280"/>
        <w:ind w:firstLine="360"/>
        <w:jc w:val="both"/>
        <w:rPr/>
      </w:pPr>
      <w:r>
        <w:rPr>
          <w:sz w:val="20"/>
          <w:szCs w:val="20"/>
        </w:rPr>
        <w:t>210) yácayoga.</w:t>
      </w:r>
    </w:p>
    <w:p>
      <w:pPr>
        <w:pStyle w:val="Normal"/>
        <w:spacing w:lineRule="exact" w:line="280"/>
        <w:ind w:firstLine="360"/>
        <w:jc w:val="both"/>
        <w:rPr>
          <w:sz w:val="20"/>
          <w:szCs w:val="20"/>
        </w:rPr>
      </w:pPr>
      <w:r>
        <w:rPr>
          <w:sz w:val="20"/>
          <w:szCs w:val="20"/>
        </w:rPr>
        <w:t>211) bhisakka: "der Arzt, der Heilende".</w:t>
      </w:r>
    </w:p>
    <w:p>
      <w:pPr>
        <w:pStyle w:val="Normal"/>
        <w:spacing w:lineRule="exact" w:line="280"/>
        <w:ind w:firstLine="360"/>
        <w:jc w:val="both"/>
        <w:rPr/>
      </w:pPr>
      <w:r>
        <w:rPr>
          <w:sz w:val="20"/>
          <w:szCs w:val="20"/>
        </w:rPr>
        <w:t>212) Die hier aufgezählten vier Dinge sind die sogen. "Vier Hilfsmittel" (nissaya). Sie stellen das Mindestmaß dessen dar, auf das ein Asket zur Fristung und Erhaltung seines Lebens unbedingt angewiesen ist. Großzügig und weitblickend, wie der Buddha war, gestattete er zwar denjenigen seiner Jünger, die der strengsten Observanz nachleben wollten, sich auf diese vier Hilfsmittel zu beschränken, sei es zeitweilig, sei es für immer - war aber im übrigen in der Aufstellung der für das geistliche Leben geltenden Regeln äußerst weitherzig, sofern nur der Kern und Geist des Asketentums unangetastet blieb. So lehnte der Erhabene z. B. die Forderung Devadattas, die strenge äußere Askese obligatorisch zu machen, mit großer Entschiedenheit ab. Die "Vier Nissayas" sind also fakultativ und stellen die äußerste Grenze der vom Buddha gutgeheißenen asketischen Lebensweise dar; freilich war der Bhikkhu gehalten, sich in Zeiten der Not mit den "Vier Nissayas" zu begnügen, also dann, wenn die äußeren Umstände ihre Milderung nicht zuließen. Vergl. den Passus im Aufnahme-Ritual: ",Das asketische Leben begnügt sich mit Almosenspeise, die aus (eingesammelten) Brocken besteht’: so hast du dich Zeit deines Lebens zu üben. Außerdem ist gestattet: Gemeinschaftliche Mahlzeit, Speise, die bei besonderen Anlässen gespendet wird, Einladungen anzunehmen, Speise, die den Mönchen gespendet wird, Mahlzeiten, die am achten Tage des Monats und an den Hauptfeiertagen gegeben werden, Speise, die am Tage nach dem Feiertage gespendet wird. - ,Das asketische Leben begnügt sich mit einem Gewande aus weggeworfenen Lumpen’: so hast du dich Zeit deines Lebens zu üben. Außerdem ist gestattet: Leinwand, Baumwolle, seidener Stoff, Wolle, Bastgewand, hänfenes Gewand. - ,Das asketische Leben begnügt sich mit dem Fuß eines Baumes als Lagerstätte’: so hast du dich Zeit deines Lebens zu üben. Außerdem ist gestattet: Ein Kloster, eine Halle, ein Sommer-Haus, ein Dachzimmer, eine Höhle. - ,Das asketische Leben begnügt sich mit altem Kuh-Harn als Heilmittel’: so hast du dich Zeit deines Lebens zu üben. Außerdem ist gestattet: Schmelzbutter, frische Butter, Öl, Honig, Syrup" (Páli-Buddhismus, p, 436).</w:t>
      </w:r>
    </w:p>
    <w:p>
      <w:pPr>
        <w:pStyle w:val="Normal"/>
        <w:spacing w:lineRule="exact" w:line="280"/>
        <w:ind w:firstLine="360"/>
        <w:jc w:val="both"/>
        <w:rPr/>
      </w:pPr>
      <w:r>
        <w:rPr>
          <w:sz w:val="20"/>
          <w:szCs w:val="20"/>
        </w:rPr>
        <w:t>213) "satthaváha", eigentlich "Karawanenführer"; nach anderer Lesart "sattaváha", was "Führer der Wesen" oder "starker Führer" bedeuten kann. Nach dem Komm.: "Wegen des Entrinnens aus dem Irrwege der Wiedergeburten usw. heißen sie Führer der Wesen."</w:t>
      </w:r>
    </w:p>
    <w:p>
      <w:pPr>
        <w:pStyle w:val="Normal"/>
        <w:spacing w:lineRule="exact" w:line="280"/>
        <w:ind w:firstLine="360"/>
        <w:jc w:val="both"/>
        <w:rPr>
          <w:sz w:val="20"/>
          <w:szCs w:val="20"/>
        </w:rPr>
      </w:pPr>
      <w:r>
        <w:rPr>
          <w:sz w:val="20"/>
          <w:szCs w:val="20"/>
        </w:rPr>
        <w:t>214) Vergl. hierzu die beiden Parallelen Ang. III, 31 und IV, 63. Die älteste Version dieses Textes bietet Ang. III, 31.</w:t>
      </w:r>
    </w:p>
    <w:p>
      <w:pPr>
        <w:pStyle w:val="Normal"/>
        <w:spacing w:lineRule="exact" w:line="280"/>
        <w:ind w:firstLine="360"/>
        <w:jc w:val="both"/>
        <w:rPr/>
      </w:pPr>
      <w:r>
        <w:rPr>
          <w:sz w:val="20"/>
          <w:szCs w:val="20"/>
        </w:rPr>
        <w:t>215) Der eingeklammerte Passus ist eine spätere Hinzufügung. Er hat in den folgenden Gáthás keine Entsprechung und fehlt auch in der Parallele Ang. III, 31.</w:t>
      </w:r>
    </w:p>
    <w:p>
      <w:pPr>
        <w:pStyle w:val="Normal"/>
        <w:spacing w:lineRule="exact" w:line="280"/>
        <w:ind w:firstLine="360"/>
        <w:jc w:val="both"/>
        <w:rPr/>
      </w:pPr>
      <w:r>
        <w:rPr>
          <w:sz w:val="20"/>
          <w:szCs w:val="20"/>
        </w:rPr>
        <w:t>216) Einige Handschriften lesen "yogakkhemassa pattiyá": "zur Erlangung der Sicherheit" (yogakkhema = nibbána).</w:t>
      </w:r>
    </w:p>
    <w:p>
      <w:pPr>
        <w:pStyle w:val="Normal"/>
        <w:spacing w:lineRule="exact" w:line="280"/>
        <w:ind w:firstLine="360"/>
        <w:jc w:val="both"/>
        <w:rPr/>
      </w:pPr>
      <w:r>
        <w:rPr>
          <w:sz w:val="20"/>
          <w:szCs w:val="20"/>
        </w:rPr>
        <w:t>217) Ich folge hier den Handschriften D. E., welche in der Anzahl und Anordnung der Stichworte mit dem ersten Teil unseres Itiv. korrespondieren. Die Ed. weicht in der Anzahl und Reihenfolge der Stichworte ab und stimmt hierin mit der folgenden zweiten Gáthá überein. Die Bedeutung von "singí'" und "unnala", als deren Gegenstücke hier "dhíra" und "ábandha" angegeben werden, steht nicht fest.</w:t>
      </w:r>
    </w:p>
    <w:p>
      <w:pPr>
        <w:pStyle w:val="Normal"/>
        <w:spacing w:lineRule="exact" w:line="280"/>
        <w:ind w:firstLine="360"/>
        <w:jc w:val="both"/>
        <w:rPr/>
      </w:pPr>
      <w:r>
        <w:rPr>
          <w:sz w:val="20"/>
          <w:szCs w:val="20"/>
        </w:rPr>
        <w:t>218) Vergl. Páli-Buddhismus, p. 178, 189; "Buddh. Weltspiegel", I, 244 ff.</w:t>
      </w:r>
    </w:p>
    <w:p>
      <w:pPr>
        <w:pStyle w:val="Normal"/>
        <w:spacing w:lineRule="exact" w:line="280"/>
        <w:ind w:firstLine="360"/>
        <w:jc w:val="both"/>
        <w:rPr/>
      </w:pPr>
      <w:r>
        <w:rPr>
          <w:sz w:val="20"/>
          <w:szCs w:val="20"/>
        </w:rPr>
        <w:t>219) yogakkhema ist synonym mit nibbána.</w:t>
      </w:r>
    </w:p>
    <w:p>
      <w:pPr>
        <w:pStyle w:val="Normal"/>
        <w:spacing w:lineRule="exact" w:line="280"/>
        <w:ind w:firstLine="360"/>
        <w:jc w:val="both"/>
        <w:rPr/>
      </w:pPr>
      <w:r>
        <w:rPr>
          <w:sz w:val="20"/>
          <w:szCs w:val="20"/>
        </w:rPr>
        <w:t>220) Ich conjiciere "áyatim", Die Ed. liest auf Grund sämtlicher Handschriften "áyati".</w:t>
      </w:r>
    </w:p>
    <w:p>
      <w:pPr>
        <w:pStyle w:val="Normal"/>
        <w:spacing w:lineRule="exact" w:line="280"/>
        <w:ind w:firstLine="360"/>
        <w:jc w:val="both"/>
        <w:rPr>
          <w:sz w:val="20"/>
          <w:szCs w:val="20"/>
        </w:rPr>
      </w:pPr>
      <w:r>
        <w:rPr>
          <w:sz w:val="20"/>
          <w:szCs w:val="20"/>
        </w:rPr>
        <w:t>221) Im Original wird das Thema nach "Gehen", "Stehen", "Sitzen" jedesmal voll ausgeführt.</w:t>
      </w:r>
    </w:p>
    <w:p>
      <w:pPr>
        <w:pStyle w:val="Normal"/>
        <w:spacing w:lineRule="exact" w:line="280"/>
        <w:ind w:firstLine="360"/>
        <w:jc w:val="both"/>
        <w:rPr/>
      </w:pPr>
      <w:r>
        <w:rPr>
          <w:sz w:val="20"/>
          <w:szCs w:val="20"/>
        </w:rPr>
        <w:t>222) Das hier gebrauchte Wort "mohaneyya" ist nach dem Játaka-Kommentar (III, 499: "kámagunesu hi loko muyhati te ca lokam mohenti") synonym mit "kámaguná, Sinnengenüsse", weil diese die Verblendung (moha) hervorrufen.</w:t>
      </w:r>
    </w:p>
    <w:p>
      <w:pPr>
        <w:pStyle w:val="Normal"/>
        <w:spacing w:lineRule="exact" w:line="280"/>
        <w:ind w:firstLine="360"/>
        <w:jc w:val="both"/>
        <w:rPr/>
      </w:pPr>
      <w:r>
        <w:rPr>
          <w:sz w:val="20"/>
          <w:szCs w:val="20"/>
        </w:rPr>
        <w:t>223) Pátimokkha ist der für die Mönche gültige Komplex von Moralvorschriften, daher in diesem Sinne Sittengesetz oder Ordensregel.</w:t>
      </w:r>
    </w:p>
    <w:p>
      <w:pPr>
        <w:pStyle w:val="Normal"/>
        <w:spacing w:lineRule="exact" w:line="280"/>
        <w:ind w:firstLine="360"/>
        <w:jc w:val="both"/>
        <w:rPr/>
      </w:pPr>
      <w:r>
        <w:rPr>
          <w:sz w:val="20"/>
          <w:szCs w:val="20"/>
        </w:rPr>
        <w:t>224) Die hier genannten fünf Dinge sind die sogen. "Fünf Hemmungen" (nívarana). Vergl. "Páli-Buddhismus", S. 374 ff.; "Die Lehre des Buddha", S. 368, 46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de-DE" w:bidi="hi-IN"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37:00Z</dcterms:created>
  <dc:creator>(Karl Seidenstücker)</dc:creator>
  <dc:description/>
  <dc:language>en-US</dc:language>
  <cp:lastModifiedBy>Michael Funk</cp:lastModifiedBy>
  <dcterms:modified xsi:type="dcterms:W3CDTF">2004-05-25T09:50:00Z</dcterms:modified>
  <cp:revision>81</cp:revision>
  <dc:subject>Buddhismus</dc:subject>
  <dc:title>ITIVUTTAKA Das Buch der Herrnworte</dc:title>
</cp:coreProperties>
</file>